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 w:before="8" w:after="0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89965</wp:posOffset>
                </wp:positionH>
                <wp:positionV relativeFrom="page">
                  <wp:posOffset>325120</wp:posOffset>
                </wp:positionV>
                <wp:extent cx="5895340" cy="8122285"/>
                <wp:effectExtent l="3810" t="3810" r="4445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5360" cy="8122320"/>
                          <a:chOff x="0" y="0"/>
                          <a:chExt cx="5895360" cy="8122320"/>
                        </a:xfrm>
                      </wpg:grpSpPr>
                      <wps:wsp>
                        <wps:cNvSpPr/>
                        <wps:spPr>
                          <a:xfrm>
                            <a:off x="531000" y="7069320"/>
                            <a:ext cx="7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2399" y="12507"/>
                                </a:moveTo>
                                <a:lnTo>
                                  <a:pt x="2399" y="116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7626240"/>
                            <a:ext cx="84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7">
                                <a:moveTo>
                                  <a:pt x="2466" y="12574"/>
                                </a:moveTo>
                                <a:lnTo>
                                  <a:pt x="2332" y="12574"/>
                                </a:lnTo>
                                <a:lnTo>
                                  <a:pt x="2332" y="125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706932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2332" y="11631"/>
                                </a:moveTo>
                                <a:lnTo>
                                  <a:pt x="2466" y="116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762624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2332" y="12507"/>
                                </a:moveTo>
                                <a:lnTo>
                                  <a:pt x="2466" y="125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702684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2332" y="11564"/>
                                </a:moveTo>
                                <a:lnTo>
                                  <a:pt x="2466" y="115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7069320"/>
                            <a:ext cx="7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2332" y="11631"/>
                                </a:moveTo>
                                <a:lnTo>
                                  <a:pt x="2332" y="125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7069320"/>
                            <a:ext cx="7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2375" y="11631"/>
                                </a:moveTo>
                                <a:lnTo>
                                  <a:pt x="2375" y="125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754884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2342" y="12507"/>
                                </a:moveTo>
                                <a:lnTo>
                                  <a:pt x="2342" y="1238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737604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2342" y="12294"/>
                                </a:moveTo>
                                <a:lnTo>
                                  <a:pt x="2342" y="121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720540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2342" y="12025"/>
                                </a:moveTo>
                                <a:lnTo>
                                  <a:pt x="2342" y="118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706932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2342" y="11754"/>
                                </a:moveTo>
                                <a:lnTo>
                                  <a:pt x="2342" y="116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769032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2433" y="12608"/>
                                </a:moveTo>
                                <a:lnTo>
                                  <a:pt x="2332" y="126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769824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2433" y="12620"/>
                                </a:moveTo>
                                <a:lnTo>
                                  <a:pt x="2332" y="126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699696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2433" y="11518"/>
                                </a:moveTo>
                                <a:lnTo>
                                  <a:pt x="2332" y="115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700452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2433" y="11530"/>
                                </a:moveTo>
                                <a:lnTo>
                                  <a:pt x="2332" y="115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7858800"/>
                            <a:ext cx="43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0">
                                <a:moveTo>
                                  <a:pt x="3141" y="12872"/>
                                </a:moveTo>
                                <a:lnTo>
                                  <a:pt x="2459" y="128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7858800"/>
                            <a:ext cx="43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0">
                                <a:moveTo>
                                  <a:pt x="2459" y="12872"/>
                                </a:moveTo>
                                <a:lnTo>
                                  <a:pt x="3141" y="128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7855560"/>
                            <a:ext cx="42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0">
                                <a:moveTo>
                                  <a:pt x="3141" y="12867"/>
                                </a:moveTo>
                                <a:lnTo>
                                  <a:pt x="2466" y="1286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7855560"/>
                            <a:ext cx="42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0">
                                <a:moveTo>
                                  <a:pt x="2466" y="12867"/>
                                </a:moveTo>
                                <a:lnTo>
                                  <a:pt x="3141" y="1286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7816320"/>
                            <a:ext cx="3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3141" y="12805"/>
                                </a:moveTo>
                                <a:lnTo>
                                  <a:pt x="2526" y="1280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7816320"/>
                            <a:ext cx="3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2526" y="12805"/>
                                </a:moveTo>
                                <a:lnTo>
                                  <a:pt x="3141" y="1280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7813080"/>
                            <a:ext cx="434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74">
                                <a:moveTo>
                                  <a:pt x="2457" y="12874"/>
                                </a:moveTo>
                                <a:lnTo>
                                  <a:pt x="3141" y="12874"/>
                                </a:lnTo>
                                <a:lnTo>
                                  <a:pt x="3141" y="12800"/>
                                </a:lnTo>
                                <a:lnTo>
                                  <a:pt x="2534" y="1280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747720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2459" y="12872"/>
                                </a:moveTo>
                                <a:lnTo>
                                  <a:pt x="2459" y="122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683712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2459" y="11866"/>
                                </a:moveTo>
                                <a:lnTo>
                                  <a:pt x="2459" y="1126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747720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2459" y="12272"/>
                                </a:moveTo>
                                <a:lnTo>
                                  <a:pt x="2459" y="128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747720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2466" y="12867"/>
                                </a:moveTo>
                                <a:lnTo>
                                  <a:pt x="2466" y="122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683712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2459" y="11266"/>
                                </a:moveTo>
                                <a:lnTo>
                                  <a:pt x="2459" y="1186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684036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2466" y="11866"/>
                                </a:moveTo>
                                <a:lnTo>
                                  <a:pt x="2466" y="1127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747720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2466" y="12272"/>
                                </a:moveTo>
                                <a:lnTo>
                                  <a:pt x="2466" y="1286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7477200"/>
                            <a:ext cx="72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">
                                <a:moveTo>
                                  <a:pt x="2526" y="12805"/>
                                </a:moveTo>
                                <a:lnTo>
                                  <a:pt x="2526" y="122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684036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2466" y="11271"/>
                                </a:moveTo>
                                <a:lnTo>
                                  <a:pt x="2466" y="1186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7477200"/>
                            <a:ext cx="72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">
                                <a:moveTo>
                                  <a:pt x="2526" y="12272"/>
                                </a:moveTo>
                                <a:lnTo>
                                  <a:pt x="2526" y="1280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686484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2526" y="11866"/>
                                </a:moveTo>
                                <a:lnTo>
                                  <a:pt x="2526" y="1131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686484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2526" y="11310"/>
                                </a:moveTo>
                                <a:lnTo>
                                  <a:pt x="2526" y="1186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6834600"/>
                            <a:ext cx="4896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05">
                                <a:moveTo>
                                  <a:pt x="2457" y="11262"/>
                                </a:moveTo>
                                <a:lnTo>
                                  <a:pt x="2457" y="11866"/>
                                </a:lnTo>
                                <a:lnTo>
                                  <a:pt x="2534" y="11866"/>
                                </a:lnTo>
                                <a:lnTo>
                                  <a:pt x="2534" y="1131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7477200"/>
                            <a:ext cx="489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02">
                                <a:moveTo>
                                  <a:pt x="2534" y="12800"/>
                                </a:moveTo>
                                <a:lnTo>
                                  <a:pt x="2534" y="12272"/>
                                </a:lnTo>
                                <a:lnTo>
                                  <a:pt x="2457" y="12272"/>
                                </a:lnTo>
                                <a:lnTo>
                                  <a:pt x="2457" y="1287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644004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2459" y="11242"/>
                                </a:moveTo>
                                <a:lnTo>
                                  <a:pt x="2459" y="1064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644004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2459" y="10642"/>
                                </a:moveTo>
                                <a:lnTo>
                                  <a:pt x="2459" y="1124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644004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2466" y="11238"/>
                                </a:moveTo>
                                <a:lnTo>
                                  <a:pt x="2466" y="1064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644004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2466" y="10642"/>
                                </a:moveTo>
                                <a:lnTo>
                                  <a:pt x="2466" y="1123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644004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2526" y="11199"/>
                                </a:moveTo>
                                <a:lnTo>
                                  <a:pt x="2526" y="1064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644004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2526" y="10642"/>
                                </a:moveTo>
                                <a:lnTo>
                                  <a:pt x="2526" y="1119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6440040"/>
                            <a:ext cx="489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02">
                                <a:moveTo>
                                  <a:pt x="2534" y="11192"/>
                                </a:moveTo>
                                <a:lnTo>
                                  <a:pt x="2534" y="10642"/>
                                </a:lnTo>
                                <a:lnTo>
                                  <a:pt x="2457" y="10642"/>
                                </a:lnTo>
                                <a:lnTo>
                                  <a:pt x="2457" y="112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6821640"/>
                            <a:ext cx="94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3" h="0">
                                <a:moveTo>
                                  <a:pt x="3942" y="11242"/>
                                </a:moveTo>
                                <a:lnTo>
                                  <a:pt x="3918" y="11242"/>
                                </a:lnTo>
                                <a:lnTo>
                                  <a:pt x="2459" y="1124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6821640"/>
                            <a:ext cx="92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9" h="0">
                                <a:moveTo>
                                  <a:pt x="2459" y="11242"/>
                                </a:moveTo>
                                <a:lnTo>
                                  <a:pt x="3918" y="1124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6819120"/>
                            <a:ext cx="9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0">
                                <a:moveTo>
                                  <a:pt x="3918" y="11238"/>
                                </a:moveTo>
                                <a:lnTo>
                                  <a:pt x="2466" y="1123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6819120"/>
                            <a:ext cx="9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0">
                                <a:moveTo>
                                  <a:pt x="2466" y="11238"/>
                                </a:moveTo>
                                <a:lnTo>
                                  <a:pt x="3918" y="1123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6794640"/>
                            <a:ext cx="88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0">
                                <a:moveTo>
                                  <a:pt x="3918" y="11199"/>
                                </a:moveTo>
                                <a:lnTo>
                                  <a:pt x="2526" y="1119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6794640"/>
                            <a:ext cx="88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0">
                                <a:moveTo>
                                  <a:pt x="2526" y="11199"/>
                                </a:moveTo>
                                <a:lnTo>
                                  <a:pt x="3918" y="1119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6789960"/>
                            <a:ext cx="9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6" h="53">
                                <a:moveTo>
                                  <a:pt x="2457" y="11245"/>
                                </a:moveTo>
                                <a:lnTo>
                                  <a:pt x="3942" y="11245"/>
                                </a:lnTo>
                                <a:lnTo>
                                  <a:pt x="3942" y="1119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6789960"/>
                            <a:ext cx="86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" h="0">
                                <a:moveTo>
                                  <a:pt x="3892" y="11192"/>
                                </a:moveTo>
                                <a:lnTo>
                                  <a:pt x="2534" y="1119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685152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4370" y="11289"/>
                                </a:moveTo>
                                <a:lnTo>
                                  <a:pt x="4394" y="11289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68515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3998" y="11289"/>
                                </a:moveTo>
                                <a:lnTo>
                                  <a:pt x="4024" y="11289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686880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59">
                                <a:moveTo>
                                  <a:pt x="4019" y="11316"/>
                                </a:moveTo>
                                <a:lnTo>
                                  <a:pt x="4020" y="11345"/>
                                </a:lnTo>
                                <a:lnTo>
                                  <a:pt x="4024" y="11374"/>
                                </a:lnTo>
                                <a:lnTo>
                                  <a:pt x="4030" y="11402"/>
                                </a:lnTo>
                                <a:lnTo>
                                  <a:pt x="4037" y="11429"/>
                                </a:lnTo>
                                <a:lnTo>
                                  <a:pt x="4047" y="11455"/>
                                </a:lnTo>
                                <a:lnTo>
                                  <a:pt x="4059" y="11480"/>
                                </a:lnTo>
                                <a:lnTo>
                                  <a:pt x="4073" y="11505"/>
                                </a:lnTo>
                                <a:lnTo>
                                  <a:pt x="4088" y="11528"/>
                                </a:lnTo>
                                <a:lnTo>
                                  <a:pt x="4106" y="11549"/>
                                </a:lnTo>
                                <a:lnTo>
                                  <a:pt x="4124" y="11569"/>
                                </a:lnTo>
                                <a:lnTo>
                                  <a:pt x="4144" y="11588"/>
                                </a:lnTo>
                                <a:lnTo>
                                  <a:pt x="4166" y="11605"/>
                                </a:lnTo>
                                <a:lnTo>
                                  <a:pt x="4189" y="11621"/>
                                </a:lnTo>
                                <a:lnTo>
                                  <a:pt x="4213" y="11634"/>
                                </a:lnTo>
                                <a:lnTo>
                                  <a:pt x="4238" y="11646"/>
                                </a:lnTo>
                                <a:lnTo>
                                  <a:pt x="4265" y="11656"/>
                                </a:lnTo>
                                <a:lnTo>
                                  <a:pt x="4292" y="11664"/>
                                </a:lnTo>
                                <a:lnTo>
                                  <a:pt x="4320" y="11670"/>
                                </a:lnTo>
                                <a:lnTo>
                                  <a:pt x="4349" y="11673"/>
                                </a:lnTo>
                                <a:lnTo>
                                  <a:pt x="4378" y="116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6864840"/>
                            <a:ext cx="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4368" y="11310"/>
                                </a:moveTo>
                                <a:lnTo>
                                  <a:pt x="4368" y="11684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7858800"/>
                            <a:ext cx="5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0">
                                <a:moveTo>
                                  <a:pt x="5296" y="12872"/>
                                </a:moveTo>
                                <a:lnTo>
                                  <a:pt x="4446" y="128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7858800"/>
                            <a:ext cx="5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0">
                                <a:moveTo>
                                  <a:pt x="4446" y="12872"/>
                                </a:moveTo>
                                <a:lnTo>
                                  <a:pt x="3544" y="128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7858800"/>
                            <a:ext cx="5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0">
                                <a:moveTo>
                                  <a:pt x="4446" y="12872"/>
                                </a:moveTo>
                                <a:lnTo>
                                  <a:pt x="5296" y="128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7855560"/>
                            <a:ext cx="5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0">
                                <a:moveTo>
                                  <a:pt x="5296" y="12867"/>
                                </a:moveTo>
                                <a:lnTo>
                                  <a:pt x="4446" y="1286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7858800"/>
                            <a:ext cx="5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0">
                                <a:moveTo>
                                  <a:pt x="3544" y="12872"/>
                                </a:moveTo>
                                <a:lnTo>
                                  <a:pt x="4446" y="128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7855560"/>
                            <a:ext cx="5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0">
                                <a:moveTo>
                                  <a:pt x="4446" y="12867"/>
                                </a:moveTo>
                                <a:lnTo>
                                  <a:pt x="3544" y="1286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7855560"/>
                            <a:ext cx="5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0">
                                <a:moveTo>
                                  <a:pt x="4446" y="12867"/>
                                </a:moveTo>
                                <a:lnTo>
                                  <a:pt x="5296" y="1286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7855560"/>
                            <a:ext cx="5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0">
                                <a:moveTo>
                                  <a:pt x="3544" y="12867"/>
                                </a:moveTo>
                                <a:lnTo>
                                  <a:pt x="4446" y="1286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7816320"/>
                            <a:ext cx="5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0">
                                <a:moveTo>
                                  <a:pt x="5296" y="12805"/>
                                </a:moveTo>
                                <a:lnTo>
                                  <a:pt x="4446" y="1280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7816320"/>
                            <a:ext cx="5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0">
                                <a:moveTo>
                                  <a:pt x="4446" y="12805"/>
                                </a:moveTo>
                                <a:lnTo>
                                  <a:pt x="3544" y="1280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7816320"/>
                            <a:ext cx="5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0">
                                <a:moveTo>
                                  <a:pt x="4446" y="12805"/>
                                </a:moveTo>
                                <a:lnTo>
                                  <a:pt x="5296" y="1280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7816320"/>
                            <a:ext cx="5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0">
                                <a:moveTo>
                                  <a:pt x="3544" y="12805"/>
                                </a:moveTo>
                                <a:lnTo>
                                  <a:pt x="4446" y="1280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7813080"/>
                            <a:ext cx="1113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" h="74">
                                <a:moveTo>
                                  <a:pt x="4420" y="12800"/>
                                </a:moveTo>
                                <a:lnTo>
                                  <a:pt x="3544" y="12800"/>
                                </a:lnTo>
                                <a:lnTo>
                                  <a:pt x="3544" y="12874"/>
                                </a:lnTo>
                                <a:lnTo>
                                  <a:pt x="5296" y="12874"/>
                                </a:lnTo>
                                <a:lnTo>
                                  <a:pt x="5296" y="12800"/>
                                </a:lnTo>
                                <a:lnTo>
                                  <a:pt x="4470" y="1280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6869520"/>
                            <a:ext cx="2736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83">
                                <a:moveTo>
                                  <a:pt x="4470" y="11317"/>
                                </a:moveTo>
                                <a:lnTo>
                                  <a:pt x="4466" y="11317"/>
                                </a:lnTo>
                                <a:lnTo>
                                  <a:pt x="4466" y="12800"/>
                                </a:lnTo>
                                <a:lnTo>
                                  <a:pt x="4427" y="1280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6868800"/>
                            <a:ext cx="2736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86">
                                <a:moveTo>
                                  <a:pt x="4425" y="12801"/>
                                </a:moveTo>
                                <a:lnTo>
                                  <a:pt x="4468" y="12801"/>
                                </a:lnTo>
                                <a:lnTo>
                                  <a:pt x="4468" y="11316"/>
                                </a:lnTo>
                                <a:lnTo>
                                  <a:pt x="4425" y="11316"/>
                                </a:lnTo>
                                <a:lnTo>
                                  <a:pt x="4425" y="12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6869520"/>
                            <a:ext cx="432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83">
                                <a:moveTo>
                                  <a:pt x="4427" y="12800"/>
                                </a:moveTo>
                                <a:lnTo>
                                  <a:pt x="4427" y="11317"/>
                                </a:lnTo>
                                <a:lnTo>
                                  <a:pt x="4420" y="1131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6861240"/>
                            <a:ext cx="16560" cy="96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510">
                                <a:moveTo>
                                  <a:pt x="4430" y="12813"/>
                                </a:moveTo>
                                <a:lnTo>
                                  <a:pt x="4456" y="12813"/>
                                </a:lnTo>
                                <a:lnTo>
                                  <a:pt x="4456" y="11304"/>
                                </a:lnTo>
                                <a:lnTo>
                                  <a:pt x="4430" y="11304"/>
                                </a:lnTo>
                                <a:lnTo>
                                  <a:pt x="4430" y="12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6869520"/>
                            <a:ext cx="1404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483">
                                <a:moveTo>
                                  <a:pt x="4409" y="12800"/>
                                </a:moveTo>
                                <a:lnTo>
                                  <a:pt x="4431" y="12800"/>
                                </a:lnTo>
                                <a:lnTo>
                                  <a:pt x="4431" y="11317"/>
                                </a:lnTo>
                                <a:lnTo>
                                  <a:pt x="4409" y="11317"/>
                                </a:lnTo>
                                <a:lnTo>
                                  <a:pt x="4409" y="12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6821640"/>
                            <a:ext cx="9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1" h="0">
                                <a:moveTo>
                                  <a:pt x="5994" y="11242"/>
                                </a:moveTo>
                                <a:lnTo>
                                  <a:pt x="4454" y="1124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6821640"/>
                            <a:ext cx="9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1" h="0">
                                <a:moveTo>
                                  <a:pt x="4454" y="11242"/>
                                </a:moveTo>
                                <a:lnTo>
                                  <a:pt x="5994" y="1124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6819120"/>
                            <a:ext cx="9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1" h="0">
                                <a:moveTo>
                                  <a:pt x="5994" y="11238"/>
                                </a:moveTo>
                                <a:lnTo>
                                  <a:pt x="4454" y="1123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6819120"/>
                            <a:ext cx="9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1" h="0">
                                <a:moveTo>
                                  <a:pt x="4454" y="11238"/>
                                </a:moveTo>
                                <a:lnTo>
                                  <a:pt x="5994" y="1123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6794640"/>
                            <a:ext cx="9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1" h="0">
                                <a:moveTo>
                                  <a:pt x="5994" y="11199"/>
                                </a:moveTo>
                                <a:lnTo>
                                  <a:pt x="4454" y="1119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6794640"/>
                            <a:ext cx="9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1" h="0">
                                <a:moveTo>
                                  <a:pt x="4454" y="11199"/>
                                </a:moveTo>
                                <a:lnTo>
                                  <a:pt x="5994" y="1119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6806520"/>
                            <a:ext cx="9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2" h="0">
                                <a:moveTo>
                                  <a:pt x="4443" y="11218"/>
                                </a:moveTo>
                                <a:lnTo>
                                  <a:pt x="6005" y="11218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6837120"/>
                            <a:ext cx="10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5" h="0">
                                <a:moveTo>
                                  <a:pt x="4446" y="11266"/>
                                </a:moveTo>
                                <a:lnTo>
                                  <a:pt x="6071" y="1126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6837120"/>
                            <a:ext cx="9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6" h="0">
                                <a:moveTo>
                                  <a:pt x="2459" y="11266"/>
                                </a:moveTo>
                                <a:lnTo>
                                  <a:pt x="4005" y="1126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6837120"/>
                            <a:ext cx="10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5" h="0">
                                <a:moveTo>
                                  <a:pt x="6071" y="11266"/>
                                </a:moveTo>
                                <a:lnTo>
                                  <a:pt x="4446" y="1126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6840360"/>
                            <a:ext cx="10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5" h="0">
                                <a:moveTo>
                                  <a:pt x="4446" y="11271"/>
                                </a:moveTo>
                                <a:lnTo>
                                  <a:pt x="6071" y="1127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6837120"/>
                            <a:ext cx="9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6" h="0">
                                <a:moveTo>
                                  <a:pt x="4005" y="11266"/>
                                </a:moveTo>
                                <a:lnTo>
                                  <a:pt x="2459" y="1126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6840360"/>
                            <a:ext cx="97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0">
                                <a:moveTo>
                                  <a:pt x="2466" y="11271"/>
                                </a:moveTo>
                                <a:lnTo>
                                  <a:pt x="4005" y="1127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6840360"/>
                            <a:ext cx="10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5" h="0">
                                <a:moveTo>
                                  <a:pt x="6071" y="11271"/>
                                </a:moveTo>
                                <a:lnTo>
                                  <a:pt x="4446" y="1127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6864840"/>
                            <a:ext cx="10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5" h="0">
                                <a:moveTo>
                                  <a:pt x="4446" y="11310"/>
                                </a:moveTo>
                                <a:lnTo>
                                  <a:pt x="6071" y="1131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6840360"/>
                            <a:ext cx="97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0">
                                <a:moveTo>
                                  <a:pt x="4005" y="11271"/>
                                </a:moveTo>
                                <a:lnTo>
                                  <a:pt x="2466" y="1127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6864840"/>
                            <a:ext cx="9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0">
                                <a:moveTo>
                                  <a:pt x="2526" y="11310"/>
                                </a:moveTo>
                                <a:lnTo>
                                  <a:pt x="4005" y="1131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6864840"/>
                            <a:ext cx="10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5" h="0">
                                <a:moveTo>
                                  <a:pt x="6071" y="11310"/>
                                </a:moveTo>
                                <a:lnTo>
                                  <a:pt x="4446" y="1131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6864840"/>
                            <a:ext cx="9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0">
                                <a:moveTo>
                                  <a:pt x="4005" y="11310"/>
                                </a:moveTo>
                                <a:lnTo>
                                  <a:pt x="2526" y="1131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6851520"/>
                            <a:ext cx="10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" h="0">
                                <a:moveTo>
                                  <a:pt x="4376" y="11289"/>
                                </a:moveTo>
                                <a:lnTo>
                                  <a:pt x="6082" y="11289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6834600"/>
                            <a:ext cx="984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55">
                                <a:moveTo>
                                  <a:pt x="2534" y="11317"/>
                                </a:moveTo>
                                <a:lnTo>
                                  <a:pt x="4005" y="11317"/>
                                </a:lnTo>
                                <a:lnTo>
                                  <a:pt x="4005" y="11262"/>
                                </a:lnTo>
                                <a:lnTo>
                                  <a:pt x="2457" y="1126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643824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2450" y="10639"/>
                                </a:moveTo>
                                <a:lnTo>
                                  <a:pt x="2541" y="1063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580068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2459" y="10237"/>
                                </a:moveTo>
                                <a:lnTo>
                                  <a:pt x="2459" y="96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580068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2459" y="9637"/>
                                </a:moveTo>
                                <a:lnTo>
                                  <a:pt x="2459" y="10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580392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2466" y="10237"/>
                                </a:moveTo>
                                <a:lnTo>
                                  <a:pt x="2466" y="964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580392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2466" y="9642"/>
                                </a:moveTo>
                                <a:lnTo>
                                  <a:pt x="2466" y="10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82948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4">
                                <a:moveTo>
                                  <a:pt x="2526" y="10237"/>
                                </a:moveTo>
                                <a:lnTo>
                                  <a:pt x="2526" y="968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82948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4">
                                <a:moveTo>
                                  <a:pt x="2526" y="9682"/>
                                </a:moveTo>
                                <a:lnTo>
                                  <a:pt x="2526" y="10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5798880"/>
                            <a:ext cx="489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02">
                                <a:moveTo>
                                  <a:pt x="2457" y="9634"/>
                                </a:moveTo>
                                <a:lnTo>
                                  <a:pt x="2457" y="10237"/>
                                </a:lnTo>
                                <a:lnTo>
                                  <a:pt x="2534" y="10237"/>
                                </a:lnTo>
                                <a:lnTo>
                                  <a:pt x="2534" y="968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5785560"/>
                            <a:ext cx="92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9" h="0">
                                <a:moveTo>
                                  <a:pt x="3918" y="9613"/>
                                </a:moveTo>
                                <a:lnTo>
                                  <a:pt x="2459" y="961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5785560"/>
                            <a:ext cx="92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9" h="0">
                                <a:moveTo>
                                  <a:pt x="2459" y="9613"/>
                                </a:moveTo>
                                <a:lnTo>
                                  <a:pt x="3918" y="961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5782320"/>
                            <a:ext cx="9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0">
                                <a:moveTo>
                                  <a:pt x="3918" y="9608"/>
                                </a:moveTo>
                                <a:lnTo>
                                  <a:pt x="2466" y="960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5782320"/>
                            <a:ext cx="9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0">
                                <a:moveTo>
                                  <a:pt x="2466" y="9608"/>
                                </a:moveTo>
                                <a:lnTo>
                                  <a:pt x="3918" y="960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758200"/>
                            <a:ext cx="88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0">
                                <a:moveTo>
                                  <a:pt x="3918" y="9570"/>
                                </a:moveTo>
                                <a:lnTo>
                                  <a:pt x="2526" y="957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758200"/>
                            <a:ext cx="88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0">
                                <a:moveTo>
                                  <a:pt x="2526" y="9570"/>
                                </a:moveTo>
                                <a:lnTo>
                                  <a:pt x="3918" y="957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5753160"/>
                            <a:ext cx="9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6" h="55">
                                <a:moveTo>
                                  <a:pt x="2457" y="9618"/>
                                </a:moveTo>
                                <a:lnTo>
                                  <a:pt x="3942" y="9618"/>
                                </a:lnTo>
                                <a:lnTo>
                                  <a:pt x="3942" y="956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5753160"/>
                            <a:ext cx="86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" h="0">
                                <a:moveTo>
                                  <a:pt x="3892" y="9562"/>
                                </a:moveTo>
                                <a:lnTo>
                                  <a:pt x="2534" y="956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540396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2459" y="9613"/>
                                </a:moveTo>
                                <a:lnTo>
                                  <a:pt x="2459" y="901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540396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2459" y="9013"/>
                                </a:moveTo>
                                <a:lnTo>
                                  <a:pt x="2459" y="961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540396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2466" y="9608"/>
                                </a:moveTo>
                                <a:lnTo>
                                  <a:pt x="2466" y="901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540396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2466" y="9013"/>
                                </a:moveTo>
                                <a:lnTo>
                                  <a:pt x="2466" y="960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40396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2526" y="9570"/>
                                </a:moveTo>
                                <a:lnTo>
                                  <a:pt x="2526" y="901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40396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2526" y="9013"/>
                                </a:moveTo>
                                <a:lnTo>
                                  <a:pt x="2526" y="957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5403960"/>
                            <a:ext cx="4896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05">
                                <a:moveTo>
                                  <a:pt x="2534" y="9562"/>
                                </a:moveTo>
                                <a:lnTo>
                                  <a:pt x="2534" y="9013"/>
                                </a:lnTo>
                                <a:lnTo>
                                  <a:pt x="2457" y="9013"/>
                                </a:lnTo>
                                <a:lnTo>
                                  <a:pt x="2457" y="961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57290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3885" y="9524"/>
                                </a:moveTo>
                                <a:lnTo>
                                  <a:pt x="3950" y="9524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4796280"/>
                            <a:ext cx="324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90">
                                <a:moveTo>
                                  <a:pt x="3942" y="8058"/>
                                </a:moveTo>
                                <a:lnTo>
                                  <a:pt x="3938" y="8058"/>
                                </a:lnTo>
                                <a:lnTo>
                                  <a:pt x="3938" y="91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4796280"/>
                            <a:ext cx="2412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90">
                                <a:moveTo>
                                  <a:pt x="3938" y="9147"/>
                                </a:moveTo>
                                <a:lnTo>
                                  <a:pt x="3938" y="8058"/>
                                </a:lnTo>
                                <a:lnTo>
                                  <a:pt x="3899" y="8058"/>
                                </a:lnTo>
                                <a:lnTo>
                                  <a:pt x="3899" y="91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4796280"/>
                            <a:ext cx="432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90">
                                <a:moveTo>
                                  <a:pt x="3899" y="9147"/>
                                </a:moveTo>
                                <a:lnTo>
                                  <a:pt x="3899" y="8058"/>
                                </a:lnTo>
                                <a:lnTo>
                                  <a:pt x="3892" y="805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4796280"/>
                            <a:ext cx="3168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90">
                                <a:moveTo>
                                  <a:pt x="3892" y="8058"/>
                                </a:moveTo>
                                <a:lnTo>
                                  <a:pt x="3892" y="9147"/>
                                </a:lnTo>
                                <a:lnTo>
                                  <a:pt x="3942" y="9147"/>
                                </a:lnTo>
                                <a:lnTo>
                                  <a:pt x="3942" y="80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54928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3885" y="9153"/>
                                </a:moveTo>
                                <a:lnTo>
                                  <a:pt x="3950" y="9153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549648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59">
                                <a:moveTo>
                                  <a:pt x="3893" y="9159"/>
                                </a:moveTo>
                                <a:lnTo>
                                  <a:pt x="3864" y="9160"/>
                                </a:lnTo>
                                <a:lnTo>
                                  <a:pt x="3835" y="9164"/>
                                </a:lnTo>
                                <a:lnTo>
                                  <a:pt x="3807" y="9170"/>
                                </a:lnTo>
                                <a:lnTo>
                                  <a:pt x="3780" y="9177"/>
                                </a:lnTo>
                                <a:lnTo>
                                  <a:pt x="3754" y="9187"/>
                                </a:lnTo>
                                <a:lnTo>
                                  <a:pt x="3728" y="9199"/>
                                </a:lnTo>
                                <a:lnTo>
                                  <a:pt x="3704" y="9213"/>
                                </a:lnTo>
                                <a:lnTo>
                                  <a:pt x="3681" y="9228"/>
                                </a:lnTo>
                                <a:lnTo>
                                  <a:pt x="3660" y="9246"/>
                                </a:lnTo>
                                <a:lnTo>
                                  <a:pt x="3639" y="9264"/>
                                </a:lnTo>
                                <a:lnTo>
                                  <a:pt x="3621" y="9284"/>
                                </a:lnTo>
                                <a:lnTo>
                                  <a:pt x="3604" y="9306"/>
                                </a:lnTo>
                                <a:lnTo>
                                  <a:pt x="3588" y="9329"/>
                                </a:lnTo>
                                <a:lnTo>
                                  <a:pt x="3574" y="9353"/>
                                </a:lnTo>
                                <a:lnTo>
                                  <a:pt x="3563" y="9378"/>
                                </a:lnTo>
                                <a:lnTo>
                                  <a:pt x="3553" y="9405"/>
                                </a:lnTo>
                                <a:lnTo>
                                  <a:pt x="3545" y="9432"/>
                                </a:lnTo>
                                <a:lnTo>
                                  <a:pt x="3539" y="9460"/>
                                </a:lnTo>
                                <a:lnTo>
                                  <a:pt x="3536" y="9489"/>
                                </a:lnTo>
                                <a:lnTo>
                                  <a:pt x="3534" y="95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572076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3525" y="9511"/>
                                </a:moveTo>
                                <a:lnTo>
                                  <a:pt x="3899" y="9511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618444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2450" y="10240"/>
                                </a:moveTo>
                                <a:lnTo>
                                  <a:pt x="2541" y="1024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6182280"/>
                            <a:ext cx="255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6">
                                <a:moveTo>
                                  <a:pt x="2475" y="10642"/>
                                </a:moveTo>
                                <a:lnTo>
                                  <a:pt x="2515" y="10642"/>
                                </a:lnTo>
                                <a:lnTo>
                                  <a:pt x="2515" y="10237"/>
                                </a:lnTo>
                                <a:lnTo>
                                  <a:pt x="2475" y="10237"/>
                                </a:lnTo>
                                <a:lnTo>
                                  <a:pt x="2475" y="10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6186960"/>
                            <a:ext cx="151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1">
                                <a:moveTo>
                                  <a:pt x="2483" y="10635"/>
                                </a:moveTo>
                                <a:lnTo>
                                  <a:pt x="2507" y="10635"/>
                                </a:lnTo>
                                <a:lnTo>
                                  <a:pt x="2507" y="10244"/>
                                </a:lnTo>
                                <a:lnTo>
                                  <a:pt x="2483" y="10244"/>
                                </a:lnTo>
                                <a:lnTo>
                                  <a:pt x="2483" y="10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618228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2534" y="10237"/>
                                </a:moveTo>
                                <a:lnTo>
                                  <a:pt x="2534" y="106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618228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2457" y="10237"/>
                                </a:moveTo>
                                <a:lnTo>
                                  <a:pt x="2457" y="106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476388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2459" y="8607"/>
                                </a:moveTo>
                                <a:lnTo>
                                  <a:pt x="2459" y="800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476388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2459" y="8007"/>
                                </a:moveTo>
                                <a:lnTo>
                                  <a:pt x="2459" y="860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76712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2466" y="8607"/>
                                </a:moveTo>
                                <a:lnTo>
                                  <a:pt x="2466" y="80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76712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2466" y="8012"/>
                                </a:moveTo>
                                <a:lnTo>
                                  <a:pt x="2466" y="860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479304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4">
                                <a:moveTo>
                                  <a:pt x="2526" y="8607"/>
                                </a:moveTo>
                                <a:lnTo>
                                  <a:pt x="2526" y="805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479304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4">
                                <a:moveTo>
                                  <a:pt x="2526" y="8053"/>
                                </a:moveTo>
                                <a:lnTo>
                                  <a:pt x="2526" y="860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4762440"/>
                            <a:ext cx="489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02">
                                <a:moveTo>
                                  <a:pt x="2457" y="8005"/>
                                </a:moveTo>
                                <a:lnTo>
                                  <a:pt x="2457" y="8607"/>
                                </a:lnTo>
                                <a:lnTo>
                                  <a:pt x="2534" y="8607"/>
                                </a:lnTo>
                                <a:lnTo>
                                  <a:pt x="2534" y="80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4750560"/>
                            <a:ext cx="92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9" h="0">
                                <a:moveTo>
                                  <a:pt x="3918" y="7986"/>
                                </a:moveTo>
                                <a:lnTo>
                                  <a:pt x="2459" y="798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4750560"/>
                            <a:ext cx="92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9" h="0">
                                <a:moveTo>
                                  <a:pt x="2459" y="7986"/>
                                </a:moveTo>
                                <a:lnTo>
                                  <a:pt x="3918" y="798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745520"/>
                            <a:ext cx="9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0">
                                <a:moveTo>
                                  <a:pt x="3918" y="7978"/>
                                </a:moveTo>
                                <a:lnTo>
                                  <a:pt x="2466" y="797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745520"/>
                            <a:ext cx="9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0">
                                <a:moveTo>
                                  <a:pt x="2466" y="7978"/>
                                </a:moveTo>
                                <a:lnTo>
                                  <a:pt x="3918" y="797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4721400"/>
                            <a:ext cx="88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0">
                                <a:moveTo>
                                  <a:pt x="3918" y="7940"/>
                                </a:moveTo>
                                <a:lnTo>
                                  <a:pt x="2526" y="79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4721400"/>
                            <a:ext cx="88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0">
                                <a:moveTo>
                                  <a:pt x="2526" y="7940"/>
                                </a:moveTo>
                                <a:lnTo>
                                  <a:pt x="3918" y="79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4718160"/>
                            <a:ext cx="9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6" h="53">
                                <a:moveTo>
                                  <a:pt x="2457" y="7988"/>
                                </a:moveTo>
                                <a:lnTo>
                                  <a:pt x="3942" y="7988"/>
                                </a:lnTo>
                                <a:lnTo>
                                  <a:pt x="3942" y="793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4718160"/>
                            <a:ext cx="86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" h="0">
                                <a:moveTo>
                                  <a:pt x="3892" y="7935"/>
                                </a:moveTo>
                                <a:lnTo>
                                  <a:pt x="2534" y="793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4366800"/>
                            <a:ext cx="7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2">
                                <a:moveTo>
                                  <a:pt x="2459" y="7986"/>
                                </a:moveTo>
                                <a:lnTo>
                                  <a:pt x="2459" y="738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4366800"/>
                            <a:ext cx="7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2">
                                <a:moveTo>
                                  <a:pt x="2459" y="7383"/>
                                </a:moveTo>
                                <a:lnTo>
                                  <a:pt x="2459" y="798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36680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2466" y="7978"/>
                                </a:moveTo>
                                <a:lnTo>
                                  <a:pt x="2466" y="738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36680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2466" y="7383"/>
                                </a:moveTo>
                                <a:lnTo>
                                  <a:pt x="2466" y="797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436680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2526" y="7940"/>
                                </a:moveTo>
                                <a:lnTo>
                                  <a:pt x="2526" y="738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436680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2526" y="7383"/>
                                </a:moveTo>
                                <a:lnTo>
                                  <a:pt x="2526" y="79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4366800"/>
                            <a:ext cx="4896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05">
                                <a:moveTo>
                                  <a:pt x="2534" y="7935"/>
                                </a:moveTo>
                                <a:lnTo>
                                  <a:pt x="2534" y="7383"/>
                                </a:lnTo>
                                <a:lnTo>
                                  <a:pt x="2457" y="7383"/>
                                </a:lnTo>
                                <a:lnTo>
                                  <a:pt x="2457" y="798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46933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3885" y="7896"/>
                                </a:moveTo>
                                <a:lnTo>
                                  <a:pt x="3950" y="789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3728160"/>
                            <a:ext cx="92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9" h="0">
                                <a:moveTo>
                                  <a:pt x="2459" y="6378"/>
                                </a:moveTo>
                                <a:lnTo>
                                  <a:pt x="3918" y="637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3728160"/>
                            <a:ext cx="92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9" h="0">
                                <a:moveTo>
                                  <a:pt x="3918" y="6378"/>
                                </a:moveTo>
                                <a:lnTo>
                                  <a:pt x="2459" y="637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732480"/>
                            <a:ext cx="9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0">
                                <a:moveTo>
                                  <a:pt x="2466" y="6385"/>
                                </a:moveTo>
                                <a:lnTo>
                                  <a:pt x="3918" y="638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732480"/>
                            <a:ext cx="9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0">
                                <a:moveTo>
                                  <a:pt x="3918" y="6385"/>
                                </a:moveTo>
                                <a:lnTo>
                                  <a:pt x="2466" y="638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3756600"/>
                            <a:ext cx="88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0">
                                <a:moveTo>
                                  <a:pt x="2526" y="6423"/>
                                </a:moveTo>
                                <a:lnTo>
                                  <a:pt x="3918" y="642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3756600"/>
                            <a:ext cx="88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0">
                                <a:moveTo>
                                  <a:pt x="3918" y="6423"/>
                                </a:moveTo>
                                <a:lnTo>
                                  <a:pt x="2526" y="642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759840"/>
                            <a:ext cx="86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" h="0">
                                <a:moveTo>
                                  <a:pt x="2534" y="6428"/>
                                </a:moveTo>
                                <a:lnTo>
                                  <a:pt x="3892" y="642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726360"/>
                            <a:ext cx="9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6" h="53">
                                <a:moveTo>
                                  <a:pt x="3942" y="6428"/>
                                </a:moveTo>
                                <a:lnTo>
                                  <a:pt x="3942" y="6375"/>
                                </a:lnTo>
                                <a:lnTo>
                                  <a:pt x="2457" y="637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3728160"/>
                            <a:ext cx="7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2">
                                <a:moveTo>
                                  <a:pt x="2459" y="6980"/>
                                </a:moveTo>
                                <a:lnTo>
                                  <a:pt x="2459" y="637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3728160"/>
                            <a:ext cx="7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2">
                                <a:moveTo>
                                  <a:pt x="2459" y="6378"/>
                                </a:moveTo>
                                <a:lnTo>
                                  <a:pt x="2459" y="69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73248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2466" y="6980"/>
                                </a:moveTo>
                                <a:lnTo>
                                  <a:pt x="2466" y="638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73248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2466" y="6385"/>
                                </a:moveTo>
                                <a:lnTo>
                                  <a:pt x="2466" y="69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375660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2526" y="6980"/>
                                </a:moveTo>
                                <a:lnTo>
                                  <a:pt x="2526" y="642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375660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2526" y="6423"/>
                                </a:moveTo>
                                <a:lnTo>
                                  <a:pt x="2526" y="69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726360"/>
                            <a:ext cx="4896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05">
                                <a:moveTo>
                                  <a:pt x="2457" y="6375"/>
                                </a:moveTo>
                                <a:lnTo>
                                  <a:pt x="2457" y="6980"/>
                                </a:lnTo>
                                <a:lnTo>
                                  <a:pt x="2534" y="6980"/>
                                </a:lnTo>
                                <a:lnTo>
                                  <a:pt x="2534" y="642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3759840"/>
                            <a:ext cx="324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90">
                                <a:moveTo>
                                  <a:pt x="3942" y="6428"/>
                                </a:moveTo>
                                <a:lnTo>
                                  <a:pt x="3938" y="6428"/>
                                </a:lnTo>
                                <a:lnTo>
                                  <a:pt x="3938" y="751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3759840"/>
                            <a:ext cx="2412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90">
                                <a:moveTo>
                                  <a:pt x="3938" y="7518"/>
                                </a:moveTo>
                                <a:lnTo>
                                  <a:pt x="3938" y="6428"/>
                                </a:lnTo>
                                <a:lnTo>
                                  <a:pt x="3899" y="6428"/>
                                </a:lnTo>
                                <a:lnTo>
                                  <a:pt x="3899" y="751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3759840"/>
                            <a:ext cx="432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90">
                                <a:moveTo>
                                  <a:pt x="3899" y="7518"/>
                                </a:moveTo>
                                <a:lnTo>
                                  <a:pt x="3899" y="6428"/>
                                </a:lnTo>
                                <a:lnTo>
                                  <a:pt x="3892" y="642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3759840"/>
                            <a:ext cx="3168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90">
                                <a:moveTo>
                                  <a:pt x="3892" y="6428"/>
                                </a:moveTo>
                                <a:lnTo>
                                  <a:pt x="3892" y="7518"/>
                                </a:lnTo>
                                <a:lnTo>
                                  <a:pt x="3942" y="7518"/>
                                </a:lnTo>
                                <a:lnTo>
                                  <a:pt x="3942" y="642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445716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3885" y="7524"/>
                                </a:moveTo>
                                <a:lnTo>
                                  <a:pt x="3950" y="7524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446076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59">
                                <a:moveTo>
                                  <a:pt x="3893" y="7530"/>
                                </a:moveTo>
                                <a:lnTo>
                                  <a:pt x="3864" y="7531"/>
                                </a:lnTo>
                                <a:lnTo>
                                  <a:pt x="3835" y="7534"/>
                                </a:lnTo>
                                <a:lnTo>
                                  <a:pt x="3807" y="7540"/>
                                </a:lnTo>
                                <a:lnTo>
                                  <a:pt x="3780" y="7548"/>
                                </a:lnTo>
                                <a:lnTo>
                                  <a:pt x="3754" y="7558"/>
                                </a:lnTo>
                                <a:lnTo>
                                  <a:pt x="3728" y="7570"/>
                                </a:lnTo>
                                <a:lnTo>
                                  <a:pt x="3704" y="7583"/>
                                </a:lnTo>
                                <a:lnTo>
                                  <a:pt x="3681" y="7599"/>
                                </a:lnTo>
                                <a:lnTo>
                                  <a:pt x="3660" y="7616"/>
                                </a:lnTo>
                                <a:lnTo>
                                  <a:pt x="3639" y="7635"/>
                                </a:lnTo>
                                <a:lnTo>
                                  <a:pt x="3621" y="7655"/>
                                </a:lnTo>
                                <a:lnTo>
                                  <a:pt x="3604" y="7676"/>
                                </a:lnTo>
                                <a:lnTo>
                                  <a:pt x="3588" y="7699"/>
                                </a:lnTo>
                                <a:lnTo>
                                  <a:pt x="3574" y="7724"/>
                                </a:lnTo>
                                <a:lnTo>
                                  <a:pt x="3563" y="7749"/>
                                </a:lnTo>
                                <a:lnTo>
                                  <a:pt x="3553" y="7775"/>
                                </a:lnTo>
                                <a:lnTo>
                                  <a:pt x="3545" y="7802"/>
                                </a:lnTo>
                                <a:lnTo>
                                  <a:pt x="3539" y="7830"/>
                                </a:lnTo>
                                <a:lnTo>
                                  <a:pt x="3536" y="7859"/>
                                </a:lnTo>
                                <a:lnTo>
                                  <a:pt x="3534" y="78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468360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3525" y="7881"/>
                                </a:moveTo>
                                <a:lnTo>
                                  <a:pt x="3899" y="7881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3331080"/>
                            <a:ext cx="7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2">
                                <a:moveTo>
                                  <a:pt x="2459" y="6356"/>
                                </a:moveTo>
                                <a:lnTo>
                                  <a:pt x="2459" y="575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3331080"/>
                            <a:ext cx="7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2">
                                <a:moveTo>
                                  <a:pt x="2459" y="5754"/>
                                </a:moveTo>
                                <a:lnTo>
                                  <a:pt x="2459" y="635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33108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2466" y="6349"/>
                                </a:moveTo>
                                <a:lnTo>
                                  <a:pt x="2466" y="575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33108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2466" y="5754"/>
                                </a:moveTo>
                                <a:lnTo>
                                  <a:pt x="2466" y="634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333108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2526" y="6310"/>
                                </a:moveTo>
                                <a:lnTo>
                                  <a:pt x="2526" y="575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333108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2526" y="5754"/>
                                </a:moveTo>
                                <a:lnTo>
                                  <a:pt x="2526" y="631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331080"/>
                            <a:ext cx="4896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05">
                                <a:moveTo>
                                  <a:pt x="2534" y="6306"/>
                                </a:moveTo>
                                <a:lnTo>
                                  <a:pt x="2534" y="5754"/>
                                </a:lnTo>
                                <a:lnTo>
                                  <a:pt x="2457" y="5754"/>
                                </a:lnTo>
                                <a:lnTo>
                                  <a:pt x="2457" y="63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514800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2450" y="8611"/>
                                </a:moveTo>
                                <a:lnTo>
                                  <a:pt x="2541" y="861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540144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2450" y="9009"/>
                                </a:moveTo>
                                <a:lnTo>
                                  <a:pt x="2541" y="900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145480"/>
                            <a:ext cx="255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6">
                                <a:moveTo>
                                  <a:pt x="2475" y="9013"/>
                                </a:moveTo>
                                <a:lnTo>
                                  <a:pt x="2515" y="9013"/>
                                </a:lnTo>
                                <a:lnTo>
                                  <a:pt x="2515" y="8607"/>
                                </a:lnTo>
                                <a:lnTo>
                                  <a:pt x="2475" y="8607"/>
                                </a:lnTo>
                                <a:lnTo>
                                  <a:pt x="2475" y="90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5149800"/>
                            <a:ext cx="151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1">
                                <a:moveTo>
                                  <a:pt x="2483" y="9006"/>
                                </a:moveTo>
                                <a:lnTo>
                                  <a:pt x="2507" y="9006"/>
                                </a:lnTo>
                                <a:lnTo>
                                  <a:pt x="2507" y="8614"/>
                                </a:lnTo>
                                <a:lnTo>
                                  <a:pt x="2483" y="8614"/>
                                </a:lnTo>
                                <a:lnTo>
                                  <a:pt x="2483" y="90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514548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2534" y="8607"/>
                                </a:moveTo>
                                <a:lnTo>
                                  <a:pt x="2534" y="90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514548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2457" y="8607"/>
                                </a:moveTo>
                                <a:lnTo>
                                  <a:pt x="2457" y="90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41133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2450" y="6984"/>
                                </a:moveTo>
                                <a:lnTo>
                                  <a:pt x="2541" y="698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436500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2450" y="7380"/>
                                </a:moveTo>
                                <a:lnTo>
                                  <a:pt x="2541" y="738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110840"/>
                            <a:ext cx="255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3">
                                <a:moveTo>
                                  <a:pt x="2475" y="7383"/>
                                </a:moveTo>
                                <a:lnTo>
                                  <a:pt x="2515" y="7383"/>
                                </a:lnTo>
                                <a:lnTo>
                                  <a:pt x="2515" y="6980"/>
                                </a:lnTo>
                                <a:lnTo>
                                  <a:pt x="2475" y="6980"/>
                                </a:lnTo>
                                <a:lnTo>
                                  <a:pt x="2475" y="7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4114080"/>
                            <a:ext cx="151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4">
                                <a:moveTo>
                                  <a:pt x="2483" y="7378"/>
                                </a:moveTo>
                                <a:lnTo>
                                  <a:pt x="2507" y="7378"/>
                                </a:lnTo>
                                <a:lnTo>
                                  <a:pt x="2507" y="6985"/>
                                </a:lnTo>
                                <a:lnTo>
                                  <a:pt x="2483" y="6985"/>
                                </a:lnTo>
                                <a:lnTo>
                                  <a:pt x="2483" y="7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411084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2534" y="6980"/>
                                </a:moveTo>
                                <a:lnTo>
                                  <a:pt x="2534" y="73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411084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2457" y="6980"/>
                                </a:moveTo>
                                <a:lnTo>
                                  <a:pt x="2457" y="73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3285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2450" y="5750"/>
                                </a:moveTo>
                                <a:lnTo>
                                  <a:pt x="2541" y="575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691000"/>
                            <a:ext cx="92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9" h="0">
                                <a:moveTo>
                                  <a:pt x="2459" y="4748"/>
                                </a:moveTo>
                                <a:lnTo>
                                  <a:pt x="3918" y="474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691000"/>
                            <a:ext cx="92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9" h="0">
                                <a:moveTo>
                                  <a:pt x="3918" y="4748"/>
                                </a:moveTo>
                                <a:lnTo>
                                  <a:pt x="2459" y="474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695680"/>
                            <a:ext cx="9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0">
                                <a:moveTo>
                                  <a:pt x="2466" y="4755"/>
                                </a:moveTo>
                                <a:lnTo>
                                  <a:pt x="3918" y="475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695680"/>
                            <a:ext cx="9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0">
                                <a:moveTo>
                                  <a:pt x="3918" y="4755"/>
                                </a:moveTo>
                                <a:lnTo>
                                  <a:pt x="2466" y="475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720520"/>
                            <a:ext cx="88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0">
                                <a:moveTo>
                                  <a:pt x="2526" y="4794"/>
                                </a:moveTo>
                                <a:lnTo>
                                  <a:pt x="3918" y="479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720520"/>
                            <a:ext cx="88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0">
                                <a:moveTo>
                                  <a:pt x="3918" y="4794"/>
                                </a:moveTo>
                                <a:lnTo>
                                  <a:pt x="2526" y="479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723040"/>
                            <a:ext cx="86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" h="0">
                                <a:moveTo>
                                  <a:pt x="2534" y="4798"/>
                                </a:moveTo>
                                <a:lnTo>
                                  <a:pt x="3892" y="479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2689920"/>
                            <a:ext cx="9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6" h="53">
                                <a:moveTo>
                                  <a:pt x="3942" y="4798"/>
                                </a:moveTo>
                                <a:lnTo>
                                  <a:pt x="3942" y="4746"/>
                                </a:lnTo>
                                <a:lnTo>
                                  <a:pt x="2457" y="4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691000"/>
                            <a:ext cx="7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2">
                                <a:moveTo>
                                  <a:pt x="2459" y="5350"/>
                                </a:moveTo>
                                <a:lnTo>
                                  <a:pt x="2459" y="474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691000"/>
                            <a:ext cx="7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2">
                                <a:moveTo>
                                  <a:pt x="2459" y="4748"/>
                                </a:moveTo>
                                <a:lnTo>
                                  <a:pt x="2459" y="535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69568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2466" y="5350"/>
                                </a:moveTo>
                                <a:lnTo>
                                  <a:pt x="2466" y="475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69568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2466" y="4755"/>
                                </a:moveTo>
                                <a:lnTo>
                                  <a:pt x="2466" y="535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72052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2526" y="5350"/>
                                </a:moveTo>
                                <a:lnTo>
                                  <a:pt x="2526" y="479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72052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2526" y="4794"/>
                                </a:moveTo>
                                <a:lnTo>
                                  <a:pt x="2526" y="535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2689920"/>
                            <a:ext cx="4896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05">
                                <a:moveTo>
                                  <a:pt x="2457" y="4746"/>
                                </a:moveTo>
                                <a:lnTo>
                                  <a:pt x="2457" y="5350"/>
                                </a:lnTo>
                                <a:lnTo>
                                  <a:pt x="2534" y="5350"/>
                                </a:lnTo>
                                <a:lnTo>
                                  <a:pt x="2534" y="479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2723040"/>
                            <a:ext cx="324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92">
                                <a:moveTo>
                                  <a:pt x="3942" y="4798"/>
                                </a:moveTo>
                                <a:lnTo>
                                  <a:pt x="3938" y="4798"/>
                                </a:lnTo>
                                <a:lnTo>
                                  <a:pt x="3938" y="589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2723040"/>
                            <a:ext cx="2412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92">
                                <a:moveTo>
                                  <a:pt x="3938" y="5890"/>
                                </a:moveTo>
                                <a:lnTo>
                                  <a:pt x="3938" y="4798"/>
                                </a:lnTo>
                                <a:lnTo>
                                  <a:pt x="3899" y="4798"/>
                                </a:lnTo>
                                <a:lnTo>
                                  <a:pt x="3899" y="589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2723040"/>
                            <a:ext cx="432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92">
                                <a:moveTo>
                                  <a:pt x="3899" y="5890"/>
                                </a:moveTo>
                                <a:lnTo>
                                  <a:pt x="3899" y="4798"/>
                                </a:lnTo>
                                <a:lnTo>
                                  <a:pt x="3892" y="479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2723040"/>
                            <a:ext cx="3168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92">
                                <a:moveTo>
                                  <a:pt x="3892" y="4798"/>
                                </a:moveTo>
                                <a:lnTo>
                                  <a:pt x="3892" y="5890"/>
                                </a:lnTo>
                                <a:lnTo>
                                  <a:pt x="3942" y="5890"/>
                                </a:lnTo>
                                <a:lnTo>
                                  <a:pt x="3942" y="479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34207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3885" y="5895"/>
                                </a:moveTo>
                                <a:lnTo>
                                  <a:pt x="3950" y="589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365616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3885" y="6266"/>
                                </a:moveTo>
                                <a:lnTo>
                                  <a:pt x="3950" y="626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342396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59">
                                <a:moveTo>
                                  <a:pt x="3893" y="5900"/>
                                </a:moveTo>
                                <a:lnTo>
                                  <a:pt x="3864" y="5901"/>
                                </a:lnTo>
                                <a:lnTo>
                                  <a:pt x="3835" y="5905"/>
                                </a:lnTo>
                                <a:lnTo>
                                  <a:pt x="3807" y="5910"/>
                                </a:lnTo>
                                <a:lnTo>
                                  <a:pt x="3780" y="5918"/>
                                </a:lnTo>
                                <a:lnTo>
                                  <a:pt x="3754" y="5928"/>
                                </a:lnTo>
                                <a:lnTo>
                                  <a:pt x="3728" y="5940"/>
                                </a:lnTo>
                                <a:lnTo>
                                  <a:pt x="3704" y="5954"/>
                                </a:lnTo>
                                <a:lnTo>
                                  <a:pt x="3681" y="5969"/>
                                </a:lnTo>
                                <a:lnTo>
                                  <a:pt x="3660" y="5986"/>
                                </a:lnTo>
                                <a:lnTo>
                                  <a:pt x="3639" y="6005"/>
                                </a:lnTo>
                                <a:lnTo>
                                  <a:pt x="3621" y="6025"/>
                                </a:lnTo>
                                <a:lnTo>
                                  <a:pt x="3604" y="6047"/>
                                </a:lnTo>
                                <a:lnTo>
                                  <a:pt x="3588" y="6070"/>
                                </a:lnTo>
                                <a:lnTo>
                                  <a:pt x="3574" y="6094"/>
                                </a:lnTo>
                                <a:lnTo>
                                  <a:pt x="3563" y="6119"/>
                                </a:lnTo>
                                <a:lnTo>
                                  <a:pt x="3553" y="6145"/>
                                </a:lnTo>
                                <a:lnTo>
                                  <a:pt x="3545" y="6173"/>
                                </a:lnTo>
                                <a:lnTo>
                                  <a:pt x="3539" y="6201"/>
                                </a:lnTo>
                                <a:lnTo>
                                  <a:pt x="3536" y="6229"/>
                                </a:lnTo>
                                <a:lnTo>
                                  <a:pt x="3534" y="62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364752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3525" y="6252"/>
                                </a:moveTo>
                                <a:lnTo>
                                  <a:pt x="3899" y="6252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677320"/>
                            <a:ext cx="94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3" h="0">
                                <a:moveTo>
                                  <a:pt x="3942" y="4726"/>
                                </a:moveTo>
                                <a:lnTo>
                                  <a:pt x="3918" y="4726"/>
                                </a:lnTo>
                                <a:lnTo>
                                  <a:pt x="2459" y="472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677320"/>
                            <a:ext cx="92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9" h="0">
                                <a:moveTo>
                                  <a:pt x="2459" y="4726"/>
                                </a:moveTo>
                                <a:lnTo>
                                  <a:pt x="3918" y="472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674800"/>
                            <a:ext cx="9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0">
                                <a:moveTo>
                                  <a:pt x="3918" y="4722"/>
                                </a:moveTo>
                                <a:lnTo>
                                  <a:pt x="2466" y="472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674800"/>
                            <a:ext cx="9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0">
                                <a:moveTo>
                                  <a:pt x="2466" y="4722"/>
                                </a:moveTo>
                                <a:lnTo>
                                  <a:pt x="3918" y="472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648520"/>
                            <a:ext cx="88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0">
                                <a:moveTo>
                                  <a:pt x="3918" y="4681"/>
                                </a:moveTo>
                                <a:lnTo>
                                  <a:pt x="2526" y="468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648520"/>
                            <a:ext cx="88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0">
                                <a:moveTo>
                                  <a:pt x="2526" y="4681"/>
                                </a:moveTo>
                                <a:lnTo>
                                  <a:pt x="3918" y="468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2645280"/>
                            <a:ext cx="9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6" h="53">
                                <a:moveTo>
                                  <a:pt x="2457" y="4729"/>
                                </a:moveTo>
                                <a:lnTo>
                                  <a:pt x="3942" y="4729"/>
                                </a:lnTo>
                                <a:lnTo>
                                  <a:pt x="3942" y="467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645280"/>
                            <a:ext cx="86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" h="0">
                                <a:moveTo>
                                  <a:pt x="3892" y="4676"/>
                                </a:moveTo>
                                <a:lnTo>
                                  <a:pt x="2534" y="467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29536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2459" y="4726"/>
                                </a:moveTo>
                                <a:lnTo>
                                  <a:pt x="2459" y="412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29536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2459" y="4126"/>
                                </a:moveTo>
                                <a:lnTo>
                                  <a:pt x="2459" y="472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29536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2466" y="4722"/>
                                </a:moveTo>
                                <a:lnTo>
                                  <a:pt x="2466" y="412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29536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2466" y="4126"/>
                                </a:moveTo>
                                <a:lnTo>
                                  <a:pt x="2466" y="472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29536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4">
                                <a:moveTo>
                                  <a:pt x="2526" y="4681"/>
                                </a:moveTo>
                                <a:lnTo>
                                  <a:pt x="2526" y="412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29536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4">
                                <a:moveTo>
                                  <a:pt x="2526" y="4126"/>
                                </a:moveTo>
                                <a:lnTo>
                                  <a:pt x="2526" y="468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2295360"/>
                            <a:ext cx="489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02">
                                <a:moveTo>
                                  <a:pt x="2534" y="4676"/>
                                </a:moveTo>
                                <a:lnTo>
                                  <a:pt x="2534" y="4126"/>
                                </a:lnTo>
                                <a:lnTo>
                                  <a:pt x="2457" y="4126"/>
                                </a:lnTo>
                                <a:lnTo>
                                  <a:pt x="2457" y="47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26200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3885" y="4636"/>
                                </a:moveTo>
                                <a:lnTo>
                                  <a:pt x="3950" y="463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1687680"/>
                            <a:ext cx="324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90">
                                <a:moveTo>
                                  <a:pt x="3942" y="3171"/>
                                </a:moveTo>
                                <a:lnTo>
                                  <a:pt x="3938" y="3171"/>
                                </a:lnTo>
                                <a:lnTo>
                                  <a:pt x="3938" y="426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687680"/>
                            <a:ext cx="2412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90">
                                <a:moveTo>
                                  <a:pt x="3938" y="4261"/>
                                </a:moveTo>
                                <a:lnTo>
                                  <a:pt x="3938" y="3171"/>
                                </a:lnTo>
                                <a:lnTo>
                                  <a:pt x="3899" y="3171"/>
                                </a:lnTo>
                                <a:lnTo>
                                  <a:pt x="3899" y="426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1687680"/>
                            <a:ext cx="432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90">
                                <a:moveTo>
                                  <a:pt x="3899" y="4261"/>
                                </a:moveTo>
                                <a:lnTo>
                                  <a:pt x="3899" y="3171"/>
                                </a:lnTo>
                                <a:lnTo>
                                  <a:pt x="3892" y="317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1687680"/>
                            <a:ext cx="3168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90">
                                <a:moveTo>
                                  <a:pt x="3892" y="3171"/>
                                </a:moveTo>
                                <a:lnTo>
                                  <a:pt x="3892" y="4261"/>
                                </a:lnTo>
                                <a:lnTo>
                                  <a:pt x="3942" y="4261"/>
                                </a:lnTo>
                                <a:lnTo>
                                  <a:pt x="3942" y="317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23842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3885" y="4266"/>
                                </a:moveTo>
                                <a:lnTo>
                                  <a:pt x="3950" y="426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238680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59">
                                <a:moveTo>
                                  <a:pt x="3893" y="4270"/>
                                </a:moveTo>
                                <a:lnTo>
                                  <a:pt x="3864" y="4272"/>
                                </a:lnTo>
                                <a:lnTo>
                                  <a:pt x="3835" y="4275"/>
                                </a:lnTo>
                                <a:lnTo>
                                  <a:pt x="3807" y="4281"/>
                                </a:lnTo>
                                <a:lnTo>
                                  <a:pt x="3780" y="4289"/>
                                </a:lnTo>
                                <a:lnTo>
                                  <a:pt x="3754" y="4299"/>
                                </a:lnTo>
                                <a:lnTo>
                                  <a:pt x="3728" y="4310"/>
                                </a:lnTo>
                                <a:lnTo>
                                  <a:pt x="3704" y="4324"/>
                                </a:lnTo>
                                <a:lnTo>
                                  <a:pt x="3681" y="4340"/>
                                </a:lnTo>
                                <a:lnTo>
                                  <a:pt x="3660" y="4357"/>
                                </a:lnTo>
                                <a:lnTo>
                                  <a:pt x="3639" y="4375"/>
                                </a:lnTo>
                                <a:lnTo>
                                  <a:pt x="3621" y="4396"/>
                                </a:lnTo>
                                <a:lnTo>
                                  <a:pt x="3604" y="4417"/>
                                </a:lnTo>
                                <a:lnTo>
                                  <a:pt x="3588" y="4440"/>
                                </a:lnTo>
                                <a:lnTo>
                                  <a:pt x="3574" y="4464"/>
                                </a:lnTo>
                                <a:lnTo>
                                  <a:pt x="3563" y="4490"/>
                                </a:lnTo>
                                <a:lnTo>
                                  <a:pt x="3553" y="4516"/>
                                </a:lnTo>
                                <a:lnTo>
                                  <a:pt x="3545" y="4543"/>
                                </a:lnTo>
                                <a:lnTo>
                                  <a:pt x="3539" y="4571"/>
                                </a:lnTo>
                                <a:lnTo>
                                  <a:pt x="3536" y="4600"/>
                                </a:lnTo>
                                <a:lnTo>
                                  <a:pt x="3534" y="462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261108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3525" y="4622"/>
                                </a:moveTo>
                                <a:lnTo>
                                  <a:pt x="3899" y="4622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0765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2450" y="5354"/>
                                </a:moveTo>
                                <a:lnTo>
                                  <a:pt x="2541" y="535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074040"/>
                            <a:ext cx="255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3">
                                <a:moveTo>
                                  <a:pt x="2475" y="5754"/>
                                </a:moveTo>
                                <a:lnTo>
                                  <a:pt x="2515" y="5754"/>
                                </a:lnTo>
                                <a:lnTo>
                                  <a:pt x="2515" y="5350"/>
                                </a:lnTo>
                                <a:lnTo>
                                  <a:pt x="2475" y="5350"/>
                                </a:lnTo>
                                <a:lnTo>
                                  <a:pt x="2475" y="5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3077280"/>
                            <a:ext cx="151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4">
                                <a:moveTo>
                                  <a:pt x="2483" y="5749"/>
                                </a:moveTo>
                                <a:lnTo>
                                  <a:pt x="2507" y="5749"/>
                                </a:lnTo>
                                <a:lnTo>
                                  <a:pt x="2507" y="5355"/>
                                </a:lnTo>
                                <a:lnTo>
                                  <a:pt x="2483" y="5355"/>
                                </a:lnTo>
                                <a:lnTo>
                                  <a:pt x="2483" y="57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07404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2534" y="5350"/>
                                </a:moveTo>
                                <a:lnTo>
                                  <a:pt x="2534" y="57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07404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2457" y="5350"/>
                                </a:moveTo>
                                <a:lnTo>
                                  <a:pt x="2457" y="57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25928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2459" y="3097"/>
                                </a:moveTo>
                                <a:lnTo>
                                  <a:pt x="2459" y="249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25928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2459" y="2497"/>
                                </a:moveTo>
                                <a:lnTo>
                                  <a:pt x="2459" y="309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25928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2466" y="3092"/>
                                </a:moveTo>
                                <a:lnTo>
                                  <a:pt x="2466" y="249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25928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2466" y="2497"/>
                                </a:moveTo>
                                <a:lnTo>
                                  <a:pt x="2466" y="309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25928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4">
                                <a:moveTo>
                                  <a:pt x="2526" y="3051"/>
                                </a:moveTo>
                                <a:lnTo>
                                  <a:pt x="2526" y="249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25928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4">
                                <a:moveTo>
                                  <a:pt x="2526" y="2497"/>
                                </a:moveTo>
                                <a:lnTo>
                                  <a:pt x="2526" y="305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259280"/>
                            <a:ext cx="489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02">
                                <a:moveTo>
                                  <a:pt x="2534" y="3046"/>
                                </a:moveTo>
                                <a:lnTo>
                                  <a:pt x="2534" y="2497"/>
                                </a:lnTo>
                                <a:lnTo>
                                  <a:pt x="2457" y="2497"/>
                                </a:lnTo>
                                <a:lnTo>
                                  <a:pt x="2457" y="309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65600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2459" y="3721"/>
                                </a:moveTo>
                                <a:lnTo>
                                  <a:pt x="2459" y="312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65600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2459" y="3121"/>
                                </a:moveTo>
                                <a:lnTo>
                                  <a:pt x="2459" y="372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65924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2466" y="3721"/>
                                </a:moveTo>
                                <a:lnTo>
                                  <a:pt x="2466" y="312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65924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2466" y="3126"/>
                                </a:moveTo>
                                <a:lnTo>
                                  <a:pt x="2466" y="372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68336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2526" y="3721"/>
                                </a:moveTo>
                                <a:lnTo>
                                  <a:pt x="2526" y="316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68336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2526" y="3164"/>
                                </a:moveTo>
                                <a:lnTo>
                                  <a:pt x="2526" y="372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652760"/>
                            <a:ext cx="4896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05">
                                <a:moveTo>
                                  <a:pt x="2457" y="3116"/>
                                </a:moveTo>
                                <a:lnTo>
                                  <a:pt x="2457" y="3721"/>
                                </a:lnTo>
                                <a:lnTo>
                                  <a:pt x="2534" y="3721"/>
                                </a:lnTo>
                                <a:lnTo>
                                  <a:pt x="2534" y="317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0397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2450" y="3724"/>
                                </a:moveTo>
                                <a:lnTo>
                                  <a:pt x="2541" y="37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2935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2450" y="4123"/>
                                </a:moveTo>
                                <a:lnTo>
                                  <a:pt x="2541" y="41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037600"/>
                            <a:ext cx="255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6">
                                <a:moveTo>
                                  <a:pt x="2475" y="4126"/>
                                </a:moveTo>
                                <a:lnTo>
                                  <a:pt x="2515" y="4126"/>
                                </a:lnTo>
                                <a:lnTo>
                                  <a:pt x="2515" y="3721"/>
                                </a:lnTo>
                                <a:lnTo>
                                  <a:pt x="2475" y="3721"/>
                                </a:lnTo>
                                <a:lnTo>
                                  <a:pt x="2475" y="4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042280"/>
                            <a:ext cx="151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1">
                                <a:moveTo>
                                  <a:pt x="2483" y="4119"/>
                                </a:moveTo>
                                <a:lnTo>
                                  <a:pt x="2507" y="4119"/>
                                </a:lnTo>
                                <a:lnTo>
                                  <a:pt x="2507" y="3728"/>
                                </a:lnTo>
                                <a:lnTo>
                                  <a:pt x="2483" y="3728"/>
                                </a:lnTo>
                                <a:lnTo>
                                  <a:pt x="2483" y="4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03760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2534" y="3721"/>
                                </a:moveTo>
                                <a:lnTo>
                                  <a:pt x="2534" y="41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203760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2457" y="3721"/>
                                </a:moveTo>
                                <a:lnTo>
                                  <a:pt x="2457" y="41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766872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10554" y="12574"/>
                                </a:moveTo>
                                <a:lnTo>
                                  <a:pt x="10826" y="12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762624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10554" y="12507"/>
                                </a:moveTo>
                                <a:lnTo>
                                  <a:pt x="10826" y="125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706932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10554" y="11631"/>
                                </a:moveTo>
                                <a:lnTo>
                                  <a:pt x="10826" y="116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702684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10554" y="11564"/>
                                </a:moveTo>
                                <a:lnTo>
                                  <a:pt x="10826" y="115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120" y="7069320"/>
                            <a:ext cx="7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10746" y="12507"/>
                                </a:moveTo>
                                <a:lnTo>
                                  <a:pt x="10746" y="116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1320" y="754884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10814" y="12507"/>
                                </a:moveTo>
                                <a:lnTo>
                                  <a:pt x="10814" y="1238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1320" y="706932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10814" y="11754"/>
                                </a:moveTo>
                                <a:lnTo>
                                  <a:pt x="10814" y="116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769032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10722" y="12608"/>
                                </a:moveTo>
                                <a:lnTo>
                                  <a:pt x="10826" y="126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769824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10722" y="12620"/>
                                </a:moveTo>
                                <a:lnTo>
                                  <a:pt x="10826" y="126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699696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10722" y="11518"/>
                                </a:moveTo>
                                <a:lnTo>
                                  <a:pt x="10826" y="115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700452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10722" y="11530"/>
                                </a:moveTo>
                                <a:lnTo>
                                  <a:pt x="10826" y="115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1320" y="737604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10814" y="12294"/>
                                </a:moveTo>
                                <a:lnTo>
                                  <a:pt x="10814" y="121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1320" y="720540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10814" y="12025"/>
                                </a:moveTo>
                                <a:lnTo>
                                  <a:pt x="10814" y="118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7069320"/>
                            <a:ext cx="7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10826" y="11631"/>
                                </a:moveTo>
                                <a:lnTo>
                                  <a:pt x="10826" y="125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7069320"/>
                            <a:ext cx="7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10780" y="11631"/>
                                </a:moveTo>
                                <a:lnTo>
                                  <a:pt x="10780" y="125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683712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10562" y="11266"/>
                                </a:moveTo>
                                <a:lnTo>
                                  <a:pt x="10562" y="1186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800" y="7858800"/>
                            <a:ext cx="34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0">
                                <a:moveTo>
                                  <a:pt x="10562" y="12872"/>
                                </a:moveTo>
                                <a:lnTo>
                                  <a:pt x="10017" y="128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800" y="7858800"/>
                            <a:ext cx="34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0">
                                <a:moveTo>
                                  <a:pt x="10017" y="12872"/>
                                </a:moveTo>
                                <a:lnTo>
                                  <a:pt x="10562" y="128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800" y="785556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0">
                                <a:moveTo>
                                  <a:pt x="10554" y="12867"/>
                                </a:moveTo>
                                <a:lnTo>
                                  <a:pt x="10017" y="1286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800" y="785556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0">
                                <a:moveTo>
                                  <a:pt x="10017" y="12867"/>
                                </a:moveTo>
                                <a:lnTo>
                                  <a:pt x="10554" y="1286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800" y="7816320"/>
                            <a:ext cx="30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0">
                                <a:moveTo>
                                  <a:pt x="10492" y="12805"/>
                                </a:moveTo>
                                <a:lnTo>
                                  <a:pt x="10017" y="1280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800" y="7816320"/>
                            <a:ext cx="30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0">
                                <a:moveTo>
                                  <a:pt x="10017" y="12805"/>
                                </a:moveTo>
                                <a:lnTo>
                                  <a:pt x="10492" y="1280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800" y="7813080"/>
                            <a:ext cx="347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74">
                                <a:moveTo>
                                  <a:pt x="10487" y="12800"/>
                                </a:moveTo>
                                <a:lnTo>
                                  <a:pt x="10017" y="12800"/>
                                </a:lnTo>
                                <a:lnTo>
                                  <a:pt x="10017" y="12874"/>
                                </a:lnTo>
                                <a:lnTo>
                                  <a:pt x="10564" y="1287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747720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10562" y="12272"/>
                                </a:moveTo>
                                <a:lnTo>
                                  <a:pt x="10562" y="128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683712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10562" y="11866"/>
                                </a:moveTo>
                                <a:lnTo>
                                  <a:pt x="10562" y="1126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684036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10554" y="11271"/>
                                </a:moveTo>
                                <a:lnTo>
                                  <a:pt x="10554" y="1186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747720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10562" y="12872"/>
                                </a:moveTo>
                                <a:lnTo>
                                  <a:pt x="10562" y="122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747720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10554" y="12272"/>
                                </a:moveTo>
                                <a:lnTo>
                                  <a:pt x="10554" y="1286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684036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10554" y="11866"/>
                                </a:moveTo>
                                <a:lnTo>
                                  <a:pt x="10554" y="1127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686484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10492" y="11310"/>
                                </a:moveTo>
                                <a:lnTo>
                                  <a:pt x="10492" y="1186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747720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10554" y="12867"/>
                                </a:moveTo>
                                <a:lnTo>
                                  <a:pt x="10554" y="122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7477200"/>
                            <a:ext cx="72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">
                                <a:moveTo>
                                  <a:pt x="10492" y="12272"/>
                                </a:moveTo>
                                <a:lnTo>
                                  <a:pt x="10492" y="1280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686484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10492" y="11866"/>
                                </a:moveTo>
                                <a:lnTo>
                                  <a:pt x="10492" y="1131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7477200"/>
                            <a:ext cx="72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">
                                <a:moveTo>
                                  <a:pt x="10492" y="12805"/>
                                </a:moveTo>
                                <a:lnTo>
                                  <a:pt x="10492" y="122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7477200"/>
                            <a:ext cx="489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02">
                                <a:moveTo>
                                  <a:pt x="10564" y="12874"/>
                                </a:moveTo>
                                <a:lnTo>
                                  <a:pt x="10564" y="12272"/>
                                </a:lnTo>
                                <a:lnTo>
                                  <a:pt x="10487" y="12272"/>
                                </a:lnTo>
                                <a:lnTo>
                                  <a:pt x="10487" y="1280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6834600"/>
                            <a:ext cx="4896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05">
                                <a:moveTo>
                                  <a:pt x="10487" y="11317"/>
                                </a:moveTo>
                                <a:lnTo>
                                  <a:pt x="10487" y="11866"/>
                                </a:lnTo>
                                <a:lnTo>
                                  <a:pt x="10564" y="11866"/>
                                </a:lnTo>
                                <a:lnTo>
                                  <a:pt x="10564" y="1126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644004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10562" y="10642"/>
                                </a:moveTo>
                                <a:lnTo>
                                  <a:pt x="10562" y="1124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644004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10562" y="11242"/>
                                </a:moveTo>
                                <a:lnTo>
                                  <a:pt x="10562" y="1064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644004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10554" y="10642"/>
                                </a:moveTo>
                                <a:lnTo>
                                  <a:pt x="10554" y="1123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644004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10554" y="11238"/>
                                </a:moveTo>
                                <a:lnTo>
                                  <a:pt x="10554" y="1064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644004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10492" y="10642"/>
                                </a:moveTo>
                                <a:lnTo>
                                  <a:pt x="10492" y="1119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644004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10492" y="11199"/>
                                </a:moveTo>
                                <a:lnTo>
                                  <a:pt x="10492" y="1064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6440040"/>
                            <a:ext cx="489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02">
                                <a:moveTo>
                                  <a:pt x="10564" y="11245"/>
                                </a:moveTo>
                                <a:lnTo>
                                  <a:pt x="10564" y="10642"/>
                                </a:lnTo>
                                <a:lnTo>
                                  <a:pt x="10487" y="10642"/>
                                </a:lnTo>
                                <a:lnTo>
                                  <a:pt x="10487" y="1119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6821640"/>
                            <a:ext cx="9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0">
                                <a:moveTo>
                                  <a:pt x="10562" y="11242"/>
                                </a:moveTo>
                                <a:lnTo>
                                  <a:pt x="9110" y="11242"/>
                                </a:lnTo>
                                <a:lnTo>
                                  <a:pt x="9083" y="1124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6821640"/>
                            <a:ext cx="9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0">
                                <a:moveTo>
                                  <a:pt x="9110" y="11242"/>
                                </a:moveTo>
                                <a:lnTo>
                                  <a:pt x="10562" y="1124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6819120"/>
                            <a:ext cx="93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0">
                                <a:moveTo>
                                  <a:pt x="10554" y="11238"/>
                                </a:moveTo>
                                <a:lnTo>
                                  <a:pt x="9110" y="11238"/>
                                </a:lnTo>
                                <a:lnTo>
                                  <a:pt x="9083" y="1123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6819120"/>
                            <a:ext cx="91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0">
                                <a:moveTo>
                                  <a:pt x="9110" y="11238"/>
                                </a:moveTo>
                                <a:lnTo>
                                  <a:pt x="10554" y="1123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6794640"/>
                            <a:ext cx="8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0">
                                <a:moveTo>
                                  <a:pt x="10492" y="11199"/>
                                </a:moveTo>
                                <a:lnTo>
                                  <a:pt x="9110" y="11199"/>
                                </a:lnTo>
                                <a:lnTo>
                                  <a:pt x="9083" y="1119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6794640"/>
                            <a:ext cx="87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2" h="0">
                                <a:moveTo>
                                  <a:pt x="9110" y="11199"/>
                                </a:moveTo>
                                <a:lnTo>
                                  <a:pt x="10492" y="1119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6789960"/>
                            <a:ext cx="86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4" h="0">
                                <a:moveTo>
                                  <a:pt x="10487" y="11192"/>
                                </a:moveTo>
                                <a:lnTo>
                                  <a:pt x="9134" y="1119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6789960"/>
                            <a:ext cx="9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53">
                                <a:moveTo>
                                  <a:pt x="9083" y="11192"/>
                                </a:moveTo>
                                <a:lnTo>
                                  <a:pt x="9083" y="11245"/>
                                </a:lnTo>
                                <a:lnTo>
                                  <a:pt x="10564" y="112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6837120"/>
                            <a:ext cx="9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0">
                                <a:moveTo>
                                  <a:pt x="9110" y="11266"/>
                                </a:moveTo>
                                <a:lnTo>
                                  <a:pt x="10562" y="1126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6837120"/>
                            <a:ext cx="9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0">
                                <a:moveTo>
                                  <a:pt x="10562" y="11266"/>
                                </a:moveTo>
                                <a:lnTo>
                                  <a:pt x="9110" y="1126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6840360"/>
                            <a:ext cx="91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0">
                                <a:moveTo>
                                  <a:pt x="9110" y="11271"/>
                                </a:moveTo>
                                <a:lnTo>
                                  <a:pt x="10554" y="1127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6840360"/>
                            <a:ext cx="91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0">
                                <a:moveTo>
                                  <a:pt x="10554" y="11271"/>
                                </a:moveTo>
                                <a:lnTo>
                                  <a:pt x="9110" y="1127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6864840"/>
                            <a:ext cx="87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2" h="0">
                                <a:moveTo>
                                  <a:pt x="9110" y="11310"/>
                                </a:moveTo>
                                <a:lnTo>
                                  <a:pt x="10492" y="1131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6864840"/>
                            <a:ext cx="87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2" h="0">
                                <a:moveTo>
                                  <a:pt x="10492" y="11310"/>
                                </a:moveTo>
                                <a:lnTo>
                                  <a:pt x="9110" y="1131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6834600"/>
                            <a:ext cx="941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55">
                                <a:moveTo>
                                  <a:pt x="10564" y="11262"/>
                                </a:moveTo>
                                <a:lnTo>
                                  <a:pt x="9083" y="11262"/>
                                </a:lnTo>
                                <a:lnTo>
                                  <a:pt x="9083" y="1131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6869520"/>
                            <a:ext cx="86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4" h="0">
                                <a:moveTo>
                                  <a:pt x="9134" y="11317"/>
                                </a:moveTo>
                                <a:lnTo>
                                  <a:pt x="10487" y="1131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9280" y="722124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10480" y="11870"/>
                                </a:moveTo>
                                <a:lnTo>
                                  <a:pt x="10571" y="1187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9280" y="747468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10480" y="12268"/>
                                </a:moveTo>
                                <a:lnTo>
                                  <a:pt x="10571" y="1226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7218720"/>
                            <a:ext cx="255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6">
                                <a:moveTo>
                                  <a:pt x="10505" y="12272"/>
                                </a:moveTo>
                                <a:lnTo>
                                  <a:pt x="10546" y="12272"/>
                                </a:lnTo>
                                <a:lnTo>
                                  <a:pt x="10546" y="11866"/>
                                </a:lnTo>
                                <a:lnTo>
                                  <a:pt x="10505" y="11866"/>
                                </a:lnTo>
                                <a:lnTo>
                                  <a:pt x="10505" y="12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880" y="7223760"/>
                            <a:ext cx="151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1">
                                <a:moveTo>
                                  <a:pt x="10514" y="12265"/>
                                </a:moveTo>
                                <a:lnTo>
                                  <a:pt x="10538" y="12265"/>
                                </a:lnTo>
                                <a:lnTo>
                                  <a:pt x="10538" y="11874"/>
                                </a:lnTo>
                                <a:lnTo>
                                  <a:pt x="10514" y="11874"/>
                                </a:lnTo>
                                <a:lnTo>
                                  <a:pt x="10514" y="12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721872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10487" y="11866"/>
                                </a:moveTo>
                                <a:lnTo>
                                  <a:pt x="10487" y="122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2560" y="721872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10564" y="11866"/>
                                </a:moveTo>
                                <a:lnTo>
                                  <a:pt x="10564" y="122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9280" y="643824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10480" y="10639"/>
                                </a:moveTo>
                                <a:lnTo>
                                  <a:pt x="10571" y="1063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580068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10562" y="9637"/>
                                </a:moveTo>
                                <a:lnTo>
                                  <a:pt x="10562" y="10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580068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10562" y="10237"/>
                                </a:moveTo>
                                <a:lnTo>
                                  <a:pt x="10562" y="96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580392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10554" y="9642"/>
                                </a:moveTo>
                                <a:lnTo>
                                  <a:pt x="10554" y="10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580392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10554" y="10237"/>
                                </a:moveTo>
                                <a:lnTo>
                                  <a:pt x="10554" y="964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582948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4">
                                <a:moveTo>
                                  <a:pt x="10492" y="9682"/>
                                </a:moveTo>
                                <a:lnTo>
                                  <a:pt x="10492" y="10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582948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4">
                                <a:moveTo>
                                  <a:pt x="10492" y="10237"/>
                                </a:moveTo>
                                <a:lnTo>
                                  <a:pt x="10492" y="968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5798880"/>
                            <a:ext cx="489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02">
                                <a:moveTo>
                                  <a:pt x="10487" y="9687"/>
                                </a:moveTo>
                                <a:lnTo>
                                  <a:pt x="10487" y="10237"/>
                                </a:lnTo>
                                <a:lnTo>
                                  <a:pt x="10564" y="10237"/>
                                </a:lnTo>
                                <a:lnTo>
                                  <a:pt x="10564" y="963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5785560"/>
                            <a:ext cx="9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0">
                                <a:moveTo>
                                  <a:pt x="10562" y="9613"/>
                                </a:moveTo>
                                <a:lnTo>
                                  <a:pt x="9110" y="961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5785560"/>
                            <a:ext cx="9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0">
                                <a:moveTo>
                                  <a:pt x="9110" y="9613"/>
                                </a:moveTo>
                                <a:lnTo>
                                  <a:pt x="10562" y="961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5782320"/>
                            <a:ext cx="91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0">
                                <a:moveTo>
                                  <a:pt x="10554" y="9608"/>
                                </a:moveTo>
                                <a:lnTo>
                                  <a:pt x="9110" y="960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5782320"/>
                            <a:ext cx="91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0">
                                <a:moveTo>
                                  <a:pt x="9110" y="9608"/>
                                </a:moveTo>
                                <a:lnTo>
                                  <a:pt x="10554" y="960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5758200"/>
                            <a:ext cx="87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2" h="0">
                                <a:moveTo>
                                  <a:pt x="10492" y="9570"/>
                                </a:moveTo>
                                <a:lnTo>
                                  <a:pt x="9110" y="957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5758200"/>
                            <a:ext cx="87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2" h="0">
                                <a:moveTo>
                                  <a:pt x="9110" y="9570"/>
                                </a:moveTo>
                                <a:lnTo>
                                  <a:pt x="10492" y="957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5753160"/>
                            <a:ext cx="86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4" h="0">
                                <a:moveTo>
                                  <a:pt x="10487" y="9562"/>
                                </a:moveTo>
                                <a:lnTo>
                                  <a:pt x="9134" y="956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5753160"/>
                            <a:ext cx="941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55">
                                <a:moveTo>
                                  <a:pt x="9083" y="9562"/>
                                </a:moveTo>
                                <a:lnTo>
                                  <a:pt x="9083" y="9618"/>
                                </a:lnTo>
                                <a:lnTo>
                                  <a:pt x="10564" y="961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540396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10562" y="9013"/>
                                </a:moveTo>
                                <a:lnTo>
                                  <a:pt x="10562" y="961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540396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10562" y="9613"/>
                                </a:moveTo>
                                <a:lnTo>
                                  <a:pt x="10562" y="901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540396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10554" y="9013"/>
                                </a:moveTo>
                                <a:lnTo>
                                  <a:pt x="10554" y="960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540396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10554" y="9608"/>
                                </a:moveTo>
                                <a:lnTo>
                                  <a:pt x="10554" y="901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540396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10492" y="9013"/>
                                </a:moveTo>
                                <a:lnTo>
                                  <a:pt x="10492" y="957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540396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10492" y="9570"/>
                                </a:moveTo>
                                <a:lnTo>
                                  <a:pt x="10492" y="901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5403960"/>
                            <a:ext cx="4896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05">
                                <a:moveTo>
                                  <a:pt x="10564" y="9618"/>
                                </a:moveTo>
                                <a:lnTo>
                                  <a:pt x="10564" y="9013"/>
                                </a:lnTo>
                                <a:lnTo>
                                  <a:pt x="10487" y="9013"/>
                                </a:lnTo>
                                <a:lnTo>
                                  <a:pt x="10487" y="956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57290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9076" y="9524"/>
                                </a:moveTo>
                                <a:lnTo>
                                  <a:pt x="9141" y="9524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4796280"/>
                            <a:ext cx="324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90">
                                <a:moveTo>
                                  <a:pt x="9088" y="9147"/>
                                </a:moveTo>
                                <a:lnTo>
                                  <a:pt x="9088" y="8058"/>
                                </a:lnTo>
                                <a:lnTo>
                                  <a:pt x="9083" y="805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4796280"/>
                            <a:ext cx="2592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90">
                                <a:moveTo>
                                  <a:pt x="9129" y="9147"/>
                                </a:moveTo>
                                <a:lnTo>
                                  <a:pt x="9129" y="8058"/>
                                </a:lnTo>
                                <a:lnTo>
                                  <a:pt x="9088" y="8058"/>
                                </a:lnTo>
                                <a:lnTo>
                                  <a:pt x="9088" y="91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4796280"/>
                            <a:ext cx="324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90">
                                <a:moveTo>
                                  <a:pt x="9134" y="8058"/>
                                </a:moveTo>
                                <a:lnTo>
                                  <a:pt x="9129" y="8058"/>
                                </a:lnTo>
                                <a:lnTo>
                                  <a:pt x="9129" y="91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4796280"/>
                            <a:ext cx="3168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90">
                                <a:moveTo>
                                  <a:pt x="9083" y="8058"/>
                                </a:moveTo>
                                <a:lnTo>
                                  <a:pt x="9083" y="9147"/>
                                </a:lnTo>
                                <a:lnTo>
                                  <a:pt x="9134" y="9147"/>
                                </a:lnTo>
                                <a:lnTo>
                                  <a:pt x="9134" y="80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54928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9076" y="9153"/>
                                </a:moveTo>
                                <a:lnTo>
                                  <a:pt x="9141" y="9153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549648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59">
                                <a:moveTo>
                                  <a:pt x="9494" y="9518"/>
                                </a:moveTo>
                                <a:lnTo>
                                  <a:pt x="9492" y="9489"/>
                                </a:lnTo>
                                <a:lnTo>
                                  <a:pt x="9489" y="9460"/>
                                </a:lnTo>
                                <a:lnTo>
                                  <a:pt x="9483" y="9432"/>
                                </a:lnTo>
                                <a:lnTo>
                                  <a:pt x="9475" y="9405"/>
                                </a:lnTo>
                                <a:lnTo>
                                  <a:pt x="9465" y="9378"/>
                                </a:lnTo>
                                <a:lnTo>
                                  <a:pt x="9454" y="9353"/>
                                </a:lnTo>
                                <a:lnTo>
                                  <a:pt x="9440" y="9329"/>
                                </a:lnTo>
                                <a:lnTo>
                                  <a:pt x="9424" y="9306"/>
                                </a:lnTo>
                                <a:lnTo>
                                  <a:pt x="9407" y="9284"/>
                                </a:lnTo>
                                <a:lnTo>
                                  <a:pt x="9389" y="9264"/>
                                </a:lnTo>
                                <a:lnTo>
                                  <a:pt x="9368" y="9246"/>
                                </a:lnTo>
                                <a:lnTo>
                                  <a:pt x="9347" y="9228"/>
                                </a:lnTo>
                                <a:lnTo>
                                  <a:pt x="9324" y="9213"/>
                                </a:lnTo>
                                <a:lnTo>
                                  <a:pt x="9300" y="9199"/>
                                </a:lnTo>
                                <a:lnTo>
                                  <a:pt x="9274" y="9187"/>
                                </a:lnTo>
                                <a:lnTo>
                                  <a:pt x="9248" y="9177"/>
                                </a:lnTo>
                                <a:lnTo>
                                  <a:pt x="9221" y="9170"/>
                                </a:lnTo>
                                <a:lnTo>
                                  <a:pt x="9193" y="9164"/>
                                </a:lnTo>
                                <a:lnTo>
                                  <a:pt x="9164" y="9160"/>
                                </a:lnTo>
                                <a:lnTo>
                                  <a:pt x="9135" y="91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572076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9126" y="9511"/>
                                </a:moveTo>
                                <a:lnTo>
                                  <a:pt x="9501" y="9511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9280" y="540144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10480" y="9009"/>
                                </a:moveTo>
                                <a:lnTo>
                                  <a:pt x="10571" y="900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476388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10562" y="8007"/>
                                </a:moveTo>
                                <a:lnTo>
                                  <a:pt x="10562" y="860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476388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10562" y="8607"/>
                                </a:moveTo>
                                <a:lnTo>
                                  <a:pt x="10562" y="800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476712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10554" y="8012"/>
                                </a:moveTo>
                                <a:lnTo>
                                  <a:pt x="10554" y="860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476712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10554" y="8607"/>
                                </a:moveTo>
                                <a:lnTo>
                                  <a:pt x="10554" y="80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479304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4">
                                <a:moveTo>
                                  <a:pt x="10492" y="8053"/>
                                </a:moveTo>
                                <a:lnTo>
                                  <a:pt x="10492" y="860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479304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4">
                                <a:moveTo>
                                  <a:pt x="10492" y="8607"/>
                                </a:moveTo>
                                <a:lnTo>
                                  <a:pt x="10492" y="805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4762440"/>
                            <a:ext cx="489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02">
                                <a:moveTo>
                                  <a:pt x="10487" y="8058"/>
                                </a:moveTo>
                                <a:lnTo>
                                  <a:pt x="10487" y="8607"/>
                                </a:lnTo>
                                <a:lnTo>
                                  <a:pt x="10564" y="8607"/>
                                </a:lnTo>
                                <a:lnTo>
                                  <a:pt x="10564" y="800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4750560"/>
                            <a:ext cx="9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0">
                                <a:moveTo>
                                  <a:pt x="10562" y="7986"/>
                                </a:moveTo>
                                <a:lnTo>
                                  <a:pt x="9110" y="798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4750560"/>
                            <a:ext cx="9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0">
                                <a:moveTo>
                                  <a:pt x="9110" y="7986"/>
                                </a:moveTo>
                                <a:lnTo>
                                  <a:pt x="10562" y="798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4745520"/>
                            <a:ext cx="91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0">
                                <a:moveTo>
                                  <a:pt x="10554" y="7978"/>
                                </a:moveTo>
                                <a:lnTo>
                                  <a:pt x="9110" y="797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4745520"/>
                            <a:ext cx="91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0">
                                <a:moveTo>
                                  <a:pt x="9110" y="7978"/>
                                </a:moveTo>
                                <a:lnTo>
                                  <a:pt x="10554" y="797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4721400"/>
                            <a:ext cx="87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2" h="0">
                                <a:moveTo>
                                  <a:pt x="10492" y="7940"/>
                                </a:moveTo>
                                <a:lnTo>
                                  <a:pt x="9110" y="79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4721400"/>
                            <a:ext cx="87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2" h="0">
                                <a:moveTo>
                                  <a:pt x="9110" y="7940"/>
                                </a:moveTo>
                                <a:lnTo>
                                  <a:pt x="10492" y="79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4718160"/>
                            <a:ext cx="86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4" h="0">
                                <a:moveTo>
                                  <a:pt x="10487" y="7935"/>
                                </a:moveTo>
                                <a:lnTo>
                                  <a:pt x="9134" y="793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4718160"/>
                            <a:ext cx="9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53">
                                <a:moveTo>
                                  <a:pt x="9083" y="7935"/>
                                </a:moveTo>
                                <a:lnTo>
                                  <a:pt x="9083" y="7988"/>
                                </a:lnTo>
                                <a:lnTo>
                                  <a:pt x="10564" y="798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4366800"/>
                            <a:ext cx="7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2">
                                <a:moveTo>
                                  <a:pt x="10562" y="7383"/>
                                </a:moveTo>
                                <a:lnTo>
                                  <a:pt x="10562" y="798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4366800"/>
                            <a:ext cx="7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2">
                                <a:moveTo>
                                  <a:pt x="10562" y="7986"/>
                                </a:moveTo>
                                <a:lnTo>
                                  <a:pt x="10562" y="738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436680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10554" y="7383"/>
                                </a:moveTo>
                                <a:lnTo>
                                  <a:pt x="10554" y="797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436680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10554" y="7978"/>
                                </a:moveTo>
                                <a:lnTo>
                                  <a:pt x="10554" y="738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436680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10492" y="7383"/>
                                </a:moveTo>
                                <a:lnTo>
                                  <a:pt x="10492" y="79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436680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10492" y="7940"/>
                                </a:moveTo>
                                <a:lnTo>
                                  <a:pt x="10492" y="738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4366800"/>
                            <a:ext cx="4896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05">
                                <a:moveTo>
                                  <a:pt x="10564" y="7988"/>
                                </a:moveTo>
                                <a:lnTo>
                                  <a:pt x="10564" y="7383"/>
                                </a:lnTo>
                                <a:lnTo>
                                  <a:pt x="10487" y="7383"/>
                                </a:lnTo>
                                <a:lnTo>
                                  <a:pt x="10487" y="793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9280" y="514800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10480" y="8611"/>
                                </a:moveTo>
                                <a:lnTo>
                                  <a:pt x="10571" y="861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5145480"/>
                            <a:ext cx="255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6">
                                <a:moveTo>
                                  <a:pt x="10505" y="9013"/>
                                </a:moveTo>
                                <a:lnTo>
                                  <a:pt x="10546" y="9013"/>
                                </a:lnTo>
                                <a:lnTo>
                                  <a:pt x="10546" y="8607"/>
                                </a:lnTo>
                                <a:lnTo>
                                  <a:pt x="10505" y="8607"/>
                                </a:lnTo>
                                <a:lnTo>
                                  <a:pt x="10505" y="90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880" y="5149800"/>
                            <a:ext cx="151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1">
                                <a:moveTo>
                                  <a:pt x="10514" y="9006"/>
                                </a:moveTo>
                                <a:lnTo>
                                  <a:pt x="10538" y="9006"/>
                                </a:lnTo>
                                <a:lnTo>
                                  <a:pt x="10538" y="8614"/>
                                </a:lnTo>
                                <a:lnTo>
                                  <a:pt x="10514" y="8614"/>
                                </a:lnTo>
                                <a:lnTo>
                                  <a:pt x="10514" y="90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514548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10487" y="8607"/>
                                </a:moveTo>
                                <a:lnTo>
                                  <a:pt x="10487" y="90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2560" y="514548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10564" y="8607"/>
                                </a:moveTo>
                                <a:lnTo>
                                  <a:pt x="10564" y="90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9280" y="436500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10480" y="7380"/>
                                </a:moveTo>
                                <a:lnTo>
                                  <a:pt x="10571" y="738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3728160"/>
                            <a:ext cx="7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2">
                                <a:moveTo>
                                  <a:pt x="10562" y="6378"/>
                                </a:moveTo>
                                <a:lnTo>
                                  <a:pt x="10562" y="69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3728160"/>
                            <a:ext cx="7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2">
                                <a:moveTo>
                                  <a:pt x="10562" y="6980"/>
                                </a:moveTo>
                                <a:lnTo>
                                  <a:pt x="10562" y="637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373248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10554" y="6385"/>
                                </a:moveTo>
                                <a:lnTo>
                                  <a:pt x="10554" y="69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373248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10554" y="6980"/>
                                </a:moveTo>
                                <a:lnTo>
                                  <a:pt x="10554" y="638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375660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10492" y="6423"/>
                                </a:moveTo>
                                <a:lnTo>
                                  <a:pt x="10492" y="69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375660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10492" y="6980"/>
                                </a:moveTo>
                                <a:lnTo>
                                  <a:pt x="10492" y="642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3726360"/>
                            <a:ext cx="4896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05">
                                <a:moveTo>
                                  <a:pt x="10487" y="6428"/>
                                </a:moveTo>
                                <a:lnTo>
                                  <a:pt x="10487" y="6980"/>
                                </a:lnTo>
                                <a:lnTo>
                                  <a:pt x="10564" y="6980"/>
                                </a:lnTo>
                                <a:lnTo>
                                  <a:pt x="10564" y="637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3759840"/>
                            <a:ext cx="324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90">
                                <a:moveTo>
                                  <a:pt x="9088" y="7518"/>
                                </a:moveTo>
                                <a:lnTo>
                                  <a:pt x="9088" y="6428"/>
                                </a:lnTo>
                                <a:lnTo>
                                  <a:pt x="9083" y="642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3759840"/>
                            <a:ext cx="2592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90">
                                <a:moveTo>
                                  <a:pt x="9129" y="7518"/>
                                </a:moveTo>
                                <a:lnTo>
                                  <a:pt x="9129" y="6428"/>
                                </a:lnTo>
                                <a:lnTo>
                                  <a:pt x="9088" y="6428"/>
                                </a:lnTo>
                                <a:lnTo>
                                  <a:pt x="9088" y="751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3759840"/>
                            <a:ext cx="324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90">
                                <a:moveTo>
                                  <a:pt x="9134" y="6428"/>
                                </a:moveTo>
                                <a:lnTo>
                                  <a:pt x="9129" y="6428"/>
                                </a:lnTo>
                                <a:lnTo>
                                  <a:pt x="9129" y="751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3759840"/>
                            <a:ext cx="3168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90">
                                <a:moveTo>
                                  <a:pt x="9083" y="6428"/>
                                </a:moveTo>
                                <a:lnTo>
                                  <a:pt x="9083" y="7518"/>
                                </a:lnTo>
                                <a:lnTo>
                                  <a:pt x="9134" y="7518"/>
                                </a:lnTo>
                                <a:lnTo>
                                  <a:pt x="9134" y="642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3728160"/>
                            <a:ext cx="9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0">
                                <a:moveTo>
                                  <a:pt x="9110" y="6378"/>
                                </a:moveTo>
                                <a:lnTo>
                                  <a:pt x="10562" y="637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3728160"/>
                            <a:ext cx="9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0">
                                <a:moveTo>
                                  <a:pt x="10562" y="6378"/>
                                </a:moveTo>
                                <a:lnTo>
                                  <a:pt x="9110" y="637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3732480"/>
                            <a:ext cx="91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0">
                                <a:moveTo>
                                  <a:pt x="9110" y="6385"/>
                                </a:moveTo>
                                <a:lnTo>
                                  <a:pt x="10554" y="638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3732480"/>
                            <a:ext cx="91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0">
                                <a:moveTo>
                                  <a:pt x="10554" y="6385"/>
                                </a:moveTo>
                                <a:lnTo>
                                  <a:pt x="9110" y="638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3756600"/>
                            <a:ext cx="87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2" h="0">
                                <a:moveTo>
                                  <a:pt x="9110" y="6423"/>
                                </a:moveTo>
                                <a:lnTo>
                                  <a:pt x="10492" y="642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3756600"/>
                            <a:ext cx="87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2" h="0">
                                <a:moveTo>
                                  <a:pt x="10492" y="6423"/>
                                </a:moveTo>
                                <a:lnTo>
                                  <a:pt x="9110" y="642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3726360"/>
                            <a:ext cx="9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53">
                                <a:moveTo>
                                  <a:pt x="10564" y="6375"/>
                                </a:moveTo>
                                <a:lnTo>
                                  <a:pt x="9083" y="6375"/>
                                </a:lnTo>
                                <a:lnTo>
                                  <a:pt x="9083" y="642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3759840"/>
                            <a:ext cx="86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4" h="0">
                                <a:moveTo>
                                  <a:pt x="9134" y="6428"/>
                                </a:moveTo>
                                <a:lnTo>
                                  <a:pt x="10487" y="642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3331080"/>
                            <a:ext cx="7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2">
                                <a:moveTo>
                                  <a:pt x="10562" y="5754"/>
                                </a:moveTo>
                                <a:lnTo>
                                  <a:pt x="10562" y="635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3331080"/>
                            <a:ext cx="7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2">
                                <a:moveTo>
                                  <a:pt x="10562" y="6356"/>
                                </a:moveTo>
                                <a:lnTo>
                                  <a:pt x="10562" y="575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333108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10554" y="5754"/>
                                </a:moveTo>
                                <a:lnTo>
                                  <a:pt x="10554" y="634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333108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10554" y="6349"/>
                                </a:moveTo>
                                <a:lnTo>
                                  <a:pt x="10554" y="575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333108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10492" y="5754"/>
                                </a:moveTo>
                                <a:lnTo>
                                  <a:pt x="10492" y="631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333108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10492" y="6310"/>
                                </a:moveTo>
                                <a:lnTo>
                                  <a:pt x="10492" y="575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3331080"/>
                            <a:ext cx="4896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05">
                                <a:moveTo>
                                  <a:pt x="10564" y="6358"/>
                                </a:moveTo>
                                <a:lnTo>
                                  <a:pt x="10564" y="5754"/>
                                </a:lnTo>
                                <a:lnTo>
                                  <a:pt x="10487" y="5754"/>
                                </a:lnTo>
                                <a:lnTo>
                                  <a:pt x="10487" y="630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9280" y="41133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10480" y="6984"/>
                                </a:moveTo>
                                <a:lnTo>
                                  <a:pt x="10571" y="698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4110840"/>
                            <a:ext cx="255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3">
                                <a:moveTo>
                                  <a:pt x="10505" y="7383"/>
                                </a:moveTo>
                                <a:lnTo>
                                  <a:pt x="10546" y="7383"/>
                                </a:lnTo>
                                <a:lnTo>
                                  <a:pt x="10546" y="6980"/>
                                </a:lnTo>
                                <a:lnTo>
                                  <a:pt x="10505" y="6980"/>
                                </a:lnTo>
                                <a:lnTo>
                                  <a:pt x="10505" y="7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880" y="4114080"/>
                            <a:ext cx="151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4">
                                <a:moveTo>
                                  <a:pt x="10514" y="7378"/>
                                </a:moveTo>
                                <a:lnTo>
                                  <a:pt x="10538" y="7378"/>
                                </a:lnTo>
                                <a:lnTo>
                                  <a:pt x="10538" y="6985"/>
                                </a:lnTo>
                                <a:lnTo>
                                  <a:pt x="10514" y="6985"/>
                                </a:lnTo>
                                <a:lnTo>
                                  <a:pt x="10514" y="7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411084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10487" y="6980"/>
                                </a:moveTo>
                                <a:lnTo>
                                  <a:pt x="10487" y="73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2560" y="411084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10564" y="6980"/>
                                </a:moveTo>
                                <a:lnTo>
                                  <a:pt x="10564" y="73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9280" y="33285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10480" y="5750"/>
                                </a:moveTo>
                                <a:lnTo>
                                  <a:pt x="10571" y="575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2691000"/>
                            <a:ext cx="7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2">
                                <a:moveTo>
                                  <a:pt x="10562" y="4748"/>
                                </a:moveTo>
                                <a:lnTo>
                                  <a:pt x="10562" y="535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2691000"/>
                            <a:ext cx="7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2">
                                <a:moveTo>
                                  <a:pt x="10562" y="5350"/>
                                </a:moveTo>
                                <a:lnTo>
                                  <a:pt x="10562" y="474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269568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10554" y="4755"/>
                                </a:moveTo>
                                <a:lnTo>
                                  <a:pt x="10554" y="535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269568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10554" y="5350"/>
                                </a:moveTo>
                                <a:lnTo>
                                  <a:pt x="10554" y="475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272052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10492" y="4794"/>
                                </a:moveTo>
                                <a:lnTo>
                                  <a:pt x="10492" y="535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272052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10492" y="5350"/>
                                </a:moveTo>
                                <a:lnTo>
                                  <a:pt x="10492" y="479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2689920"/>
                            <a:ext cx="4896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05">
                                <a:moveTo>
                                  <a:pt x="10487" y="4798"/>
                                </a:moveTo>
                                <a:lnTo>
                                  <a:pt x="10487" y="5350"/>
                                </a:lnTo>
                                <a:lnTo>
                                  <a:pt x="10564" y="5350"/>
                                </a:lnTo>
                                <a:lnTo>
                                  <a:pt x="10564" y="4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2691000"/>
                            <a:ext cx="9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0">
                                <a:moveTo>
                                  <a:pt x="9110" y="4748"/>
                                </a:moveTo>
                                <a:lnTo>
                                  <a:pt x="10562" y="474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2691000"/>
                            <a:ext cx="9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0">
                                <a:moveTo>
                                  <a:pt x="10562" y="4748"/>
                                </a:moveTo>
                                <a:lnTo>
                                  <a:pt x="9110" y="474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2695680"/>
                            <a:ext cx="91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0">
                                <a:moveTo>
                                  <a:pt x="9110" y="4755"/>
                                </a:moveTo>
                                <a:lnTo>
                                  <a:pt x="10554" y="475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2695680"/>
                            <a:ext cx="91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0">
                                <a:moveTo>
                                  <a:pt x="10554" y="4755"/>
                                </a:moveTo>
                                <a:lnTo>
                                  <a:pt x="9110" y="475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2720520"/>
                            <a:ext cx="87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2" h="0">
                                <a:moveTo>
                                  <a:pt x="9110" y="4794"/>
                                </a:moveTo>
                                <a:lnTo>
                                  <a:pt x="10492" y="479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2720520"/>
                            <a:ext cx="87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2" h="0">
                                <a:moveTo>
                                  <a:pt x="10492" y="4794"/>
                                </a:moveTo>
                                <a:lnTo>
                                  <a:pt x="9110" y="479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2689920"/>
                            <a:ext cx="9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53">
                                <a:moveTo>
                                  <a:pt x="10564" y="4746"/>
                                </a:moveTo>
                                <a:lnTo>
                                  <a:pt x="9083" y="4746"/>
                                </a:lnTo>
                                <a:lnTo>
                                  <a:pt x="9083" y="479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2723040"/>
                            <a:ext cx="86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4" h="0">
                                <a:moveTo>
                                  <a:pt x="9134" y="4798"/>
                                </a:moveTo>
                                <a:lnTo>
                                  <a:pt x="10487" y="479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2677320"/>
                            <a:ext cx="9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0">
                                <a:moveTo>
                                  <a:pt x="10562" y="4726"/>
                                </a:moveTo>
                                <a:lnTo>
                                  <a:pt x="9110" y="4726"/>
                                </a:lnTo>
                                <a:lnTo>
                                  <a:pt x="9083" y="472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2677320"/>
                            <a:ext cx="9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0">
                                <a:moveTo>
                                  <a:pt x="9110" y="4726"/>
                                </a:moveTo>
                                <a:lnTo>
                                  <a:pt x="10562" y="472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2674800"/>
                            <a:ext cx="91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0">
                                <a:moveTo>
                                  <a:pt x="10554" y="4722"/>
                                </a:moveTo>
                                <a:lnTo>
                                  <a:pt x="9110" y="472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2674800"/>
                            <a:ext cx="91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0">
                                <a:moveTo>
                                  <a:pt x="9110" y="4722"/>
                                </a:moveTo>
                                <a:lnTo>
                                  <a:pt x="10554" y="472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2648520"/>
                            <a:ext cx="87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2" h="0">
                                <a:moveTo>
                                  <a:pt x="10492" y="4681"/>
                                </a:moveTo>
                                <a:lnTo>
                                  <a:pt x="9110" y="468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2648520"/>
                            <a:ext cx="87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2" h="0">
                                <a:moveTo>
                                  <a:pt x="9110" y="4681"/>
                                </a:moveTo>
                                <a:lnTo>
                                  <a:pt x="10492" y="468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2679120"/>
                            <a:ext cx="9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0">
                                <a:moveTo>
                                  <a:pt x="9083" y="4729"/>
                                </a:moveTo>
                                <a:lnTo>
                                  <a:pt x="10564" y="47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2645280"/>
                            <a:ext cx="86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4" h="0">
                                <a:moveTo>
                                  <a:pt x="10487" y="4676"/>
                                </a:moveTo>
                                <a:lnTo>
                                  <a:pt x="9134" y="467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263700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9108" y="4663"/>
                                </a:moveTo>
                                <a:lnTo>
                                  <a:pt x="9108" y="48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229536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10562" y="4126"/>
                                </a:moveTo>
                                <a:lnTo>
                                  <a:pt x="10562" y="472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229536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10562" y="4726"/>
                                </a:moveTo>
                                <a:lnTo>
                                  <a:pt x="10562" y="412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229536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10554" y="4126"/>
                                </a:moveTo>
                                <a:lnTo>
                                  <a:pt x="10554" y="472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229536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10554" y="4722"/>
                                </a:moveTo>
                                <a:lnTo>
                                  <a:pt x="10554" y="412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229536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4">
                                <a:moveTo>
                                  <a:pt x="10492" y="4126"/>
                                </a:moveTo>
                                <a:lnTo>
                                  <a:pt x="10492" y="468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229536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4">
                                <a:moveTo>
                                  <a:pt x="10492" y="4681"/>
                                </a:moveTo>
                                <a:lnTo>
                                  <a:pt x="10492" y="412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2295360"/>
                            <a:ext cx="489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02">
                                <a:moveTo>
                                  <a:pt x="10564" y="4729"/>
                                </a:moveTo>
                                <a:lnTo>
                                  <a:pt x="10564" y="4126"/>
                                </a:lnTo>
                                <a:lnTo>
                                  <a:pt x="10487" y="4126"/>
                                </a:lnTo>
                                <a:lnTo>
                                  <a:pt x="10487" y="467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26200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9076" y="4636"/>
                                </a:moveTo>
                                <a:lnTo>
                                  <a:pt x="9141" y="463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1687680"/>
                            <a:ext cx="324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90">
                                <a:moveTo>
                                  <a:pt x="9088" y="4261"/>
                                </a:moveTo>
                                <a:lnTo>
                                  <a:pt x="9088" y="3171"/>
                                </a:lnTo>
                                <a:lnTo>
                                  <a:pt x="9083" y="317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1687680"/>
                            <a:ext cx="2592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90">
                                <a:moveTo>
                                  <a:pt x="9129" y="4261"/>
                                </a:moveTo>
                                <a:lnTo>
                                  <a:pt x="9129" y="3171"/>
                                </a:lnTo>
                                <a:lnTo>
                                  <a:pt x="9088" y="3171"/>
                                </a:lnTo>
                                <a:lnTo>
                                  <a:pt x="9088" y="426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1687680"/>
                            <a:ext cx="324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90">
                                <a:moveTo>
                                  <a:pt x="9134" y="3171"/>
                                </a:moveTo>
                                <a:lnTo>
                                  <a:pt x="9129" y="3171"/>
                                </a:lnTo>
                                <a:lnTo>
                                  <a:pt x="9129" y="426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1687680"/>
                            <a:ext cx="3168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90">
                                <a:moveTo>
                                  <a:pt x="9083" y="3171"/>
                                </a:moveTo>
                                <a:lnTo>
                                  <a:pt x="9083" y="4261"/>
                                </a:lnTo>
                                <a:lnTo>
                                  <a:pt x="9134" y="4261"/>
                                </a:lnTo>
                                <a:lnTo>
                                  <a:pt x="9134" y="317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23842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9076" y="4266"/>
                                </a:moveTo>
                                <a:lnTo>
                                  <a:pt x="9141" y="426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238680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59">
                                <a:moveTo>
                                  <a:pt x="9494" y="4629"/>
                                </a:moveTo>
                                <a:lnTo>
                                  <a:pt x="9492" y="4600"/>
                                </a:lnTo>
                                <a:lnTo>
                                  <a:pt x="9489" y="4571"/>
                                </a:lnTo>
                                <a:lnTo>
                                  <a:pt x="9483" y="4543"/>
                                </a:lnTo>
                                <a:lnTo>
                                  <a:pt x="9475" y="4516"/>
                                </a:lnTo>
                                <a:lnTo>
                                  <a:pt x="9465" y="4490"/>
                                </a:lnTo>
                                <a:lnTo>
                                  <a:pt x="9454" y="4464"/>
                                </a:lnTo>
                                <a:lnTo>
                                  <a:pt x="9440" y="4440"/>
                                </a:lnTo>
                                <a:lnTo>
                                  <a:pt x="9424" y="4417"/>
                                </a:lnTo>
                                <a:lnTo>
                                  <a:pt x="9407" y="4396"/>
                                </a:lnTo>
                                <a:lnTo>
                                  <a:pt x="9389" y="4375"/>
                                </a:lnTo>
                                <a:lnTo>
                                  <a:pt x="9368" y="4357"/>
                                </a:lnTo>
                                <a:lnTo>
                                  <a:pt x="9347" y="4340"/>
                                </a:lnTo>
                                <a:lnTo>
                                  <a:pt x="9324" y="4324"/>
                                </a:lnTo>
                                <a:lnTo>
                                  <a:pt x="9300" y="4310"/>
                                </a:lnTo>
                                <a:lnTo>
                                  <a:pt x="9274" y="4299"/>
                                </a:lnTo>
                                <a:lnTo>
                                  <a:pt x="9248" y="4289"/>
                                </a:lnTo>
                                <a:lnTo>
                                  <a:pt x="9221" y="4281"/>
                                </a:lnTo>
                                <a:lnTo>
                                  <a:pt x="9193" y="4275"/>
                                </a:lnTo>
                                <a:lnTo>
                                  <a:pt x="9164" y="4272"/>
                                </a:lnTo>
                                <a:lnTo>
                                  <a:pt x="9135" y="42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261108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9126" y="4622"/>
                                </a:moveTo>
                                <a:lnTo>
                                  <a:pt x="9501" y="4622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9280" y="30765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10480" y="5354"/>
                                </a:moveTo>
                                <a:lnTo>
                                  <a:pt x="10571" y="535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3074040"/>
                            <a:ext cx="255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3">
                                <a:moveTo>
                                  <a:pt x="10505" y="5754"/>
                                </a:moveTo>
                                <a:lnTo>
                                  <a:pt x="10546" y="5754"/>
                                </a:lnTo>
                                <a:lnTo>
                                  <a:pt x="10546" y="5350"/>
                                </a:lnTo>
                                <a:lnTo>
                                  <a:pt x="10505" y="5350"/>
                                </a:lnTo>
                                <a:lnTo>
                                  <a:pt x="10505" y="5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880" y="3077280"/>
                            <a:ext cx="151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4">
                                <a:moveTo>
                                  <a:pt x="10514" y="5749"/>
                                </a:moveTo>
                                <a:lnTo>
                                  <a:pt x="10538" y="5749"/>
                                </a:lnTo>
                                <a:lnTo>
                                  <a:pt x="10538" y="5355"/>
                                </a:lnTo>
                                <a:lnTo>
                                  <a:pt x="10514" y="5355"/>
                                </a:lnTo>
                                <a:lnTo>
                                  <a:pt x="10514" y="57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307404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10487" y="5350"/>
                                </a:moveTo>
                                <a:lnTo>
                                  <a:pt x="10487" y="57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2560" y="307404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10564" y="5350"/>
                                </a:moveTo>
                                <a:lnTo>
                                  <a:pt x="10564" y="57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9280" y="22935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10480" y="4123"/>
                                </a:moveTo>
                                <a:lnTo>
                                  <a:pt x="10571" y="41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125928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10562" y="2497"/>
                                </a:moveTo>
                                <a:lnTo>
                                  <a:pt x="10562" y="309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125928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10562" y="3097"/>
                                </a:moveTo>
                                <a:lnTo>
                                  <a:pt x="10562" y="249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125928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10554" y="2497"/>
                                </a:moveTo>
                                <a:lnTo>
                                  <a:pt x="10554" y="309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125928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10554" y="3092"/>
                                </a:moveTo>
                                <a:lnTo>
                                  <a:pt x="10554" y="249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1259280"/>
                            <a:ext cx="489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02">
                                <a:moveTo>
                                  <a:pt x="10564" y="3099"/>
                                </a:moveTo>
                                <a:lnTo>
                                  <a:pt x="10564" y="2497"/>
                                </a:lnTo>
                                <a:lnTo>
                                  <a:pt x="10487" y="2497"/>
                                </a:lnTo>
                                <a:lnTo>
                                  <a:pt x="10487" y="30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165600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10562" y="3121"/>
                                </a:moveTo>
                                <a:lnTo>
                                  <a:pt x="10562" y="372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165600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10562" y="3721"/>
                                </a:moveTo>
                                <a:lnTo>
                                  <a:pt x="10562" y="312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165924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10554" y="3126"/>
                                </a:moveTo>
                                <a:lnTo>
                                  <a:pt x="10554" y="372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165924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10554" y="3721"/>
                                </a:moveTo>
                                <a:lnTo>
                                  <a:pt x="10554" y="312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1652760"/>
                            <a:ext cx="4896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05">
                                <a:moveTo>
                                  <a:pt x="10487" y="3171"/>
                                </a:moveTo>
                                <a:lnTo>
                                  <a:pt x="10487" y="3721"/>
                                </a:lnTo>
                                <a:lnTo>
                                  <a:pt x="10564" y="3721"/>
                                </a:lnTo>
                                <a:lnTo>
                                  <a:pt x="10564" y="31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9280" y="20397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10480" y="3724"/>
                                </a:moveTo>
                                <a:lnTo>
                                  <a:pt x="10571" y="37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2037600"/>
                            <a:ext cx="255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6">
                                <a:moveTo>
                                  <a:pt x="10505" y="4126"/>
                                </a:moveTo>
                                <a:lnTo>
                                  <a:pt x="10546" y="4126"/>
                                </a:lnTo>
                                <a:lnTo>
                                  <a:pt x="10546" y="3721"/>
                                </a:lnTo>
                                <a:lnTo>
                                  <a:pt x="10505" y="3721"/>
                                </a:lnTo>
                                <a:lnTo>
                                  <a:pt x="10505" y="4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880" y="2042280"/>
                            <a:ext cx="151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1">
                                <a:moveTo>
                                  <a:pt x="10514" y="4119"/>
                                </a:moveTo>
                                <a:lnTo>
                                  <a:pt x="10538" y="4119"/>
                                </a:lnTo>
                                <a:lnTo>
                                  <a:pt x="10538" y="3728"/>
                                </a:lnTo>
                                <a:lnTo>
                                  <a:pt x="10514" y="3728"/>
                                </a:lnTo>
                                <a:lnTo>
                                  <a:pt x="10514" y="4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1682280"/>
                            <a:ext cx="72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5">
                                <a:moveTo>
                                  <a:pt x="10487" y="3162"/>
                                </a:moveTo>
                                <a:lnTo>
                                  <a:pt x="10487" y="41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2560" y="203760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10564" y="3721"/>
                                </a:moveTo>
                                <a:lnTo>
                                  <a:pt x="10564" y="41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9280" y="12567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10480" y="2493"/>
                                </a:moveTo>
                                <a:lnTo>
                                  <a:pt x="10571" y="249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61920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10562" y="1491"/>
                                </a:moveTo>
                                <a:lnTo>
                                  <a:pt x="10562" y="209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61920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10562" y="2091"/>
                                </a:moveTo>
                                <a:lnTo>
                                  <a:pt x="10562" y="149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62244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10554" y="1496"/>
                                </a:moveTo>
                                <a:lnTo>
                                  <a:pt x="10554" y="209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62244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10554" y="2091"/>
                                </a:moveTo>
                                <a:lnTo>
                                  <a:pt x="10554" y="149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661680"/>
                            <a:ext cx="72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">
                                <a:moveTo>
                                  <a:pt x="10492" y="1558"/>
                                </a:moveTo>
                                <a:lnTo>
                                  <a:pt x="10492" y="209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661680"/>
                            <a:ext cx="72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">
                                <a:moveTo>
                                  <a:pt x="10492" y="2091"/>
                                </a:moveTo>
                                <a:lnTo>
                                  <a:pt x="10492" y="155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617760"/>
                            <a:ext cx="489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02">
                                <a:moveTo>
                                  <a:pt x="10487" y="1563"/>
                                </a:moveTo>
                                <a:lnTo>
                                  <a:pt x="10487" y="2091"/>
                                </a:lnTo>
                                <a:lnTo>
                                  <a:pt x="10564" y="2091"/>
                                </a:lnTo>
                                <a:lnTo>
                                  <a:pt x="10564" y="148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7680" y="619200"/>
                            <a:ext cx="43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0">
                                <a:moveTo>
                                  <a:pt x="9880" y="1491"/>
                                </a:moveTo>
                                <a:lnTo>
                                  <a:pt x="10562" y="149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7680" y="619200"/>
                            <a:ext cx="43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0">
                                <a:moveTo>
                                  <a:pt x="10562" y="1491"/>
                                </a:moveTo>
                                <a:lnTo>
                                  <a:pt x="9880" y="149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7680" y="622440"/>
                            <a:ext cx="42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0">
                                <a:moveTo>
                                  <a:pt x="9880" y="1496"/>
                                </a:moveTo>
                                <a:lnTo>
                                  <a:pt x="10554" y="149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7680" y="622440"/>
                            <a:ext cx="42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0">
                                <a:moveTo>
                                  <a:pt x="10554" y="1496"/>
                                </a:moveTo>
                                <a:lnTo>
                                  <a:pt x="9880" y="149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7680" y="661680"/>
                            <a:ext cx="38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0">
                                <a:moveTo>
                                  <a:pt x="9880" y="1558"/>
                                </a:moveTo>
                                <a:lnTo>
                                  <a:pt x="10492" y="155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7680" y="661680"/>
                            <a:ext cx="38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0">
                                <a:moveTo>
                                  <a:pt x="10492" y="1558"/>
                                </a:moveTo>
                                <a:lnTo>
                                  <a:pt x="9880" y="155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7680" y="617760"/>
                            <a:ext cx="434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74">
                                <a:moveTo>
                                  <a:pt x="10564" y="1489"/>
                                </a:moveTo>
                                <a:lnTo>
                                  <a:pt x="9880" y="1489"/>
                                </a:lnTo>
                                <a:lnTo>
                                  <a:pt x="9880" y="1563"/>
                                </a:lnTo>
                                <a:lnTo>
                                  <a:pt x="10487" y="156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9280" y="100332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10480" y="2095"/>
                                </a:moveTo>
                                <a:lnTo>
                                  <a:pt x="10571" y="20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1000800"/>
                            <a:ext cx="255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6">
                                <a:moveTo>
                                  <a:pt x="10505" y="2497"/>
                                </a:moveTo>
                                <a:lnTo>
                                  <a:pt x="10546" y="2497"/>
                                </a:lnTo>
                                <a:lnTo>
                                  <a:pt x="10546" y="2091"/>
                                </a:lnTo>
                                <a:lnTo>
                                  <a:pt x="10505" y="2091"/>
                                </a:lnTo>
                                <a:lnTo>
                                  <a:pt x="10505" y="2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880" y="1005120"/>
                            <a:ext cx="151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1">
                                <a:moveTo>
                                  <a:pt x="10514" y="2490"/>
                                </a:moveTo>
                                <a:lnTo>
                                  <a:pt x="10538" y="2490"/>
                                </a:lnTo>
                                <a:lnTo>
                                  <a:pt x="10538" y="2098"/>
                                </a:lnTo>
                                <a:lnTo>
                                  <a:pt x="10514" y="2098"/>
                                </a:lnTo>
                                <a:lnTo>
                                  <a:pt x="10514" y="2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1000800"/>
                            <a:ext cx="72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2">
                                <a:moveTo>
                                  <a:pt x="10487" y="2091"/>
                                </a:moveTo>
                                <a:lnTo>
                                  <a:pt x="10487" y="30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2560" y="100080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10564" y="2091"/>
                                </a:moveTo>
                                <a:lnTo>
                                  <a:pt x="10564" y="24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9280" y="618444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10480" y="10240"/>
                                </a:moveTo>
                                <a:lnTo>
                                  <a:pt x="10571" y="1024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6182280"/>
                            <a:ext cx="255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6">
                                <a:moveTo>
                                  <a:pt x="10505" y="10642"/>
                                </a:moveTo>
                                <a:lnTo>
                                  <a:pt x="10546" y="10642"/>
                                </a:lnTo>
                                <a:lnTo>
                                  <a:pt x="10546" y="10237"/>
                                </a:lnTo>
                                <a:lnTo>
                                  <a:pt x="10505" y="10237"/>
                                </a:lnTo>
                                <a:lnTo>
                                  <a:pt x="10505" y="10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880" y="6186960"/>
                            <a:ext cx="151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1">
                                <a:moveTo>
                                  <a:pt x="10514" y="10635"/>
                                </a:moveTo>
                                <a:lnTo>
                                  <a:pt x="10538" y="10635"/>
                                </a:lnTo>
                                <a:lnTo>
                                  <a:pt x="10538" y="10244"/>
                                </a:lnTo>
                                <a:lnTo>
                                  <a:pt x="10514" y="10244"/>
                                </a:lnTo>
                                <a:lnTo>
                                  <a:pt x="10514" y="10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618228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10487" y="10642"/>
                                </a:moveTo>
                                <a:lnTo>
                                  <a:pt x="10487" y="1023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2560" y="618228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10564" y="10642"/>
                                </a:moveTo>
                                <a:lnTo>
                                  <a:pt x="10564" y="1023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160" y="61344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9876" y="1482"/>
                                </a:moveTo>
                                <a:lnTo>
                                  <a:pt x="9876" y="157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619200"/>
                            <a:ext cx="4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0">
                                <a:moveTo>
                                  <a:pt x="7859" y="1491"/>
                                </a:moveTo>
                                <a:lnTo>
                                  <a:pt x="8570" y="149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619200"/>
                            <a:ext cx="57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0">
                                <a:moveTo>
                                  <a:pt x="8570" y="1491"/>
                                </a:moveTo>
                                <a:lnTo>
                                  <a:pt x="9477" y="149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619200"/>
                            <a:ext cx="4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0">
                                <a:moveTo>
                                  <a:pt x="8570" y="1491"/>
                                </a:moveTo>
                                <a:lnTo>
                                  <a:pt x="7859" y="149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622440"/>
                            <a:ext cx="4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0">
                                <a:moveTo>
                                  <a:pt x="7859" y="1496"/>
                                </a:moveTo>
                                <a:lnTo>
                                  <a:pt x="8570" y="149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619200"/>
                            <a:ext cx="57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0">
                                <a:moveTo>
                                  <a:pt x="9477" y="1491"/>
                                </a:moveTo>
                                <a:lnTo>
                                  <a:pt x="8570" y="149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622440"/>
                            <a:ext cx="57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0">
                                <a:moveTo>
                                  <a:pt x="8570" y="1496"/>
                                </a:moveTo>
                                <a:lnTo>
                                  <a:pt x="9477" y="149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622440"/>
                            <a:ext cx="4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0">
                                <a:moveTo>
                                  <a:pt x="8570" y="1496"/>
                                </a:moveTo>
                                <a:lnTo>
                                  <a:pt x="7859" y="149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622440"/>
                            <a:ext cx="57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0">
                                <a:moveTo>
                                  <a:pt x="9477" y="1496"/>
                                </a:moveTo>
                                <a:lnTo>
                                  <a:pt x="8570" y="149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661680"/>
                            <a:ext cx="4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0">
                                <a:moveTo>
                                  <a:pt x="7859" y="1558"/>
                                </a:moveTo>
                                <a:lnTo>
                                  <a:pt x="8570" y="155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661680"/>
                            <a:ext cx="57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0">
                                <a:moveTo>
                                  <a:pt x="8570" y="1558"/>
                                </a:moveTo>
                                <a:lnTo>
                                  <a:pt x="9477" y="155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661680"/>
                            <a:ext cx="4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0">
                                <a:moveTo>
                                  <a:pt x="8570" y="1558"/>
                                </a:moveTo>
                                <a:lnTo>
                                  <a:pt x="7859" y="155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661680"/>
                            <a:ext cx="57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0">
                                <a:moveTo>
                                  <a:pt x="9477" y="1558"/>
                                </a:moveTo>
                                <a:lnTo>
                                  <a:pt x="8570" y="155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617760"/>
                            <a:ext cx="1028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74">
                                <a:moveTo>
                                  <a:pt x="8594" y="1563"/>
                                </a:moveTo>
                                <a:lnTo>
                                  <a:pt x="9477" y="1563"/>
                                </a:lnTo>
                                <a:lnTo>
                                  <a:pt x="9477" y="1489"/>
                                </a:lnTo>
                                <a:lnTo>
                                  <a:pt x="7859" y="1489"/>
                                </a:lnTo>
                                <a:lnTo>
                                  <a:pt x="7859" y="1563"/>
                                </a:lnTo>
                                <a:lnTo>
                                  <a:pt x="8543" y="156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61344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9480" y="1482"/>
                                </a:moveTo>
                                <a:lnTo>
                                  <a:pt x="9480" y="157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641520"/>
                            <a:ext cx="25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9477" y="1526"/>
                                </a:moveTo>
                                <a:lnTo>
                                  <a:pt x="9880" y="1526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2520" y="640800"/>
                            <a:ext cx="23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0">
                                <a:moveTo>
                                  <a:pt x="9863" y="1525"/>
                                </a:moveTo>
                                <a:lnTo>
                                  <a:pt x="9494" y="15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617760"/>
                            <a:ext cx="25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9880" y="1489"/>
                                </a:moveTo>
                                <a:lnTo>
                                  <a:pt x="9477" y="148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664920"/>
                            <a:ext cx="25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9880" y="1563"/>
                                </a:moveTo>
                                <a:lnTo>
                                  <a:pt x="9477" y="15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3728160"/>
                            <a:ext cx="25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4" h="0">
                                <a:moveTo>
                                  <a:pt x="4535" y="6378"/>
                                </a:moveTo>
                                <a:lnTo>
                                  <a:pt x="6558" y="6378"/>
                                </a:lnTo>
                                <a:lnTo>
                                  <a:pt x="8570" y="637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3728160"/>
                            <a:ext cx="128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3" h="0">
                                <a:moveTo>
                                  <a:pt x="6558" y="6378"/>
                                </a:moveTo>
                                <a:lnTo>
                                  <a:pt x="4535" y="637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3732480"/>
                            <a:ext cx="128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3" h="0">
                                <a:moveTo>
                                  <a:pt x="4535" y="6385"/>
                                </a:moveTo>
                                <a:lnTo>
                                  <a:pt x="6558" y="638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3728160"/>
                            <a:ext cx="12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1" h="0">
                                <a:moveTo>
                                  <a:pt x="8570" y="6378"/>
                                </a:moveTo>
                                <a:lnTo>
                                  <a:pt x="6558" y="637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3732480"/>
                            <a:ext cx="12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1" h="0">
                                <a:moveTo>
                                  <a:pt x="6558" y="6385"/>
                                </a:moveTo>
                                <a:lnTo>
                                  <a:pt x="8570" y="638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3732480"/>
                            <a:ext cx="128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3" h="0">
                                <a:moveTo>
                                  <a:pt x="6558" y="6385"/>
                                </a:moveTo>
                                <a:lnTo>
                                  <a:pt x="4535" y="638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3756600"/>
                            <a:ext cx="128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3" h="0">
                                <a:moveTo>
                                  <a:pt x="4535" y="6423"/>
                                </a:moveTo>
                                <a:lnTo>
                                  <a:pt x="6558" y="642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3732480"/>
                            <a:ext cx="12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1" h="0">
                                <a:moveTo>
                                  <a:pt x="8570" y="6385"/>
                                </a:moveTo>
                                <a:lnTo>
                                  <a:pt x="6558" y="638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3756600"/>
                            <a:ext cx="12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1" h="0">
                                <a:moveTo>
                                  <a:pt x="6558" y="6423"/>
                                </a:moveTo>
                                <a:lnTo>
                                  <a:pt x="8570" y="642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3756600"/>
                            <a:ext cx="128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3" h="0">
                                <a:moveTo>
                                  <a:pt x="6558" y="6423"/>
                                </a:moveTo>
                                <a:lnTo>
                                  <a:pt x="4535" y="642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3756600"/>
                            <a:ext cx="12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1" h="0">
                                <a:moveTo>
                                  <a:pt x="8570" y="6423"/>
                                </a:moveTo>
                                <a:lnTo>
                                  <a:pt x="6558" y="642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3726360"/>
                            <a:ext cx="2595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2" h="53">
                                <a:moveTo>
                                  <a:pt x="8594" y="6375"/>
                                </a:moveTo>
                                <a:lnTo>
                                  <a:pt x="4511" y="6375"/>
                                </a:lnTo>
                                <a:lnTo>
                                  <a:pt x="4511" y="642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3759840"/>
                            <a:ext cx="125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0" h="0">
                                <a:moveTo>
                                  <a:pt x="4562" y="6428"/>
                                </a:moveTo>
                                <a:lnTo>
                                  <a:pt x="6532" y="642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3759840"/>
                            <a:ext cx="124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1" h="0">
                                <a:moveTo>
                                  <a:pt x="6582" y="6428"/>
                                </a:moveTo>
                                <a:lnTo>
                                  <a:pt x="8543" y="642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367272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8577" y="6292"/>
                                </a:moveTo>
                                <a:lnTo>
                                  <a:pt x="8577" y="6441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3759840"/>
                            <a:ext cx="432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92">
                                <a:moveTo>
                                  <a:pt x="4562" y="6428"/>
                                </a:moveTo>
                                <a:lnTo>
                                  <a:pt x="4554" y="6428"/>
                                </a:lnTo>
                                <a:lnTo>
                                  <a:pt x="4554" y="75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3759840"/>
                            <a:ext cx="2412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92">
                                <a:moveTo>
                                  <a:pt x="4554" y="7520"/>
                                </a:moveTo>
                                <a:lnTo>
                                  <a:pt x="4554" y="6428"/>
                                </a:lnTo>
                                <a:lnTo>
                                  <a:pt x="4516" y="6428"/>
                                </a:lnTo>
                                <a:lnTo>
                                  <a:pt x="4516" y="75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3759840"/>
                            <a:ext cx="324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92">
                                <a:moveTo>
                                  <a:pt x="4516" y="7520"/>
                                </a:moveTo>
                                <a:lnTo>
                                  <a:pt x="4516" y="6428"/>
                                </a:lnTo>
                                <a:lnTo>
                                  <a:pt x="4511" y="642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3759840"/>
                            <a:ext cx="3168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92">
                                <a:moveTo>
                                  <a:pt x="4511" y="6428"/>
                                </a:moveTo>
                                <a:lnTo>
                                  <a:pt x="4511" y="7520"/>
                                </a:lnTo>
                                <a:lnTo>
                                  <a:pt x="4562" y="7520"/>
                                </a:lnTo>
                                <a:lnTo>
                                  <a:pt x="4562" y="642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040" y="37854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8536" y="6468"/>
                                </a:moveTo>
                                <a:lnTo>
                                  <a:pt x="8601" y="6468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680" y="4023360"/>
                            <a:ext cx="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9">
                                <a:moveTo>
                                  <a:pt x="8550" y="7462"/>
                                </a:moveTo>
                                <a:lnTo>
                                  <a:pt x="8550" y="684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680" y="4023360"/>
                            <a:ext cx="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9">
                                <a:moveTo>
                                  <a:pt x="8550" y="6843"/>
                                </a:moveTo>
                                <a:lnTo>
                                  <a:pt x="8550" y="746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4023360"/>
                            <a:ext cx="7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8">
                                <a:moveTo>
                                  <a:pt x="8589" y="7482"/>
                                </a:moveTo>
                                <a:lnTo>
                                  <a:pt x="8589" y="684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4023360"/>
                            <a:ext cx="72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">
                                <a:moveTo>
                                  <a:pt x="8589" y="7542"/>
                                </a:moveTo>
                                <a:lnTo>
                                  <a:pt x="8589" y="7482"/>
                                </a:lnTo>
                                <a:lnTo>
                                  <a:pt x="8589" y="684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4023360"/>
                            <a:ext cx="3168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98">
                                <a:moveTo>
                                  <a:pt x="8543" y="7508"/>
                                </a:moveTo>
                                <a:lnTo>
                                  <a:pt x="8543" y="7542"/>
                                </a:lnTo>
                                <a:lnTo>
                                  <a:pt x="8594" y="7542"/>
                                </a:lnTo>
                                <a:lnTo>
                                  <a:pt x="8594" y="6843"/>
                                </a:lnTo>
                                <a:lnTo>
                                  <a:pt x="8543" y="6843"/>
                                </a:lnTo>
                                <a:lnTo>
                                  <a:pt x="8543" y="74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040" y="40201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8536" y="6838"/>
                                </a:moveTo>
                                <a:lnTo>
                                  <a:pt x="8601" y="683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560" y="378792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59">
                                <a:moveTo>
                                  <a:pt x="8186" y="6472"/>
                                </a:moveTo>
                                <a:lnTo>
                                  <a:pt x="8187" y="6502"/>
                                </a:lnTo>
                                <a:lnTo>
                                  <a:pt x="8190" y="6531"/>
                                </a:lnTo>
                                <a:lnTo>
                                  <a:pt x="8196" y="6559"/>
                                </a:lnTo>
                                <a:lnTo>
                                  <a:pt x="8204" y="6586"/>
                                </a:lnTo>
                                <a:lnTo>
                                  <a:pt x="8214" y="6612"/>
                                </a:lnTo>
                                <a:lnTo>
                                  <a:pt x="8226" y="6637"/>
                                </a:lnTo>
                                <a:lnTo>
                                  <a:pt x="8239" y="6661"/>
                                </a:lnTo>
                                <a:lnTo>
                                  <a:pt x="8255" y="6684"/>
                                </a:lnTo>
                                <a:lnTo>
                                  <a:pt x="8272" y="6706"/>
                                </a:lnTo>
                                <a:lnTo>
                                  <a:pt x="8291" y="6726"/>
                                </a:lnTo>
                                <a:lnTo>
                                  <a:pt x="8311" y="6745"/>
                                </a:lnTo>
                                <a:lnTo>
                                  <a:pt x="8332" y="6762"/>
                                </a:lnTo>
                                <a:lnTo>
                                  <a:pt x="8355" y="6777"/>
                                </a:lnTo>
                                <a:lnTo>
                                  <a:pt x="8380" y="6791"/>
                                </a:lnTo>
                                <a:lnTo>
                                  <a:pt x="8405" y="6803"/>
                                </a:lnTo>
                                <a:lnTo>
                                  <a:pt x="8431" y="6813"/>
                                </a:lnTo>
                                <a:lnTo>
                                  <a:pt x="8458" y="6821"/>
                                </a:lnTo>
                                <a:lnTo>
                                  <a:pt x="8486" y="6827"/>
                                </a:lnTo>
                                <a:lnTo>
                                  <a:pt x="8515" y="6830"/>
                                </a:lnTo>
                                <a:lnTo>
                                  <a:pt x="8544" y="68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379404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8176" y="6482"/>
                                </a:moveTo>
                                <a:lnTo>
                                  <a:pt x="8550" y="6482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164088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8150" y="3097"/>
                                </a:moveTo>
                                <a:lnTo>
                                  <a:pt x="8092" y="3097"/>
                                </a:lnTo>
                                <a:lnTo>
                                  <a:pt x="8039" y="309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1640880"/>
                            <a:ext cx="76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0">
                                <a:moveTo>
                                  <a:pt x="7655" y="3097"/>
                                </a:moveTo>
                                <a:lnTo>
                                  <a:pt x="6513" y="3097"/>
                                </a:lnTo>
                                <a:lnTo>
                                  <a:pt x="6455" y="309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640880"/>
                            <a:ext cx="99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0">
                                <a:moveTo>
                                  <a:pt x="6071" y="3097"/>
                                </a:moveTo>
                                <a:lnTo>
                                  <a:pt x="4535" y="3097"/>
                                </a:lnTo>
                                <a:lnTo>
                                  <a:pt x="4511" y="309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164088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0">
                                <a:moveTo>
                                  <a:pt x="9129" y="3097"/>
                                </a:moveTo>
                                <a:lnTo>
                                  <a:pt x="8570" y="309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640880"/>
                            <a:ext cx="92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9" h="0">
                                <a:moveTo>
                                  <a:pt x="3918" y="3097"/>
                                </a:moveTo>
                                <a:lnTo>
                                  <a:pt x="2459" y="309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1640880"/>
                            <a:ext cx="7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0">
                                <a:moveTo>
                                  <a:pt x="6513" y="3097"/>
                                </a:moveTo>
                                <a:lnTo>
                                  <a:pt x="7655" y="309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1637640"/>
                            <a:ext cx="7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0">
                                <a:moveTo>
                                  <a:pt x="7655" y="3092"/>
                                </a:moveTo>
                                <a:lnTo>
                                  <a:pt x="6513" y="309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1640880"/>
                            <a:ext cx="9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0">
                                <a:moveTo>
                                  <a:pt x="4535" y="3097"/>
                                </a:moveTo>
                                <a:lnTo>
                                  <a:pt x="6071" y="309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1637640"/>
                            <a:ext cx="9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0">
                                <a:moveTo>
                                  <a:pt x="6071" y="3092"/>
                                </a:moveTo>
                                <a:lnTo>
                                  <a:pt x="4535" y="309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164088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0">
                                <a:moveTo>
                                  <a:pt x="8570" y="3097"/>
                                </a:moveTo>
                                <a:lnTo>
                                  <a:pt x="9129" y="309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163764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0">
                                <a:moveTo>
                                  <a:pt x="9129" y="3092"/>
                                </a:moveTo>
                                <a:lnTo>
                                  <a:pt x="8570" y="309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640880"/>
                            <a:ext cx="92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9" h="0">
                                <a:moveTo>
                                  <a:pt x="2459" y="3097"/>
                                </a:moveTo>
                                <a:lnTo>
                                  <a:pt x="3918" y="309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637640"/>
                            <a:ext cx="9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0">
                                <a:moveTo>
                                  <a:pt x="3918" y="3092"/>
                                </a:moveTo>
                                <a:lnTo>
                                  <a:pt x="2466" y="309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1637640"/>
                            <a:ext cx="7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0">
                                <a:moveTo>
                                  <a:pt x="6513" y="3092"/>
                                </a:moveTo>
                                <a:lnTo>
                                  <a:pt x="7655" y="309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1611720"/>
                            <a:ext cx="7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0">
                                <a:moveTo>
                                  <a:pt x="7655" y="3051"/>
                                </a:moveTo>
                                <a:lnTo>
                                  <a:pt x="6513" y="305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1637640"/>
                            <a:ext cx="9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0">
                                <a:moveTo>
                                  <a:pt x="4535" y="3092"/>
                                </a:moveTo>
                                <a:lnTo>
                                  <a:pt x="6071" y="309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1611720"/>
                            <a:ext cx="9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0">
                                <a:moveTo>
                                  <a:pt x="6071" y="3051"/>
                                </a:moveTo>
                                <a:lnTo>
                                  <a:pt x="4535" y="305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163764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0">
                                <a:moveTo>
                                  <a:pt x="8570" y="3092"/>
                                </a:moveTo>
                                <a:lnTo>
                                  <a:pt x="9129" y="309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161172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0">
                                <a:moveTo>
                                  <a:pt x="9129" y="3051"/>
                                </a:moveTo>
                                <a:lnTo>
                                  <a:pt x="8570" y="305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637640"/>
                            <a:ext cx="9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0">
                                <a:moveTo>
                                  <a:pt x="2466" y="3092"/>
                                </a:moveTo>
                                <a:lnTo>
                                  <a:pt x="3918" y="309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611720"/>
                            <a:ext cx="88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0">
                                <a:moveTo>
                                  <a:pt x="3918" y="3051"/>
                                </a:moveTo>
                                <a:lnTo>
                                  <a:pt x="2526" y="305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1611720"/>
                            <a:ext cx="7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0">
                                <a:moveTo>
                                  <a:pt x="6513" y="3051"/>
                                </a:moveTo>
                                <a:lnTo>
                                  <a:pt x="7655" y="305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1611720"/>
                            <a:ext cx="9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0">
                                <a:moveTo>
                                  <a:pt x="4535" y="3051"/>
                                </a:moveTo>
                                <a:lnTo>
                                  <a:pt x="6071" y="305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161172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0">
                                <a:moveTo>
                                  <a:pt x="8570" y="3051"/>
                                </a:moveTo>
                                <a:lnTo>
                                  <a:pt x="9129" y="305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611720"/>
                            <a:ext cx="88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0">
                                <a:moveTo>
                                  <a:pt x="2526" y="3051"/>
                                </a:moveTo>
                                <a:lnTo>
                                  <a:pt x="3918" y="305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608480"/>
                            <a:ext cx="9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6" h="53">
                                <a:moveTo>
                                  <a:pt x="2457" y="3099"/>
                                </a:moveTo>
                                <a:lnTo>
                                  <a:pt x="3942" y="3099"/>
                                </a:lnTo>
                                <a:lnTo>
                                  <a:pt x="3942" y="30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608480"/>
                            <a:ext cx="86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" h="0">
                                <a:moveTo>
                                  <a:pt x="3892" y="3046"/>
                                </a:moveTo>
                                <a:lnTo>
                                  <a:pt x="2534" y="30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1625760"/>
                            <a:ext cx="40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0">
                                <a:moveTo>
                                  <a:pt x="8499" y="3073"/>
                                </a:moveTo>
                                <a:lnTo>
                                  <a:pt x="9140" y="3073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1608480"/>
                            <a:ext cx="48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3">
                                <a:moveTo>
                                  <a:pt x="10564" y="3099"/>
                                </a:moveTo>
                                <a:lnTo>
                                  <a:pt x="10487" y="3099"/>
                                </a:lnTo>
                                <a:lnTo>
                                  <a:pt x="10487" y="30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625760"/>
                            <a:ext cx="100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2" h="0">
                                <a:moveTo>
                                  <a:pt x="4500" y="3073"/>
                                </a:moveTo>
                                <a:lnTo>
                                  <a:pt x="6082" y="3073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625760"/>
                            <a:ext cx="77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2" h="0">
                                <a:moveTo>
                                  <a:pt x="6444" y="3073"/>
                                </a:moveTo>
                                <a:lnTo>
                                  <a:pt x="7666" y="3073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162576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8028" y="3073"/>
                                </a:moveTo>
                                <a:lnTo>
                                  <a:pt x="8160" y="3073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1365840"/>
                            <a:ext cx="43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82">
                                <a:moveTo>
                                  <a:pt x="8543" y="3046"/>
                                </a:moveTo>
                                <a:lnTo>
                                  <a:pt x="8550" y="3046"/>
                                </a:lnTo>
                                <a:lnTo>
                                  <a:pt x="8550" y="266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664920"/>
                            <a:ext cx="2916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83">
                                <a:moveTo>
                                  <a:pt x="8550" y="2665"/>
                                </a:moveTo>
                                <a:lnTo>
                                  <a:pt x="8550" y="3046"/>
                                </a:lnTo>
                                <a:lnTo>
                                  <a:pt x="8589" y="3046"/>
                                </a:lnTo>
                                <a:lnTo>
                                  <a:pt x="8589" y="2646"/>
                                </a:lnTo>
                                <a:lnTo>
                                  <a:pt x="8589" y="1563"/>
                                </a:lnTo>
                                <a:lnTo>
                                  <a:pt x="8550" y="1563"/>
                                </a:lnTo>
                                <a:lnTo>
                                  <a:pt x="8550" y="2626"/>
                                </a:lnTo>
                                <a:lnTo>
                                  <a:pt x="8550" y="1563"/>
                                </a:lnTo>
                                <a:lnTo>
                                  <a:pt x="8543" y="15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664920"/>
                            <a:ext cx="324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83">
                                <a:moveTo>
                                  <a:pt x="8594" y="1563"/>
                                </a:moveTo>
                                <a:lnTo>
                                  <a:pt x="8589" y="1563"/>
                                </a:lnTo>
                                <a:lnTo>
                                  <a:pt x="8589" y="2646"/>
                                </a:lnTo>
                                <a:lnTo>
                                  <a:pt x="8589" y="3046"/>
                                </a:lnTo>
                                <a:lnTo>
                                  <a:pt x="8594" y="30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657360"/>
                            <a:ext cx="720" cy="9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7">
                                <a:moveTo>
                                  <a:pt x="8584" y="1551"/>
                                </a:moveTo>
                                <a:lnTo>
                                  <a:pt x="8584" y="305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656640"/>
                            <a:ext cx="720" cy="96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0">
                                <a:moveTo>
                                  <a:pt x="8551" y="1550"/>
                                </a:moveTo>
                                <a:lnTo>
                                  <a:pt x="8551" y="306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680" y="5096520"/>
                            <a:ext cx="7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7">
                                <a:moveTo>
                                  <a:pt x="8550" y="9147"/>
                                </a:moveTo>
                                <a:lnTo>
                                  <a:pt x="8550" y="853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680" y="5096520"/>
                            <a:ext cx="7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7">
                                <a:moveTo>
                                  <a:pt x="8550" y="8530"/>
                                </a:moveTo>
                                <a:lnTo>
                                  <a:pt x="8550" y="91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5083200"/>
                            <a:ext cx="7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8">
                                <a:moveTo>
                                  <a:pt x="8589" y="9147"/>
                                </a:moveTo>
                                <a:lnTo>
                                  <a:pt x="8589" y="850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5046480"/>
                            <a:ext cx="72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6">
                                <a:moveTo>
                                  <a:pt x="8589" y="9147"/>
                                </a:moveTo>
                                <a:lnTo>
                                  <a:pt x="8589" y="8509"/>
                                </a:lnTo>
                                <a:lnTo>
                                  <a:pt x="8589" y="845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5046480"/>
                            <a:ext cx="3168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96">
                                <a:moveTo>
                                  <a:pt x="8543" y="8535"/>
                                </a:moveTo>
                                <a:lnTo>
                                  <a:pt x="8543" y="9147"/>
                                </a:lnTo>
                                <a:lnTo>
                                  <a:pt x="8594" y="9147"/>
                                </a:lnTo>
                                <a:lnTo>
                                  <a:pt x="8594" y="8451"/>
                                </a:lnTo>
                                <a:lnTo>
                                  <a:pt x="8543" y="8451"/>
                                </a:lnTo>
                                <a:lnTo>
                                  <a:pt x="8543" y="84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4796280"/>
                            <a:ext cx="432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90">
                                <a:moveTo>
                                  <a:pt x="4562" y="8058"/>
                                </a:moveTo>
                                <a:lnTo>
                                  <a:pt x="4554" y="8058"/>
                                </a:lnTo>
                                <a:lnTo>
                                  <a:pt x="4554" y="91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4796280"/>
                            <a:ext cx="2412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90">
                                <a:moveTo>
                                  <a:pt x="4554" y="9147"/>
                                </a:moveTo>
                                <a:lnTo>
                                  <a:pt x="4554" y="8058"/>
                                </a:lnTo>
                                <a:lnTo>
                                  <a:pt x="4516" y="8058"/>
                                </a:lnTo>
                                <a:lnTo>
                                  <a:pt x="4516" y="91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4796280"/>
                            <a:ext cx="324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90">
                                <a:moveTo>
                                  <a:pt x="4516" y="9147"/>
                                </a:moveTo>
                                <a:lnTo>
                                  <a:pt x="4516" y="8058"/>
                                </a:lnTo>
                                <a:lnTo>
                                  <a:pt x="4511" y="805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4796280"/>
                            <a:ext cx="3168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90">
                                <a:moveTo>
                                  <a:pt x="4511" y="8058"/>
                                </a:moveTo>
                                <a:lnTo>
                                  <a:pt x="4511" y="9147"/>
                                </a:lnTo>
                                <a:lnTo>
                                  <a:pt x="4562" y="9147"/>
                                </a:lnTo>
                                <a:lnTo>
                                  <a:pt x="4562" y="80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5785560"/>
                            <a:ext cx="258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8" h="0">
                                <a:moveTo>
                                  <a:pt x="8570" y="9613"/>
                                </a:moveTo>
                                <a:lnTo>
                                  <a:pt x="4535" y="9613"/>
                                </a:lnTo>
                                <a:lnTo>
                                  <a:pt x="4511" y="961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5785560"/>
                            <a:ext cx="25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4" h="0">
                                <a:moveTo>
                                  <a:pt x="4535" y="9613"/>
                                </a:moveTo>
                                <a:lnTo>
                                  <a:pt x="8570" y="961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5782320"/>
                            <a:ext cx="25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4" h="0">
                                <a:moveTo>
                                  <a:pt x="8570" y="9608"/>
                                </a:moveTo>
                                <a:lnTo>
                                  <a:pt x="4535" y="960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5782320"/>
                            <a:ext cx="25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4" h="0">
                                <a:moveTo>
                                  <a:pt x="4535" y="9608"/>
                                </a:moveTo>
                                <a:lnTo>
                                  <a:pt x="8570" y="960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5758200"/>
                            <a:ext cx="25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4" h="0">
                                <a:moveTo>
                                  <a:pt x="8570" y="9570"/>
                                </a:moveTo>
                                <a:lnTo>
                                  <a:pt x="4535" y="957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5758200"/>
                            <a:ext cx="25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4" h="0">
                                <a:moveTo>
                                  <a:pt x="4535" y="9570"/>
                                </a:moveTo>
                                <a:lnTo>
                                  <a:pt x="8570" y="957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5753160"/>
                            <a:ext cx="253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2" h="0">
                                <a:moveTo>
                                  <a:pt x="8543" y="9562"/>
                                </a:moveTo>
                                <a:lnTo>
                                  <a:pt x="4562" y="956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5753160"/>
                            <a:ext cx="2595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2" h="55">
                                <a:moveTo>
                                  <a:pt x="4511" y="9562"/>
                                </a:moveTo>
                                <a:lnTo>
                                  <a:pt x="4511" y="9618"/>
                                </a:lnTo>
                                <a:lnTo>
                                  <a:pt x="8594" y="961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040" y="57290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8536" y="9524"/>
                                </a:moveTo>
                                <a:lnTo>
                                  <a:pt x="8601" y="9524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040" y="54928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8536" y="9153"/>
                                </a:moveTo>
                                <a:lnTo>
                                  <a:pt x="8601" y="9153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560" y="549648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59">
                                <a:moveTo>
                                  <a:pt x="8544" y="9159"/>
                                </a:moveTo>
                                <a:lnTo>
                                  <a:pt x="8515" y="9160"/>
                                </a:lnTo>
                                <a:lnTo>
                                  <a:pt x="8486" y="9164"/>
                                </a:lnTo>
                                <a:lnTo>
                                  <a:pt x="8458" y="9170"/>
                                </a:lnTo>
                                <a:lnTo>
                                  <a:pt x="8431" y="9177"/>
                                </a:lnTo>
                                <a:lnTo>
                                  <a:pt x="8405" y="9187"/>
                                </a:lnTo>
                                <a:lnTo>
                                  <a:pt x="8380" y="9199"/>
                                </a:lnTo>
                                <a:lnTo>
                                  <a:pt x="8355" y="9213"/>
                                </a:lnTo>
                                <a:lnTo>
                                  <a:pt x="8332" y="9228"/>
                                </a:lnTo>
                                <a:lnTo>
                                  <a:pt x="8311" y="9246"/>
                                </a:lnTo>
                                <a:lnTo>
                                  <a:pt x="8291" y="9264"/>
                                </a:lnTo>
                                <a:lnTo>
                                  <a:pt x="8272" y="9284"/>
                                </a:lnTo>
                                <a:lnTo>
                                  <a:pt x="8255" y="9306"/>
                                </a:lnTo>
                                <a:lnTo>
                                  <a:pt x="8239" y="9329"/>
                                </a:lnTo>
                                <a:lnTo>
                                  <a:pt x="8226" y="9353"/>
                                </a:lnTo>
                                <a:lnTo>
                                  <a:pt x="8214" y="9378"/>
                                </a:lnTo>
                                <a:lnTo>
                                  <a:pt x="8204" y="9405"/>
                                </a:lnTo>
                                <a:lnTo>
                                  <a:pt x="8196" y="9432"/>
                                </a:lnTo>
                                <a:lnTo>
                                  <a:pt x="8190" y="9460"/>
                                </a:lnTo>
                                <a:lnTo>
                                  <a:pt x="8187" y="9489"/>
                                </a:lnTo>
                                <a:lnTo>
                                  <a:pt x="8186" y="95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572076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8176" y="9511"/>
                                </a:moveTo>
                                <a:lnTo>
                                  <a:pt x="8550" y="9511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7858800"/>
                            <a:ext cx="41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0">
                                <a:moveTo>
                                  <a:pt x="8445" y="12872"/>
                                </a:moveTo>
                                <a:lnTo>
                                  <a:pt x="7792" y="128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785880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8606" y="12872"/>
                                </a:moveTo>
                                <a:lnTo>
                                  <a:pt x="8445" y="128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7858800"/>
                            <a:ext cx="41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0">
                                <a:moveTo>
                                  <a:pt x="7792" y="12872"/>
                                </a:moveTo>
                                <a:lnTo>
                                  <a:pt x="8445" y="128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7855560"/>
                            <a:ext cx="41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0">
                                <a:moveTo>
                                  <a:pt x="8445" y="12867"/>
                                </a:moveTo>
                                <a:lnTo>
                                  <a:pt x="7792" y="1286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785880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8445" y="12872"/>
                                </a:moveTo>
                                <a:lnTo>
                                  <a:pt x="8606" y="128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785556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8606" y="12867"/>
                                </a:moveTo>
                                <a:lnTo>
                                  <a:pt x="8445" y="1286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7855560"/>
                            <a:ext cx="41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0">
                                <a:moveTo>
                                  <a:pt x="7792" y="12867"/>
                                </a:moveTo>
                                <a:lnTo>
                                  <a:pt x="8445" y="1286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785556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8445" y="12867"/>
                                </a:moveTo>
                                <a:lnTo>
                                  <a:pt x="8606" y="1286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7816320"/>
                            <a:ext cx="41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0">
                                <a:moveTo>
                                  <a:pt x="8445" y="12805"/>
                                </a:moveTo>
                                <a:lnTo>
                                  <a:pt x="7792" y="1280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781632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8606" y="12805"/>
                                </a:moveTo>
                                <a:lnTo>
                                  <a:pt x="8445" y="1280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7816320"/>
                            <a:ext cx="41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0">
                                <a:moveTo>
                                  <a:pt x="7792" y="12805"/>
                                </a:moveTo>
                                <a:lnTo>
                                  <a:pt x="8445" y="1280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781632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8445" y="12805"/>
                                </a:moveTo>
                                <a:lnTo>
                                  <a:pt x="8606" y="1280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7813080"/>
                            <a:ext cx="517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74">
                                <a:moveTo>
                                  <a:pt x="8421" y="12800"/>
                                </a:moveTo>
                                <a:lnTo>
                                  <a:pt x="7792" y="12800"/>
                                </a:lnTo>
                                <a:lnTo>
                                  <a:pt x="7792" y="12874"/>
                                </a:lnTo>
                                <a:lnTo>
                                  <a:pt x="8606" y="12874"/>
                                </a:lnTo>
                                <a:lnTo>
                                  <a:pt x="8606" y="12800"/>
                                </a:lnTo>
                                <a:lnTo>
                                  <a:pt x="8471" y="1280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780876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8610" y="12793"/>
                                </a:moveTo>
                                <a:lnTo>
                                  <a:pt x="8610" y="1288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78588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9110" y="12872"/>
                                </a:moveTo>
                                <a:lnTo>
                                  <a:pt x="9028" y="128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7858800"/>
                            <a:ext cx="31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0">
                                <a:moveTo>
                                  <a:pt x="9611" y="12872"/>
                                </a:moveTo>
                                <a:lnTo>
                                  <a:pt x="9110" y="128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78588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9028" y="12872"/>
                                </a:moveTo>
                                <a:lnTo>
                                  <a:pt x="9110" y="128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78555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9110" y="12867"/>
                                </a:moveTo>
                                <a:lnTo>
                                  <a:pt x="9028" y="1286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7858800"/>
                            <a:ext cx="31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0">
                                <a:moveTo>
                                  <a:pt x="9110" y="12872"/>
                                </a:moveTo>
                                <a:lnTo>
                                  <a:pt x="9611" y="128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7855560"/>
                            <a:ext cx="31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0">
                                <a:moveTo>
                                  <a:pt x="9611" y="12867"/>
                                </a:moveTo>
                                <a:lnTo>
                                  <a:pt x="9110" y="1286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78555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9028" y="12867"/>
                                </a:moveTo>
                                <a:lnTo>
                                  <a:pt x="9110" y="1286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7855560"/>
                            <a:ext cx="31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0">
                                <a:moveTo>
                                  <a:pt x="9110" y="12867"/>
                                </a:moveTo>
                                <a:lnTo>
                                  <a:pt x="9611" y="1286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78163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9110" y="12805"/>
                                </a:moveTo>
                                <a:lnTo>
                                  <a:pt x="9028" y="1280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7816320"/>
                            <a:ext cx="31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0">
                                <a:moveTo>
                                  <a:pt x="9611" y="12805"/>
                                </a:moveTo>
                                <a:lnTo>
                                  <a:pt x="9110" y="1280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78163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9028" y="12805"/>
                                </a:moveTo>
                                <a:lnTo>
                                  <a:pt x="9110" y="1280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7816320"/>
                            <a:ext cx="31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0">
                                <a:moveTo>
                                  <a:pt x="9110" y="12805"/>
                                </a:moveTo>
                                <a:lnTo>
                                  <a:pt x="9611" y="1280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7813080"/>
                            <a:ext cx="370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74">
                                <a:moveTo>
                                  <a:pt x="9083" y="12800"/>
                                </a:moveTo>
                                <a:lnTo>
                                  <a:pt x="9028" y="12800"/>
                                </a:lnTo>
                                <a:lnTo>
                                  <a:pt x="9028" y="12874"/>
                                </a:lnTo>
                                <a:lnTo>
                                  <a:pt x="9611" y="12874"/>
                                </a:lnTo>
                                <a:lnTo>
                                  <a:pt x="9611" y="12800"/>
                                </a:lnTo>
                                <a:lnTo>
                                  <a:pt x="9134" y="1280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7134840"/>
                            <a:ext cx="324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66">
                                <a:moveTo>
                                  <a:pt x="9129" y="11734"/>
                                </a:moveTo>
                                <a:lnTo>
                                  <a:pt x="9129" y="12800"/>
                                </a:lnTo>
                                <a:lnTo>
                                  <a:pt x="9134" y="1280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7134840"/>
                            <a:ext cx="2592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66">
                                <a:moveTo>
                                  <a:pt x="9088" y="11734"/>
                                </a:moveTo>
                                <a:lnTo>
                                  <a:pt x="9088" y="12800"/>
                                </a:lnTo>
                                <a:lnTo>
                                  <a:pt x="9129" y="12800"/>
                                </a:lnTo>
                                <a:lnTo>
                                  <a:pt x="9129" y="1173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7134840"/>
                            <a:ext cx="324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66">
                                <a:moveTo>
                                  <a:pt x="9083" y="12800"/>
                                </a:moveTo>
                                <a:lnTo>
                                  <a:pt x="9088" y="12800"/>
                                </a:lnTo>
                                <a:lnTo>
                                  <a:pt x="9088" y="1173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7134840"/>
                            <a:ext cx="3168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66">
                                <a:moveTo>
                                  <a:pt x="9134" y="12800"/>
                                </a:moveTo>
                                <a:lnTo>
                                  <a:pt x="9134" y="11734"/>
                                </a:lnTo>
                                <a:lnTo>
                                  <a:pt x="9083" y="11734"/>
                                </a:lnTo>
                                <a:lnTo>
                                  <a:pt x="9083" y="1280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640" y="780876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9023" y="12793"/>
                                </a:moveTo>
                                <a:lnTo>
                                  <a:pt x="9023" y="1288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7859520"/>
                            <a:ext cx="2566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404">
                                <a:moveTo>
                                  <a:pt x="8615" y="12873"/>
                                </a:moveTo>
                                <a:lnTo>
                                  <a:pt x="8617" y="12906"/>
                                </a:lnTo>
                                <a:lnTo>
                                  <a:pt x="8620" y="12939"/>
                                </a:lnTo>
                                <a:lnTo>
                                  <a:pt x="8627" y="12970"/>
                                </a:lnTo>
                                <a:lnTo>
                                  <a:pt x="8636" y="13001"/>
                                </a:lnTo>
                                <a:lnTo>
                                  <a:pt x="8647" y="13031"/>
                                </a:lnTo>
                                <a:lnTo>
                                  <a:pt x="8660" y="13059"/>
                                </a:lnTo>
                                <a:lnTo>
                                  <a:pt x="8676" y="13086"/>
                                </a:lnTo>
                                <a:lnTo>
                                  <a:pt x="8693" y="13112"/>
                                </a:lnTo>
                                <a:lnTo>
                                  <a:pt x="8713" y="13136"/>
                                </a:lnTo>
                                <a:lnTo>
                                  <a:pt x="8734" y="13159"/>
                                </a:lnTo>
                                <a:lnTo>
                                  <a:pt x="8756" y="13180"/>
                                </a:lnTo>
                                <a:lnTo>
                                  <a:pt x="8781" y="13200"/>
                                </a:lnTo>
                                <a:lnTo>
                                  <a:pt x="8807" y="13217"/>
                                </a:lnTo>
                                <a:lnTo>
                                  <a:pt x="8834" y="13232"/>
                                </a:lnTo>
                                <a:lnTo>
                                  <a:pt x="8862" y="13246"/>
                                </a:lnTo>
                                <a:lnTo>
                                  <a:pt x="8892" y="13257"/>
                                </a:lnTo>
                                <a:lnTo>
                                  <a:pt x="8922" y="13266"/>
                                </a:lnTo>
                                <a:lnTo>
                                  <a:pt x="8954" y="13272"/>
                                </a:lnTo>
                                <a:lnTo>
                                  <a:pt x="8986" y="13276"/>
                                </a:lnTo>
                                <a:lnTo>
                                  <a:pt x="9020" y="132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720" y="785556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9010" y="12867"/>
                                </a:moveTo>
                                <a:lnTo>
                                  <a:pt x="9010" y="13287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960" y="7136640"/>
                            <a:ext cx="324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63">
                                <a:moveTo>
                                  <a:pt x="8421" y="12800"/>
                                </a:moveTo>
                                <a:lnTo>
                                  <a:pt x="8426" y="12800"/>
                                </a:lnTo>
                                <a:lnTo>
                                  <a:pt x="8426" y="117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685152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8376" y="11289"/>
                                </a:moveTo>
                                <a:lnTo>
                                  <a:pt x="8482" y="11289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960" y="6869520"/>
                            <a:ext cx="2916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83">
                                <a:moveTo>
                                  <a:pt x="8426" y="11737"/>
                                </a:moveTo>
                                <a:lnTo>
                                  <a:pt x="8426" y="12800"/>
                                </a:lnTo>
                                <a:lnTo>
                                  <a:pt x="8466" y="12800"/>
                                </a:lnTo>
                                <a:lnTo>
                                  <a:pt x="8466" y="11718"/>
                                </a:lnTo>
                                <a:lnTo>
                                  <a:pt x="8466" y="11317"/>
                                </a:lnTo>
                                <a:lnTo>
                                  <a:pt x="8426" y="11317"/>
                                </a:lnTo>
                                <a:lnTo>
                                  <a:pt x="8426" y="11698"/>
                                </a:lnTo>
                                <a:lnTo>
                                  <a:pt x="8426" y="11317"/>
                                </a:lnTo>
                                <a:lnTo>
                                  <a:pt x="8421" y="1131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6869520"/>
                            <a:ext cx="324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83">
                                <a:moveTo>
                                  <a:pt x="8471" y="11317"/>
                                </a:moveTo>
                                <a:lnTo>
                                  <a:pt x="8466" y="11317"/>
                                </a:lnTo>
                                <a:lnTo>
                                  <a:pt x="8466" y="11718"/>
                                </a:lnTo>
                                <a:lnTo>
                                  <a:pt x="8466" y="12800"/>
                                </a:lnTo>
                                <a:lnTo>
                                  <a:pt x="8471" y="1280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6828840"/>
                            <a:ext cx="720" cy="99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0">
                                <a:moveTo>
                                  <a:pt x="8458" y="11253"/>
                                </a:moveTo>
                                <a:lnTo>
                                  <a:pt x="8458" y="12813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6861960"/>
                            <a:ext cx="720" cy="9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7">
                                <a:moveTo>
                                  <a:pt x="8427" y="11305"/>
                                </a:moveTo>
                                <a:lnTo>
                                  <a:pt x="8427" y="1281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68371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7914" y="11266"/>
                                </a:moveTo>
                                <a:lnTo>
                                  <a:pt x="7967" y="11266"/>
                                </a:lnTo>
                                <a:lnTo>
                                  <a:pt x="8027" y="1126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685152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7904" y="11289"/>
                                </a:moveTo>
                                <a:lnTo>
                                  <a:pt x="8038" y="11289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68515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7895" y="11289"/>
                                </a:moveTo>
                                <a:lnTo>
                                  <a:pt x="7922" y="11289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6821640"/>
                            <a:ext cx="60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0">
                                <a:moveTo>
                                  <a:pt x="7478" y="11242"/>
                                </a:moveTo>
                                <a:lnTo>
                                  <a:pt x="6522" y="1124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6821640"/>
                            <a:ext cx="60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0">
                                <a:moveTo>
                                  <a:pt x="6522" y="11242"/>
                                </a:moveTo>
                                <a:lnTo>
                                  <a:pt x="7478" y="1124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6819120"/>
                            <a:ext cx="60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0">
                                <a:moveTo>
                                  <a:pt x="7478" y="11238"/>
                                </a:moveTo>
                                <a:lnTo>
                                  <a:pt x="6522" y="1123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6819120"/>
                            <a:ext cx="60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0">
                                <a:moveTo>
                                  <a:pt x="6522" y="11238"/>
                                </a:moveTo>
                                <a:lnTo>
                                  <a:pt x="7478" y="1123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6794640"/>
                            <a:ext cx="60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0">
                                <a:moveTo>
                                  <a:pt x="7478" y="11199"/>
                                </a:moveTo>
                                <a:lnTo>
                                  <a:pt x="6522" y="1119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6794640"/>
                            <a:ext cx="60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0">
                                <a:moveTo>
                                  <a:pt x="6522" y="11199"/>
                                </a:moveTo>
                                <a:lnTo>
                                  <a:pt x="7478" y="1119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6806520"/>
                            <a:ext cx="62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0">
                                <a:moveTo>
                                  <a:pt x="6512" y="11218"/>
                                </a:moveTo>
                                <a:lnTo>
                                  <a:pt x="7488" y="11218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6837120"/>
                            <a:ext cx="64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0">
                                <a:moveTo>
                                  <a:pt x="6513" y="11266"/>
                                </a:moveTo>
                                <a:lnTo>
                                  <a:pt x="7533" y="1126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6837120"/>
                            <a:ext cx="64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0">
                                <a:moveTo>
                                  <a:pt x="7533" y="11266"/>
                                </a:moveTo>
                                <a:lnTo>
                                  <a:pt x="6513" y="1126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6840360"/>
                            <a:ext cx="64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0">
                                <a:moveTo>
                                  <a:pt x="6513" y="11271"/>
                                </a:moveTo>
                                <a:lnTo>
                                  <a:pt x="7533" y="1127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6840360"/>
                            <a:ext cx="64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0">
                                <a:moveTo>
                                  <a:pt x="7533" y="11271"/>
                                </a:moveTo>
                                <a:lnTo>
                                  <a:pt x="6513" y="1127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6864840"/>
                            <a:ext cx="64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0">
                                <a:moveTo>
                                  <a:pt x="6513" y="11310"/>
                                </a:moveTo>
                                <a:lnTo>
                                  <a:pt x="7533" y="1131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6864840"/>
                            <a:ext cx="64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0">
                                <a:moveTo>
                                  <a:pt x="7533" y="11310"/>
                                </a:moveTo>
                                <a:lnTo>
                                  <a:pt x="6513" y="1131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6851520"/>
                            <a:ext cx="6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6444" y="11289"/>
                                </a:moveTo>
                                <a:lnTo>
                                  <a:pt x="7544" y="11289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68515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7526" y="11289"/>
                                </a:moveTo>
                                <a:lnTo>
                                  <a:pt x="7552" y="11289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686880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59">
                                <a:moveTo>
                                  <a:pt x="7545" y="11316"/>
                                </a:moveTo>
                                <a:lnTo>
                                  <a:pt x="7546" y="11345"/>
                                </a:lnTo>
                                <a:lnTo>
                                  <a:pt x="7549" y="11374"/>
                                </a:lnTo>
                                <a:lnTo>
                                  <a:pt x="7555" y="11402"/>
                                </a:lnTo>
                                <a:lnTo>
                                  <a:pt x="7563" y="11429"/>
                                </a:lnTo>
                                <a:lnTo>
                                  <a:pt x="7573" y="11455"/>
                                </a:lnTo>
                                <a:lnTo>
                                  <a:pt x="7585" y="11480"/>
                                </a:lnTo>
                                <a:lnTo>
                                  <a:pt x="7599" y="11505"/>
                                </a:lnTo>
                                <a:lnTo>
                                  <a:pt x="7614" y="11528"/>
                                </a:lnTo>
                                <a:lnTo>
                                  <a:pt x="7631" y="11549"/>
                                </a:lnTo>
                                <a:lnTo>
                                  <a:pt x="7650" y="11569"/>
                                </a:lnTo>
                                <a:lnTo>
                                  <a:pt x="7670" y="11588"/>
                                </a:lnTo>
                                <a:lnTo>
                                  <a:pt x="7692" y="11605"/>
                                </a:lnTo>
                                <a:lnTo>
                                  <a:pt x="7715" y="11621"/>
                                </a:lnTo>
                                <a:lnTo>
                                  <a:pt x="7739" y="11634"/>
                                </a:lnTo>
                                <a:lnTo>
                                  <a:pt x="7764" y="11646"/>
                                </a:lnTo>
                                <a:lnTo>
                                  <a:pt x="7790" y="11656"/>
                                </a:lnTo>
                                <a:lnTo>
                                  <a:pt x="7817" y="11664"/>
                                </a:lnTo>
                                <a:lnTo>
                                  <a:pt x="7845" y="11670"/>
                                </a:lnTo>
                                <a:lnTo>
                                  <a:pt x="7874" y="11673"/>
                                </a:lnTo>
                                <a:lnTo>
                                  <a:pt x="7904" y="116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6864840"/>
                            <a:ext cx="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7894" y="11310"/>
                                </a:moveTo>
                                <a:lnTo>
                                  <a:pt x="7894" y="11684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0" y="780876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9615" y="12793"/>
                                </a:moveTo>
                                <a:lnTo>
                                  <a:pt x="9615" y="1288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780876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10013" y="12793"/>
                                </a:moveTo>
                                <a:lnTo>
                                  <a:pt x="10013" y="1288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78364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9611" y="12837"/>
                                </a:moveTo>
                                <a:lnTo>
                                  <a:pt x="10017" y="1283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920" y="783576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9630" y="12836"/>
                                </a:moveTo>
                                <a:lnTo>
                                  <a:pt x="9998" y="128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78130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9611" y="12800"/>
                                </a:moveTo>
                                <a:lnTo>
                                  <a:pt x="10017" y="128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78598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9611" y="12874"/>
                                </a:moveTo>
                                <a:lnTo>
                                  <a:pt x="10017" y="128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7858800"/>
                            <a:ext cx="10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0">
                                <a:moveTo>
                                  <a:pt x="7386" y="12872"/>
                                </a:moveTo>
                                <a:lnTo>
                                  <a:pt x="6513" y="12872"/>
                                </a:lnTo>
                                <a:lnTo>
                                  <a:pt x="5702" y="128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7858800"/>
                            <a:ext cx="55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0">
                                <a:moveTo>
                                  <a:pt x="6513" y="12872"/>
                                </a:moveTo>
                                <a:lnTo>
                                  <a:pt x="7386" y="128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7855560"/>
                            <a:ext cx="55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0">
                                <a:moveTo>
                                  <a:pt x="7386" y="12867"/>
                                </a:moveTo>
                                <a:lnTo>
                                  <a:pt x="6513" y="1286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7858800"/>
                            <a:ext cx="51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0">
                                <a:moveTo>
                                  <a:pt x="5702" y="12872"/>
                                </a:moveTo>
                                <a:lnTo>
                                  <a:pt x="6513" y="128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7855560"/>
                            <a:ext cx="51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0">
                                <a:moveTo>
                                  <a:pt x="6513" y="12867"/>
                                </a:moveTo>
                                <a:lnTo>
                                  <a:pt x="5702" y="1286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7855560"/>
                            <a:ext cx="55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0">
                                <a:moveTo>
                                  <a:pt x="6513" y="12867"/>
                                </a:moveTo>
                                <a:lnTo>
                                  <a:pt x="7386" y="1286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7855560"/>
                            <a:ext cx="51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0">
                                <a:moveTo>
                                  <a:pt x="5702" y="12867"/>
                                </a:moveTo>
                                <a:lnTo>
                                  <a:pt x="6513" y="1286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7816320"/>
                            <a:ext cx="55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0">
                                <a:moveTo>
                                  <a:pt x="7386" y="12805"/>
                                </a:moveTo>
                                <a:lnTo>
                                  <a:pt x="6513" y="1280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7816320"/>
                            <a:ext cx="51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0">
                                <a:moveTo>
                                  <a:pt x="6513" y="12805"/>
                                </a:moveTo>
                                <a:lnTo>
                                  <a:pt x="5702" y="1280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7816320"/>
                            <a:ext cx="55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0">
                                <a:moveTo>
                                  <a:pt x="6513" y="12805"/>
                                </a:moveTo>
                                <a:lnTo>
                                  <a:pt x="7386" y="1280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7816320"/>
                            <a:ext cx="51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0">
                                <a:moveTo>
                                  <a:pt x="5702" y="12805"/>
                                </a:moveTo>
                                <a:lnTo>
                                  <a:pt x="6513" y="1280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7813080"/>
                            <a:ext cx="1071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74">
                                <a:moveTo>
                                  <a:pt x="6489" y="12800"/>
                                </a:moveTo>
                                <a:lnTo>
                                  <a:pt x="5702" y="12800"/>
                                </a:lnTo>
                                <a:lnTo>
                                  <a:pt x="5702" y="12874"/>
                                </a:lnTo>
                                <a:lnTo>
                                  <a:pt x="7386" y="12874"/>
                                </a:lnTo>
                                <a:lnTo>
                                  <a:pt x="7386" y="12800"/>
                                </a:lnTo>
                                <a:lnTo>
                                  <a:pt x="6539" y="1280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780876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7390" y="12793"/>
                                </a:moveTo>
                                <a:lnTo>
                                  <a:pt x="7390" y="1288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780876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7788" y="12793"/>
                                </a:moveTo>
                                <a:lnTo>
                                  <a:pt x="7788" y="1288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78364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7386" y="12837"/>
                                </a:moveTo>
                                <a:lnTo>
                                  <a:pt x="7792" y="1283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783576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7406" y="12836"/>
                                </a:moveTo>
                                <a:lnTo>
                                  <a:pt x="7773" y="128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78130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7386" y="12800"/>
                                </a:moveTo>
                                <a:lnTo>
                                  <a:pt x="7792" y="128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78598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7386" y="12874"/>
                                </a:moveTo>
                                <a:lnTo>
                                  <a:pt x="7792" y="128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780876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5300" y="12793"/>
                                </a:moveTo>
                                <a:lnTo>
                                  <a:pt x="5300" y="1288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780876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5698" y="12793"/>
                                </a:moveTo>
                                <a:lnTo>
                                  <a:pt x="5698" y="1288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78364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5296" y="12837"/>
                                </a:moveTo>
                                <a:lnTo>
                                  <a:pt x="5702" y="1283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783576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5315" y="12836"/>
                                </a:moveTo>
                                <a:lnTo>
                                  <a:pt x="5682" y="128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78130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5296" y="12800"/>
                                </a:moveTo>
                                <a:lnTo>
                                  <a:pt x="5702" y="128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78598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5296" y="12874"/>
                                </a:moveTo>
                                <a:lnTo>
                                  <a:pt x="5702" y="128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6869520"/>
                            <a:ext cx="2916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83">
                                <a:moveTo>
                                  <a:pt x="6539" y="11317"/>
                                </a:moveTo>
                                <a:lnTo>
                                  <a:pt x="6532" y="11317"/>
                                </a:lnTo>
                                <a:lnTo>
                                  <a:pt x="6532" y="12800"/>
                                </a:lnTo>
                                <a:lnTo>
                                  <a:pt x="6494" y="1280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6868800"/>
                            <a:ext cx="2736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86">
                                <a:moveTo>
                                  <a:pt x="6491" y="12801"/>
                                </a:moveTo>
                                <a:lnTo>
                                  <a:pt x="6534" y="12801"/>
                                </a:lnTo>
                                <a:lnTo>
                                  <a:pt x="6534" y="11316"/>
                                </a:lnTo>
                                <a:lnTo>
                                  <a:pt x="6491" y="11316"/>
                                </a:lnTo>
                                <a:lnTo>
                                  <a:pt x="6491" y="12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6869520"/>
                            <a:ext cx="324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83">
                                <a:moveTo>
                                  <a:pt x="6494" y="12800"/>
                                </a:moveTo>
                                <a:lnTo>
                                  <a:pt x="6494" y="11317"/>
                                </a:lnTo>
                                <a:lnTo>
                                  <a:pt x="6489" y="1131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6861240"/>
                            <a:ext cx="16560" cy="96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510">
                                <a:moveTo>
                                  <a:pt x="6498" y="12813"/>
                                </a:moveTo>
                                <a:lnTo>
                                  <a:pt x="6525" y="12813"/>
                                </a:lnTo>
                                <a:lnTo>
                                  <a:pt x="6525" y="11304"/>
                                </a:lnTo>
                                <a:lnTo>
                                  <a:pt x="6498" y="11304"/>
                                </a:lnTo>
                                <a:lnTo>
                                  <a:pt x="6498" y="12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6869520"/>
                            <a:ext cx="1404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483">
                                <a:moveTo>
                                  <a:pt x="6478" y="12800"/>
                                </a:moveTo>
                                <a:lnTo>
                                  <a:pt x="6500" y="12800"/>
                                </a:lnTo>
                                <a:lnTo>
                                  <a:pt x="6500" y="11317"/>
                                </a:lnTo>
                                <a:lnTo>
                                  <a:pt x="6478" y="11317"/>
                                </a:lnTo>
                                <a:lnTo>
                                  <a:pt x="6478" y="12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619200"/>
                            <a:ext cx="48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0">
                                <a:moveTo>
                                  <a:pt x="4535" y="1491"/>
                                </a:moveTo>
                                <a:lnTo>
                                  <a:pt x="5296" y="149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619200"/>
                            <a:ext cx="48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0">
                                <a:moveTo>
                                  <a:pt x="5296" y="1491"/>
                                </a:moveTo>
                                <a:lnTo>
                                  <a:pt x="4535" y="149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622440"/>
                            <a:ext cx="48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0">
                                <a:moveTo>
                                  <a:pt x="4535" y="1496"/>
                                </a:moveTo>
                                <a:lnTo>
                                  <a:pt x="5296" y="149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622440"/>
                            <a:ext cx="48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0">
                                <a:moveTo>
                                  <a:pt x="5296" y="1496"/>
                                </a:moveTo>
                                <a:lnTo>
                                  <a:pt x="4535" y="149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661680"/>
                            <a:ext cx="48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0">
                                <a:moveTo>
                                  <a:pt x="4535" y="1558"/>
                                </a:moveTo>
                                <a:lnTo>
                                  <a:pt x="5296" y="155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661680"/>
                            <a:ext cx="48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0">
                                <a:moveTo>
                                  <a:pt x="5296" y="1558"/>
                                </a:moveTo>
                                <a:lnTo>
                                  <a:pt x="4535" y="155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617760"/>
                            <a:ext cx="520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74">
                                <a:moveTo>
                                  <a:pt x="4562" y="1563"/>
                                </a:moveTo>
                                <a:lnTo>
                                  <a:pt x="5296" y="1563"/>
                                </a:lnTo>
                                <a:lnTo>
                                  <a:pt x="5296" y="1489"/>
                                </a:lnTo>
                                <a:lnTo>
                                  <a:pt x="4478" y="1489"/>
                                </a:lnTo>
                                <a:lnTo>
                                  <a:pt x="4478" y="1563"/>
                                </a:lnTo>
                                <a:lnTo>
                                  <a:pt x="4511" y="156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664920"/>
                            <a:ext cx="2916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83">
                                <a:moveTo>
                                  <a:pt x="4562" y="1563"/>
                                </a:moveTo>
                                <a:lnTo>
                                  <a:pt x="4554" y="1563"/>
                                </a:lnTo>
                                <a:lnTo>
                                  <a:pt x="4554" y="3046"/>
                                </a:lnTo>
                                <a:lnTo>
                                  <a:pt x="4516" y="30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664200"/>
                            <a:ext cx="72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6">
                                <a:moveTo>
                                  <a:pt x="4535" y="1562"/>
                                </a:moveTo>
                                <a:lnTo>
                                  <a:pt x="4535" y="3048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664920"/>
                            <a:ext cx="324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83">
                                <a:moveTo>
                                  <a:pt x="4516" y="3046"/>
                                </a:moveTo>
                                <a:lnTo>
                                  <a:pt x="4516" y="1563"/>
                                </a:lnTo>
                                <a:lnTo>
                                  <a:pt x="4511" y="15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656640"/>
                            <a:ext cx="720" cy="99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9">
                                <a:moveTo>
                                  <a:pt x="4526" y="1550"/>
                                </a:moveTo>
                                <a:lnTo>
                                  <a:pt x="4526" y="3109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664920"/>
                            <a:ext cx="720" cy="95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0">
                                <a:moveTo>
                                  <a:pt x="4527" y="1563"/>
                                </a:moveTo>
                                <a:lnTo>
                                  <a:pt x="4527" y="3063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676476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3885" y="11152"/>
                                </a:moveTo>
                                <a:lnTo>
                                  <a:pt x="3950" y="11152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5832360"/>
                            <a:ext cx="324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90">
                                <a:moveTo>
                                  <a:pt x="3942" y="9687"/>
                                </a:moveTo>
                                <a:lnTo>
                                  <a:pt x="3938" y="9687"/>
                                </a:lnTo>
                                <a:lnTo>
                                  <a:pt x="3938" y="107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5832360"/>
                            <a:ext cx="2412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90">
                                <a:moveTo>
                                  <a:pt x="3938" y="10777"/>
                                </a:moveTo>
                                <a:lnTo>
                                  <a:pt x="3938" y="9687"/>
                                </a:lnTo>
                                <a:lnTo>
                                  <a:pt x="3899" y="9687"/>
                                </a:lnTo>
                                <a:lnTo>
                                  <a:pt x="3899" y="107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5832360"/>
                            <a:ext cx="432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90">
                                <a:moveTo>
                                  <a:pt x="3899" y="10777"/>
                                </a:moveTo>
                                <a:lnTo>
                                  <a:pt x="3899" y="9687"/>
                                </a:lnTo>
                                <a:lnTo>
                                  <a:pt x="3892" y="968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5832360"/>
                            <a:ext cx="3168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90">
                                <a:moveTo>
                                  <a:pt x="3892" y="9687"/>
                                </a:moveTo>
                                <a:lnTo>
                                  <a:pt x="3892" y="10777"/>
                                </a:lnTo>
                                <a:lnTo>
                                  <a:pt x="3942" y="10777"/>
                                </a:lnTo>
                                <a:lnTo>
                                  <a:pt x="3942" y="968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65296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3885" y="10783"/>
                                </a:moveTo>
                                <a:lnTo>
                                  <a:pt x="3950" y="10783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653148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59">
                                <a:moveTo>
                                  <a:pt x="3893" y="10786"/>
                                </a:moveTo>
                                <a:lnTo>
                                  <a:pt x="3864" y="10788"/>
                                </a:lnTo>
                                <a:lnTo>
                                  <a:pt x="3835" y="10791"/>
                                </a:lnTo>
                                <a:lnTo>
                                  <a:pt x="3807" y="10797"/>
                                </a:lnTo>
                                <a:lnTo>
                                  <a:pt x="3780" y="10805"/>
                                </a:lnTo>
                                <a:lnTo>
                                  <a:pt x="3754" y="10815"/>
                                </a:lnTo>
                                <a:lnTo>
                                  <a:pt x="3728" y="10826"/>
                                </a:lnTo>
                                <a:lnTo>
                                  <a:pt x="3704" y="10840"/>
                                </a:lnTo>
                                <a:lnTo>
                                  <a:pt x="3681" y="10856"/>
                                </a:lnTo>
                                <a:lnTo>
                                  <a:pt x="3660" y="10873"/>
                                </a:lnTo>
                                <a:lnTo>
                                  <a:pt x="3639" y="10891"/>
                                </a:lnTo>
                                <a:lnTo>
                                  <a:pt x="3621" y="10912"/>
                                </a:lnTo>
                                <a:lnTo>
                                  <a:pt x="3604" y="10933"/>
                                </a:lnTo>
                                <a:lnTo>
                                  <a:pt x="3588" y="10956"/>
                                </a:lnTo>
                                <a:lnTo>
                                  <a:pt x="3574" y="10980"/>
                                </a:lnTo>
                                <a:lnTo>
                                  <a:pt x="3563" y="11006"/>
                                </a:lnTo>
                                <a:lnTo>
                                  <a:pt x="3553" y="11032"/>
                                </a:lnTo>
                                <a:lnTo>
                                  <a:pt x="3545" y="11059"/>
                                </a:lnTo>
                                <a:lnTo>
                                  <a:pt x="3539" y="11087"/>
                                </a:lnTo>
                                <a:lnTo>
                                  <a:pt x="3536" y="11116"/>
                                </a:lnTo>
                                <a:lnTo>
                                  <a:pt x="3534" y="111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675576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3525" y="11138"/>
                                </a:moveTo>
                                <a:lnTo>
                                  <a:pt x="3899" y="11138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722124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2450" y="11870"/>
                                </a:moveTo>
                                <a:lnTo>
                                  <a:pt x="2541" y="1187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747468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2450" y="12268"/>
                                </a:moveTo>
                                <a:lnTo>
                                  <a:pt x="2541" y="1226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218720"/>
                            <a:ext cx="255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6">
                                <a:moveTo>
                                  <a:pt x="2475" y="12272"/>
                                </a:moveTo>
                                <a:lnTo>
                                  <a:pt x="2515" y="12272"/>
                                </a:lnTo>
                                <a:lnTo>
                                  <a:pt x="2515" y="11866"/>
                                </a:lnTo>
                                <a:lnTo>
                                  <a:pt x="2475" y="11866"/>
                                </a:lnTo>
                                <a:lnTo>
                                  <a:pt x="2475" y="12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7223760"/>
                            <a:ext cx="151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1">
                                <a:moveTo>
                                  <a:pt x="2483" y="12265"/>
                                </a:moveTo>
                                <a:lnTo>
                                  <a:pt x="2507" y="12265"/>
                                </a:lnTo>
                                <a:lnTo>
                                  <a:pt x="2507" y="11874"/>
                                </a:lnTo>
                                <a:lnTo>
                                  <a:pt x="2483" y="11874"/>
                                </a:lnTo>
                                <a:lnTo>
                                  <a:pt x="2483" y="12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721872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2534" y="11866"/>
                                </a:moveTo>
                                <a:lnTo>
                                  <a:pt x="2534" y="122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721872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2457" y="11866"/>
                                </a:moveTo>
                                <a:lnTo>
                                  <a:pt x="2457" y="122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780876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3540" y="12793"/>
                                </a:moveTo>
                                <a:lnTo>
                                  <a:pt x="3540" y="1288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780876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3144" y="12793"/>
                                </a:moveTo>
                                <a:lnTo>
                                  <a:pt x="3144" y="1288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7836480"/>
                            <a:ext cx="25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3141" y="12837"/>
                                </a:moveTo>
                                <a:lnTo>
                                  <a:pt x="3544" y="1283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7835760"/>
                            <a:ext cx="23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0">
                                <a:moveTo>
                                  <a:pt x="3527" y="12836"/>
                                </a:moveTo>
                                <a:lnTo>
                                  <a:pt x="3158" y="128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7813080"/>
                            <a:ext cx="25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3544" y="12800"/>
                                </a:moveTo>
                                <a:lnTo>
                                  <a:pt x="3141" y="128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7859880"/>
                            <a:ext cx="25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3544" y="12874"/>
                                </a:moveTo>
                                <a:lnTo>
                                  <a:pt x="3141" y="128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689616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9076" y="11359"/>
                                </a:moveTo>
                                <a:lnTo>
                                  <a:pt x="9141" y="11359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71308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9076" y="11728"/>
                                </a:moveTo>
                                <a:lnTo>
                                  <a:pt x="9141" y="11728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689940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59">
                                <a:moveTo>
                                  <a:pt x="9135" y="11722"/>
                                </a:moveTo>
                                <a:lnTo>
                                  <a:pt x="9164" y="11721"/>
                                </a:lnTo>
                                <a:lnTo>
                                  <a:pt x="9193" y="11718"/>
                                </a:lnTo>
                                <a:lnTo>
                                  <a:pt x="9221" y="11712"/>
                                </a:lnTo>
                                <a:lnTo>
                                  <a:pt x="9248" y="11704"/>
                                </a:lnTo>
                                <a:lnTo>
                                  <a:pt x="9274" y="11694"/>
                                </a:lnTo>
                                <a:lnTo>
                                  <a:pt x="9300" y="11682"/>
                                </a:lnTo>
                                <a:lnTo>
                                  <a:pt x="9324" y="11669"/>
                                </a:lnTo>
                                <a:lnTo>
                                  <a:pt x="9347" y="11653"/>
                                </a:lnTo>
                                <a:lnTo>
                                  <a:pt x="9368" y="11636"/>
                                </a:lnTo>
                                <a:lnTo>
                                  <a:pt x="9389" y="11617"/>
                                </a:lnTo>
                                <a:lnTo>
                                  <a:pt x="9407" y="11597"/>
                                </a:lnTo>
                                <a:lnTo>
                                  <a:pt x="9424" y="11576"/>
                                </a:lnTo>
                                <a:lnTo>
                                  <a:pt x="9440" y="11553"/>
                                </a:lnTo>
                                <a:lnTo>
                                  <a:pt x="9454" y="11528"/>
                                </a:lnTo>
                                <a:lnTo>
                                  <a:pt x="9465" y="11503"/>
                                </a:lnTo>
                                <a:lnTo>
                                  <a:pt x="9475" y="11477"/>
                                </a:lnTo>
                                <a:lnTo>
                                  <a:pt x="9483" y="11450"/>
                                </a:lnTo>
                                <a:lnTo>
                                  <a:pt x="9489" y="11422"/>
                                </a:lnTo>
                                <a:lnTo>
                                  <a:pt x="9492" y="11393"/>
                                </a:lnTo>
                                <a:lnTo>
                                  <a:pt x="9494" y="113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690516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9126" y="11373"/>
                                </a:moveTo>
                                <a:lnTo>
                                  <a:pt x="9501" y="11373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5800680"/>
                            <a:ext cx="3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8114" y="9637"/>
                                </a:moveTo>
                                <a:lnTo>
                                  <a:pt x="8570" y="9637"/>
                                </a:lnTo>
                                <a:lnTo>
                                  <a:pt x="8594" y="96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5800680"/>
                            <a:ext cx="229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2" h="0">
                                <a:moveTo>
                                  <a:pt x="4511" y="9637"/>
                                </a:moveTo>
                                <a:lnTo>
                                  <a:pt x="8114" y="96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5800680"/>
                            <a:ext cx="92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9" h="0">
                                <a:moveTo>
                                  <a:pt x="2459" y="9637"/>
                                </a:moveTo>
                                <a:lnTo>
                                  <a:pt x="3918" y="96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5832360"/>
                            <a:ext cx="324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90">
                                <a:moveTo>
                                  <a:pt x="9088" y="10777"/>
                                </a:moveTo>
                                <a:lnTo>
                                  <a:pt x="9088" y="9687"/>
                                </a:lnTo>
                                <a:lnTo>
                                  <a:pt x="9083" y="968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5832360"/>
                            <a:ext cx="2592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90">
                                <a:moveTo>
                                  <a:pt x="9129" y="10777"/>
                                </a:moveTo>
                                <a:lnTo>
                                  <a:pt x="9129" y="9687"/>
                                </a:lnTo>
                                <a:lnTo>
                                  <a:pt x="9088" y="9687"/>
                                </a:lnTo>
                                <a:lnTo>
                                  <a:pt x="9088" y="107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5832360"/>
                            <a:ext cx="324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90">
                                <a:moveTo>
                                  <a:pt x="9134" y="9687"/>
                                </a:moveTo>
                                <a:lnTo>
                                  <a:pt x="9129" y="9687"/>
                                </a:lnTo>
                                <a:lnTo>
                                  <a:pt x="9129" y="107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5832360"/>
                            <a:ext cx="3168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90">
                                <a:moveTo>
                                  <a:pt x="9083" y="9687"/>
                                </a:moveTo>
                                <a:lnTo>
                                  <a:pt x="9083" y="10777"/>
                                </a:lnTo>
                                <a:lnTo>
                                  <a:pt x="9134" y="10777"/>
                                </a:lnTo>
                                <a:lnTo>
                                  <a:pt x="9134" y="968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5800680"/>
                            <a:ext cx="9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0">
                                <a:moveTo>
                                  <a:pt x="9110" y="9637"/>
                                </a:moveTo>
                                <a:lnTo>
                                  <a:pt x="10562" y="96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5800680"/>
                            <a:ext cx="2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0">
                                <a:moveTo>
                                  <a:pt x="8570" y="9637"/>
                                </a:moveTo>
                                <a:lnTo>
                                  <a:pt x="8114" y="96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5803920"/>
                            <a:ext cx="2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0">
                                <a:moveTo>
                                  <a:pt x="8114" y="9642"/>
                                </a:moveTo>
                                <a:lnTo>
                                  <a:pt x="8570" y="964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5800680"/>
                            <a:ext cx="229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2" h="0">
                                <a:moveTo>
                                  <a:pt x="8114" y="9637"/>
                                </a:moveTo>
                                <a:lnTo>
                                  <a:pt x="4511" y="96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5803920"/>
                            <a:ext cx="229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2" h="0">
                                <a:moveTo>
                                  <a:pt x="4511" y="9642"/>
                                </a:moveTo>
                                <a:lnTo>
                                  <a:pt x="8114" y="964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5800680"/>
                            <a:ext cx="92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9" h="0">
                                <a:moveTo>
                                  <a:pt x="3918" y="9637"/>
                                </a:moveTo>
                                <a:lnTo>
                                  <a:pt x="2459" y="96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5803920"/>
                            <a:ext cx="9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0">
                                <a:moveTo>
                                  <a:pt x="2466" y="9642"/>
                                </a:moveTo>
                                <a:lnTo>
                                  <a:pt x="3918" y="964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5800680"/>
                            <a:ext cx="9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0">
                                <a:moveTo>
                                  <a:pt x="10562" y="9637"/>
                                </a:moveTo>
                                <a:lnTo>
                                  <a:pt x="9110" y="96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5803920"/>
                            <a:ext cx="91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0">
                                <a:moveTo>
                                  <a:pt x="9110" y="9642"/>
                                </a:moveTo>
                                <a:lnTo>
                                  <a:pt x="10554" y="964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5803920"/>
                            <a:ext cx="2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0">
                                <a:moveTo>
                                  <a:pt x="8570" y="9642"/>
                                </a:moveTo>
                                <a:lnTo>
                                  <a:pt x="8114" y="964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5829480"/>
                            <a:ext cx="2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0">
                                <a:moveTo>
                                  <a:pt x="8114" y="9682"/>
                                </a:moveTo>
                                <a:lnTo>
                                  <a:pt x="8570" y="968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5803920"/>
                            <a:ext cx="229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2" h="0">
                                <a:moveTo>
                                  <a:pt x="8114" y="9642"/>
                                </a:moveTo>
                                <a:lnTo>
                                  <a:pt x="4511" y="964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5829480"/>
                            <a:ext cx="229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2" h="0">
                                <a:moveTo>
                                  <a:pt x="4511" y="9682"/>
                                </a:moveTo>
                                <a:lnTo>
                                  <a:pt x="8114" y="968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5803920"/>
                            <a:ext cx="9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0">
                                <a:moveTo>
                                  <a:pt x="3918" y="9642"/>
                                </a:moveTo>
                                <a:lnTo>
                                  <a:pt x="2466" y="964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829480"/>
                            <a:ext cx="88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0">
                                <a:moveTo>
                                  <a:pt x="2526" y="9682"/>
                                </a:moveTo>
                                <a:lnTo>
                                  <a:pt x="3918" y="968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5803920"/>
                            <a:ext cx="91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0">
                                <a:moveTo>
                                  <a:pt x="10554" y="9642"/>
                                </a:moveTo>
                                <a:lnTo>
                                  <a:pt x="9110" y="964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5829480"/>
                            <a:ext cx="87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2" h="0">
                                <a:moveTo>
                                  <a:pt x="9110" y="9682"/>
                                </a:moveTo>
                                <a:lnTo>
                                  <a:pt x="10492" y="968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5829480"/>
                            <a:ext cx="2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0">
                                <a:moveTo>
                                  <a:pt x="8570" y="9682"/>
                                </a:moveTo>
                                <a:lnTo>
                                  <a:pt x="8114" y="968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5829480"/>
                            <a:ext cx="229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2" h="0">
                                <a:moveTo>
                                  <a:pt x="8114" y="9682"/>
                                </a:moveTo>
                                <a:lnTo>
                                  <a:pt x="4511" y="968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829480"/>
                            <a:ext cx="88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0">
                                <a:moveTo>
                                  <a:pt x="3918" y="9682"/>
                                </a:moveTo>
                                <a:lnTo>
                                  <a:pt x="2526" y="968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5829480"/>
                            <a:ext cx="87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2" h="0">
                                <a:moveTo>
                                  <a:pt x="10492" y="9682"/>
                                </a:moveTo>
                                <a:lnTo>
                                  <a:pt x="9110" y="968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5798880"/>
                            <a:ext cx="9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53">
                                <a:moveTo>
                                  <a:pt x="10564" y="9634"/>
                                </a:moveTo>
                                <a:lnTo>
                                  <a:pt x="9083" y="9634"/>
                                </a:lnTo>
                                <a:lnTo>
                                  <a:pt x="9083" y="968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5832360"/>
                            <a:ext cx="86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4" h="0">
                                <a:moveTo>
                                  <a:pt x="9134" y="9687"/>
                                </a:moveTo>
                                <a:lnTo>
                                  <a:pt x="10487" y="968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5832360"/>
                            <a:ext cx="86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" h="0">
                                <a:moveTo>
                                  <a:pt x="2534" y="9687"/>
                                </a:moveTo>
                                <a:lnTo>
                                  <a:pt x="3892" y="968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5798880"/>
                            <a:ext cx="9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6" h="53">
                                <a:moveTo>
                                  <a:pt x="3942" y="9687"/>
                                </a:moveTo>
                                <a:lnTo>
                                  <a:pt x="3942" y="9634"/>
                                </a:lnTo>
                                <a:lnTo>
                                  <a:pt x="2457" y="963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5798880"/>
                            <a:ext cx="2275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8" h="53">
                                <a:moveTo>
                                  <a:pt x="4511" y="9634"/>
                                </a:moveTo>
                                <a:lnTo>
                                  <a:pt x="4511" y="9687"/>
                                </a:lnTo>
                                <a:lnTo>
                                  <a:pt x="8090" y="968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5832360"/>
                            <a:ext cx="25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8140" y="9687"/>
                                </a:moveTo>
                                <a:lnTo>
                                  <a:pt x="8543" y="968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5798880"/>
                            <a:ext cx="2595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2" h="53">
                                <a:moveTo>
                                  <a:pt x="8594" y="9687"/>
                                </a:moveTo>
                                <a:lnTo>
                                  <a:pt x="8594" y="9634"/>
                                </a:lnTo>
                                <a:lnTo>
                                  <a:pt x="4511" y="963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676476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9076" y="11152"/>
                                </a:moveTo>
                                <a:lnTo>
                                  <a:pt x="9141" y="11152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65296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9076" y="10783"/>
                                </a:moveTo>
                                <a:lnTo>
                                  <a:pt x="9141" y="10783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653148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59">
                                <a:moveTo>
                                  <a:pt x="9494" y="11145"/>
                                </a:moveTo>
                                <a:lnTo>
                                  <a:pt x="9492" y="11116"/>
                                </a:lnTo>
                                <a:lnTo>
                                  <a:pt x="9489" y="11087"/>
                                </a:lnTo>
                                <a:lnTo>
                                  <a:pt x="9483" y="11059"/>
                                </a:lnTo>
                                <a:lnTo>
                                  <a:pt x="9475" y="11032"/>
                                </a:lnTo>
                                <a:lnTo>
                                  <a:pt x="9465" y="11006"/>
                                </a:lnTo>
                                <a:lnTo>
                                  <a:pt x="9454" y="10980"/>
                                </a:lnTo>
                                <a:lnTo>
                                  <a:pt x="9440" y="10956"/>
                                </a:lnTo>
                                <a:lnTo>
                                  <a:pt x="9424" y="10933"/>
                                </a:lnTo>
                                <a:lnTo>
                                  <a:pt x="9407" y="10912"/>
                                </a:lnTo>
                                <a:lnTo>
                                  <a:pt x="9389" y="10891"/>
                                </a:lnTo>
                                <a:lnTo>
                                  <a:pt x="9368" y="10873"/>
                                </a:lnTo>
                                <a:lnTo>
                                  <a:pt x="9347" y="10856"/>
                                </a:lnTo>
                                <a:lnTo>
                                  <a:pt x="9324" y="10840"/>
                                </a:lnTo>
                                <a:lnTo>
                                  <a:pt x="9300" y="10826"/>
                                </a:lnTo>
                                <a:lnTo>
                                  <a:pt x="9274" y="10815"/>
                                </a:lnTo>
                                <a:lnTo>
                                  <a:pt x="9248" y="10805"/>
                                </a:lnTo>
                                <a:lnTo>
                                  <a:pt x="9221" y="10797"/>
                                </a:lnTo>
                                <a:lnTo>
                                  <a:pt x="9193" y="10791"/>
                                </a:lnTo>
                                <a:lnTo>
                                  <a:pt x="9164" y="10788"/>
                                </a:lnTo>
                                <a:lnTo>
                                  <a:pt x="9135" y="107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675576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9126" y="11138"/>
                                </a:moveTo>
                                <a:lnTo>
                                  <a:pt x="9501" y="11138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68515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6436" y="11289"/>
                                </a:moveTo>
                                <a:lnTo>
                                  <a:pt x="6462" y="11289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68515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6064" y="11289"/>
                                </a:moveTo>
                                <a:lnTo>
                                  <a:pt x="6090" y="11289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686880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59">
                                <a:moveTo>
                                  <a:pt x="6086" y="11316"/>
                                </a:moveTo>
                                <a:lnTo>
                                  <a:pt x="6087" y="11345"/>
                                </a:lnTo>
                                <a:lnTo>
                                  <a:pt x="6090" y="11374"/>
                                </a:lnTo>
                                <a:lnTo>
                                  <a:pt x="6096" y="11402"/>
                                </a:lnTo>
                                <a:lnTo>
                                  <a:pt x="6104" y="11429"/>
                                </a:lnTo>
                                <a:lnTo>
                                  <a:pt x="6114" y="11455"/>
                                </a:lnTo>
                                <a:lnTo>
                                  <a:pt x="6126" y="11480"/>
                                </a:lnTo>
                                <a:lnTo>
                                  <a:pt x="6139" y="11505"/>
                                </a:lnTo>
                                <a:lnTo>
                                  <a:pt x="6155" y="11528"/>
                                </a:lnTo>
                                <a:lnTo>
                                  <a:pt x="6172" y="11549"/>
                                </a:lnTo>
                                <a:lnTo>
                                  <a:pt x="6191" y="11569"/>
                                </a:lnTo>
                                <a:lnTo>
                                  <a:pt x="6211" y="11588"/>
                                </a:lnTo>
                                <a:lnTo>
                                  <a:pt x="6232" y="11605"/>
                                </a:lnTo>
                                <a:lnTo>
                                  <a:pt x="6255" y="11621"/>
                                </a:lnTo>
                                <a:lnTo>
                                  <a:pt x="6280" y="11634"/>
                                </a:lnTo>
                                <a:lnTo>
                                  <a:pt x="6305" y="11646"/>
                                </a:lnTo>
                                <a:lnTo>
                                  <a:pt x="6331" y="11656"/>
                                </a:lnTo>
                                <a:lnTo>
                                  <a:pt x="6358" y="11664"/>
                                </a:lnTo>
                                <a:lnTo>
                                  <a:pt x="6386" y="11670"/>
                                </a:lnTo>
                                <a:lnTo>
                                  <a:pt x="6415" y="11673"/>
                                </a:lnTo>
                                <a:lnTo>
                                  <a:pt x="6444" y="116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6864840"/>
                            <a:ext cx="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6435" y="11310"/>
                                </a:moveTo>
                                <a:lnTo>
                                  <a:pt x="6435" y="11684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696672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8207" y="11612"/>
                                </a:moveTo>
                                <a:lnTo>
                                  <a:pt x="8207" y="1147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960" y="69742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8208" y="11595"/>
                                </a:moveTo>
                                <a:lnTo>
                                  <a:pt x="8230" y="11591"/>
                                </a:lnTo>
                                <a:lnTo>
                                  <a:pt x="8248" y="11579"/>
                                </a:lnTo>
                                <a:lnTo>
                                  <a:pt x="8260" y="11561"/>
                                </a:lnTo>
                                <a:lnTo>
                                  <a:pt x="8265" y="11539"/>
                                </a:lnTo>
                                <a:lnTo>
                                  <a:pt x="8260" y="11517"/>
                                </a:lnTo>
                                <a:lnTo>
                                  <a:pt x="8248" y="11499"/>
                                </a:lnTo>
                                <a:lnTo>
                                  <a:pt x="8230" y="11487"/>
                                </a:lnTo>
                                <a:lnTo>
                                  <a:pt x="8208" y="11482"/>
                                </a:lnTo>
                                <a:lnTo>
                                  <a:pt x="8186" y="11487"/>
                                </a:lnTo>
                                <a:lnTo>
                                  <a:pt x="8168" y="11499"/>
                                </a:lnTo>
                                <a:lnTo>
                                  <a:pt x="8156" y="11517"/>
                                </a:lnTo>
                                <a:lnTo>
                                  <a:pt x="8152" y="11539"/>
                                </a:lnTo>
                                <a:lnTo>
                                  <a:pt x="8156" y="11561"/>
                                </a:lnTo>
                                <a:lnTo>
                                  <a:pt x="8169" y="11579"/>
                                </a:lnTo>
                                <a:lnTo>
                                  <a:pt x="8187" y="11591"/>
                                </a:lnTo>
                                <a:lnTo>
                                  <a:pt x="8208" y="1159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701100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8277" y="11540"/>
                                </a:moveTo>
                                <a:lnTo>
                                  <a:pt x="8135" y="115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695772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8318" y="11456"/>
                                </a:moveTo>
                                <a:lnTo>
                                  <a:pt x="8097" y="1145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6937920"/>
                            <a:ext cx="1404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69">
                                <a:moveTo>
                                  <a:pt x="8318" y="11425"/>
                                </a:moveTo>
                                <a:lnTo>
                                  <a:pt x="8318" y="11456"/>
                                </a:lnTo>
                                <a:lnTo>
                                  <a:pt x="8097" y="11456"/>
                                </a:lnTo>
                                <a:lnTo>
                                  <a:pt x="8097" y="11425"/>
                                </a:lnTo>
                                <a:lnTo>
                                  <a:pt x="8318" y="11425"/>
                                </a:lnTo>
                                <a:lnTo>
                                  <a:pt x="8097" y="11425"/>
                                </a:lnTo>
                                <a:lnTo>
                                  <a:pt x="8097" y="11694"/>
                                </a:lnTo>
                                <a:lnTo>
                                  <a:pt x="8318" y="11694"/>
                                </a:lnTo>
                                <a:lnTo>
                                  <a:pt x="8318" y="1142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713664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0">
                                <a:moveTo>
                                  <a:pt x="8426" y="11737"/>
                                </a:moveTo>
                                <a:lnTo>
                                  <a:pt x="7948" y="11737"/>
                                </a:lnTo>
                                <a:lnTo>
                                  <a:pt x="8426" y="117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5640" y="7112160"/>
                            <a:ext cx="27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0">
                                <a:moveTo>
                                  <a:pt x="8426" y="11698"/>
                                </a:moveTo>
                                <a:lnTo>
                                  <a:pt x="7989" y="11698"/>
                                </a:lnTo>
                                <a:lnTo>
                                  <a:pt x="8426" y="1169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714132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0">
                                <a:moveTo>
                                  <a:pt x="7943" y="11744"/>
                                </a:moveTo>
                                <a:lnTo>
                                  <a:pt x="8421" y="1174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7109640"/>
                            <a:ext cx="27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0">
                                <a:moveTo>
                                  <a:pt x="8421" y="11694"/>
                                </a:moveTo>
                                <a:lnTo>
                                  <a:pt x="7994" y="1169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686124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7986" y="11304"/>
                                </a:moveTo>
                                <a:lnTo>
                                  <a:pt x="7986" y="11694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6861960"/>
                            <a:ext cx="7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9">
                                <a:moveTo>
                                  <a:pt x="7950" y="11305"/>
                                </a:moveTo>
                                <a:lnTo>
                                  <a:pt x="7950" y="1174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4750560"/>
                            <a:ext cx="258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8" h="0">
                                <a:moveTo>
                                  <a:pt x="8570" y="7986"/>
                                </a:moveTo>
                                <a:lnTo>
                                  <a:pt x="8154" y="7986"/>
                                </a:lnTo>
                                <a:lnTo>
                                  <a:pt x="6558" y="7986"/>
                                </a:lnTo>
                                <a:lnTo>
                                  <a:pt x="4535" y="7986"/>
                                </a:lnTo>
                                <a:lnTo>
                                  <a:pt x="4511" y="798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4750560"/>
                            <a:ext cx="26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0">
                                <a:moveTo>
                                  <a:pt x="8154" y="7986"/>
                                </a:moveTo>
                                <a:lnTo>
                                  <a:pt x="8570" y="798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4745520"/>
                            <a:ext cx="26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0">
                                <a:moveTo>
                                  <a:pt x="8570" y="7978"/>
                                </a:moveTo>
                                <a:lnTo>
                                  <a:pt x="8154" y="797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4750560"/>
                            <a:ext cx="10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" h="0">
                                <a:moveTo>
                                  <a:pt x="6558" y="7986"/>
                                </a:moveTo>
                                <a:lnTo>
                                  <a:pt x="8154" y="798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4745520"/>
                            <a:ext cx="10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" h="0">
                                <a:moveTo>
                                  <a:pt x="8154" y="7978"/>
                                </a:moveTo>
                                <a:lnTo>
                                  <a:pt x="6558" y="797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4750560"/>
                            <a:ext cx="128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3" h="0">
                                <a:moveTo>
                                  <a:pt x="4535" y="7986"/>
                                </a:moveTo>
                                <a:lnTo>
                                  <a:pt x="6558" y="798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4745520"/>
                            <a:ext cx="128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3" h="0">
                                <a:moveTo>
                                  <a:pt x="6558" y="7978"/>
                                </a:moveTo>
                                <a:lnTo>
                                  <a:pt x="4535" y="797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4745520"/>
                            <a:ext cx="26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0">
                                <a:moveTo>
                                  <a:pt x="8154" y="7978"/>
                                </a:moveTo>
                                <a:lnTo>
                                  <a:pt x="8570" y="797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4721400"/>
                            <a:ext cx="26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0">
                                <a:moveTo>
                                  <a:pt x="8570" y="7940"/>
                                </a:moveTo>
                                <a:lnTo>
                                  <a:pt x="8154" y="79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4745520"/>
                            <a:ext cx="10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" h="0">
                                <a:moveTo>
                                  <a:pt x="6558" y="7978"/>
                                </a:moveTo>
                                <a:lnTo>
                                  <a:pt x="8154" y="797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4721400"/>
                            <a:ext cx="10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" h="0">
                                <a:moveTo>
                                  <a:pt x="8154" y="7940"/>
                                </a:moveTo>
                                <a:lnTo>
                                  <a:pt x="6558" y="79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4745520"/>
                            <a:ext cx="128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3" h="0">
                                <a:moveTo>
                                  <a:pt x="4535" y="7978"/>
                                </a:moveTo>
                                <a:lnTo>
                                  <a:pt x="6558" y="797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4721400"/>
                            <a:ext cx="128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3" h="0">
                                <a:moveTo>
                                  <a:pt x="6558" y="7940"/>
                                </a:moveTo>
                                <a:lnTo>
                                  <a:pt x="4535" y="79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4721400"/>
                            <a:ext cx="26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0">
                                <a:moveTo>
                                  <a:pt x="8154" y="7940"/>
                                </a:moveTo>
                                <a:lnTo>
                                  <a:pt x="8570" y="79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4721400"/>
                            <a:ext cx="10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" h="0">
                                <a:moveTo>
                                  <a:pt x="6558" y="7940"/>
                                </a:moveTo>
                                <a:lnTo>
                                  <a:pt x="8154" y="79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4721400"/>
                            <a:ext cx="128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3" h="0">
                                <a:moveTo>
                                  <a:pt x="4535" y="7940"/>
                                </a:moveTo>
                                <a:lnTo>
                                  <a:pt x="6558" y="79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471816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8543" y="7935"/>
                                </a:moveTo>
                                <a:lnTo>
                                  <a:pt x="8178" y="793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4718160"/>
                            <a:ext cx="9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6" h="0">
                                <a:moveTo>
                                  <a:pt x="8128" y="7935"/>
                                </a:moveTo>
                                <a:lnTo>
                                  <a:pt x="6582" y="793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4718160"/>
                            <a:ext cx="125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0" h="0">
                                <a:moveTo>
                                  <a:pt x="6532" y="7935"/>
                                </a:moveTo>
                                <a:lnTo>
                                  <a:pt x="4562" y="793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4718160"/>
                            <a:ext cx="2595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2" h="53">
                                <a:moveTo>
                                  <a:pt x="4511" y="7935"/>
                                </a:moveTo>
                                <a:lnTo>
                                  <a:pt x="4511" y="7988"/>
                                </a:lnTo>
                                <a:lnTo>
                                  <a:pt x="8594" y="798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4763880"/>
                            <a:ext cx="25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4" h="0">
                                <a:moveTo>
                                  <a:pt x="4535" y="8007"/>
                                </a:moveTo>
                                <a:lnTo>
                                  <a:pt x="8154" y="8007"/>
                                </a:lnTo>
                                <a:lnTo>
                                  <a:pt x="8570" y="800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4763880"/>
                            <a:ext cx="94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3" h="0">
                                <a:moveTo>
                                  <a:pt x="2459" y="8007"/>
                                </a:moveTo>
                                <a:lnTo>
                                  <a:pt x="3918" y="8007"/>
                                </a:lnTo>
                                <a:lnTo>
                                  <a:pt x="3942" y="800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4763880"/>
                            <a:ext cx="9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0">
                                <a:moveTo>
                                  <a:pt x="9083" y="8007"/>
                                </a:moveTo>
                                <a:lnTo>
                                  <a:pt x="9110" y="8007"/>
                                </a:lnTo>
                                <a:lnTo>
                                  <a:pt x="10562" y="800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4763880"/>
                            <a:ext cx="230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9" h="0">
                                <a:moveTo>
                                  <a:pt x="8154" y="8007"/>
                                </a:moveTo>
                                <a:lnTo>
                                  <a:pt x="4535" y="800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4767120"/>
                            <a:ext cx="230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9" h="0">
                                <a:moveTo>
                                  <a:pt x="4535" y="8012"/>
                                </a:moveTo>
                                <a:lnTo>
                                  <a:pt x="8154" y="80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4763880"/>
                            <a:ext cx="26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0">
                                <a:moveTo>
                                  <a:pt x="8570" y="8007"/>
                                </a:moveTo>
                                <a:lnTo>
                                  <a:pt x="8154" y="800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4767120"/>
                            <a:ext cx="26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0">
                                <a:moveTo>
                                  <a:pt x="8154" y="8012"/>
                                </a:moveTo>
                                <a:lnTo>
                                  <a:pt x="8570" y="80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4763880"/>
                            <a:ext cx="92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9" h="0">
                                <a:moveTo>
                                  <a:pt x="3918" y="8007"/>
                                </a:moveTo>
                                <a:lnTo>
                                  <a:pt x="2459" y="800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767120"/>
                            <a:ext cx="9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0">
                                <a:moveTo>
                                  <a:pt x="2466" y="8012"/>
                                </a:moveTo>
                                <a:lnTo>
                                  <a:pt x="3918" y="80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4763880"/>
                            <a:ext cx="9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0">
                                <a:moveTo>
                                  <a:pt x="10562" y="8007"/>
                                </a:moveTo>
                                <a:lnTo>
                                  <a:pt x="9110" y="800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4767120"/>
                            <a:ext cx="91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0">
                                <a:moveTo>
                                  <a:pt x="9110" y="8012"/>
                                </a:moveTo>
                                <a:lnTo>
                                  <a:pt x="10554" y="80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4767120"/>
                            <a:ext cx="230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9" h="0">
                                <a:moveTo>
                                  <a:pt x="8154" y="8012"/>
                                </a:moveTo>
                                <a:lnTo>
                                  <a:pt x="4535" y="80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4793040"/>
                            <a:ext cx="230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9" h="0">
                                <a:moveTo>
                                  <a:pt x="4535" y="8053"/>
                                </a:moveTo>
                                <a:lnTo>
                                  <a:pt x="8154" y="805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4767120"/>
                            <a:ext cx="26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0">
                                <a:moveTo>
                                  <a:pt x="8570" y="8012"/>
                                </a:moveTo>
                                <a:lnTo>
                                  <a:pt x="8154" y="80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4793040"/>
                            <a:ext cx="26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0">
                                <a:moveTo>
                                  <a:pt x="8154" y="8053"/>
                                </a:moveTo>
                                <a:lnTo>
                                  <a:pt x="8570" y="805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767120"/>
                            <a:ext cx="9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0">
                                <a:moveTo>
                                  <a:pt x="3918" y="8012"/>
                                </a:moveTo>
                                <a:lnTo>
                                  <a:pt x="2466" y="80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4793040"/>
                            <a:ext cx="88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0">
                                <a:moveTo>
                                  <a:pt x="2526" y="8053"/>
                                </a:moveTo>
                                <a:lnTo>
                                  <a:pt x="3918" y="805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4767120"/>
                            <a:ext cx="91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0">
                                <a:moveTo>
                                  <a:pt x="10554" y="8012"/>
                                </a:moveTo>
                                <a:lnTo>
                                  <a:pt x="9110" y="80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4793040"/>
                            <a:ext cx="87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2" h="0">
                                <a:moveTo>
                                  <a:pt x="9110" y="8053"/>
                                </a:moveTo>
                                <a:lnTo>
                                  <a:pt x="10492" y="805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4793040"/>
                            <a:ext cx="230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9" h="0">
                                <a:moveTo>
                                  <a:pt x="8154" y="8053"/>
                                </a:moveTo>
                                <a:lnTo>
                                  <a:pt x="4535" y="805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4793040"/>
                            <a:ext cx="26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0">
                                <a:moveTo>
                                  <a:pt x="8570" y="8053"/>
                                </a:moveTo>
                                <a:lnTo>
                                  <a:pt x="8154" y="805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4793040"/>
                            <a:ext cx="88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0">
                                <a:moveTo>
                                  <a:pt x="3918" y="8053"/>
                                </a:moveTo>
                                <a:lnTo>
                                  <a:pt x="2526" y="805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4793040"/>
                            <a:ext cx="87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2" h="0">
                                <a:moveTo>
                                  <a:pt x="10492" y="8053"/>
                                </a:moveTo>
                                <a:lnTo>
                                  <a:pt x="9110" y="805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4762440"/>
                            <a:ext cx="9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53">
                                <a:moveTo>
                                  <a:pt x="10564" y="8005"/>
                                </a:moveTo>
                                <a:lnTo>
                                  <a:pt x="9083" y="8005"/>
                                </a:lnTo>
                                <a:lnTo>
                                  <a:pt x="9083" y="80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4796280"/>
                            <a:ext cx="86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4" h="0">
                                <a:moveTo>
                                  <a:pt x="9134" y="8058"/>
                                </a:moveTo>
                                <a:lnTo>
                                  <a:pt x="10487" y="80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4762440"/>
                            <a:ext cx="2595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2" h="53">
                                <a:moveTo>
                                  <a:pt x="8594" y="8005"/>
                                </a:moveTo>
                                <a:lnTo>
                                  <a:pt x="4511" y="8005"/>
                                </a:lnTo>
                                <a:lnTo>
                                  <a:pt x="4511" y="80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4796280"/>
                            <a:ext cx="226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6" h="0">
                                <a:moveTo>
                                  <a:pt x="4562" y="8058"/>
                                </a:moveTo>
                                <a:lnTo>
                                  <a:pt x="8128" y="80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479628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8178" y="8058"/>
                                </a:moveTo>
                                <a:lnTo>
                                  <a:pt x="8543" y="80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470988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8577" y="7922"/>
                                </a:moveTo>
                                <a:lnTo>
                                  <a:pt x="8577" y="8071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4762440"/>
                            <a:ext cx="9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6" h="0">
                                <a:moveTo>
                                  <a:pt x="3942" y="8005"/>
                                </a:moveTo>
                                <a:lnTo>
                                  <a:pt x="2457" y="800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4796280"/>
                            <a:ext cx="86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" h="0">
                                <a:moveTo>
                                  <a:pt x="2534" y="8058"/>
                                </a:moveTo>
                                <a:lnTo>
                                  <a:pt x="3892" y="80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470988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3925" y="7922"/>
                                </a:moveTo>
                                <a:lnTo>
                                  <a:pt x="3925" y="8071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46933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9076" y="7896"/>
                                </a:moveTo>
                                <a:lnTo>
                                  <a:pt x="9141" y="789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445716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9076" y="7524"/>
                                </a:moveTo>
                                <a:lnTo>
                                  <a:pt x="9141" y="7524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446076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59">
                                <a:moveTo>
                                  <a:pt x="9494" y="7888"/>
                                </a:moveTo>
                                <a:lnTo>
                                  <a:pt x="9492" y="7859"/>
                                </a:lnTo>
                                <a:lnTo>
                                  <a:pt x="9489" y="7830"/>
                                </a:lnTo>
                                <a:lnTo>
                                  <a:pt x="9483" y="7802"/>
                                </a:lnTo>
                                <a:lnTo>
                                  <a:pt x="9475" y="7775"/>
                                </a:lnTo>
                                <a:lnTo>
                                  <a:pt x="9465" y="7749"/>
                                </a:lnTo>
                                <a:lnTo>
                                  <a:pt x="9454" y="7724"/>
                                </a:lnTo>
                                <a:lnTo>
                                  <a:pt x="9440" y="7699"/>
                                </a:lnTo>
                                <a:lnTo>
                                  <a:pt x="9424" y="7676"/>
                                </a:lnTo>
                                <a:lnTo>
                                  <a:pt x="9407" y="7655"/>
                                </a:lnTo>
                                <a:lnTo>
                                  <a:pt x="9389" y="7635"/>
                                </a:lnTo>
                                <a:lnTo>
                                  <a:pt x="9368" y="7616"/>
                                </a:lnTo>
                                <a:lnTo>
                                  <a:pt x="9347" y="7599"/>
                                </a:lnTo>
                                <a:lnTo>
                                  <a:pt x="9324" y="7583"/>
                                </a:lnTo>
                                <a:lnTo>
                                  <a:pt x="9300" y="7570"/>
                                </a:lnTo>
                                <a:lnTo>
                                  <a:pt x="9274" y="7558"/>
                                </a:lnTo>
                                <a:lnTo>
                                  <a:pt x="9248" y="7548"/>
                                </a:lnTo>
                                <a:lnTo>
                                  <a:pt x="9221" y="7540"/>
                                </a:lnTo>
                                <a:lnTo>
                                  <a:pt x="9193" y="7534"/>
                                </a:lnTo>
                                <a:lnTo>
                                  <a:pt x="9164" y="7531"/>
                                </a:lnTo>
                                <a:lnTo>
                                  <a:pt x="9135" y="75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468360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9126" y="7881"/>
                                </a:moveTo>
                                <a:lnTo>
                                  <a:pt x="9501" y="7881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27482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9076" y="4838"/>
                                </a:moveTo>
                                <a:lnTo>
                                  <a:pt x="9141" y="4838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2989080"/>
                            <a:ext cx="324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90">
                                <a:moveTo>
                                  <a:pt x="9083" y="6306"/>
                                </a:moveTo>
                                <a:lnTo>
                                  <a:pt x="9088" y="6306"/>
                                </a:lnTo>
                                <a:lnTo>
                                  <a:pt x="9088" y="521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2989080"/>
                            <a:ext cx="2592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90">
                                <a:moveTo>
                                  <a:pt x="9088" y="5216"/>
                                </a:moveTo>
                                <a:lnTo>
                                  <a:pt x="9088" y="6306"/>
                                </a:lnTo>
                                <a:lnTo>
                                  <a:pt x="9129" y="6306"/>
                                </a:lnTo>
                                <a:lnTo>
                                  <a:pt x="9129" y="521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2989080"/>
                            <a:ext cx="324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90">
                                <a:moveTo>
                                  <a:pt x="9129" y="5216"/>
                                </a:moveTo>
                                <a:lnTo>
                                  <a:pt x="9129" y="6306"/>
                                </a:lnTo>
                                <a:lnTo>
                                  <a:pt x="9134" y="630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2989080"/>
                            <a:ext cx="3168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90">
                                <a:moveTo>
                                  <a:pt x="9134" y="6306"/>
                                </a:moveTo>
                                <a:lnTo>
                                  <a:pt x="9134" y="5216"/>
                                </a:lnTo>
                                <a:lnTo>
                                  <a:pt x="9083" y="5216"/>
                                </a:lnTo>
                                <a:lnTo>
                                  <a:pt x="9083" y="630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29851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9076" y="5210"/>
                                </a:moveTo>
                                <a:lnTo>
                                  <a:pt x="9141" y="521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275148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59">
                                <a:moveTo>
                                  <a:pt x="9135" y="5202"/>
                                </a:moveTo>
                                <a:lnTo>
                                  <a:pt x="9164" y="5200"/>
                                </a:lnTo>
                                <a:lnTo>
                                  <a:pt x="9193" y="5197"/>
                                </a:lnTo>
                                <a:lnTo>
                                  <a:pt x="9221" y="5191"/>
                                </a:lnTo>
                                <a:lnTo>
                                  <a:pt x="9248" y="5183"/>
                                </a:lnTo>
                                <a:lnTo>
                                  <a:pt x="9274" y="5173"/>
                                </a:lnTo>
                                <a:lnTo>
                                  <a:pt x="9300" y="5162"/>
                                </a:lnTo>
                                <a:lnTo>
                                  <a:pt x="9324" y="5148"/>
                                </a:lnTo>
                                <a:lnTo>
                                  <a:pt x="9347" y="5132"/>
                                </a:lnTo>
                                <a:lnTo>
                                  <a:pt x="9368" y="5115"/>
                                </a:lnTo>
                                <a:lnTo>
                                  <a:pt x="9389" y="5097"/>
                                </a:lnTo>
                                <a:lnTo>
                                  <a:pt x="9407" y="5076"/>
                                </a:lnTo>
                                <a:lnTo>
                                  <a:pt x="9424" y="5055"/>
                                </a:lnTo>
                                <a:lnTo>
                                  <a:pt x="9440" y="5032"/>
                                </a:lnTo>
                                <a:lnTo>
                                  <a:pt x="9454" y="5008"/>
                                </a:lnTo>
                                <a:lnTo>
                                  <a:pt x="9465" y="4982"/>
                                </a:lnTo>
                                <a:lnTo>
                                  <a:pt x="9475" y="4956"/>
                                </a:lnTo>
                                <a:lnTo>
                                  <a:pt x="9483" y="4929"/>
                                </a:lnTo>
                                <a:lnTo>
                                  <a:pt x="9489" y="4901"/>
                                </a:lnTo>
                                <a:lnTo>
                                  <a:pt x="9492" y="4872"/>
                                </a:lnTo>
                                <a:lnTo>
                                  <a:pt x="9494" y="48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275724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9126" y="4852"/>
                                </a:moveTo>
                                <a:lnTo>
                                  <a:pt x="9501" y="4852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5839920"/>
                            <a:ext cx="2145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290">
                                <a:moveTo>
                                  <a:pt x="6573" y="9699"/>
                                </a:moveTo>
                                <a:lnTo>
                                  <a:pt x="6573" y="9990"/>
                                </a:lnTo>
                                <a:lnTo>
                                  <a:pt x="6234" y="9990"/>
                                </a:lnTo>
                                <a:lnTo>
                                  <a:pt x="6234" y="9699"/>
                                </a:lnTo>
                                <a:lnTo>
                                  <a:pt x="6573" y="969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5996160"/>
                            <a:ext cx="2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0">
                                <a:moveTo>
                                  <a:pt x="6573" y="9944"/>
                                </a:moveTo>
                                <a:lnTo>
                                  <a:pt x="6234" y="99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57290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4504" y="9524"/>
                                </a:moveTo>
                                <a:lnTo>
                                  <a:pt x="4569" y="9524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54928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4504" y="9153"/>
                                </a:moveTo>
                                <a:lnTo>
                                  <a:pt x="4569" y="9153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549648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59">
                                <a:moveTo>
                                  <a:pt x="4922" y="9518"/>
                                </a:moveTo>
                                <a:lnTo>
                                  <a:pt x="4920" y="9489"/>
                                </a:lnTo>
                                <a:lnTo>
                                  <a:pt x="4917" y="9460"/>
                                </a:lnTo>
                                <a:lnTo>
                                  <a:pt x="4911" y="9432"/>
                                </a:lnTo>
                                <a:lnTo>
                                  <a:pt x="4903" y="9405"/>
                                </a:lnTo>
                                <a:lnTo>
                                  <a:pt x="4893" y="9378"/>
                                </a:lnTo>
                                <a:lnTo>
                                  <a:pt x="4882" y="9353"/>
                                </a:lnTo>
                                <a:lnTo>
                                  <a:pt x="4868" y="9329"/>
                                </a:lnTo>
                                <a:lnTo>
                                  <a:pt x="4852" y="9306"/>
                                </a:lnTo>
                                <a:lnTo>
                                  <a:pt x="4835" y="9284"/>
                                </a:lnTo>
                                <a:lnTo>
                                  <a:pt x="4817" y="9264"/>
                                </a:lnTo>
                                <a:lnTo>
                                  <a:pt x="4796" y="9246"/>
                                </a:lnTo>
                                <a:lnTo>
                                  <a:pt x="4775" y="9228"/>
                                </a:lnTo>
                                <a:lnTo>
                                  <a:pt x="4752" y="9213"/>
                                </a:lnTo>
                                <a:lnTo>
                                  <a:pt x="4728" y="9199"/>
                                </a:lnTo>
                                <a:lnTo>
                                  <a:pt x="4702" y="9187"/>
                                </a:lnTo>
                                <a:lnTo>
                                  <a:pt x="4676" y="9177"/>
                                </a:lnTo>
                                <a:lnTo>
                                  <a:pt x="4649" y="9170"/>
                                </a:lnTo>
                                <a:lnTo>
                                  <a:pt x="4621" y="9164"/>
                                </a:lnTo>
                                <a:lnTo>
                                  <a:pt x="4592" y="9160"/>
                                </a:lnTo>
                                <a:lnTo>
                                  <a:pt x="4563" y="91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572076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4554" y="9511"/>
                                </a:moveTo>
                                <a:lnTo>
                                  <a:pt x="4929" y="9511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040" y="46933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8536" y="7896"/>
                                </a:moveTo>
                                <a:lnTo>
                                  <a:pt x="8601" y="789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040" y="44712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8536" y="7546"/>
                                </a:moveTo>
                                <a:lnTo>
                                  <a:pt x="8601" y="754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4474080"/>
                            <a:ext cx="2138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37">
                                <a:moveTo>
                                  <a:pt x="8932" y="7888"/>
                                </a:moveTo>
                                <a:lnTo>
                                  <a:pt x="8931" y="7861"/>
                                </a:lnTo>
                                <a:lnTo>
                                  <a:pt x="8928" y="7834"/>
                                </a:lnTo>
                                <a:lnTo>
                                  <a:pt x="8922" y="7807"/>
                                </a:lnTo>
                                <a:lnTo>
                                  <a:pt x="8915" y="7782"/>
                                </a:lnTo>
                                <a:lnTo>
                                  <a:pt x="8906" y="7757"/>
                                </a:lnTo>
                                <a:lnTo>
                                  <a:pt x="8894" y="7733"/>
                                </a:lnTo>
                                <a:lnTo>
                                  <a:pt x="8881" y="7711"/>
                                </a:lnTo>
                                <a:lnTo>
                                  <a:pt x="8867" y="7689"/>
                                </a:lnTo>
                                <a:lnTo>
                                  <a:pt x="8851" y="7669"/>
                                </a:lnTo>
                                <a:lnTo>
                                  <a:pt x="8833" y="7650"/>
                                </a:lnTo>
                                <a:lnTo>
                                  <a:pt x="8814" y="7632"/>
                                </a:lnTo>
                                <a:lnTo>
                                  <a:pt x="8794" y="7616"/>
                                </a:lnTo>
                                <a:lnTo>
                                  <a:pt x="8772" y="7602"/>
                                </a:lnTo>
                                <a:lnTo>
                                  <a:pt x="8750" y="7589"/>
                                </a:lnTo>
                                <a:lnTo>
                                  <a:pt x="8726" y="7578"/>
                                </a:lnTo>
                                <a:lnTo>
                                  <a:pt x="8701" y="7568"/>
                                </a:lnTo>
                                <a:lnTo>
                                  <a:pt x="8676" y="7561"/>
                                </a:lnTo>
                                <a:lnTo>
                                  <a:pt x="8649" y="7556"/>
                                </a:lnTo>
                                <a:lnTo>
                                  <a:pt x="8622" y="7552"/>
                                </a:lnTo>
                                <a:lnTo>
                                  <a:pt x="8595" y="75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468360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8586" y="7881"/>
                                </a:moveTo>
                                <a:lnTo>
                                  <a:pt x="8939" y="7881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2309400"/>
                            <a:ext cx="43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28">
                                <a:moveTo>
                                  <a:pt x="8543" y="4676"/>
                                </a:moveTo>
                                <a:lnTo>
                                  <a:pt x="8550" y="4676"/>
                                </a:lnTo>
                                <a:lnTo>
                                  <a:pt x="8550" y="414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680" y="2309400"/>
                            <a:ext cx="241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28">
                                <a:moveTo>
                                  <a:pt x="8550" y="4148"/>
                                </a:moveTo>
                                <a:lnTo>
                                  <a:pt x="8550" y="4676"/>
                                </a:lnTo>
                                <a:lnTo>
                                  <a:pt x="8589" y="4676"/>
                                </a:lnTo>
                                <a:lnTo>
                                  <a:pt x="8589" y="414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2309400"/>
                            <a:ext cx="324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28">
                                <a:moveTo>
                                  <a:pt x="8589" y="4148"/>
                                </a:moveTo>
                                <a:lnTo>
                                  <a:pt x="8589" y="4676"/>
                                </a:lnTo>
                                <a:lnTo>
                                  <a:pt x="8594" y="46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2309400"/>
                            <a:ext cx="316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28">
                                <a:moveTo>
                                  <a:pt x="8594" y="4676"/>
                                </a:moveTo>
                                <a:lnTo>
                                  <a:pt x="8594" y="4148"/>
                                </a:lnTo>
                                <a:lnTo>
                                  <a:pt x="8543" y="4148"/>
                                </a:lnTo>
                                <a:lnTo>
                                  <a:pt x="8543" y="467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2280240"/>
                            <a:ext cx="43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74">
                                <a:moveTo>
                                  <a:pt x="4554" y="4102"/>
                                </a:moveTo>
                                <a:lnTo>
                                  <a:pt x="4554" y="4676"/>
                                </a:lnTo>
                                <a:lnTo>
                                  <a:pt x="4562" y="46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2280240"/>
                            <a:ext cx="241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74">
                                <a:moveTo>
                                  <a:pt x="4516" y="4102"/>
                                </a:moveTo>
                                <a:lnTo>
                                  <a:pt x="4516" y="4676"/>
                                </a:lnTo>
                                <a:lnTo>
                                  <a:pt x="4554" y="4676"/>
                                </a:lnTo>
                                <a:lnTo>
                                  <a:pt x="4554" y="410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2280240"/>
                            <a:ext cx="324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74">
                                <a:moveTo>
                                  <a:pt x="4511" y="4676"/>
                                </a:moveTo>
                                <a:lnTo>
                                  <a:pt x="4516" y="4676"/>
                                </a:lnTo>
                                <a:lnTo>
                                  <a:pt x="4516" y="410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2280240"/>
                            <a:ext cx="3168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74">
                                <a:moveTo>
                                  <a:pt x="4562" y="4676"/>
                                </a:moveTo>
                                <a:lnTo>
                                  <a:pt x="4562" y="4102"/>
                                </a:lnTo>
                                <a:lnTo>
                                  <a:pt x="4511" y="4102"/>
                                </a:lnTo>
                                <a:lnTo>
                                  <a:pt x="4511" y="467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2691000"/>
                            <a:ext cx="25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4" h="0">
                                <a:moveTo>
                                  <a:pt x="4535" y="4748"/>
                                </a:moveTo>
                                <a:lnTo>
                                  <a:pt x="6558" y="4748"/>
                                </a:lnTo>
                                <a:lnTo>
                                  <a:pt x="8570" y="474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2691000"/>
                            <a:ext cx="128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3" h="0">
                                <a:moveTo>
                                  <a:pt x="6558" y="4748"/>
                                </a:moveTo>
                                <a:lnTo>
                                  <a:pt x="4535" y="474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2695680"/>
                            <a:ext cx="128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3" h="0">
                                <a:moveTo>
                                  <a:pt x="4535" y="4755"/>
                                </a:moveTo>
                                <a:lnTo>
                                  <a:pt x="6558" y="475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2691000"/>
                            <a:ext cx="12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1" h="0">
                                <a:moveTo>
                                  <a:pt x="8570" y="4748"/>
                                </a:moveTo>
                                <a:lnTo>
                                  <a:pt x="6558" y="474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2695680"/>
                            <a:ext cx="12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1" h="0">
                                <a:moveTo>
                                  <a:pt x="6558" y="4755"/>
                                </a:moveTo>
                                <a:lnTo>
                                  <a:pt x="8570" y="475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2695680"/>
                            <a:ext cx="128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3" h="0">
                                <a:moveTo>
                                  <a:pt x="6558" y="4755"/>
                                </a:moveTo>
                                <a:lnTo>
                                  <a:pt x="4535" y="475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2720520"/>
                            <a:ext cx="128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3" h="0">
                                <a:moveTo>
                                  <a:pt x="4535" y="4794"/>
                                </a:moveTo>
                                <a:lnTo>
                                  <a:pt x="6558" y="479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2695680"/>
                            <a:ext cx="12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1" h="0">
                                <a:moveTo>
                                  <a:pt x="8570" y="4755"/>
                                </a:moveTo>
                                <a:lnTo>
                                  <a:pt x="6558" y="475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2720520"/>
                            <a:ext cx="12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1" h="0">
                                <a:moveTo>
                                  <a:pt x="6558" y="4794"/>
                                </a:moveTo>
                                <a:lnTo>
                                  <a:pt x="8570" y="479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2720520"/>
                            <a:ext cx="128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3" h="0">
                                <a:moveTo>
                                  <a:pt x="6558" y="4794"/>
                                </a:moveTo>
                                <a:lnTo>
                                  <a:pt x="4535" y="479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2720520"/>
                            <a:ext cx="12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1" h="0">
                                <a:moveTo>
                                  <a:pt x="8570" y="4794"/>
                                </a:moveTo>
                                <a:lnTo>
                                  <a:pt x="6558" y="479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2689920"/>
                            <a:ext cx="2595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2" h="53">
                                <a:moveTo>
                                  <a:pt x="8594" y="4746"/>
                                </a:moveTo>
                                <a:lnTo>
                                  <a:pt x="4511" y="4746"/>
                                </a:lnTo>
                                <a:lnTo>
                                  <a:pt x="4511" y="479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2723040"/>
                            <a:ext cx="124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1" h="0">
                                <a:moveTo>
                                  <a:pt x="4562" y="4798"/>
                                </a:moveTo>
                                <a:lnTo>
                                  <a:pt x="6522" y="479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2723040"/>
                            <a:ext cx="12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9" h="0">
                                <a:moveTo>
                                  <a:pt x="6594" y="4798"/>
                                </a:moveTo>
                                <a:lnTo>
                                  <a:pt x="8543" y="479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2723040"/>
                            <a:ext cx="43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24">
                                <a:moveTo>
                                  <a:pt x="8550" y="5422"/>
                                </a:moveTo>
                                <a:lnTo>
                                  <a:pt x="8550" y="4798"/>
                                </a:lnTo>
                                <a:lnTo>
                                  <a:pt x="8543" y="479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680" y="2723040"/>
                            <a:ext cx="241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24">
                                <a:moveTo>
                                  <a:pt x="8589" y="5422"/>
                                </a:moveTo>
                                <a:lnTo>
                                  <a:pt x="8589" y="4798"/>
                                </a:lnTo>
                                <a:lnTo>
                                  <a:pt x="8550" y="4798"/>
                                </a:lnTo>
                                <a:lnTo>
                                  <a:pt x="8550" y="542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2723040"/>
                            <a:ext cx="32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4">
                                <a:moveTo>
                                  <a:pt x="8594" y="4798"/>
                                </a:moveTo>
                                <a:lnTo>
                                  <a:pt x="8589" y="4798"/>
                                </a:lnTo>
                                <a:lnTo>
                                  <a:pt x="8589" y="542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2723040"/>
                            <a:ext cx="3168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24">
                                <a:moveTo>
                                  <a:pt x="8543" y="4798"/>
                                </a:moveTo>
                                <a:lnTo>
                                  <a:pt x="8543" y="5422"/>
                                </a:lnTo>
                                <a:lnTo>
                                  <a:pt x="8594" y="5422"/>
                                </a:lnTo>
                                <a:lnTo>
                                  <a:pt x="8594" y="479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2723040"/>
                            <a:ext cx="432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92">
                                <a:moveTo>
                                  <a:pt x="4562" y="4798"/>
                                </a:moveTo>
                                <a:lnTo>
                                  <a:pt x="4554" y="4798"/>
                                </a:lnTo>
                                <a:lnTo>
                                  <a:pt x="4554" y="589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2723040"/>
                            <a:ext cx="2412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92">
                                <a:moveTo>
                                  <a:pt x="4554" y="5890"/>
                                </a:moveTo>
                                <a:lnTo>
                                  <a:pt x="4554" y="4798"/>
                                </a:lnTo>
                                <a:lnTo>
                                  <a:pt x="4516" y="4798"/>
                                </a:lnTo>
                                <a:lnTo>
                                  <a:pt x="4516" y="589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2723040"/>
                            <a:ext cx="324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92">
                                <a:moveTo>
                                  <a:pt x="4516" y="5890"/>
                                </a:moveTo>
                                <a:lnTo>
                                  <a:pt x="4516" y="4798"/>
                                </a:lnTo>
                                <a:lnTo>
                                  <a:pt x="4511" y="479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2723040"/>
                            <a:ext cx="3168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92">
                                <a:moveTo>
                                  <a:pt x="4511" y="4798"/>
                                </a:moveTo>
                                <a:lnTo>
                                  <a:pt x="4511" y="5890"/>
                                </a:lnTo>
                                <a:lnTo>
                                  <a:pt x="4562" y="5890"/>
                                </a:lnTo>
                                <a:lnTo>
                                  <a:pt x="4562" y="479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2677320"/>
                            <a:ext cx="258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8" h="0">
                                <a:moveTo>
                                  <a:pt x="8570" y="4726"/>
                                </a:moveTo>
                                <a:lnTo>
                                  <a:pt x="6558" y="4726"/>
                                </a:lnTo>
                                <a:lnTo>
                                  <a:pt x="4535" y="4726"/>
                                </a:lnTo>
                                <a:lnTo>
                                  <a:pt x="4511" y="472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2677320"/>
                            <a:ext cx="129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5" h="0">
                                <a:moveTo>
                                  <a:pt x="8594" y="4726"/>
                                </a:moveTo>
                                <a:lnTo>
                                  <a:pt x="8570" y="4726"/>
                                </a:lnTo>
                                <a:lnTo>
                                  <a:pt x="6558" y="472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2674800"/>
                            <a:ext cx="12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1" h="0">
                                <a:moveTo>
                                  <a:pt x="8570" y="4722"/>
                                </a:moveTo>
                                <a:lnTo>
                                  <a:pt x="6558" y="472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2677320"/>
                            <a:ext cx="128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3" h="0">
                                <a:moveTo>
                                  <a:pt x="4535" y="4726"/>
                                </a:moveTo>
                                <a:lnTo>
                                  <a:pt x="6558" y="472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2674800"/>
                            <a:ext cx="128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3" h="0">
                                <a:moveTo>
                                  <a:pt x="6558" y="4722"/>
                                </a:moveTo>
                                <a:lnTo>
                                  <a:pt x="4535" y="472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2674800"/>
                            <a:ext cx="129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5" h="0">
                                <a:moveTo>
                                  <a:pt x="8594" y="4722"/>
                                </a:moveTo>
                                <a:lnTo>
                                  <a:pt x="8570" y="4722"/>
                                </a:lnTo>
                                <a:lnTo>
                                  <a:pt x="6558" y="472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2648520"/>
                            <a:ext cx="12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1" h="0">
                                <a:moveTo>
                                  <a:pt x="8570" y="4681"/>
                                </a:moveTo>
                                <a:lnTo>
                                  <a:pt x="6558" y="468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2674800"/>
                            <a:ext cx="128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3" h="0">
                                <a:moveTo>
                                  <a:pt x="4535" y="4722"/>
                                </a:moveTo>
                                <a:lnTo>
                                  <a:pt x="6558" y="472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2648520"/>
                            <a:ext cx="128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3" h="0">
                                <a:moveTo>
                                  <a:pt x="6558" y="4681"/>
                                </a:moveTo>
                                <a:lnTo>
                                  <a:pt x="4535" y="468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2648520"/>
                            <a:ext cx="129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5" h="0">
                                <a:moveTo>
                                  <a:pt x="8594" y="4681"/>
                                </a:moveTo>
                                <a:lnTo>
                                  <a:pt x="8570" y="4681"/>
                                </a:lnTo>
                                <a:lnTo>
                                  <a:pt x="6558" y="468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2648520"/>
                            <a:ext cx="128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3" h="0">
                                <a:moveTo>
                                  <a:pt x="4535" y="4681"/>
                                </a:moveTo>
                                <a:lnTo>
                                  <a:pt x="6558" y="468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9680" y="263772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8578" y="4664"/>
                                </a:moveTo>
                                <a:lnTo>
                                  <a:pt x="8578" y="48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2645280"/>
                            <a:ext cx="124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1" h="0">
                                <a:moveTo>
                                  <a:pt x="8543" y="4676"/>
                                </a:moveTo>
                                <a:lnTo>
                                  <a:pt x="6582" y="467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2645280"/>
                            <a:ext cx="125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0" h="0">
                                <a:moveTo>
                                  <a:pt x="6532" y="4676"/>
                                </a:moveTo>
                                <a:lnTo>
                                  <a:pt x="4562" y="467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2645280"/>
                            <a:ext cx="2595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2" h="53">
                                <a:moveTo>
                                  <a:pt x="4511" y="4676"/>
                                </a:moveTo>
                                <a:lnTo>
                                  <a:pt x="4511" y="4729"/>
                                </a:lnTo>
                                <a:lnTo>
                                  <a:pt x="8594" y="47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2723040"/>
                            <a:ext cx="42480" cy="9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07">
                                <a:moveTo>
                                  <a:pt x="6594" y="4798"/>
                                </a:moveTo>
                                <a:lnTo>
                                  <a:pt x="6590" y="4798"/>
                                </a:lnTo>
                                <a:lnTo>
                                  <a:pt x="6590" y="6306"/>
                                </a:lnTo>
                                <a:lnTo>
                                  <a:pt x="6527" y="630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2723040"/>
                            <a:ext cx="42480" cy="9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07">
                                <a:moveTo>
                                  <a:pt x="6590" y="6306"/>
                                </a:moveTo>
                                <a:lnTo>
                                  <a:pt x="6590" y="4798"/>
                                </a:lnTo>
                                <a:lnTo>
                                  <a:pt x="6527" y="4798"/>
                                </a:lnTo>
                                <a:lnTo>
                                  <a:pt x="6527" y="6306"/>
                                </a:lnTo>
                                <a:lnTo>
                                  <a:pt x="6522" y="630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2723040"/>
                            <a:ext cx="3240" cy="9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07">
                                <a:moveTo>
                                  <a:pt x="6527" y="6306"/>
                                </a:moveTo>
                                <a:lnTo>
                                  <a:pt x="6527" y="4798"/>
                                </a:lnTo>
                                <a:lnTo>
                                  <a:pt x="6522" y="479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2723040"/>
                            <a:ext cx="720" cy="9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7">
                                <a:moveTo>
                                  <a:pt x="6594" y="6306"/>
                                </a:moveTo>
                                <a:lnTo>
                                  <a:pt x="6594" y="479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2723040"/>
                            <a:ext cx="720" cy="9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7">
                                <a:moveTo>
                                  <a:pt x="6522" y="4798"/>
                                </a:moveTo>
                                <a:lnTo>
                                  <a:pt x="6522" y="630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336312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8589" y="5912"/>
                                </a:moveTo>
                                <a:lnTo>
                                  <a:pt x="8589" y="5852"/>
                                </a:lnTo>
                                <a:lnTo>
                                  <a:pt x="8589" y="580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336312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8">
                                <a:moveTo>
                                  <a:pt x="8543" y="5878"/>
                                </a:moveTo>
                                <a:lnTo>
                                  <a:pt x="8543" y="5912"/>
                                </a:lnTo>
                                <a:lnTo>
                                  <a:pt x="8594" y="5912"/>
                                </a:lnTo>
                                <a:lnTo>
                                  <a:pt x="8594" y="5804"/>
                                </a:lnTo>
                                <a:lnTo>
                                  <a:pt x="8543" y="5804"/>
                                </a:lnTo>
                                <a:lnTo>
                                  <a:pt x="8543" y="582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040" y="33598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8536" y="5799"/>
                                </a:moveTo>
                                <a:lnTo>
                                  <a:pt x="8601" y="5799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040" y="31237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8536" y="5428"/>
                                </a:moveTo>
                                <a:lnTo>
                                  <a:pt x="8601" y="5428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560" y="312732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59">
                                <a:moveTo>
                                  <a:pt x="8544" y="5434"/>
                                </a:moveTo>
                                <a:lnTo>
                                  <a:pt x="8515" y="5436"/>
                                </a:lnTo>
                                <a:lnTo>
                                  <a:pt x="8486" y="5439"/>
                                </a:lnTo>
                                <a:lnTo>
                                  <a:pt x="8458" y="5445"/>
                                </a:lnTo>
                                <a:lnTo>
                                  <a:pt x="8431" y="5453"/>
                                </a:lnTo>
                                <a:lnTo>
                                  <a:pt x="8405" y="5463"/>
                                </a:lnTo>
                                <a:lnTo>
                                  <a:pt x="8380" y="5474"/>
                                </a:lnTo>
                                <a:lnTo>
                                  <a:pt x="8355" y="5488"/>
                                </a:lnTo>
                                <a:lnTo>
                                  <a:pt x="8332" y="5504"/>
                                </a:lnTo>
                                <a:lnTo>
                                  <a:pt x="8311" y="5521"/>
                                </a:lnTo>
                                <a:lnTo>
                                  <a:pt x="8291" y="5539"/>
                                </a:lnTo>
                                <a:lnTo>
                                  <a:pt x="8272" y="5560"/>
                                </a:lnTo>
                                <a:lnTo>
                                  <a:pt x="8255" y="5581"/>
                                </a:lnTo>
                                <a:lnTo>
                                  <a:pt x="8239" y="5604"/>
                                </a:lnTo>
                                <a:lnTo>
                                  <a:pt x="8226" y="5628"/>
                                </a:lnTo>
                                <a:lnTo>
                                  <a:pt x="8214" y="5654"/>
                                </a:lnTo>
                                <a:lnTo>
                                  <a:pt x="8204" y="5680"/>
                                </a:lnTo>
                                <a:lnTo>
                                  <a:pt x="8196" y="5707"/>
                                </a:lnTo>
                                <a:lnTo>
                                  <a:pt x="8190" y="5735"/>
                                </a:lnTo>
                                <a:lnTo>
                                  <a:pt x="8187" y="5764"/>
                                </a:lnTo>
                                <a:lnTo>
                                  <a:pt x="8186" y="579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335160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8176" y="5786"/>
                                </a:moveTo>
                                <a:lnTo>
                                  <a:pt x="8550" y="5786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3037680"/>
                            <a:ext cx="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8116" y="5293"/>
                                </a:moveTo>
                                <a:lnTo>
                                  <a:pt x="8116" y="58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3407400"/>
                            <a:ext cx="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32">
                                <a:moveTo>
                                  <a:pt x="8116" y="5874"/>
                                </a:moveTo>
                                <a:lnTo>
                                  <a:pt x="8116" y="6306"/>
                                </a:lnTo>
                                <a:lnTo>
                                  <a:pt x="8123" y="630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3037680"/>
                            <a:ext cx="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8116" y="5833"/>
                                </a:moveTo>
                                <a:lnTo>
                                  <a:pt x="8116" y="529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3037680"/>
                            <a:ext cx="2736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13">
                                <a:moveTo>
                                  <a:pt x="8073" y="6306"/>
                                </a:moveTo>
                                <a:lnTo>
                                  <a:pt x="8078" y="6306"/>
                                </a:lnTo>
                                <a:lnTo>
                                  <a:pt x="8078" y="5852"/>
                                </a:lnTo>
                                <a:lnTo>
                                  <a:pt x="8078" y="5293"/>
                                </a:lnTo>
                                <a:lnTo>
                                  <a:pt x="8078" y="5852"/>
                                </a:lnTo>
                                <a:lnTo>
                                  <a:pt x="8078" y="6306"/>
                                </a:lnTo>
                                <a:lnTo>
                                  <a:pt x="8116" y="6306"/>
                                </a:lnTo>
                                <a:lnTo>
                                  <a:pt x="8116" y="587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3037680"/>
                            <a:ext cx="3168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13">
                                <a:moveTo>
                                  <a:pt x="8123" y="5828"/>
                                </a:moveTo>
                                <a:lnTo>
                                  <a:pt x="8123" y="5293"/>
                                </a:lnTo>
                                <a:lnTo>
                                  <a:pt x="8073" y="5293"/>
                                </a:lnTo>
                                <a:lnTo>
                                  <a:pt x="8073" y="630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3409920"/>
                            <a:ext cx="7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">
                                <a:moveTo>
                                  <a:pt x="8101" y="5878"/>
                                </a:moveTo>
                                <a:lnTo>
                                  <a:pt x="8101" y="6319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3167280"/>
                            <a:ext cx="17856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809">
                                <a:moveTo>
                                  <a:pt x="8073" y="6306"/>
                                </a:moveTo>
                                <a:lnTo>
                                  <a:pt x="7792" y="6306"/>
                                </a:lnTo>
                                <a:lnTo>
                                  <a:pt x="7792" y="5497"/>
                                </a:lnTo>
                                <a:lnTo>
                                  <a:pt x="8073" y="5497"/>
                                </a:lnTo>
                                <a:lnTo>
                                  <a:pt x="8073" y="630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3167280"/>
                            <a:ext cx="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9">
                                <a:moveTo>
                                  <a:pt x="8061" y="6306"/>
                                </a:moveTo>
                                <a:lnTo>
                                  <a:pt x="8061" y="54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3046680"/>
                            <a:ext cx="871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86">
                                <a:moveTo>
                                  <a:pt x="6522" y="5394"/>
                                </a:moveTo>
                                <a:lnTo>
                                  <a:pt x="6419" y="5394"/>
                                </a:lnTo>
                                <a:lnTo>
                                  <a:pt x="6419" y="5348"/>
                                </a:lnTo>
                                <a:lnTo>
                                  <a:pt x="6386" y="530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2970360"/>
                            <a:ext cx="871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6">
                                <a:moveTo>
                                  <a:pt x="6386" y="5307"/>
                                </a:moveTo>
                                <a:lnTo>
                                  <a:pt x="6386" y="5278"/>
                                </a:lnTo>
                                <a:lnTo>
                                  <a:pt x="6419" y="5233"/>
                                </a:lnTo>
                                <a:lnTo>
                                  <a:pt x="6419" y="5187"/>
                                </a:lnTo>
                                <a:lnTo>
                                  <a:pt x="6522" y="5187"/>
                                </a:lnTo>
                                <a:lnTo>
                                  <a:pt x="6522" y="539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3152160"/>
                            <a:ext cx="7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1">
                                <a:moveTo>
                                  <a:pt x="7269" y="5485"/>
                                </a:moveTo>
                                <a:lnTo>
                                  <a:pt x="7269" y="5574"/>
                                </a:lnTo>
                                <a:lnTo>
                                  <a:pt x="7281" y="5574"/>
                                </a:lnTo>
                                <a:lnTo>
                                  <a:pt x="7281" y="547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3389040"/>
                            <a:ext cx="75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6">
                                <a:moveTo>
                                  <a:pt x="7269" y="5900"/>
                                </a:moveTo>
                                <a:lnTo>
                                  <a:pt x="7269" y="5991"/>
                                </a:lnTo>
                                <a:lnTo>
                                  <a:pt x="7281" y="5991"/>
                                </a:lnTo>
                                <a:lnTo>
                                  <a:pt x="7281" y="5895"/>
                                </a:lnTo>
                                <a:lnTo>
                                  <a:pt x="7281" y="5845"/>
                                </a:lnTo>
                                <a:lnTo>
                                  <a:pt x="7269" y="5845"/>
                                </a:lnTo>
                                <a:lnTo>
                                  <a:pt x="7269" y="589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36669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7260" y="6283"/>
                                </a:moveTo>
                                <a:lnTo>
                                  <a:pt x="7289" y="6283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3152160"/>
                            <a:ext cx="435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2">
                                <a:moveTo>
                                  <a:pt x="7281" y="5473"/>
                                </a:moveTo>
                                <a:lnTo>
                                  <a:pt x="6594" y="5473"/>
                                </a:lnTo>
                                <a:lnTo>
                                  <a:pt x="6594" y="5485"/>
                                </a:lnTo>
                                <a:lnTo>
                                  <a:pt x="7269" y="548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3218760"/>
                            <a:ext cx="640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0">
                                <a:moveTo>
                                  <a:pt x="6695" y="5670"/>
                                </a:moveTo>
                                <a:lnTo>
                                  <a:pt x="6705" y="5629"/>
                                </a:lnTo>
                                <a:lnTo>
                                  <a:pt x="6705" y="5590"/>
                                </a:lnTo>
                                <a:lnTo>
                                  <a:pt x="6695" y="5578"/>
                                </a:lnTo>
                                <a:lnTo>
                                  <a:pt x="6614" y="5578"/>
                                </a:lnTo>
                                <a:lnTo>
                                  <a:pt x="6604" y="5590"/>
                                </a:lnTo>
                                <a:lnTo>
                                  <a:pt x="6604" y="5806"/>
                                </a:lnTo>
                                <a:lnTo>
                                  <a:pt x="6614" y="5818"/>
                                </a:lnTo>
                                <a:lnTo>
                                  <a:pt x="6695" y="5818"/>
                                </a:lnTo>
                                <a:lnTo>
                                  <a:pt x="6705" y="5806"/>
                                </a:lnTo>
                                <a:lnTo>
                                  <a:pt x="6705" y="5766"/>
                                </a:lnTo>
                                <a:lnTo>
                                  <a:pt x="6695" y="572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3417480"/>
                            <a:ext cx="428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10">
                                <a:moveTo>
                                  <a:pt x="7269" y="5890"/>
                                </a:moveTo>
                                <a:lnTo>
                                  <a:pt x="6594" y="5890"/>
                                </a:lnTo>
                                <a:lnTo>
                                  <a:pt x="6594" y="5900"/>
                                </a:lnTo>
                                <a:lnTo>
                                  <a:pt x="7269" y="590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3216240"/>
                            <a:ext cx="121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79">
                                <a:moveTo>
                                  <a:pt x="7270" y="5574"/>
                                </a:moveTo>
                                <a:lnTo>
                                  <a:pt x="7249" y="5574"/>
                                </a:lnTo>
                                <a:lnTo>
                                  <a:pt x="7229" y="5577"/>
                                </a:lnTo>
                                <a:lnTo>
                                  <a:pt x="7209" y="5581"/>
                                </a:lnTo>
                                <a:lnTo>
                                  <a:pt x="7189" y="5586"/>
                                </a:lnTo>
                                <a:lnTo>
                                  <a:pt x="7170" y="5593"/>
                                </a:lnTo>
                                <a:lnTo>
                                  <a:pt x="7151" y="5601"/>
                                </a:lnTo>
                                <a:lnTo>
                                  <a:pt x="7133" y="5611"/>
                                </a:lnTo>
                                <a:lnTo>
                                  <a:pt x="7116" y="5622"/>
                                </a:lnTo>
                                <a:lnTo>
                                  <a:pt x="7100" y="5634"/>
                                </a:lnTo>
                                <a:lnTo>
                                  <a:pt x="7084" y="5648"/>
                                </a:lnTo>
                                <a:lnTo>
                                  <a:pt x="7079" y="565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3261960"/>
                            <a:ext cx="124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9">
                                <a:moveTo>
                                  <a:pt x="7269" y="5845"/>
                                </a:moveTo>
                                <a:lnTo>
                                  <a:pt x="7276" y="5835"/>
                                </a:lnTo>
                                <a:lnTo>
                                  <a:pt x="7086" y="5646"/>
                                </a:lnTo>
                                <a:lnTo>
                                  <a:pt x="7079" y="5653"/>
                                </a:lnTo>
                                <a:lnTo>
                                  <a:pt x="7269" y="584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3480480"/>
                            <a:ext cx="121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79">
                                <a:moveTo>
                                  <a:pt x="7270" y="5989"/>
                                </a:moveTo>
                                <a:lnTo>
                                  <a:pt x="7249" y="5990"/>
                                </a:lnTo>
                                <a:lnTo>
                                  <a:pt x="7229" y="5992"/>
                                </a:lnTo>
                                <a:lnTo>
                                  <a:pt x="7209" y="5996"/>
                                </a:lnTo>
                                <a:lnTo>
                                  <a:pt x="7189" y="6001"/>
                                </a:lnTo>
                                <a:lnTo>
                                  <a:pt x="7170" y="6008"/>
                                </a:lnTo>
                                <a:lnTo>
                                  <a:pt x="7151" y="6016"/>
                                </a:lnTo>
                                <a:lnTo>
                                  <a:pt x="7133" y="6026"/>
                                </a:lnTo>
                                <a:lnTo>
                                  <a:pt x="7116" y="6037"/>
                                </a:lnTo>
                                <a:lnTo>
                                  <a:pt x="7100" y="6049"/>
                                </a:lnTo>
                                <a:lnTo>
                                  <a:pt x="7084" y="6063"/>
                                </a:lnTo>
                                <a:lnTo>
                                  <a:pt x="7079" y="606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3526200"/>
                            <a:ext cx="124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9">
                                <a:moveTo>
                                  <a:pt x="7269" y="6260"/>
                                </a:moveTo>
                                <a:lnTo>
                                  <a:pt x="7276" y="6253"/>
                                </a:lnTo>
                                <a:lnTo>
                                  <a:pt x="7086" y="6061"/>
                                </a:lnTo>
                                <a:lnTo>
                                  <a:pt x="7079" y="6070"/>
                                </a:lnTo>
                                <a:lnTo>
                                  <a:pt x="7269" y="626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5836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3885" y="3007"/>
                                </a:moveTo>
                                <a:lnTo>
                                  <a:pt x="3950" y="3007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61920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3918" y="1491"/>
                                </a:moveTo>
                                <a:lnTo>
                                  <a:pt x="4055" y="149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619200"/>
                            <a:ext cx="40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0">
                                <a:moveTo>
                                  <a:pt x="3275" y="1491"/>
                                </a:moveTo>
                                <a:lnTo>
                                  <a:pt x="3918" y="149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61920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4055" y="1491"/>
                                </a:moveTo>
                                <a:lnTo>
                                  <a:pt x="3918" y="149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6224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3918" y="1496"/>
                                </a:moveTo>
                                <a:lnTo>
                                  <a:pt x="4055" y="149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619200"/>
                            <a:ext cx="40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0">
                                <a:moveTo>
                                  <a:pt x="3918" y="1491"/>
                                </a:moveTo>
                                <a:lnTo>
                                  <a:pt x="3275" y="149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622440"/>
                            <a:ext cx="40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0">
                                <a:moveTo>
                                  <a:pt x="3275" y="1496"/>
                                </a:moveTo>
                                <a:lnTo>
                                  <a:pt x="3918" y="149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6224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4055" y="1496"/>
                                </a:moveTo>
                                <a:lnTo>
                                  <a:pt x="3918" y="149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622440"/>
                            <a:ext cx="40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0">
                                <a:moveTo>
                                  <a:pt x="3918" y="1496"/>
                                </a:moveTo>
                                <a:lnTo>
                                  <a:pt x="3275" y="149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66168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3918" y="1558"/>
                                </a:moveTo>
                                <a:lnTo>
                                  <a:pt x="4055" y="155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661680"/>
                            <a:ext cx="40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0">
                                <a:moveTo>
                                  <a:pt x="3275" y="1558"/>
                                </a:moveTo>
                                <a:lnTo>
                                  <a:pt x="3918" y="155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66168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4055" y="1558"/>
                                </a:moveTo>
                                <a:lnTo>
                                  <a:pt x="3918" y="155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661680"/>
                            <a:ext cx="40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0">
                                <a:moveTo>
                                  <a:pt x="3918" y="1558"/>
                                </a:moveTo>
                                <a:lnTo>
                                  <a:pt x="3275" y="155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617760"/>
                            <a:ext cx="496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74">
                                <a:moveTo>
                                  <a:pt x="3942" y="1563"/>
                                </a:moveTo>
                                <a:lnTo>
                                  <a:pt x="4055" y="1563"/>
                                </a:lnTo>
                                <a:lnTo>
                                  <a:pt x="4055" y="1489"/>
                                </a:lnTo>
                                <a:lnTo>
                                  <a:pt x="3275" y="1489"/>
                                </a:lnTo>
                                <a:lnTo>
                                  <a:pt x="3275" y="1563"/>
                                </a:lnTo>
                                <a:lnTo>
                                  <a:pt x="3892" y="156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664920"/>
                            <a:ext cx="324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68">
                                <a:moveTo>
                                  <a:pt x="3942" y="1563"/>
                                </a:moveTo>
                                <a:lnTo>
                                  <a:pt x="3938" y="1563"/>
                                </a:lnTo>
                                <a:lnTo>
                                  <a:pt x="3938" y="26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664920"/>
                            <a:ext cx="2412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68">
                                <a:moveTo>
                                  <a:pt x="3938" y="2631"/>
                                </a:moveTo>
                                <a:lnTo>
                                  <a:pt x="3938" y="1563"/>
                                </a:lnTo>
                                <a:lnTo>
                                  <a:pt x="3899" y="1563"/>
                                </a:lnTo>
                                <a:lnTo>
                                  <a:pt x="3899" y="26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664920"/>
                            <a:ext cx="432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68">
                                <a:moveTo>
                                  <a:pt x="3899" y="2631"/>
                                </a:moveTo>
                                <a:lnTo>
                                  <a:pt x="3899" y="1563"/>
                                </a:lnTo>
                                <a:lnTo>
                                  <a:pt x="3892" y="15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664920"/>
                            <a:ext cx="3168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68">
                                <a:moveTo>
                                  <a:pt x="3892" y="1563"/>
                                </a:moveTo>
                                <a:lnTo>
                                  <a:pt x="3892" y="2631"/>
                                </a:lnTo>
                                <a:lnTo>
                                  <a:pt x="3942" y="2631"/>
                                </a:lnTo>
                                <a:lnTo>
                                  <a:pt x="3942" y="156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3482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3885" y="2637"/>
                                </a:moveTo>
                                <a:lnTo>
                                  <a:pt x="3950" y="2637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35072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59">
                                <a:moveTo>
                                  <a:pt x="3893" y="2641"/>
                                </a:moveTo>
                                <a:lnTo>
                                  <a:pt x="3864" y="2642"/>
                                </a:lnTo>
                                <a:lnTo>
                                  <a:pt x="3835" y="2645"/>
                                </a:lnTo>
                                <a:lnTo>
                                  <a:pt x="3807" y="2651"/>
                                </a:lnTo>
                                <a:lnTo>
                                  <a:pt x="3780" y="2659"/>
                                </a:lnTo>
                                <a:lnTo>
                                  <a:pt x="3754" y="2669"/>
                                </a:lnTo>
                                <a:lnTo>
                                  <a:pt x="3728" y="2681"/>
                                </a:lnTo>
                                <a:lnTo>
                                  <a:pt x="3704" y="2695"/>
                                </a:lnTo>
                                <a:lnTo>
                                  <a:pt x="3681" y="2710"/>
                                </a:lnTo>
                                <a:lnTo>
                                  <a:pt x="3660" y="2727"/>
                                </a:lnTo>
                                <a:lnTo>
                                  <a:pt x="3639" y="2746"/>
                                </a:lnTo>
                                <a:lnTo>
                                  <a:pt x="3621" y="2766"/>
                                </a:lnTo>
                                <a:lnTo>
                                  <a:pt x="3604" y="2788"/>
                                </a:lnTo>
                                <a:lnTo>
                                  <a:pt x="3588" y="2811"/>
                                </a:lnTo>
                                <a:lnTo>
                                  <a:pt x="3574" y="2835"/>
                                </a:lnTo>
                                <a:lnTo>
                                  <a:pt x="3563" y="2860"/>
                                </a:lnTo>
                                <a:lnTo>
                                  <a:pt x="3553" y="2886"/>
                                </a:lnTo>
                                <a:lnTo>
                                  <a:pt x="3545" y="2913"/>
                                </a:lnTo>
                                <a:lnTo>
                                  <a:pt x="3539" y="2941"/>
                                </a:lnTo>
                                <a:lnTo>
                                  <a:pt x="3536" y="2970"/>
                                </a:lnTo>
                                <a:lnTo>
                                  <a:pt x="3534" y="30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57428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3525" y="2992"/>
                                </a:moveTo>
                                <a:lnTo>
                                  <a:pt x="3899" y="2992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619200"/>
                            <a:ext cx="2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0">
                                <a:moveTo>
                                  <a:pt x="2459" y="1491"/>
                                </a:moveTo>
                                <a:lnTo>
                                  <a:pt x="2870" y="149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619200"/>
                            <a:ext cx="2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0">
                                <a:moveTo>
                                  <a:pt x="2870" y="1491"/>
                                </a:moveTo>
                                <a:lnTo>
                                  <a:pt x="2459" y="149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622440"/>
                            <a:ext cx="25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2466" y="1496"/>
                                </a:moveTo>
                                <a:lnTo>
                                  <a:pt x="2870" y="149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622440"/>
                            <a:ext cx="25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2870" y="1496"/>
                                </a:moveTo>
                                <a:lnTo>
                                  <a:pt x="2466" y="149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661680"/>
                            <a:ext cx="21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0">
                                <a:moveTo>
                                  <a:pt x="2526" y="1558"/>
                                </a:moveTo>
                                <a:lnTo>
                                  <a:pt x="2870" y="155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661680"/>
                            <a:ext cx="21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0">
                                <a:moveTo>
                                  <a:pt x="2870" y="1558"/>
                                </a:moveTo>
                                <a:lnTo>
                                  <a:pt x="2526" y="155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617760"/>
                            <a:ext cx="262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74">
                                <a:moveTo>
                                  <a:pt x="2534" y="1563"/>
                                </a:moveTo>
                                <a:lnTo>
                                  <a:pt x="2870" y="1563"/>
                                </a:lnTo>
                                <a:lnTo>
                                  <a:pt x="2870" y="1489"/>
                                </a:lnTo>
                                <a:lnTo>
                                  <a:pt x="2457" y="148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61920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2459" y="2091"/>
                                </a:moveTo>
                                <a:lnTo>
                                  <a:pt x="2459" y="149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61920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2459" y="1491"/>
                                </a:moveTo>
                                <a:lnTo>
                                  <a:pt x="2459" y="209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62244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2466" y="2091"/>
                                </a:moveTo>
                                <a:lnTo>
                                  <a:pt x="2466" y="149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62244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2466" y="1496"/>
                                </a:moveTo>
                                <a:lnTo>
                                  <a:pt x="2466" y="209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661680"/>
                            <a:ext cx="72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">
                                <a:moveTo>
                                  <a:pt x="2526" y="2091"/>
                                </a:moveTo>
                                <a:lnTo>
                                  <a:pt x="2526" y="155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661680"/>
                            <a:ext cx="72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">
                                <a:moveTo>
                                  <a:pt x="2526" y="1558"/>
                                </a:moveTo>
                                <a:lnTo>
                                  <a:pt x="2526" y="209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617760"/>
                            <a:ext cx="489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02">
                                <a:moveTo>
                                  <a:pt x="2457" y="1489"/>
                                </a:moveTo>
                                <a:lnTo>
                                  <a:pt x="2457" y="2091"/>
                                </a:lnTo>
                                <a:lnTo>
                                  <a:pt x="2534" y="2091"/>
                                </a:lnTo>
                                <a:lnTo>
                                  <a:pt x="2534" y="156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00332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2450" y="2095"/>
                                </a:moveTo>
                                <a:lnTo>
                                  <a:pt x="2541" y="20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2567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2450" y="2493"/>
                                </a:moveTo>
                                <a:lnTo>
                                  <a:pt x="2541" y="249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000800"/>
                            <a:ext cx="255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6">
                                <a:moveTo>
                                  <a:pt x="2475" y="2497"/>
                                </a:moveTo>
                                <a:lnTo>
                                  <a:pt x="2515" y="2497"/>
                                </a:lnTo>
                                <a:lnTo>
                                  <a:pt x="2515" y="2091"/>
                                </a:lnTo>
                                <a:lnTo>
                                  <a:pt x="2475" y="2091"/>
                                </a:lnTo>
                                <a:lnTo>
                                  <a:pt x="2475" y="2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005120"/>
                            <a:ext cx="151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1">
                                <a:moveTo>
                                  <a:pt x="2483" y="2490"/>
                                </a:moveTo>
                                <a:lnTo>
                                  <a:pt x="2507" y="2490"/>
                                </a:lnTo>
                                <a:lnTo>
                                  <a:pt x="2507" y="2098"/>
                                </a:lnTo>
                                <a:lnTo>
                                  <a:pt x="2483" y="2098"/>
                                </a:lnTo>
                                <a:lnTo>
                                  <a:pt x="2483" y="2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00080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2534" y="2091"/>
                                </a:moveTo>
                                <a:lnTo>
                                  <a:pt x="2534" y="24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00080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2457" y="2091"/>
                                </a:moveTo>
                                <a:lnTo>
                                  <a:pt x="2457" y="24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61344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4473" y="1482"/>
                                </a:moveTo>
                                <a:lnTo>
                                  <a:pt x="4473" y="157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61344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4060" y="1482"/>
                                </a:moveTo>
                                <a:lnTo>
                                  <a:pt x="4060" y="157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359280"/>
                            <a:ext cx="2566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404">
                                <a:moveTo>
                                  <a:pt x="4469" y="1083"/>
                                </a:moveTo>
                                <a:lnTo>
                                  <a:pt x="4436" y="1085"/>
                                </a:lnTo>
                                <a:lnTo>
                                  <a:pt x="4404" y="1088"/>
                                </a:lnTo>
                                <a:lnTo>
                                  <a:pt x="4372" y="1095"/>
                                </a:lnTo>
                                <a:lnTo>
                                  <a:pt x="4341" y="1104"/>
                                </a:lnTo>
                                <a:lnTo>
                                  <a:pt x="4312" y="1115"/>
                                </a:lnTo>
                                <a:lnTo>
                                  <a:pt x="4283" y="1128"/>
                                </a:lnTo>
                                <a:lnTo>
                                  <a:pt x="4256" y="1144"/>
                                </a:lnTo>
                                <a:lnTo>
                                  <a:pt x="4230" y="1161"/>
                                </a:lnTo>
                                <a:lnTo>
                                  <a:pt x="4206" y="1181"/>
                                </a:lnTo>
                                <a:lnTo>
                                  <a:pt x="4183" y="1202"/>
                                </a:lnTo>
                                <a:lnTo>
                                  <a:pt x="4162" y="1224"/>
                                </a:lnTo>
                                <a:lnTo>
                                  <a:pt x="4143" y="1249"/>
                                </a:lnTo>
                                <a:lnTo>
                                  <a:pt x="4125" y="1275"/>
                                </a:lnTo>
                                <a:lnTo>
                                  <a:pt x="4110" y="1302"/>
                                </a:lnTo>
                                <a:lnTo>
                                  <a:pt x="4097" y="1330"/>
                                </a:lnTo>
                                <a:lnTo>
                                  <a:pt x="4085" y="1360"/>
                                </a:lnTo>
                                <a:lnTo>
                                  <a:pt x="4077" y="1390"/>
                                </a:lnTo>
                                <a:lnTo>
                                  <a:pt x="4070" y="1422"/>
                                </a:lnTo>
                                <a:lnTo>
                                  <a:pt x="4066" y="1454"/>
                                </a:lnTo>
                                <a:lnTo>
                                  <a:pt x="4065" y="14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35496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4460" y="1076"/>
                                </a:moveTo>
                                <a:lnTo>
                                  <a:pt x="4460" y="1496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1987560"/>
                            <a:ext cx="31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9">
                                <a:moveTo>
                                  <a:pt x="8543" y="3692"/>
                                </a:moveTo>
                                <a:lnTo>
                                  <a:pt x="8543" y="3721"/>
                                </a:lnTo>
                                <a:lnTo>
                                  <a:pt x="8594" y="3721"/>
                                </a:lnTo>
                                <a:lnTo>
                                  <a:pt x="8594" y="364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987560"/>
                            <a:ext cx="31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9">
                                <a:moveTo>
                                  <a:pt x="4511" y="3642"/>
                                </a:moveTo>
                                <a:lnTo>
                                  <a:pt x="4511" y="3721"/>
                                </a:lnTo>
                                <a:lnTo>
                                  <a:pt x="4562" y="3721"/>
                                </a:lnTo>
                                <a:lnTo>
                                  <a:pt x="4562" y="369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991880"/>
                            <a:ext cx="258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3" h="0">
                                <a:moveTo>
                                  <a:pt x="6558" y="3649"/>
                                </a:moveTo>
                                <a:lnTo>
                                  <a:pt x="4516" y="3649"/>
                                </a:lnTo>
                                <a:lnTo>
                                  <a:pt x="6558" y="3649"/>
                                </a:lnTo>
                                <a:lnTo>
                                  <a:pt x="8589" y="364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2016000"/>
                            <a:ext cx="12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0">
                                <a:moveTo>
                                  <a:pt x="4554" y="3687"/>
                                </a:moveTo>
                                <a:lnTo>
                                  <a:pt x="6539" y="368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1991880"/>
                            <a:ext cx="129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0" h="0">
                                <a:moveTo>
                                  <a:pt x="8589" y="3649"/>
                                </a:moveTo>
                                <a:lnTo>
                                  <a:pt x="6558" y="364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2016000"/>
                            <a:ext cx="12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3" h="0">
                                <a:moveTo>
                                  <a:pt x="6578" y="3687"/>
                                </a:moveTo>
                                <a:lnTo>
                                  <a:pt x="8550" y="368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2016000"/>
                            <a:ext cx="12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0">
                                <a:moveTo>
                                  <a:pt x="6539" y="3687"/>
                                </a:moveTo>
                                <a:lnTo>
                                  <a:pt x="4554" y="368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2016000"/>
                            <a:ext cx="12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3" h="0">
                                <a:moveTo>
                                  <a:pt x="8550" y="3687"/>
                                </a:moveTo>
                                <a:lnTo>
                                  <a:pt x="6578" y="368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987560"/>
                            <a:ext cx="259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2" h="0">
                                <a:moveTo>
                                  <a:pt x="8594" y="3642"/>
                                </a:moveTo>
                                <a:lnTo>
                                  <a:pt x="4511" y="364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60480" y="2010960"/>
                            <a:ext cx="262260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8800" y="1656000"/>
                            <a:ext cx="94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3" h="0">
                                <a:moveTo>
                                  <a:pt x="2459" y="3121"/>
                                </a:moveTo>
                                <a:lnTo>
                                  <a:pt x="3918" y="3121"/>
                                </a:lnTo>
                                <a:lnTo>
                                  <a:pt x="3942" y="312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656000"/>
                            <a:ext cx="9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0">
                                <a:moveTo>
                                  <a:pt x="4511" y="3121"/>
                                </a:moveTo>
                                <a:lnTo>
                                  <a:pt x="6016" y="312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1656000"/>
                            <a:ext cx="67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0">
                                <a:moveTo>
                                  <a:pt x="6532" y="3121"/>
                                </a:moveTo>
                                <a:lnTo>
                                  <a:pt x="7588" y="312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1656000"/>
                            <a:ext cx="3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0">
                                <a:moveTo>
                                  <a:pt x="8577" y="3121"/>
                                </a:moveTo>
                                <a:lnTo>
                                  <a:pt x="9110" y="3121"/>
                                </a:lnTo>
                                <a:lnTo>
                                  <a:pt x="9134" y="312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656000"/>
                            <a:ext cx="92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9" h="0">
                                <a:moveTo>
                                  <a:pt x="3918" y="3121"/>
                                </a:moveTo>
                                <a:lnTo>
                                  <a:pt x="2459" y="312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659240"/>
                            <a:ext cx="9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0">
                                <a:moveTo>
                                  <a:pt x="2466" y="3126"/>
                                </a:moveTo>
                                <a:lnTo>
                                  <a:pt x="3918" y="312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656000"/>
                            <a:ext cx="9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0">
                                <a:moveTo>
                                  <a:pt x="6016" y="3121"/>
                                </a:moveTo>
                                <a:lnTo>
                                  <a:pt x="4511" y="312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659240"/>
                            <a:ext cx="9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0">
                                <a:moveTo>
                                  <a:pt x="4511" y="3126"/>
                                </a:moveTo>
                                <a:lnTo>
                                  <a:pt x="6016" y="312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1656000"/>
                            <a:ext cx="67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0">
                                <a:moveTo>
                                  <a:pt x="7588" y="3121"/>
                                </a:moveTo>
                                <a:lnTo>
                                  <a:pt x="6532" y="312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1659240"/>
                            <a:ext cx="67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0">
                                <a:moveTo>
                                  <a:pt x="6532" y="3126"/>
                                </a:moveTo>
                                <a:lnTo>
                                  <a:pt x="7588" y="312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1656000"/>
                            <a:ext cx="3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9110" y="3121"/>
                                </a:moveTo>
                                <a:lnTo>
                                  <a:pt x="8577" y="312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1659240"/>
                            <a:ext cx="3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8577" y="3126"/>
                                </a:moveTo>
                                <a:lnTo>
                                  <a:pt x="9110" y="312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659240"/>
                            <a:ext cx="9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0">
                                <a:moveTo>
                                  <a:pt x="3918" y="3126"/>
                                </a:moveTo>
                                <a:lnTo>
                                  <a:pt x="2466" y="312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683360"/>
                            <a:ext cx="88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0">
                                <a:moveTo>
                                  <a:pt x="2526" y="3164"/>
                                </a:moveTo>
                                <a:lnTo>
                                  <a:pt x="3918" y="316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659240"/>
                            <a:ext cx="9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0">
                                <a:moveTo>
                                  <a:pt x="6016" y="3126"/>
                                </a:moveTo>
                                <a:lnTo>
                                  <a:pt x="4511" y="312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683360"/>
                            <a:ext cx="9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0">
                                <a:moveTo>
                                  <a:pt x="4511" y="3164"/>
                                </a:moveTo>
                                <a:lnTo>
                                  <a:pt x="6016" y="316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1659240"/>
                            <a:ext cx="67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0">
                                <a:moveTo>
                                  <a:pt x="7588" y="3126"/>
                                </a:moveTo>
                                <a:lnTo>
                                  <a:pt x="6532" y="312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1683360"/>
                            <a:ext cx="67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0">
                                <a:moveTo>
                                  <a:pt x="6532" y="3164"/>
                                </a:moveTo>
                                <a:lnTo>
                                  <a:pt x="7588" y="316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1659240"/>
                            <a:ext cx="3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9110" y="3126"/>
                                </a:moveTo>
                                <a:lnTo>
                                  <a:pt x="8577" y="312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1683360"/>
                            <a:ext cx="3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8577" y="3164"/>
                                </a:moveTo>
                                <a:lnTo>
                                  <a:pt x="9110" y="316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683360"/>
                            <a:ext cx="88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0">
                                <a:moveTo>
                                  <a:pt x="3918" y="3164"/>
                                </a:moveTo>
                                <a:lnTo>
                                  <a:pt x="2526" y="316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683360"/>
                            <a:ext cx="9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0">
                                <a:moveTo>
                                  <a:pt x="6016" y="3164"/>
                                </a:moveTo>
                                <a:lnTo>
                                  <a:pt x="4511" y="316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1683360"/>
                            <a:ext cx="67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0">
                                <a:moveTo>
                                  <a:pt x="7588" y="3164"/>
                                </a:moveTo>
                                <a:lnTo>
                                  <a:pt x="6532" y="316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1683360"/>
                            <a:ext cx="3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9110" y="3164"/>
                                </a:moveTo>
                                <a:lnTo>
                                  <a:pt x="8577" y="316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1652760"/>
                            <a:ext cx="48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5">
                                <a:moveTo>
                                  <a:pt x="10564" y="3116"/>
                                </a:moveTo>
                                <a:lnTo>
                                  <a:pt x="10487" y="3116"/>
                                </a:lnTo>
                                <a:lnTo>
                                  <a:pt x="10487" y="317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1670760"/>
                            <a:ext cx="36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0">
                                <a:moveTo>
                                  <a:pt x="8566" y="3144"/>
                                </a:moveTo>
                                <a:lnTo>
                                  <a:pt x="9144" y="3144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1670760"/>
                            <a:ext cx="6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0">
                                <a:moveTo>
                                  <a:pt x="6521" y="3144"/>
                                </a:moveTo>
                                <a:lnTo>
                                  <a:pt x="7599" y="3144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670760"/>
                            <a:ext cx="97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0">
                                <a:moveTo>
                                  <a:pt x="4500" y="3144"/>
                                </a:moveTo>
                                <a:lnTo>
                                  <a:pt x="6027" y="3144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652760"/>
                            <a:ext cx="9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6" h="0">
                                <a:moveTo>
                                  <a:pt x="3942" y="3116"/>
                                </a:moveTo>
                                <a:lnTo>
                                  <a:pt x="2457" y="31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687680"/>
                            <a:ext cx="86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" h="0">
                                <a:moveTo>
                                  <a:pt x="2534" y="3171"/>
                                </a:moveTo>
                                <a:lnTo>
                                  <a:pt x="3892" y="317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60020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3925" y="3033"/>
                                </a:moveTo>
                                <a:lnTo>
                                  <a:pt x="3925" y="3184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16257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8020" y="3073"/>
                                </a:moveTo>
                                <a:lnTo>
                                  <a:pt x="8046" y="3073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16257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7648" y="3073"/>
                                </a:moveTo>
                                <a:lnTo>
                                  <a:pt x="7674" y="3073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37916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59">
                                <a:moveTo>
                                  <a:pt x="8028" y="2686"/>
                                </a:moveTo>
                                <a:lnTo>
                                  <a:pt x="7999" y="2688"/>
                                </a:lnTo>
                                <a:lnTo>
                                  <a:pt x="7970" y="2691"/>
                                </a:lnTo>
                                <a:lnTo>
                                  <a:pt x="7942" y="2697"/>
                                </a:lnTo>
                                <a:lnTo>
                                  <a:pt x="7915" y="2705"/>
                                </a:lnTo>
                                <a:lnTo>
                                  <a:pt x="7889" y="2715"/>
                                </a:lnTo>
                                <a:lnTo>
                                  <a:pt x="7864" y="2726"/>
                                </a:lnTo>
                                <a:lnTo>
                                  <a:pt x="7839" y="2740"/>
                                </a:lnTo>
                                <a:lnTo>
                                  <a:pt x="7816" y="2756"/>
                                </a:lnTo>
                                <a:lnTo>
                                  <a:pt x="7795" y="2773"/>
                                </a:lnTo>
                                <a:lnTo>
                                  <a:pt x="7775" y="2791"/>
                                </a:lnTo>
                                <a:lnTo>
                                  <a:pt x="7756" y="2812"/>
                                </a:lnTo>
                                <a:lnTo>
                                  <a:pt x="7739" y="2833"/>
                                </a:lnTo>
                                <a:lnTo>
                                  <a:pt x="7723" y="2856"/>
                                </a:lnTo>
                                <a:lnTo>
                                  <a:pt x="7710" y="2880"/>
                                </a:lnTo>
                                <a:lnTo>
                                  <a:pt x="7698" y="2906"/>
                                </a:lnTo>
                                <a:lnTo>
                                  <a:pt x="7688" y="2932"/>
                                </a:lnTo>
                                <a:lnTo>
                                  <a:pt x="7680" y="2959"/>
                                </a:lnTo>
                                <a:lnTo>
                                  <a:pt x="7674" y="2987"/>
                                </a:lnTo>
                                <a:lnTo>
                                  <a:pt x="7671" y="3016"/>
                                </a:lnTo>
                                <a:lnTo>
                                  <a:pt x="7670" y="30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720" y="1374840"/>
                            <a:ext cx="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8019" y="2679"/>
                                </a:moveTo>
                                <a:lnTo>
                                  <a:pt x="8019" y="3054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619200"/>
                            <a:ext cx="111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" h="0">
                                <a:moveTo>
                                  <a:pt x="5702" y="1491"/>
                                </a:moveTo>
                                <a:lnTo>
                                  <a:pt x="6513" y="1491"/>
                                </a:lnTo>
                                <a:lnTo>
                                  <a:pt x="7454" y="149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619200"/>
                            <a:ext cx="51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0">
                                <a:moveTo>
                                  <a:pt x="6513" y="1491"/>
                                </a:moveTo>
                                <a:lnTo>
                                  <a:pt x="5702" y="149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622440"/>
                            <a:ext cx="51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0">
                                <a:moveTo>
                                  <a:pt x="5702" y="1496"/>
                                </a:moveTo>
                                <a:lnTo>
                                  <a:pt x="6513" y="149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619200"/>
                            <a:ext cx="5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0">
                                <a:moveTo>
                                  <a:pt x="7454" y="1491"/>
                                </a:moveTo>
                                <a:lnTo>
                                  <a:pt x="6513" y="149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622440"/>
                            <a:ext cx="5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0">
                                <a:moveTo>
                                  <a:pt x="6513" y="1496"/>
                                </a:moveTo>
                                <a:lnTo>
                                  <a:pt x="7454" y="149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622440"/>
                            <a:ext cx="51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0">
                                <a:moveTo>
                                  <a:pt x="6513" y="1496"/>
                                </a:moveTo>
                                <a:lnTo>
                                  <a:pt x="5702" y="149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622440"/>
                            <a:ext cx="5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0">
                                <a:moveTo>
                                  <a:pt x="7454" y="1496"/>
                                </a:moveTo>
                                <a:lnTo>
                                  <a:pt x="6513" y="149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661680"/>
                            <a:ext cx="51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0">
                                <a:moveTo>
                                  <a:pt x="5702" y="1558"/>
                                </a:moveTo>
                                <a:lnTo>
                                  <a:pt x="6513" y="155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661680"/>
                            <a:ext cx="5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0">
                                <a:moveTo>
                                  <a:pt x="6513" y="1558"/>
                                </a:moveTo>
                                <a:lnTo>
                                  <a:pt x="7454" y="155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661680"/>
                            <a:ext cx="51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0">
                                <a:moveTo>
                                  <a:pt x="6513" y="1558"/>
                                </a:moveTo>
                                <a:lnTo>
                                  <a:pt x="5702" y="155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661680"/>
                            <a:ext cx="5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0">
                                <a:moveTo>
                                  <a:pt x="7454" y="1558"/>
                                </a:moveTo>
                                <a:lnTo>
                                  <a:pt x="6513" y="155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617760"/>
                            <a:ext cx="1113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" h="74">
                                <a:moveTo>
                                  <a:pt x="6539" y="1563"/>
                                </a:moveTo>
                                <a:lnTo>
                                  <a:pt x="7454" y="1563"/>
                                </a:lnTo>
                                <a:lnTo>
                                  <a:pt x="7454" y="1489"/>
                                </a:lnTo>
                                <a:lnTo>
                                  <a:pt x="5702" y="1489"/>
                                </a:lnTo>
                                <a:lnTo>
                                  <a:pt x="5702" y="1563"/>
                                </a:lnTo>
                                <a:lnTo>
                                  <a:pt x="6489" y="156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664920"/>
                            <a:ext cx="2916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83">
                                <a:moveTo>
                                  <a:pt x="6539" y="1563"/>
                                </a:moveTo>
                                <a:lnTo>
                                  <a:pt x="6532" y="1563"/>
                                </a:lnTo>
                                <a:lnTo>
                                  <a:pt x="6532" y="3046"/>
                                </a:lnTo>
                                <a:lnTo>
                                  <a:pt x="6494" y="30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664200"/>
                            <a:ext cx="2736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86">
                                <a:moveTo>
                                  <a:pt x="6491" y="3048"/>
                                </a:moveTo>
                                <a:lnTo>
                                  <a:pt x="6534" y="3048"/>
                                </a:lnTo>
                                <a:lnTo>
                                  <a:pt x="6534" y="1562"/>
                                </a:lnTo>
                                <a:lnTo>
                                  <a:pt x="6491" y="1562"/>
                                </a:lnTo>
                                <a:lnTo>
                                  <a:pt x="6491" y="30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664920"/>
                            <a:ext cx="324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83">
                                <a:moveTo>
                                  <a:pt x="6494" y="3046"/>
                                </a:moveTo>
                                <a:lnTo>
                                  <a:pt x="6494" y="1563"/>
                                </a:lnTo>
                                <a:lnTo>
                                  <a:pt x="6489" y="15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656640"/>
                            <a:ext cx="16560" cy="96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510">
                                <a:moveTo>
                                  <a:pt x="6502" y="3060"/>
                                </a:moveTo>
                                <a:lnTo>
                                  <a:pt x="6529" y="3060"/>
                                </a:lnTo>
                                <a:lnTo>
                                  <a:pt x="6529" y="1550"/>
                                </a:lnTo>
                                <a:lnTo>
                                  <a:pt x="6502" y="1550"/>
                                </a:lnTo>
                                <a:lnTo>
                                  <a:pt x="6502" y="3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657360"/>
                            <a:ext cx="720" cy="9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5">
                                <a:moveTo>
                                  <a:pt x="6495" y="1551"/>
                                </a:moveTo>
                                <a:lnTo>
                                  <a:pt x="6495" y="304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16257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6436" y="3073"/>
                                </a:moveTo>
                                <a:lnTo>
                                  <a:pt x="6462" y="3073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16257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6064" y="3073"/>
                                </a:moveTo>
                                <a:lnTo>
                                  <a:pt x="6090" y="3073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37916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59">
                                <a:moveTo>
                                  <a:pt x="6444" y="2686"/>
                                </a:moveTo>
                                <a:lnTo>
                                  <a:pt x="6415" y="2688"/>
                                </a:lnTo>
                                <a:lnTo>
                                  <a:pt x="6386" y="2691"/>
                                </a:lnTo>
                                <a:lnTo>
                                  <a:pt x="6358" y="2697"/>
                                </a:lnTo>
                                <a:lnTo>
                                  <a:pt x="6331" y="2705"/>
                                </a:lnTo>
                                <a:lnTo>
                                  <a:pt x="6305" y="2715"/>
                                </a:lnTo>
                                <a:lnTo>
                                  <a:pt x="6280" y="2726"/>
                                </a:lnTo>
                                <a:lnTo>
                                  <a:pt x="6255" y="2740"/>
                                </a:lnTo>
                                <a:lnTo>
                                  <a:pt x="6232" y="2756"/>
                                </a:lnTo>
                                <a:lnTo>
                                  <a:pt x="6211" y="2773"/>
                                </a:lnTo>
                                <a:lnTo>
                                  <a:pt x="6191" y="2791"/>
                                </a:lnTo>
                                <a:lnTo>
                                  <a:pt x="6172" y="2812"/>
                                </a:lnTo>
                                <a:lnTo>
                                  <a:pt x="6155" y="2833"/>
                                </a:lnTo>
                                <a:lnTo>
                                  <a:pt x="6139" y="2856"/>
                                </a:lnTo>
                                <a:lnTo>
                                  <a:pt x="6126" y="2880"/>
                                </a:lnTo>
                                <a:lnTo>
                                  <a:pt x="6114" y="2906"/>
                                </a:lnTo>
                                <a:lnTo>
                                  <a:pt x="6104" y="2932"/>
                                </a:lnTo>
                                <a:lnTo>
                                  <a:pt x="6096" y="2959"/>
                                </a:lnTo>
                                <a:lnTo>
                                  <a:pt x="6090" y="2987"/>
                                </a:lnTo>
                                <a:lnTo>
                                  <a:pt x="6087" y="3016"/>
                                </a:lnTo>
                                <a:lnTo>
                                  <a:pt x="6086" y="30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1374840"/>
                            <a:ext cx="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6435" y="2679"/>
                                </a:moveTo>
                                <a:lnTo>
                                  <a:pt x="6435" y="3054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365616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4504" y="6266"/>
                                </a:moveTo>
                                <a:lnTo>
                                  <a:pt x="4569" y="626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34207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4504" y="5895"/>
                                </a:moveTo>
                                <a:lnTo>
                                  <a:pt x="4569" y="589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342396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59">
                                <a:moveTo>
                                  <a:pt x="4922" y="6259"/>
                                </a:moveTo>
                                <a:lnTo>
                                  <a:pt x="4920" y="6229"/>
                                </a:lnTo>
                                <a:lnTo>
                                  <a:pt x="4917" y="6201"/>
                                </a:lnTo>
                                <a:lnTo>
                                  <a:pt x="4911" y="6173"/>
                                </a:lnTo>
                                <a:lnTo>
                                  <a:pt x="4903" y="6145"/>
                                </a:lnTo>
                                <a:lnTo>
                                  <a:pt x="4893" y="6119"/>
                                </a:lnTo>
                                <a:lnTo>
                                  <a:pt x="4882" y="6094"/>
                                </a:lnTo>
                                <a:lnTo>
                                  <a:pt x="4868" y="6070"/>
                                </a:lnTo>
                                <a:lnTo>
                                  <a:pt x="4852" y="6047"/>
                                </a:lnTo>
                                <a:lnTo>
                                  <a:pt x="4835" y="6025"/>
                                </a:lnTo>
                                <a:lnTo>
                                  <a:pt x="4817" y="6005"/>
                                </a:lnTo>
                                <a:lnTo>
                                  <a:pt x="4796" y="5986"/>
                                </a:lnTo>
                                <a:lnTo>
                                  <a:pt x="4775" y="5969"/>
                                </a:lnTo>
                                <a:lnTo>
                                  <a:pt x="4752" y="5954"/>
                                </a:lnTo>
                                <a:lnTo>
                                  <a:pt x="4728" y="5940"/>
                                </a:lnTo>
                                <a:lnTo>
                                  <a:pt x="4702" y="5928"/>
                                </a:lnTo>
                                <a:lnTo>
                                  <a:pt x="4676" y="5918"/>
                                </a:lnTo>
                                <a:lnTo>
                                  <a:pt x="4649" y="5910"/>
                                </a:lnTo>
                                <a:lnTo>
                                  <a:pt x="4621" y="5905"/>
                                </a:lnTo>
                                <a:lnTo>
                                  <a:pt x="4592" y="5901"/>
                                </a:lnTo>
                                <a:lnTo>
                                  <a:pt x="4563" y="59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364752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4554" y="6252"/>
                                </a:moveTo>
                                <a:lnTo>
                                  <a:pt x="4929" y="6252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16257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8493" y="3073"/>
                                </a:moveTo>
                                <a:lnTo>
                                  <a:pt x="8517" y="3073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840" y="16257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8142" y="3073"/>
                                </a:moveTo>
                                <a:lnTo>
                                  <a:pt x="8169" y="3073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880" y="1641600"/>
                            <a:ext cx="2138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37">
                                <a:moveTo>
                                  <a:pt x="8164" y="3098"/>
                                </a:moveTo>
                                <a:lnTo>
                                  <a:pt x="8165" y="3126"/>
                                </a:lnTo>
                                <a:lnTo>
                                  <a:pt x="8168" y="3153"/>
                                </a:lnTo>
                                <a:lnTo>
                                  <a:pt x="8174" y="3179"/>
                                </a:lnTo>
                                <a:lnTo>
                                  <a:pt x="8181" y="3205"/>
                                </a:lnTo>
                                <a:lnTo>
                                  <a:pt x="8190" y="3229"/>
                                </a:lnTo>
                                <a:lnTo>
                                  <a:pt x="8202" y="3253"/>
                                </a:lnTo>
                                <a:lnTo>
                                  <a:pt x="8215" y="3276"/>
                                </a:lnTo>
                                <a:lnTo>
                                  <a:pt x="8229" y="3297"/>
                                </a:lnTo>
                                <a:lnTo>
                                  <a:pt x="8245" y="3317"/>
                                </a:lnTo>
                                <a:lnTo>
                                  <a:pt x="8263" y="3336"/>
                                </a:lnTo>
                                <a:lnTo>
                                  <a:pt x="8282" y="3354"/>
                                </a:lnTo>
                                <a:lnTo>
                                  <a:pt x="8302" y="3370"/>
                                </a:lnTo>
                                <a:lnTo>
                                  <a:pt x="8324" y="3385"/>
                                </a:lnTo>
                                <a:lnTo>
                                  <a:pt x="8346" y="3398"/>
                                </a:lnTo>
                                <a:lnTo>
                                  <a:pt x="8370" y="3409"/>
                                </a:lnTo>
                                <a:lnTo>
                                  <a:pt x="8395" y="3418"/>
                                </a:lnTo>
                                <a:lnTo>
                                  <a:pt x="8420" y="3425"/>
                                </a:lnTo>
                                <a:lnTo>
                                  <a:pt x="8447" y="3431"/>
                                </a:lnTo>
                                <a:lnTo>
                                  <a:pt x="8474" y="3434"/>
                                </a:lnTo>
                                <a:lnTo>
                                  <a:pt x="8501" y="34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163764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3">
                                <a:moveTo>
                                  <a:pt x="8492" y="3092"/>
                                </a:moveTo>
                                <a:lnTo>
                                  <a:pt x="8492" y="3445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1344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7856" y="1482"/>
                                </a:moveTo>
                                <a:lnTo>
                                  <a:pt x="7856" y="157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61344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7457" y="1482"/>
                                </a:moveTo>
                                <a:lnTo>
                                  <a:pt x="7457" y="157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6415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7454" y="1526"/>
                                </a:moveTo>
                                <a:lnTo>
                                  <a:pt x="7859" y="1526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64080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7840" y="1525"/>
                                </a:moveTo>
                                <a:lnTo>
                                  <a:pt x="7473" y="15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6177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7859" y="1489"/>
                                </a:moveTo>
                                <a:lnTo>
                                  <a:pt x="7454" y="148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6649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7859" y="1563"/>
                                </a:moveTo>
                                <a:lnTo>
                                  <a:pt x="7454" y="15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1344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5698" y="1482"/>
                                </a:moveTo>
                                <a:lnTo>
                                  <a:pt x="5698" y="157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61344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5300" y="1482"/>
                                </a:moveTo>
                                <a:lnTo>
                                  <a:pt x="5300" y="157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6415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5296" y="1526"/>
                                </a:moveTo>
                                <a:lnTo>
                                  <a:pt x="5702" y="1526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64080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5682" y="1525"/>
                                </a:moveTo>
                                <a:lnTo>
                                  <a:pt x="5315" y="15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6177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5702" y="1489"/>
                                </a:moveTo>
                                <a:lnTo>
                                  <a:pt x="5296" y="148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6649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5702" y="1563"/>
                                </a:moveTo>
                                <a:lnTo>
                                  <a:pt x="5296" y="15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3759840"/>
                            <a:ext cx="27360" cy="9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07">
                                <a:moveTo>
                                  <a:pt x="6582" y="6428"/>
                                </a:moveTo>
                                <a:lnTo>
                                  <a:pt x="6578" y="6428"/>
                                </a:lnTo>
                                <a:lnTo>
                                  <a:pt x="6578" y="7935"/>
                                </a:lnTo>
                                <a:lnTo>
                                  <a:pt x="6539" y="79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3759120"/>
                            <a:ext cx="27360" cy="96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10">
                                <a:moveTo>
                                  <a:pt x="6537" y="7936"/>
                                </a:moveTo>
                                <a:lnTo>
                                  <a:pt x="6580" y="7936"/>
                                </a:lnTo>
                                <a:lnTo>
                                  <a:pt x="6580" y="6427"/>
                                </a:lnTo>
                                <a:lnTo>
                                  <a:pt x="6537" y="6427"/>
                                </a:lnTo>
                                <a:lnTo>
                                  <a:pt x="6537" y="7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3759840"/>
                            <a:ext cx="4320" cy="9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07">
                                <a:moveTo>
                                  <a:pt x="6539" y="7935"/>
                                </a:moveTo>
                                <a:lnTo>
                                  <a:pt x="6539" y="6428"/>
                                </a:lnTo>
                                <a:lnTo>
                                  <a:pt x="6532" y="642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3752280"/>
                            <a:ext cx="16560" cy="9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532">
                                <a:moveTo>
                                  <a:pt x="6545" y="7948"/>
                                </a:moveTo>
                                <a:lnTo>
                                  <a:pt x="6572" y="7948"/>
                                </a:lnTo>
                                <a:lnTo>
                                  <a:pt x="6572" y="6416"/>
                                </a:lnTo>
                                <a:lnTo>
                                  <a:pt x="6545" y="6416"/>
                                </a:lnTo>
                                <a:lnTo>
                                  <a:pt x="6545" y="7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3751560"/>
                            <a:ext cx="720" cy="9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0">
                                <a:moveTo>
                                  <a:pt x="6540" y="6415"/>
                                </a:moveTo>
                                <a:lnTo>
                                  <a:pt x="6540" y="793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46940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4504" y="7897"/>
                                </a:moveTo>
                                <a:lnTo>
                                  <a:pt x="4569" y="7897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44582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4504" y="7526"/>
                                </a:moveTo>
                                <a:lnTo>
                                  <a:pt x="4569" y="752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446220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59">
                                <a:moveTo>
                                  <a:pt x="4922" y="7891"/>
                                </a:moveTo>
                                <a:lnTo>
                                  <a:pt x="4920" y="7861"/>
                                </a:lnTo>
                                <a:lnTo>
                                  <a:pt x="4917" y="7833"/>
                                </a:lnTo>
                                <a:lnTo>
                                  <a:pt x="4911" y="7805"/>
                                </a:lnTo>
                                <a:lnTo>
                                  <a:pt x="4903" y="7777"/>
                                </a:lnTo>
                                <a:lnTo>
                                  <a:pt x="4893" y="7751"/>
                                </a:lnTo>
                                <a:lnTo>
                                  <a:pt x="4882" y="7726"/>
                                </a:lnTo>
                                <a:lnTo>
                                  <a:pt x="4868" y="7702"/>
                                </a:lnTo>
                                <a:lnTo>
                                  <a:pt x="4852" y="7679"/>
                                </a:lnTo>
                                <a:lnTo>
                                  <a:pt x="4835" y="7657"/>
                                </a:lnTo>
                                <a:lnTo>
                                  <a:pt x="4817" y="7637"/>
                                </a:lnTo>
                                <a:lnTo>
                                  <a:pt x="4796" y="7618"/>
                                </a:lnTo>
                                <a:lnTo>
                                  <a:pt x="4775" y="7601"/>
                                </a:lnTo>
                                <a:lnTo>
                                  <a:pt x="4752" y="7586"/>
                                </a:lnTo>
                                <a:lnTo>
                                  <a:pt x="4728" y="7572"/>
                                </a:lnTo>
                                <a:lnTo>
                                  <a:pt x="4702" y="7560"/>
                                </a:lnTo>
                                <a:lnTo>
                                  <a:pt x="4676" y="7550"/>
                                </a:lnTo>
                                <a:lnTo>
                                  <a:pt x="4649" y="7542"/>
                                </a:lnTo>
                                <a:lnTo>
                                  <a:pt x="4621" y="7537"/>
                                </a:lnTo>
                                <a:lnTo>
                                  <a:pt x="4592" y="7533"/>
                                </a:lnTo>
                                <a:lnTo>
                                  <a:pt x="4563" y="75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468432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4554" y="7882"/>
                                </a:moveTo>
                                <a:lnTo>
                                  <a:pt x="4929" y="788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68515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8368" y="11289"/>
                                </a:moveTo>
                                <a:lnTo>
                                  <a:pt x="8394" y="11289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68515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8020" y="11289"/>
                                </a:moveTo>
                                <a:lnTo>
                                  <a:pt x="8046" y="11289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6618600"/>
                            <a:ext cx="2138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37">
                                <a:moveTo>
                                  <a:pt x="8376" y="10923"/>
                                </a:moveTo>
                                <a:lnTo>
                                  <a:pt x="8349" y="10924"/>
                                </a:lnTo>
                                <a:lnTo>
                                  <a:pt x="8322" y="10928"/>
                                </a:lnTo>
                                <a:lnTo>
                                  <a:pt x="8295" y="10933"/>
                                </a:lnTo>
                                <a:lnTo>
                                  <a:pt x="8270" y="10940"/>
                                </a:lnTo>
                                <a:lnTo>
                                  <a:pt x="8245" y="10950"/>
                                </a:lnTo>
                                <a:lnTo>
                                  <a:pt x="8221" y="10961"/>
                                </a:lnTo>
                                <a:lnTo>
                                  <a:pt x="8199" y="10974"/>
                                </a:lnTo>
                                <a:lnTo>
                                  <a:pt x="8177" y="10988"/>
                                </a:lnTo>
                                <a:lnTo>
                                  <a:pt x="8157" y="11004"/>
                                </a:lnTo>
                                <a:lnTo>
                                  <a:pt x="8138" y="11022"/>
                                </a:lnTo>
                                <a:lnTo>
                                  <a:pt x="8120" y="11041"/>
                                </a:lnTo>
                                <a:lnTo>
                                  <a:pt x="8104" y="11061"/>
                                </a:lnTo>
                                <a:lnTo>
                                  <a:pt x="8090" y="11083"/>
                                </a:lnTo>
                                <a:lnTo>
                                  <a:pt x="8077" y="11105"/>
                                </a:lnTo>
                                <a:lnTo>
                                  <a:pt x="8066" y="11129"/>
                                </a:lnTo>
                                <a:lnTo>
                                  <a:pt x="8056" y="11154"/>
                                </a:lnTo>
                                <a:lnTo>
                                  <a:pt x="8049" y="11179"/>
                                </a:lnTo>
                                <a:lnTo>
                                  <a:pt x="8044" y="11206"/>
                                </a:lnTo>
                                <a:lnTo>
                                  <a:pt x="8040" y="11233"/>
                                </a:lnTo>
                                <a:lnTo>
                                  <a:pt x="8039" y="112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66153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8367" y="10918"/>
                                </a:moveTo>
                                <a:lnTo>
                                  <a:pt x="8367" y="11269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458280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8260" y="7722"/>
                                </a:moveTo>
                                <a:lnTo>
                                  <a:pt x="8402" y="772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45460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8274" y="7720"/>
                                </a:moveTo>
                                <a:lnTo>
                                  <a:pt x="8279" y="7742"/>
                                </a:lnTo>
                                <a:lnTo>
                                  <a:pt x="8291" y="7760"/>
                                </a:lnTo>
                                <a:lnTo>
                                  <a:pt x="8309" y="7772"/>
                                </a:lnTo>
                                <a:lnTo>
                                  <a:pt x="8331" y="7777"/>
                                </a:lnTo>
                                <a:lnTo>
                                  <a:pt x="8353" y="7772"/>
                                </a:lnTo>
                                <a:lnTo>
                                  <a:pt x="8371" y="7760"/>
                                </a:lnTo>
                                <a:lnTo>
                                  <a:pt x="8383" y="7742"/>
                                </a:lnTo>
                                <a:lnTo>
                                  <a:pt x="8387" y="7720"/>
                                </a:lnTo>
                                <a:lnTo>
                                  <a:pt x="8383" y="7698"/>
                                </a:lnTo>
                                <a:lnTo>
                                  <a:pt x="8371" y="7680"/>
                                </a:lnTo>
                                <a:lnTo>
                                  <a:pt x="8353" y="7668"/>
                                </a:lnTo>
                                <a:lnTo>
                                  <a:pt x="8331" y="7664"/>
                                </a:lnTo>
                                <a:lnTo>
                                  <a:pt x="8309" y="7668"/>
                                </a:lnTo>
                                <a:lnTo>
                                  <a:pt x="8291" y="7681"/>
                                </a:lnTo>
                                <a:lnTo>
                                  <a:pt x="8279" y="7699"/>
                                </a:lnTo>
                                <a:lnTo>
                                  <a:pt x="8274" y="77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453708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8330" y="7791"/>
                                </a:moveTo>
                                <a:lnTo>
                                  <a:pt x="8330" y="765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451116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">
                                <a:moveTo>
                                  <a:pt x="8414" y="7832"/>
                                </a:moveTo>
                                <a:lnTo>
                                  <a:pt x="8414" y="760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4511160"/>
                            <a:ext cx="1688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23">
                                <a:moveTo>
                                  <a:pt x="8445" y="7832"/>
                                </a:moveTo>
                                <a:lnTo>
                                  <a:pt x="8414" y="7832"/>
                                </a:lnTo>
                                <a:lnTo>
                                  <a:pt x="8414" y="7609"/>
                                </a:lnTo>
                                <a:lnTo>
                                  <a:pt x="8445" y="7609"/>
                                </a:lnTo>
                                <a:lnTo>
                                  <a:pt x="8445" y="7832"/>
                                </a:lnTo>
                                <a:lnTo>
                                  <a:pt x="8445" y="7609"/>
                                </a:lnTo>
                                <a:lnTo>
                                  <a:pt x="8178" y="7609"/>
                                </a:lnTo>
                                <a:lnTo>
                                  <a:pt x="8178" y="7832"/>
                                </a:lnTo>
                                <a:lnTo>
                                  <a:pt x="8445" y="783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4414680"/>
                            <a:ext cx="7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1">
                                <a:moveTo>
                                  <a:pt x="8136" y="7458"/>
                                </a:moveTo>
                                <a:lnTo>
                                  <a:pt x="8136" y="794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920" y="4447080"/>
                            <a:ext cx="7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9">
                                <a:moveTo>
                                  <a:pt x="8172" y="7508"/>
                                </a:moveTo>
                                <a:lnTo>
                                  <a:pt x="8172" y="794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4417200"/>
                            <a:ext cx="2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0">
                                <a:moveTo>
                                  <a:pt x="8133" y="7462"/>
                                </a:moveTo>
                                <a:lnTo>
                                  <a:pt x="8550" y="7462"/>
                                </a:lnTo>
                                <a:lnTo>
                                  <a:pt x="8133" y="746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4442400"/>
                            <a:ext cx="23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0">
                                <a:moveTo>
                                  <a:pt x="8174" y="7501"/>
                                </a:moveTo>
                                <a:lnTo>
                                  <a:pt x="8550" y="7501"/>
                                </a:lnTo>
                                <a:lnTo>
                                  <a:pt x="8174" y="750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4414680"/>
                            <a:ext cx="26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0">
                                <a:moveTo>
                                  <a:pt x="8543" y="7458"/>
                                </a:moveTo>
                                <a:lnTo>
                                  <a:pt x="8128" y="74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444708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8178" y="7508"/>
                                </a:moveTo>
                                <a:lnTo>
                                  <a:pt x="8543" y="750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040" y="365616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8536" y="6266"/>
                                </a:moveTo>
                                <a:lnTo>
                                  <a:pt x="8601" y="626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040" y="34354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8536" y="5918"/>
                                </a:moveTo>
                                <a:lnTo>
                                  <a:pt x="8601" y="5918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3438000"/>
                            <a:ext cx="2138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37">
                                <a:moveTo>
                                  <a:pt x="8932" y="6259"/>
                                </a:moveTo>
                                <a:lnTo>
                                  <a:pt x="8931" y="6231"/>
                                </a:lnTo>
                                <a:lnTo>
                                  <a:pt x="8928" y="6204"/>
                                </a:lnTo>
                                <a:lnTo>
                                  <a:pt x="8922" y="6178"/>
                                </a:lnTo>
                                <a:lnTo>
                                  <a:pt x="8915" y="6152"/>
                                </a:lnTo>
                                <a:lnTo>
                                  <a:pt x="8906" y="6128"/>
                                </a:lnTo>
                                <a:lnTo>
                                  <a:pt x="8894" y="6104"/>
                                </a:lnTo>
                                <a:lnTo>
                                  <a:pt x="8881" y="6081"/>
                                </a:lnTo>
                                <a:lnTo>
                                  <a:pt x="8867" y="6060"/>
                                </a:lnTo>
                                <a:lnTo>
                                  <a:pt x="8851" y="6039"/>
                                </a:lnTo>
                                <a:lnTo>
                                  <a:pt x="8833" y="6020"/>
                                </a:lnTo>
                                <a:lnTo>
                                  <a:pt x="8814" y="6003"/>
                                </a:lnTo>
                                <a:lnTo>
                                  <a:pt x="8794" y="5987"/>
                                </a:lnTo>
                                <a:lnTo>
                                  <a:pt x="8772" y="5972"/>
                                </a:lnTo>
                                <a:lnTo>
                                  <a:pt x="8750" y="5959"/>
                                </a:lnTo>
                                <a:lnTo>
                                  <a:pt x="8726" y="5948"/>
                                </a:lnTo>
                                <a:lnTo>
                                  <a:pt x="8701" y="5939"/>
                                </a:lnTo>
                                <a:lnTo>
                                  <a:pt x="8676" y="5931"/>
                                </a:lnTo>
                                <a:lnTo>
                                  <a:pt x="8649" y="5926"/>
                                </a:lnTo>
                                <a:lnTo>
                                  <a:pt x="8622" y="5923"/>
                                </a:lnTo>
                                <a:lnTo>
                                  <a:pt x="8595" y="59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364752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8586" y="6252"/>
                                </a:moveTo>
                                <a:lnTo>
                                  <a:pt x="8939" y="6252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354600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8253" y="6092"/>
                                </a:moveTo>
                                <a:lnTo>
                                  <a:pt x="8394" y="609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040" y="35089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8267" y="6091"/>
                                </a:moveTo>
                                <a:lnTo>
                                  <a:pt x="8272" y="6113"/>
                                </a:lnTo>
                                <a:lnTo>
                                  <a:pt x="8284" y="6131"/>
                                </a:lnTo>
                                <a:lnTo>
                                  <a:pt x="8302" y="6143"/>
                                </a:lnTo>
                                <a:lnTo>
                                  <a:pt x="8324" y="6147"/>
                                </a:lnTo>
                                <a:lnTo>
                                  <a:pt x="8346" y="6143"/>
                                </a:lnTo>
                                <a:lnTo>
                                  <a:pt x="8364" y="6131"/>
                                </a:lnTo>
                                <a:lnTo>
                                  <a:pt x="8376" y="6113"/>
                                </a:lnTo>
                                <a:lnTo>
                                  <a:pt x="8380" y="6091"/>
                                </a:lnTo>
                                <a:lnTo>
                                  <a:pt x="8376" y="6069"/>
                                </a:lnTo>
                                <a:lnTo>
                                  <a:pt x="8363" y="6051"/>
                                </a:lnTo>
                                <a:lnTo>
                                  <a:pt x="8345" y="6039"/>
                                </a:lnTo>
                                <a:lnTo>
                                  <a:pt x="8324" y="6034"/>
                                </a:lnTo>
                                <a:lnTo>
                                  <a:pt x="8302" y="6039"/>
                                </a:lnTo>
                                <a:lnTo>
                                  <a:pt x="8284" y="6051"/>
                                </a:lnTo>
                                <a:lnTo>
                                  <a:pt x="8272" y="6069"/>
                                </a:lnTo>
                                <a:lnTo>
                                  <a:pt x="8267" y="609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350028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8322" y="6162"/>
                                </a:moveTo>
                                <a:lnTo>
                                  <a:pt x="8322" y="60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347616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8409" y="6202"/>
                                </a:moveTo>
                                <a:lnTo>
                                  <a:pt x="8409" y="598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0" y="3476160"/>
                            <a:ext cx="1688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21">
                                <a:moveTo>
                                  <a:pt x="8438" y="6202"/>
                                </a:moveTo>
                                <a:lnTo>
                                  <a:pt x="8409" y="6202"/>
                                </a:lnTo>
                                <a:lnTo>
                                  <a:pt x="8409" y="5982"/>
                                </a:lnTo>
                                <a:lnTo>
                                  <a:pt x="8438" y="5982"/>
                                </a:lnTo>
                                <a:lnTo>
                                  <a:pt x="8438" y="6202"/>
                                </a:lnTo>
                                <a:lnTo>
                                  <a:pt x="8438" y="5982"/>
                                </a:lnTo>
                                <a:lnTo>
                                  <a:pt x="8171" y="5982"/>
                                </a:lnTo>
                                <a:lnTo>
                                  <a:pt x="8171" y="6202"/>
                                </a:lnTo>
                                <a:lnTo>
                                  <a:pt x="8438" y="620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3381480"/>
                            <a:ext cx="2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0">
                                <a:moveTo>
                                  <a:pt x="8116" y="5833"/>
                                </a:moveTo>
                                <a:lnTo>
                                  <a:pt x="8550" y="5833"/>
                                </a:lnTo>
                                <a:lnTo>
                                  <a:pt x="8116" y="58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3407400"/>
                            <a:ext cx="2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0">
                                <a:moveTo>
                                  <a:pt x="8116" y="5874"/>
                                </a:moveTo>
                                <a:lnTo>
                                  <a:pt x="8550" y="5874"/>
                                </a:lnTo>
                                <a:lnTo>
                                  <a:pt x="8116" y="587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3378240"/>
                            <a:ext cx="2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0">
                                <a:moveTo>
                                  <a:pt x="8543" y="5828"/>
                                </a:moveTo>
                                <a:lnTo>
                                  <a:pt x="8123" y="582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3409920"/>
                            <a:ext cx="2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0">
                                <a:moveTo>
                                  <a:pt x="8123" y="5878"/>
                                </a:moveTo>
                                <a:lnTo>
                                  <a:pt x="8543" y="587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3477240"/>
                            <a:ext cx="640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38">
                                <a:moveTo>
                                  <a:pt x="6695" y="6075"/>
                                </a:moveTo>
                                <a:lnTo>
                                  <a:pt x="6705" y="6034"/>
                                </a:lnTo>
                                <a:lnTo>
                                  <a:pt x="6705" y="5994"/>
                                </a:lnTo>
                                <a:lnTo>
                                  <a:pt x="6695" y="5984"/>
                                </a:lnTo>
                                <a:lnTo>
                                  <a:pt x="6614" y="5984"/>
                                </a:lnTo>
                                <a:lnTo>
                                  <a:pt x="6604" y="5994"/>
                                </a:lnTo>
                                <a:lnTo>
                                  <a:pt x="6604" y="6212"/>
                                </a:lnTo>
                                <a:lnTo>
                                  <a:pt x="6614" y="6222"/>
                                </a:lnTo>
                                <a:lnTo>
                                  <a:pt x="6695" y="6222"/>
                                </a:lnTo>
                                <a:lnTo>
                                  <a:pt x="6705" y="6212"/>
                                </a:lnTo>
                                <a:lnTo>
                                  <a:pt x="6705" y="6171"/>
                                </a:lnTo>
                                <a:lnTo>
                                  <a:pt x="6695" y="613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36669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5828" y="6283"/>
                                </a:moveTo>
                                <a:lnTo>
                                  <a:pt x="5856" y="6283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3417480"/>
                            <a:ext cx="435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01">
                                <a:moveTo>
                                  <a:pt x="5836" y="5890"/>
                                </a:moveTo>
                                <a:lnTo>
                                  <a:pt x="5836" y="5991"/>
                                </a:lnTo>
                                <a:lnTo>
                                  <a:pt x="5848" y="5991"/>
                                </a:lnTo>
                                <a:lnTo>
                                  <a:pt x="5848" y="5900"/>
                                </a:lnTo>
                                <a:lnTo>
                                  <a:pt x="6522" y="5900"/>
                                </a:lnTo>
                                <a:lnTo>
                                  <a:pt x="6522" y="5890"/>
                                </a:lnTo>
                                <a:lnTo>
                                  <a:pt x="5836" y="589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3480480"/>
                            <a:ext cx="121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79">
                                <a:moveTo>
                                  <a:pt x="6040" y="6068"/>
                                </a:moveTo>
                                <a:lnTo>
                                  <a:pt x="6025" y="6054"/>
                                </a:lnTo>
                                <a:lnTo>
                                  <a:pt x="6009" y="6041"/>
                                </a:lnTo>
                                <a:lnTo>
                                  <a:pt x="5992" y="6030"/>
                                </a:lnTo>
                                <a:lnTo>
                                  <a:pt x="5974" y="6019"/>
                                </a:lnTo>
                                <a:lnTo>
                                  <a:pt x="5956" y="6011"/>
                                </a:lnTo>
                                <a:lnTo>
                                  <a:pt x="5937" y="6003"/>
                                </a:lnTo>
                                <a:lnTo>
                                  <a:pt x="5917" y="5997"/>
                                </a:lnTo>
                                <a:lnTo>
                                  <a:pt x="5897" y="5993"/>
                                </a:lnTo>
                                <a:lnTo>
                                  <a:pt x="5877" y="5990"/>
                                </a:lnTo>
                                <a:lnTo>
                                  <a:pt x="5856" y="5989"/>
                                </a:lnTo>
                                <a:lnTo>
                                  <a:pt x="5849" y="598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3526200"/>
                            <a:ext cx="12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9">
                                <a:moveTo>
                                  <a:pt x="5848" y="6260"/>
                                </a:moveTo>
                                <a:lnTo>
                                  <a:pt x="5838" y="6253"/>
                                </a:lnTo>
                                <a:lnTo>
                                  <a:pt x="6030" y="6061"/>
                                </a:lnTo>
                                <a:lnTo>
                                  <a:pt x="6038" y="6070"/>
                                </a:lnTo>
                                <a:lnTo>
                                  <a:pt x="5848" y="626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3477240"/>
                            <a:ext cx="655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38">
                                <a:moveTo>
                                  <a:pt x="6422" y="6075"/>
                                </a:moveTo>
                                <a:lnTo>
                                  <a:pt x="6410" y="6034"/>
                                </a:lnTo>
                                <a:lnTo>
                                  <a:pt x="6410" y="5994"/>
                                </a:lnTo>
                                <a:lnTo>
                                  <a:pt x="6422" y="5984"/>
                                </a:lnTo>
                                <a:lnTo>
                                  <a:pt x="6501" y="5984"/>
                                </a:lnTo>
                                <a:lnTo>
                                  <a:pt x="6513" y="5994"/>
                                </a:lnTo>
                                <a:lnTo>
                                  <a:pt x="6513" y="6212"/>
                                </a:lnTo>
                                <a:lnTo>
                                  <a:pt x="6501" y="6222"/>
                                </a:lnTo>
                                <a:lnTo>
                                  <a:pt x="6422" y="6222"/>
                                </a:lnTo>
                                <a:lnTo>
                                  <a:pt x="6410" y="6212"/>
                                </a:lnTo>
                                <a:lnTo>
                                  <a:pt x="6410" y="6171"/>
                                </a:lnTo>
                                <a:lnTo>
                                  <a:pt x="6422" y="613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3037680"/>
                            <a:ext cx="3168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13">
                                <a:moveTo>
                                  <a:pt x="5044" y="6306"/>
                                </a:moveTo>
                                <a:lnTo>
                                  <a:pt x="5044" y="5293"/>
                                </a:lnTo>
                                <a:lnTo>
                                  <a:pt x="4994" y="5293"/>
                                </a:lnTo>
                                <a:lnTo>
                                  <a:pt x="4994" y="630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134100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0">
                                <a:moveTo>
                                  <a:pt x="8073" y="2626"/>
                                </a:moveTo>
                                <a:lnTo>
                                  <a:pt x="8550" y="2626"/>
                                </a:lnTo>
                                <a:lnTo>
                                  <a:pt x="8073" y="262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1365840"/>
                            <a:ext cx="2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8111" y="2665"/>
                                </a:moveTo>
                                <a:lnTo>
                                  <a:pt x="8550" y="2665"/>
                                </a:lnTo>
                                <a:lnTo>
                                  <a:pt x="8111" y="266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133668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0">
                                <a:moveTo>
                                  <a:pt x="8543" y="2619"/>
                                </a:moveTo>
                                <a:lnTo>
                                  <a:pt x="8066" y="261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1369080"/>
                            <a:ext cx="27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0">
                                <a:moveTo>
                                  <a:pt x="8116" y="2670"/>
                                </a:moveTo>
                                <a:lnTo>
                                  <a:pt x="8543" y="267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1336680"/>
                            <a:ext cx="7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">
                                <a:moveTo>
                                  <a:pt x="8073" y="2619"/>
                                </a:moveTo>
                                <a:lnTo>
                                  <a:pt x="8073" y="306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136908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8109" y="2670"/>
                                </a:moveTo>
                                <a:lnTo>
                                  <a:pt x="8109" y="305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1344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3272" y="1482"/>
                                </a:moveTo>
                                <a:lnTo>
                                  <a:pt x="3272" y="157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61344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2873" y="1482"/>
                                </a:moveTo>
                                <a:lnTo>
                                  <a:pt x="2873" y="157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6415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2870" y="1526"/>
                                </a:moveTo>
                                <a:lnTo>
                                  <a:pt x="3275" y="1526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64080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3256" y="1525"/>
                                </a:moveTo>
                                <a:lnTo>
                                  <a:pt x="2889" y="15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6177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3275" y="1489"/>
                                </a:moveTo>
                                <a:lnTo>
                                  <a:pt x="2870" y="148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6649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3275" y="1563"/>
                                </a:moveTo>
                                <a:lnTo>
                                  <a:pt x="2870" y="15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31795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6900" y="5516"/>
                                </a:moveTo>
                                <a:lnTo>
                                  <a:pt x="6963" y="5516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344376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6900" y="5931"/>
                                </a:moveTo>
                                <a:lnTo>
                                  <a:pt x="6963" y="5931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344376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6154" y="5931"/>
                                </a:moveTo>
                                <a:lnTo>
                                  <a:pt x="6216" y="5931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34246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8020" y="5901"/>
                                </a:moveTo>
                                <a:lnTo>
                                  <a:pt x="8080" y="590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304560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8044" y="5305"/>
                                </a:moveTo>
                                <a:lnTo>
                                  <a:pt x="8044" y="5475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6033240"/>
                            <a:ext cx="7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2399" y="10878"/>
                                </a:moveTo>
                                <a:lnTo>
                                  <a:pt x="2399" y="100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6590160"/>
                            <a:ext cx="84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7">
                                <a:moveTo>
                                  <a:pt x="2466" y="10945"/>
                                </a:moveTo>
                                <a:lnTo>
                                  <a:pt x="2332" y="10945"/>
                                </a:lnTo>
                                <a:lnTo>
                                  <a:pt x="2332" y="108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663264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10554" y="10945"/>
                                </a:moveTo>
                                <a:lnTo>
                                  <a:pt x="10826" y="109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603324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2332" y="10002"/>
                                </a:moveTo>
                                <a:lnTo>
                                  <a:pt x="2466" y="100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603324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10554" y="10002"/>
                                </a:moveTo>
                                <a:lnTo>
                                  <a:pt x="10826" y="100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599004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2332" y="9934"/>
                                </a:moveTo>
                                <a:lnTo>
                                  <a:pt x="2466" y="99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599004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10554" y="9934"/>
                                </a:moveTo>
                                <a:lnTo>
                                  <a:pt x="10826" y="99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659016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2332" y="10878"/>
                                </a:moveTo>
                                <a:lnTo>
                                  <a:pt x="2466" y="108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65901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10554" y="10878"/>
                                </a:moveTo>
                                <a:lnTo>
                                  <a:pt x="10826" y="108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120" y="6033240"/>
                            <a:ext cx="7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10746" y="10878"/>
                                </a:moveTo>
                                <a:lnTo>
                                  <a:pt x="10746" y="100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1320" y="651204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10814" y="10878"/>
                                </a:moveTo>
                                <a:lnTo>
                                  <a:pt x="10814" y="107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1320" y="633996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10814" y="10664"/>
                                </a:moveTo>
                                <a:lnTo>
                                  <a:pt x="10814" y="1048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1320" y="616824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10814" y="10395"/>
                                </a:moveTo>
                                <a:lnTo>
                                  <a:pt x="10814" y="102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1320" y="603324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10814" y="10124"/>
                                </a:moveTo>
                                <a:lnTo>
                                  <a:pt x="10814" y="100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665424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10722" y="10978"/>
                                </a:moveTo>
                                <a:lnTo>
                                  <a:pt x="10826" y="109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666180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10722" y="10990"/>
                                </a:moveTo>
                                <a:lnTo>
                                  <a:pt x="10826" y="109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596124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10722" y="9889"/>
                                </a:moveTo>
                                <a:lnTo>
                                  <a:pt x="10826" y="988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596916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10722" y="9901"/>
                                </a:moveTo>
                                <a:lnTo>
                                  <a:pt x="10826" y="99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6033240"/>
                            <a:ext cx="7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10826" y="10002"/>
                                </a:moveTo>
                                <a:lnTo>
                                  <a:pt x="10826" y="108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6033240"/>
                            <a:ext cx="7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10780" y="10002"/>
                                </a:moveTo>
                                <a:lnTo>
                                  <a:pt x="10780" y="108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6033240"/>
                            <a:ext cx="7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2332" y="10002"/>
                                </a:moveTo>
                                <a:lnTo>
                                  <a:pt x="2332" y="108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6033240"/>
                            <a:ext cx="7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2375" y="10002"/>
                                </a:moveTo>
                                <a:lnTo>
                                  <a:pt x="2375" y="108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1204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2342" y="10878"/>
                                </a:moveTo>
                                <a:lnTo>
                                  <a:pt x="2342" y="107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33996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2342" y="10664"/>
                                </a:moveTo>
                                <a:lnTo>
                                  <a:pt x="2342" y="1048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16824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2342" y="10395"/>
                                </a:moveTo>
                                <a:lnTo>
                                  <a:pt x="2342" y="102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03324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2342" y="10124"/>
                                </a:moveTo>
                                <a:lnTo>
                                  <a:pt x="2342" y="100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665424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2433" y="10978"/>
                                </a:moveTo>
                                <a:lnTo>
                                  <a:pt x="2332" y="109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666180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2433" y="10990"/>
                                </a:moveTo>
                                <a:lnTo>
                                  <a:pt x="2332" y="109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596124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2433" y="9889"/>
                                </a:moveTo>
                                <a:lnTo>
                                  <a:pt x="2332" y="988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596916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2433" y="9901"/>
                                </a:moveTo>
                                <a:lnTo>
                                  <a:pt x="2332" y="99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4996080"/>
                            <a:ext cx="7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2399" y="9248"/>
                                </a:moveTo>
                                <a:lnTo>
                                  <a:pt x="2399" y="83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5553720"/>
                            <a:ext cx="84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7">
                                <a:moveTo>
                                  <a:pt x="2466" y="9315"/>
                                </a:moveTo>
                                <a:lnTo>
                                  <a:pt x="2332" y="9315"/>
                                </a:lnTo>
                                <a:lnTo>
                                  <a:pt x="2332" y="92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559620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10554" y="9315"/>
                                </a:moveTo>
                                <a:lnTo>
                                  <a:pt x="10826" y="93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99608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2332" y="8372"/>
                                </a:moveTo>
                                <a:lnTo>
                                  <a:pt x="2466" y="83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499608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10554" y="8372"/>
                                </a:moveTo>
                                <a:lnTo>
                                  <a:pt x="10826" y="83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95360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2332" y="8305"/>
                                </a:moveTo>
                                <a:lnTo>
                                  <a:pt x="2466" y="830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495360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10554" y="8305"/>
                                </a:moveTo>
                                <a:lnTo>
                                  <a:pt x="10826" y="830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555372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2332" y="9248"/>
                                </a:moveTo>
                                <a:lnTo>
                                  <a:pt x="2466" y="92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555372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10554" y="9248"/>
                                </a:moveTo>
                                <a:lnTo>
                                  <a:pt x="10826" y="92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120" y="4996080"/>
                            <a:ext cx="7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10746" y="9248"/>
                                </a:moveTo>
                                <a:lnTo>
                                  <a:pt x="10746" y="83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1320" y="547560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10814" y="9248"/>
                                </a:moveTo>
                                <a:lnTo>
                                  <a:pt x="10814" y="91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1320" y="530280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10814" y="9034"/>
                                </a:moveTo>
                                <a:lnTo>
                                  <a:pt x="10814" y="88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1320" y="513216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10814" y="8766"/>
                                </a:moveTo>
                                <a:lnTo>
                                  <a:pt x="10814" y="85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1320" y="49960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10814" y="8494"/>
                                </a:moveTo>
                                <a:lnTo>
                                  <a:pt x="10814" y="83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561780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10722" y="9349"/>
                                </a:moveTo>
                                <a:lnTo>
                                  <a:pt x="10826" y="93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562536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10722" y="9361"/>
                                </a:moveTo>
                                <a:lnTo>
                                  <a:pt x="10826" y="93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492444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10722" y="8259"/>
                                </a:moveTo>
                                <a:lnTo>
                                  <a:pt x="10826" y="82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493200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10722" y="8271"/>
                                </a:moveTo>
                                <a:lnTo>
                                  <a:pt x="10826" y="82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4996080"/>
                            <a:ext cx="7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10826" y="8372"/>
                                </a:moveTo>
                                <a:lnTo>
                                  <a:pt x="10826" y="92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4996080"/>
                            <a:ext cx="7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10780" y="8372"/>
                                </a:moveTo>
                                <a:lnTo>
                                  <a:pt x="10780" y="92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996080"/>
                            <a:ext cx="7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2332" y="8372"/>
                                </a:moveTo>
                                <a:lnTo>
                                  <a:pt x="2332" y="92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996080"/>
                            <a:ext cx="7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2375" y="8372"/>
                                </a:moveTo>
                                <a:lnTo>
                                  <a:pt x="2375" y="92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547560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2342" y="9248"/>
                                </a:moveTo>
                                <a:lnTo>
                                  <a:pt x="2342" y="91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530280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2342" y="9034"/>
                                </a:moveTo>
                                <a:lnTo>
                                  <a:pt x="2342" y="88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513216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2342" y="8766"/>
                                </a:moveTo>
                                <a:lnTo>
                                  <a:pt x="2342" y="85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49960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2342" y="8494"/>
                                </a:moveTo>
                                <a:lnTo>
                                  <a:pt x="2342" y="83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561780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2433" y="9349"/>
                                </a:moveTo>
                                <a:lnTo>
                                  <a:pt x="2332" y="93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562536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2433" y="9361"/>
                                </a:moveTo>
                                <a:lnTo>
                                  <a:pt x="2332" y="93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92444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2433" y="8259"/>
                                </a:moveTo>
                                <a:lnTo>
                                  <a:pt x="2332" y="82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93200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2433" y="8271"/>
                                </a:moveTo>
                                <a:lnTo>
                                  <a:pt x="2332" y="82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959280"/>
                            <a:ext cx="7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2399" y="7618"/>
                                </a:moveTo>
                                <a:lnTo>
                                  <a:pt x="2399" y="67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516920"/>
                            <a:ext cx="84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70">
                                <a:moveTo>
                                  <a:pt x="2466" y="7688"/>
                                </a:moveTo>
                                <a:lnTo>
                                  <a:pt x="2332" y="7688"/>
                                </a:lnTo>
                                <a:lnTo>
                                  <a:pt x="2332" y="76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456120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10554" y="7688"/>
                                </a:moveTo>
                                <a:lnTo>
                                  <a:pt x="10826" y="76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395928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2332" y="6742"/>
                                </a:moveTo>
                                <a:lnTo>
                                  <a:pt x="2466" y="67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395928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10554" y="6742"/>
                                </a:moveTo>
                                <a:lnTo>
                                  <a:pt x="10826" y="67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391680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2332" y="6675"/>
                                </a:moveTo>
                                <a:lnTo>
                                  <a:pt x="2466" y="66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391680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10554" y="6675"/>
                                </a:moveTo>
                                <a:lnTo>
                                  <a:pt x="10826" y="66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51692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2332" y="7618"/>
                                </a:moveTo>
                                <a:lnTo>
                                  <a:pt x="2466" y="76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451692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10554" y="7618"/>
                                </a:moveTo>
                                <a:lnTo>
                                  <a:pt x="10826" y="76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120" y="3959280"/>
                            <a:ext cx="7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10746" y="7618"/>
                                </a:moveTo>
                                <a:lnTo>
                                  <a:pt x="10746" y="67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1320" y="443916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10814" y="7618"/>
                                </a:moveTo>
                                <a:lnTo>
                                  <a:pt x="10814" y="749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1320" y="426780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10814" y="7407"/>
                                </a:moveTo>
                                <a:lnTo>
                                  <a:pt x="10814" y="72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1320" y="409572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10814" y="7136"/>
                                </a:moveTo>
                                <a:lnTo>
                                  <a:pt x="10814" y="69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1320" y="395928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10814" y="6867"/>
                                </a:moveTo>
                                <a:lnTo>
                                  <a:pt x="10814" y="67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458280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10722" y="7722"/>
                                </a:moveTo>
                                <a:lnTo>
                                  <a:pt x="10826" y="77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458856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10722" y="7731"/>
                                </a:moveTo>
                                <a:lnTo>
                                  <a:pt x="10826" y="77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388944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10722" y="6632"/>
                                </a:moveTo>
                                <a:lnTo>
                                  <a:pt x="10826" y="66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389556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10722" y="6642"/>
                                </a:moveTo>
                                <a:lnTo>
                                  <a:pt x="10826" y="66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3959280"/>
                            <a:ext cx="7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10826" y="6742"/>
                                </a:moveTo>
                                <a:lnTo>
                                  <a:pt x="10826" y="76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3959280"/>
                            <a:ext cx="7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10780" y="6742"/>
                                </a:moveTo>
                                <a:lnTo>
                                  <a:pt x="10780" y="76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3959280"/>
                            <a:ext cx="7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2332" y="6742"/>
                                </a:moveTo>
                                <a:lnTo>
                                  <a:pt x="2332" y="76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959280"/>
                            <a:ext cx="7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2375" y="6742"/>
                                </a:moveTo>
                                <a:lnTo>
                                  <a:pt x="2375" y="76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443916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2342" y="7618"/>
                                </a:moveTo>
                                <a:lnTo>
                                  <a:pt x="2342" y="749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426780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2342" y="7407"/>
                                </a:moveTo>
                                <a:lnTo>
                                  <a:pt x="2342" y="72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409572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2342" y="7136"/>
                                </a:moveTo>
                                <a:lnTo>
                                  <a:pt x="2342" y="69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395928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2342" y="6867"/>
                                </a:moveTo>
                                <a:lnTo>
                                  <a:pt x="2342" y="67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58280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2433" y="7722"/>
                                </a:moveTo>
                                <a:lnTo>
                                  <a:pt x="2332" y="77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58856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2433" y="7731"/>
                                </a:moveTo>
                                <a:lnTo>
                                  <a:pt x="2332" y="77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388944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2433" y="6632"/>
                                </a:moveTo>
                                <a:lnTo>
                                  <a:pt x="2332" y="66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389556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2433" y="6642"/>
                                </a:moveTo>
                                <a:lnTo>
                                  <a:pt x="2332" y="66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2922840"/>
                            <a:ext cx="72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8">
                                <a:moveTo>
                                  <a:pt x="2399" y="5991"/>
                                </a:moveTo>
                                <a:lnTo>
                                  <a:pt x="2399" y="51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3481560"/>
                            <a:ext cx="84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7">
                                <a:moveTo>
                                  <a:pt x="2466" y="6058"/>
                                </a:moveTo>
                                <a:lnTo>
                                  <a:pt x="2332" y="6058"/>
                                </a:lnTo>
                                <a:lnTo>
                                  <a:pt x="2332" y="59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352440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10554" y="6058"/>
                                </a:moveTo>
                                <a:lnTo>
                                  <a:pt x="10826" y="60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92284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2332" y="5113"/>
                                </a:moveTo>
                                <a:lnTo>
                                  <a:pt x="2466" y="51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292284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10554" y="5113"/>
                                </a:moveTo>
                                <a:lnTo>
                                  <a:pt x="10826" y="51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88036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2332" y="5046"/>
                                </a:moveTo>
                                <a:lnTo>
                                  <a:pt x="2466" y="50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28803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10554" y="5046"/>
                                </a:moveTo>
                                <a:lnTo>
                                  <a:pt x="10826" y="50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348156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2332" y="5991"/>
                                </a:moveTo>
                                <a:lnTo>
                                  <a:pt x="2466" y="59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34815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10554" y="5991"/>
                                </a:moveTo>
                                <a:lnTo>
                                  <a:pt x="10826" y="59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120" y="2922840"/>
                            <a:ext cx="72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8">
                                <a:moveTo>
                                  <a:pt x="10746" y="5991"/>
                                </a:moveTo>
                                <a:lnTo>
                                  <a:pt x="10746" y="51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1320" y="340236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10814" y="5991"/>
                                </a:moveTo>
                                <a:lnTo>
                                  <a:pt x="10814" y="586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1320" y="323136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10814" y="5778"/>
                                </a:moveTo>
                                <a:lnTo>
                                  <a:pt x="10814" y="55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1320" y="305892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10814" y="5506"/>
                                </a:moveTo>
                                <a:lnTo>
                                  <a:pt x="10814" y="53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1320" y="292284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10814" y="5238"/>
                                </a:moveTo>
                                <a:lnTo>
                                  <a:pt x="10814" y="51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354600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10722" y="6092"/>
                                </a:moveTo>
                                <a:lnTo>
                                  <a:pt x="10826" y="60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355212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10722" y="6102"/>
                                </a:moveTo>
                                <a:lnTo>
                                  <a:pt x="10826" y="61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285228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10722" y="5002"/>
                                </a:moveTo>
                                <a:lnTo>
                                  <a:pt x="10826" y="50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285876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10722" y="5012"/>
                                </a:moveTo>
                                <a:lnTo>
                                  <a:pt x="10826" y="50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2922840"/>
                            <a:ext cx="72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8">
                                <a:moveTo>
                                  <a:pt x="10826" y="5113"/>
                                </a:moveTo>
                                <a:lnTo>
                                  <a:pt x="10826" y="59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2922840"/>
                            <a:ext cx="72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8">
                                <a:moveTo>
                                  <a:pt x="10780" y="5113"/>
                                </a:moveTo>
                                <a:lnTo>
                                  <a:pt x="10780" y="59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922840"/>
                            <a:ext cx="72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8">
                                <a:moveTo>
                                  <a:pt x="2332" y="5113"/>
                                </a:moveTo>
                                <a:lnTo>
                                  <a:pt x="2332" y="59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922840"/>
                            <a:ext cx="72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8">
                                <a:moveTo>
                                  <a:pt x="2375" y="5113"/>
                                </a:moveTo>
                                <a:lnTo>
                                  <a:pt x="2375" y="59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340236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2342" y="5991"/>
                                </a:moveTo>
                                <a:lnTo>
                                  <a:pt x="2342" y="586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323136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2342" y="5778"/>
                                </a:moveTo>
                                <a:lnTo>
                                  <a:pt x="2342" y="55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305892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2342" y="5506"/>
                                </a:moveTo>
                                <a:lnTo>
                                  <a:pt x="2342" y="53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92284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2342" y="5238"/>
                                </a:moveTo>
                                <a:lnTo>
                                  <a:pt x="2342" y="51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354600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2433" y="6092"/>
                                </a:moveTo>
                                <a:lnTo>
                                  <a:pt x="2332" y="60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355212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2433" y="6102"/>
                                </a:moveTo>
                                <a:lnTo>
                                  <a:pt x="2332" y="61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85228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2433" y="5002"/>
                                </a:moveTo>
                                <a:lnTo>
                                  <a:pt x="2332" y="50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85876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2433" y="5012"/>
                                </a:moveTo>
                                <a:lnTo>
                                  <a:pt x="2332" y="50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888560"/>
                            <a:ext cx="7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2399" y="4362"/>
                                </a:moveTo>
                                <a:lnTo>
                                  <a:pt x="2399" y="34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445480"/>
                            <a:ext cx="84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7">
                                <a:moveTo>
                                  <a:pt x="2466" y="4429"/>
                                </a:moveTo>
                                <a:lnTo>
                                  <a:pt x="2332" y="4429"/>
                                </a:lnTo>
                                <a:lnTo>
                                  <a:pt x="2332" y="43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24879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10554" y="4429"/>
                                </a:moveTo>
                                <a:lnTo>
                                  <a:pt x="10826" y="442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88856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2332" y="3486"/>
                                </a:moveTo>
                                <a:lnTo>
                                  <a:pt x="2466" y="34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18885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10554" y="3486"/>
                                </a:moveTo>
                                <a:lnTo>
                                  <a:pt x="10826" y="34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84464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2332" y="3418"/>
                                </a:moveTo>
                                <a:lnTo>
                                  <a:pt x="2466" y="34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184464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10554" y="3418"/>
                                </a:moveTo>
                                <a:lnTo>
                                  <a:pt x="10826" y="34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44548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2332" y="4362"/>
                                </a:moveTo>
                                <a:lnTo>
                                  <a:pt x="2466" y="43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244548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10554" y="4362"/>
                                </a:moveTo>
                                <a:lnTo>
                                  <a:pt x="10826" y="43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120" y="1888560"/>
                            <a:ext cx="7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10746" y="4362"/>
                                </a:moveTo>
                                <a:lnTo>
                                  <a:pt x="10746" y="34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1320" y="236736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10814" y="4362"/>
                                </a:moveTo>
                                <a:lnTo>
                                  <a:pt x="10814" y="42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1320" y="219456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10814" y="4148"/>
                                </a:moveTo>
                                <a:lnTo>
                                  <a:pt x="10814" y="39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1320" y="2022480"/>
                            <a:ext cx="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">
                                <a:moveTo>
                                  <a:pt x="10814" y="3879"/>
                                </a:moveTo>
                                <a:lnTo>
                                  <a:pt x="10814" y="36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1320" y="188856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10814" y="3608"/>
                                </a:moveTo>
                                <a:lnTo>
                                  <a:pt x="10814" y="34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250884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10722" y="4462"/>
                                </a:moveTo>
                                <a:lnTo>
                                  <a:pt x="10826" y="44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251640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10722" y="4474"/>
                                </a:moveTo>
                                <a:lnTo>
                                  <a:pt x="10826" y="44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181620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10722" y="3373"/>
                                </a:moveTo>
                                <a:lnTo>
                                  <a:pt x="10826" y="33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182376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10722" y="3385"/>
                                </a:moveTo>
                                <a:lnTo>
                                  <a:pt x="10826" y="338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1888560"/>
                            <a:ext cx="7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10826" y="3486"/>
                                </a:moveTo>
                                <a:lnTo>
                                  <a:pt x="10826" y="43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1888560"/>
                            <a:ext cx="7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10780" y="3486"/>
                                </a:moveTo>
                                <a:lnTo>
                                  <a:pt x="10780" y="43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888560"/>
                            <a:ext cx="7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2332" y="3486"/>
                                </a:moveTo>
                                <a:lnTo>
                                  <a:pt x="2332" y="43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888560"/>
                            <a:ext cx="7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2375" y="3486"/>
                                </a:moveTo>
                                <a:lnTo>
                                  <a:pt x="2375" y="43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36736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2342" y="4362"/>
                                </a:moveTo>
                                <a:lnTo>
                                  <a:pt x="2342" y="42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19456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2342" y="4148"/>
                                </a:moveTo>
                                <a:lnTo>
                                  <a:pt x="2342" y="39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022480"/>
                            <a:ext cx="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">
                                <a:moveTo>
                                  <a:pt x="2342" y="3879"/>
                                </a:moveTo>
                                <a:lnTo>
                                  <a:pt x="2342" y="36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88856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2342" y="3608"/>
                                </a:moveTo>
                                <a:lnTo>
                                  <a:pt x="2342" y="34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50884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2433" y="4462"/>
                                </a:moveTo>
                                <a:lnTo>
                                  <a:pt x="2332" y="44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51640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2433" y="4474"/>
                                </a:moveTo>
                                <a:lnTo>
                                  <a:pt x="2332" y="44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81620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2433" y="3373"/>
                                </a:moveTo>
                                <a:lnTo>
                                  <a:pt x="2332" y="33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82376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2433" y="3385"/>
                                </a:moveTo>
                                <a:lnTo>
                                  <a:pt x="2332" y="338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851400"/>
                            <a:ext cx="7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2399" y="2732"/>
                                </a:moveTo>
                                <a:lnTo>
                                  <a:pt x="2399" y="18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408320"/>
                            <a:ext cx="84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7">
                                <a:moveTo>
                                  <a:pt x="2466" y="2799"/>
                                </a:moveTo>
                                <a:lnTo>
                                  <a:pt x="2332" y="2799"/>
                                </a:lnTo>
                                <a:lnTo>
                                  <a:pt x="2332" y="27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145080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10554" y="2799"/>
                                </a:moveTo>
                                <a:lnTo>
                                  <a:pt x="10826" y="279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85140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2332" y="1856"/>
                                </a:moveTo>
                                <a:lnTo>
                                  <a:pt x="2466" y="18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85140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10554" y="1856"/>
                                </a:moveTo>
                                <a:lnTo>
                                  <a:pt x="10826" y="18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80892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2332" y="1789"/>
                                </a:moveTo>
                                <a:lnTo>
                                  <a:pt x="2466" y="178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80892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10554" y="1789"/>
                                </a:moveTo>
                                <a:lnTo>
                                  <a:pt x="10826" y="178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40832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2332" y="2732"/>
                                </a:moveTo>
                                <a:lnTo>
                                  <a:pt x="2466" y="27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140832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10554" y="2732"/>
                                </a:moveTo>
                                <a:lnTo>
                                  <a:pt x="10826" y="27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120" y="851400"/>
                            <a:ext cx="7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10746" y="2732"/>
                                </a:moveTo>
                                <a:lnTo>
                                  <a:pt x="10746" y="18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1320" y="133092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10814" y="2732"/>
                                </a:moveTo>
                                <a:lnTo>
                                  <a:pt x="10814" y="26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1320" y="115812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10814" y="2518"/>
                                </a:moveTo>
                                <a:lnTo>
                                  <a:pt x="10814" y="23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1320" y="98748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10814" y="2250"/>
                                </a:moveTo>
                                <a:lnTo>
                                  <a:pt x="10814" y="20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1320" y="85140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10814" y="1978"/>
                                </a:moveTo>
                                <a:lnTo>
                                  <a:pt x="10814" y="18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147240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10722" y="2833"/>
                                </a:moveTo>
                                <a:lnTo>
                                  <a:pt x="10826" y="28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148068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10722" y="2845"/>
                                </a:moveTo>
                                <a:lnTo>
                                  <a:pt x="10826" y="28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77976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10722" y="1743"/>
                                </a:moveTo>
                                <a:lnTo>
                                  <a:pt x="10826" y="17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78732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10722" y="1755"/>
                                </a:moveTo>
                                <a:lnTo>
                                  <a:pt x="10826" y="17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851400"/>
                            <a:ext cx="7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10826" y="1856"/>
                                </a:moveTo>
                                <a:lnTo>
                                  <a:pt x="10826" y="27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851400"/>
                            <a:ext cx="7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10780" y="1856"/>
                                </a:moveTo>
                                <a:lnTo>
                                  <a:pt x="10780" y="27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851400"/>
                            <a:ext cx="7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2332" y="1856"/>
                                </a:moveTo>
                                <a:lnTo>
                                  <a:pt x="2332" y="27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851400"/>
                            <a:ext cx="7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2375" y="1856"/>
                                </a:moveTo>
                                <a:lnTo>
                                  <a:pt x="2375" y="27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33092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2342" y="2732"/>
                                </a:moveTo>
                                <a:lnTo>
                                  <a:pt x="2342" y="26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15812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2342" y="2518"/>
                                </a:moveTo>
                                <a:lnTo>
                                  <a:pt x="2342" y="23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98748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2342" y="2250"/>
                                </a:moveTo>
                                <a:lnTo>
                                  <a:pt x="2342" y="20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85140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2342" y="1978"/>
                                </a:moveTo>
                                <a:lnTo>
                                  <a:pt x="2342" y="18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47240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2433" y="2833"/>
                                </a:moveTo>
                                <a:lnTo>
                                  <a:pt x="2332" y="28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48068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2433" y="2845"/>
                                </a:moveTo>
                                <a:lnTo>
                                  <a:pt x="2332" y="28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77976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2433" y="1743"/>
                                </a:moveTo>
                                <a:lnTo>
                                  <a:pt x="2332" y="17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78732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2433" y="1755"/>
                                </a:moveTo>
                                <a:lnTo>
                                  <a:pt x="2332" y="17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3167280"/>
                            <a:ext cx="17856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809">
                                <a:moveTo>
                                  <a:pt x="5044" y="6306"/>
                                </a:moveTo>
                                <a:lnTo>
                                  <a:pt x="5325" y="6306"/>
                                </a:lnTo>
                                <a:lnTo>
                                  <a:pt x="5325" y="5497"/>
                                </a:lnTo>
                                <a:lnTo>
                                  <a:pt x="5044" y="5497"/>
                                </a:lnTo>
                                <a:lnTo>
                                  <a:pt x="5044" y="630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3167280"/>
                            <a:ext cx="72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2">
                                <a:moveTo>
                                  <a:pt x="5024" y="5497"/>
                                </a:moveTo>
                                <a:lnTo>
                                  <a:pt x="5024" y="6319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34246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5037" y="5901"/>
                                </a:moveTo>
                                <a:lnTo>
                                  <a:pt x="5097" y="590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304560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5072" y="5305"/>
                                </a:moveTo>
                                <a:lnTo>
                                  <a:pt x="5072" y="5475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142056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8324" y="2751"/>
                                </a:moveTo>
                                <a:lnTo>
                                  <a:pt x="8324" y="28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14281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8331" y="2876"/>
                                </a:moveTo>
                                <a:lnTo>
                                  <a:pt x="8353" y="2872"/>
                                </a:lnTo>
                                <a:lnTo>
                                  <a:pt x="8371" y="2859"/>
                                </a:lnTo>
                                <a:lnTo>
                                  <a:pt x="8383" y="2841"/>
                                </a:lnTo>
                                <a:lnTo>
                                  <a:pt x="8387" y="2820"/>
                                </a:lnTo>
                                <a:lnTo>
                                  <a:pt x="8383" y="2798"/>
                                </a:lnTo>
                                <a:lnTo>
                                  <a:pt x="8371" y="2780"/>
                                </a:lnTo>
                                <a:lnTo>
                                  <a:pt x="8353" y="2768"/>
                                </a:lnTo>
                                <a:lnTo>
                                  <a:pt x="8331" y="2763"/>
                                </a:lnTo>
                                <a:lnTo>
                                  <a:pt x="8309" y="2768"/>
                                </a:lnTo>
                                <a:lnTo>
                                  <a:pt x="8291" y="2780"/>
                                </a:lnTo>
                                <a:lnTo>
                                  <a:pt x="8279" y="2798"/>
                                </a:lnTo>
                                <a:lnTo>
                                  <a:pt x="8274" y="2820"/>
                                </a:lnTo>
                                <a:lnTo>
                                  <a:pt x="8279" y="2842"/>
                                </a:lnTo>
                                <a:lnTo>
                                  <a:pt x="8291" y="2860"/>
                                </a:lnTo>
                                <a:lnTo>
                                  <a:pt x="8309" y="2872"/>
                                </a:lnTo>
                                <a:lnTo>
                                  <a:pt x="8331" y="28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146484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8402" y="2821"/>
                                </a:moveTo>
                                <a:lnTo>
                                  <a:pt x="8260" y="282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152028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8442" y="2907"/>
                                </a:moveTo>
                                <a:lnTo>
                                  <a:pt x="8219" y="290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1369080"/>
                            <a:ext cx="1414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66">
                                <a:moveTo>
                                  <a:pt x="8442" y="2936"/>
                                </a:moveTo>
                                <a:lnTo>
                                  <a:pt x="8442" y="2907"/>
                                </a:lnTo>
                                <a:lnTo>
                                  <a:pt x="8219" y="2907"/>
                                </a:lnTo>
                                <a:lnTo>
                                  <a:pt x="8219" y="2936"/>
                                </a:lnTo>
                                <a:lnTo>
                                  <a:pt x="8442" y="2936"/>
                                </a:lnTo>
                                <a:lnTo>
                                  <a:pt x="8219" y="2936"/>
                                </a:lnTo>
                                <a:lnTo>
                                  <a:pt x="8219" y="2670"/>
                                </a:lnTo>
                                <a:lnTo>
                                  <a:pt x="8442" y="2670"/>
                                </a:lnTo>
                                <a:lnTo>
                                  <a:pt x="8442" y="293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3714120"/>
                            <a:ext cx="9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0">
                                <a:moveTo>
                                  <a:pt x="10562" y="6356"/>
                                </a:moveTo>
                                <a:lnTo>
                                  <a:pt x="9110" y="6356"/>
                                </a:lnTo>
                                <a:lnTo>
                                  <a:pt x="9083" y="635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3714120"/>
                            <a:ext cx="259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2" h="0">
                                <a:moveTo>
                                  <a:pt x="8594" y="6356"/>
                                </a:moveTo>
                                <a:lnTo>
                                  <a:pt x="8594" y="6356"/>
                                </a:lnTo>
                                <a:lnTo>
                                  <a:pt x="4535" y="6356"/>
                                </a:lnTo>
                                <a:lnTo>
                                  <a:pt x="4511" y="635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3714120"/>
                            <a:ext cx="94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3" h="0">
                                <a:moveTo>
                                  <a:pt x="3942" y="6356"/>
                                </a:moveTo>
                                <a:lnTo>
                                  <a:pt x="3918" y="6356"/>
                                </a:lnTo>
                                <a:lnTo>
                                  <a:pt x="2459" y="635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3714120"/>
                            <a:ext cx="9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0">
                                <a:moveTo>
                                  <a:pt x="9110" y="6356"/>
                                </a:moveTo>
                                <a:lnTo>
                                  <a:pt x="10562" y="635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3709800"/>
                            <a:ext cx="91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0">
                                <a:moveTo>
                                  <a:pt x="10554" y="6349"/>
                                </a:moveTo>
                                <a:lnTo>
                                  <a:pt x="9110" y="634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3714120"/>
                            <a:ext cx="30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0">
                                <a:moveTo>
                                  <a:pt x="8097" y="6356"/>
                                </a:moveTo>
                                <a:lnTo>
                                  <a:pt x="8570" y="635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3709800"/>
                            <a:ext cx="30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0">
                                <a:moveTo>
                                  <a:pt x="8570" y="6349"/>
                                </a:moveTo>
                                <a:lnTo>
                                  <a:pt x="8097" y="634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3714120"/>
                            <a:ext cx="97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0">
                                <a:moveTo>
                                  <a:pt x="6558" y="6356"/>
                                </a:moveTo>
                                <a:lnTo>
                                  <a:pt x="8097" y="635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3709800"/>
                            <a:ext cx="97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0">
                                <a:moveTo>
                                  <a:pt x="8097" y="6349"/>
                                </a:moveTo>
                                <a:lnTo>
                                  <a:pt x="6558" y="634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3714120"/>
                            <a:ext cx="97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0">
                                <a:moveTo>
                                  <a:pt x="5020" y="6356"/>
                                </a:moveTo>
                                <a:lnTo>
                                  <a:pt x="6558" y="635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3709800"/>
                            <a:ext cx="97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0">
                                <a:moveTo>
                                  <a:pt x="6558" y="6349"/>
                                </a:moveTo>
                                <a:lnTo>
                                  <a:pt x="5020" y="634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3714120"/>
                            <a:ext cx="30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0">
                                <a:moveTo>
                                  <a:pt x="4535" y="6356"/>
                                </a:moveTo>
                                <a:lnTo>
                                  <a:pt x="5020" y="635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3709800"/>
                            <a:ext cx="30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0">
                                <a:moveTo>
                                  <a:pt x="5020" y="6349"/>
                                </a:moveTo>
                                <a:lnTo>
                                  <a:pt x="4535" y="634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3714120"/>
                            <a:ext cx="92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9" h="0">
                                <a:moveTo>
                                  <a:pt x="2459" y="6356"/>
                                </a:moveTo>
                                <a:lnTo>
                                  <a:pt x="3918" y="635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709800"/>
                            <a:ext cx="9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0">
                                <a:moveTo>
                                  <a:pt x="3918" y="6349"/>
                                </a:moveTo>
                                <a:lnTo>
                                  <a:pt x="2466" y="634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3709800"/>
                            <a:ext cx="91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0">
                                <a:moveTo>
                                  <a:pt x="9110" y="6349"/>
                                </a:moveTo>
                                <a:lnTo>
                                  <a:pt x="10554" y="634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3684240"/>
                            <a:ext cx="87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2" h="0">
                                <a:moveTo>
                                  <a:pt x="10492" y="6310"/>
                                </a:moveTo>
                                <a:lnTo>
                                  <a:pt x="9110" y="631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3709800"/>
                            <a:ext cx="30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0">
                                <a:moveTo>
                                  <a:pt x="8097" y="6349"/>
                                </a:moveTo>
                                <a:lnTo>
                                  <a:pt x="8570" y="634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3684240"/>
                            <a:ext cx="30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0">
                                <a:moveTo>
                                  <a:pt x="8570" y="6310"/>
                                </a:moveTo>
                                <a:lnTo>
                                  <a:pt x="8097" y="631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3709800"/>
                            <a:ext cx="97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0">
                                <a:moveTo>
                                  <a:pt x="6558" y="6349"/>
                                </a:moveTo>
                                <a:lnTo>
                                  <a:pt x="8097" y="634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3684240"/>
                            <a:ext cx="97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0">
                                <a:moveTo>
                                  <a:pt x="8097" y="6310"/>
                                </a:moveTo>
                                <a:lnTo>
                                  <a:pt x="6558" y="631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3709800"/>
                            <a:ext cx="97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0">
                                <a:moveTo>
                                  <a:pt x="5020" y="6349"/>
                                </a:moveTo>
                                <a:lnTo>
                                  <a:pt x="6558" y="634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3684240"/>
                            <a:ext cx="97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0">
                                <a:moveTo>
                                  <a:pt x="6558" y="6310"/>
                                </a:moveTo>
                                <a:lnTo>
                                  <a:pt x="5020" y="631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3709800"/>
                            <a:ext cx="30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0">
                                <a:moveTo>
                                  <a:pt x="4535" y="6349"/>
                                </a:moveTo>
                                <a:lnTo>
                                  <a:pt x="5020" y="634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3684240"/>
                            <a:ext cx="30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0">
                                <a:moveTo>
                                  <a:pt x="5020" y="6310"/>
                                </a:moveTo>
                                <a:lnTo>
                                  <a:pt x="4535" y="631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709800"/>
                            <a:ext cx="9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0">
                                <a:moveTo>
                                  <a:pt x="2466" y="6349"/>
                                </a:moveTo>
                                <a:lnTo>
                                  <a:pt x="3918" y="634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3684240"/>
                            <a:ext cx="88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0">
                                <a:moveTo>
                                  <a:pt x="3918" y="6310"/>
                                </a:moveTo>
                                <a:lnTo>
                                  <a:pt x="2526" y="631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3684240"/>
                            <a:ext cx="87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2" h="0">
                                <a:moveTo>
                                  <a:pt x="9110" y="6310"/>
                                </a:moveTo>
                                <a:lnTo>
                                  <a:pt x="10492" y="631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3684240"/>
                            <a:ext cx="30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0">
                                <a:moveTo>
                                  <a:pt x="8097" y="6310"/>
                                </a:moveTo>
                                <a:lnTo>
                                  <a:pt x="8570" y="631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3684240"/>
                            <a:ext cx="97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0">
                                <a:moveTo>
                                  <a:pt x="6558" y="6310"/>
                                </a:moveTo>
                                <a:lnTo>
                                  <a:pt x="8097" y="631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3684240"/>
                            <a:ext cx="97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0">
                                <a:moveTo>
                                  <a:pt x="5020" y="6310"/>
                                </a:moveTo>
                                <a:lnTo>
                                  <a:pt x="6558" y="631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3684240"/>
                            <a:ext cx="30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0">
                                <a:moveTo>
                                  <a:pt x="4535" y="6310"/>
                                </a:moveTo>
                                <a:lnTo>
                                  <a:pt x="5020" y="631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3684240"/>
                            <a:ext cx="88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0">
                                <a:moveTo>
                                  <a:pt x="2526" y="6310"/>
                                </a:moveTo>
                                <a:lnTo>
                                  <a:pt x="3918" y="631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681720"/>
                            <a:ext cx="9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6" h="53">
                                <a:moveTo>
                                  <a:pt x="2457" y="6358"/>
                                </a:moveTo>
                                <a:lnTo>
                                  <a:pt x="3942" y="6358"/>
                                </a:lnTo>
                                <a:lnTo>
                                  <a:pt x="3942" y="630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681720"/>
                            <a:ext cx="86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" h="0">
                                <a:moveTo>
                                  <a:pt x="3892" y="6306"/>
                                </a:moveTo>
                                <a:lnTo>
                                  <a:pt x="2534" y="630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3681720"/>
                            <a:ext cx="2595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2" h="53">
                                <a:moveTo>
                                  <a:pt x="4511" y="6358"/>
                                </a:moveTo>
                                <a:lnTo>
                                  <a:pt x="8594" y="6358"/>
                                </a:lnTo>
                                <a:lnTo>
                                  <a:pt x="8594" y="630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3681720"/>
                            <a:ext cx="2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0">
                                <a:moveTo>
                                  <a:pt x="8543" y="6306"/>
                                </a:moveTo>
                                <a:lnTo>
                                  <a:pt x="8123" y="630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3681720"/>
                            <a:ext cx="9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0">
                                <a:moveTo>
                                  <a:pt x="8073" y="6306"/>
                                </a:moveTo>
                                <a:lnTo>
                                  <a:pt x="6594" y="630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3681720"/>
                            <a:ext cx="9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0">
                                <a:moveTo>
                                  <a:pt x="6522" y="6306"/>
                                </a:moveTo>
                                <a:lnTo>
                                  <a:pt x="5044" y="630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368172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4994" y="6306"/>
                                </a:moveTo>
                                <a:lnTo>
                                  <a:pt x="4562" y="630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367272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4527" y="6292"/>
                                </a:moveTo>
                                <a:lnTo>
                                  <a:pt x="4527" y="6441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3715560"/>
                            <a:ext cx="9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0">
                                <a:moveTo>
                                  <a:pt x="9083" y="6358"/>
                                </a:moveTo>
                                <a:lnTo>
                                  <a:pt x="10564" y="63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3681720"/>
                            <a:ext cx="86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4" h="0">
                                <a:moveTo>
                                  <a:pt x="10487" y="6306"/>
                                </a:moveTo>
                                <a:lnTo>
                                  <a:pt x="9134" y="630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367272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9108" y="6292"/>
                                </a:moveTo>
                                <a:lnTo>
                                  <a:pt x="9108" y="6441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34034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5828" y="5868"/>
                                </a:moveTo>
                                <a:lnTo>
                                  <a:pt x="5856" y="5868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3152160"/>
                            <a:ext cx="435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01">
                                <a:moveTo>
                                  <a:pt x="5836" y="5473"/>
                                </a:moveTo>
                                <a:lnTo>
                                  <a:pt x="5836" y="5574"/>
                                </a:lnTo>
                                <a:lnTo>
                                  <a:pt x="5848" y="5574"/>
                                </a:lnTo>
                                <a:lnTo>
                                  <a:pt x="5848" y="5485"/>
                                </a:lnTo>
                                <a:lnTo>
                                  <a:pt x="6522" y="5485"/>
                                </a:lnTo>
                                <a:lnTo>
                                  <a:pt x="6522" y="5473"/>
                                </a:lnTo>
                                <a:lnTo>
                                  <a:pt x="5836" y="547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3216240"/>
                            <a:ext cx="121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79">
                                <a:moveTo>
                                  <a:pt x="6040" y="5653"/>
                                </a:moveTo>
                                <a:lnTo>
                                  <a:pt x="6025" y="5639"/>
                                </a:lnTo>
                                <a:lnTo>
                                  <a:pt x="6009" y="5626"/>
                                </a:lnTo>
                                <a:lnTo>
                                  <a:pt x="5992" y="5614"/>
                                </a:lnTo>
                                <a:lnTo>
                                  <a:pt x="5974" y="5604"/>
                                </a:lnTo>
                                <a:lnTo>
                                  <a:pt x="5956" y="5595"/>
                                </a:lnTo>
                                <a:lnTo>
                                  <a:pt x="5937" y="5588"/>
                                </a:lnTo>
                                <a:lnTo>
                                  <a:pt x="5917" y="5582"/>
                                </a:lnTo>
                                <a:lnTo>
                                  <a:pt x="5897" y="5578"/>
                                </a:lnTo>
                                <a:lnTo>
                                  <a:pt x="5877" y="5575"/>
                                </a:lnTo>
                                <a:lnTo>
                                  <a:pt x="5856" y="5574"/>
                                </a:lnTo>
                                <a:lnTo>
                                  <a:pt x="5849" y="557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3261960"/>
                            <a:ext cx="12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9">
                                <a:moveTo>
                                  <a:pt x="5848" y="5845"/>
                                </a:moveTo>
                                <a:lnTo>
                                  <a:pt x="5838" y="5835"/>
                                </a:lnTo>
                                <a:lnTo>
                                  <a:pt x="6030" y="5646"/>
                                </a:lnTo>
                                <a:lnTo>
                                  <a:pt x="6038" y="5653"/>
                                </a:lnTo>
                                <a:lnTo>
                                  <a:pt x="5848" y="584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3218760"/>
                            <a:ext cx="65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40">
                                <a:moveTo>
                                  <a:pt x="6422" y="5670"/>
                                </a:moveTo>
                                <a:lnTo>
                                  <a:pt x="6410" y="5629"/>
                                </a:lnTo>
                                <a:lnTo>
                                  <a:pt x="6410" y="5590"/>
                                </a:lnTo>
                                <a:lnTo>
                                  <a:pt x="6422" y="5578"/>
                                </a:lnTo>
                                <a:lnTo>
                                  <a:pt x="6501" y="5578"/>
                                </a:lnTo>
                                <a:lnTo>
                                  <a:pt x="6513" y="5590"/>
                                </a:lnTo>
                                <a:lnTo>
                                  <a:pt x="6513" y="5806"/>
                                </a:lnTo>
                                <a:lnTo>
                                  <a:pt x="6501" y="5818"/>
                                </a:lnTo>
                                <a:lnTo>
                                  <a:pt x="6422" y="5818"/>
                                </a:lnTo>
                                <a:lnTo>
                                  <a:pt x="6410" y="5806"/>
                                </a:lnTo>
                                <a:lnTo>
                                  <a:pt x="6410" y="5766"/>
                                </a:lnTo>
                                <a:lnTo>
                                  <a:pt x="6422" y="572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31795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6154" y="5516"/>
                                </a:moveTo>
                                <a:lnTo>
                                  <a:pt x="6216" y="5516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582408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8118" y="9674"/>
                                </a:moveTo>
                                <a:lnTo>
                                  <a:pt x="8118" y="10054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5832360"/>
                            <a:ext cx="7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8">
                                <a:moveTo>
                                  <a:pt x="8090" y="9687"/>
                                </a:moveTo>
                                <a:lnTo>
                                  <a:pt x="8090" y="1010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588276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8342" y="9766"/>
                                </a:moveTo>
                                <a:lnTo>
                                  <a:pt x="8342" y="991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58921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8343" y="9894"/>
                                </a:moveTo>
                                <a:lnTo>
                                  <a:pt x="8365" y="9889"/>
                                </a:lnTo>
                                <a:lnTo>
                                  <a:pt x="8383" y="9877"/>
                                </a:lnTo>
                                <a:lnTo>
                                  <a:pt x="8395" y="9859"/>
                                </a:lnTo>
                                <a:lnTo>
                                  <a:pt x="8399" y="9837"/>
                                </a:lnTo>
                                <a:lnTo>
                                  <a:pt x="8395" y="9815"/>
                                </a:lnTo>
                                <a:lnTo>
                                  <a:pt x="8383" y="9797"/>
                                </a:lnTo>
                                <a:lnTo>
                                  <a:pt x="8365" y="9785"/>
                                </a:lnTo>
                                <a:lnTo>
                                  <a:pt x="8343" y="9781"/>
                                </a:lnTo>
                                <a:lnTo>
                                  <a:pt x="8321" y="9785"/>
                                </a:lnTo>
                                <a:lnTo>
                                  <a:pt x="8303" y="9797"/>
                                </a:lnTo>
                                <a:lnTo>
                                  <a:pt x="8291" y="9815"/>
                                </a:lnTo>
                                <a:lnTo>
                                  <a:pt x="8286" y="9837"/>
                                </a:lnTo>
                                <a:lnTo>
                                  <a:pt x="8291" y="9859"/>
                                </a:lnTo>
                                <a:lnTo>
                                  <a:pt x="8303" y="9877"/>
                                </a:lnTo>
                                <a:lnTo>
                                  <a:pt x="8321" y="9889"/>
                                </a:lnTo>
                                <a:lnTo>
                                  <a:pt x="8343" y="989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592884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8414" y="9838"/>
                                </a:moveTo>
                                <a:lnTo>
                                  <a:pt x="8270" y="983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598248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8452" y="9922"/>
                                </a:moveTo>
                                <a:lnTo>
                                  <a:pt x="8231" y="992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5832360"/>
                            <a:ext cx="1404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66">
                                <a:moveTo>
                                  <a:pt x="8452" y="9954"/>
                                </a:moveTo>
                                <a:lnTo>
                                  <a:pt x="8452" y="9922"/>
                                </a:lnTo>
                                <a:lnTo>
                                  <a:pt x="8231" y="9922"/>
                                </a:lnTo>
                                <a:lnTo>
                                  <a:pt x="8231" y="9954"/>
                                </a:lnTo>
                                <a:lnTo>
                                  <a:pt x="8452" y="9954"/>
                                </a:lnTo>
                                <a:lnTo>
                                  <a:pt x="8231" y="9954"/>
                                </a:lnTo>
                                <a:lnTo>
                                  <a:pt x="8231" y="9687"/>
                                </a:lnTo>
                                <a:lnTo>
                                  <a:pt x="8452" y="9687"/>
                                </a:lnTo>
                                <a:lnTo>
                                  <a:pt x="8452" y="995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5744880"/>
                            <a:ext cx="7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6">
                                <a:moveTo>
                                  <a:pt x="8592" y="9549"/>
                                </a:moveTo>
                                <a:lnTo>
                                  <a:pt x="8592" y="1010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582156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4">
                                <a:moveTo>
                                  <a:pt x="8573" y="9670"/>
                                </a:moveTo>
                                <a:lnTo>
                                  <a:pt x="8573" y="10054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609552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8094" y="10100"/>
                                </a:moveTo>
                                <a:lnTo>
                                  <a:pt x="8174" y="1010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609552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8174" y="10100"/>
                                </a:moveTo>
                                <a:lnTo>
                                  <a:pt x="8094" y="1010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606600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8543" y="10054"/>
                                </a:moveTo>
                                <a:lnTo>
                                  <a:pt x="8534" y="10054"/>
                                </a:lnTo>
                                <a:lnTo>
                                  <a:pt x="8534" y="10105"/>
                                </a:lnTo>
                                <a:lnTo>
                                  <a:pt x="8594" y="1010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6066000"/>
                            <a:ext cx="53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0">
                                <a:moveTo>
                                  <a:pt x="8090" y="10105"/>
                                </a:moveTo>
                                <a:lnTo>
                                  <a:pt x="8174" y="10105"/>
                                </a:lnTo>
                                <a:lnTo>
                                  <a:pt x="8174" y="10054"/>
                                </a:lnTo>
                                <a:lnTo>
                                  <a:pt x="8140" y="1005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60825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8514" y="10080"/>
                                </a:moveTo>
                                <a:lnTo>
                                  <a:pt x="8541" y="10080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960" y="60825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8166" y="10080"/>
                                </a:moveTo>
                                <a:lnTo>
                                  <a:pt x="8190" y="10080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560" y="6098040"/>
                            <a:ext cx="2138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37">
                                <a:moveTo>
                                  <a:pt x="8186" y="10104"/>
                                </a:moveTo>
                                <a:lnTo>
                                  <a:pt x="8187" y="10131"/>
                                </a:lnTo>
                                <a:lnTo>
                                  <a:pt x="8190" y="10158"/>
                                </a:lnTo>
                                <a:lnTo>
                                  <a:pt x="8195" y="10185"/>
                                </a:lnTo>
                                <a:lnTo>
                                  <a:pt x="8203" y="10210"/>
                                </a:lnTo>
                                <a:lnTo>
                                  <a:pt x="8212" y="10235"/>
                                </a:lnTo>
                                <a:lnTo>
                                  <a:pt x="8223" y="10259"/>
                                </a:lnTo>
                                <a:lnTo>
                                  <a:pt x="8236" y="10281"/>
                                </a:lnTo>
                                <a:lnTo>
                                  <a:pt x="8251" y="10303"/>
                                </a:lnTo>
                                <a:lnTo>
                                  <a:pt x="8267" y="10323"/>
                                </a:lnTo>
                                <a:lnTo>
                                  <a:pt x="8284" y="10342"/>
                                </a:lnTo>
                                <a:lnTo>
                                  <a:pt x="8303" y="10360"/>
                                </a:lnTo>
                                <a:lnTo>
                                  <a:pt x="8324" y="10376"/>
                                </a:lnTo>
                                <a:lnTo>
                                  <a:pt x="8345" y="10390"/>
                                </a:lnTo>
                                <a:lnTo>
                                  <a:pt x="8368" y="10403"/>
                                </a:lnTo>
                                <a:lnTo>
                                  <a:pt x="8392" y="10414"/>
                                </a:lnTo>
                                <a:lnTo>
                                  <a:pt x="8416" y="10424"/>
                                </a:lnTo>
                                <a:lnTo>
                                  <a:pt x="8442" y="10431"/>
                                </a:lnTo>
                                <a:lnTo>
                                  <a:pt x="8468" y="10436"/>
                                </a:lnTo>
                                <a:lnTo>
                                  <a:pt x="8495" y="10440"/>
                                </a:lnTo>
                                <a:lnTo>
                                  <a:pt x="8523" y="104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609408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3">
                                <a:moveTo>
                                  <a:pt x="8513" y="10098"/>
                                </a:moveTo>
                                <a:lnTo>
                                  <a:pt x="8513" y="1045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040" y="48214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8536" y="8097"/>
                                </a:moveTo>
                                <a:lnTo>
                                  <a:pt x="8601" y="8097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040" y="50425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8536" y="8445"/>
                                </a:moveTo>
                                <a:lnTo>
                                  <a:pt x="8601" y="8445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4824720"/>
                            <a:ext cx="2138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37">
                                <a:moveTo>
                                  <a:pt x="8595" y="8439"/>
                                </a:moveTo>
                                <a:lnTo>
                                  <a:pt x="8622" y="8438"/>
                                </a:lnTo>
                                <a:lnTo>
                                  <a:pt x="8649" y="8435"/>
                                </a:lnTo>
                                <a:lnTo>
                                  <a:pt x="8676" y="8429"/>
                                </a:lnTo>
                                <a:lnTo>
                                  <a:pt x="8701" y="8422"/>
                                </a:lnTo>
                                <a:lnTo>
                                  <a:pt x="8726" y="8413"/>
                                </a:lnTo>
                                <a:lnTo>
                                  <a:pt x="8750" y="8402"/>
                                </a:lnTo>
                                <a:lnTo>
                                  <a:pt x="8772" y="8389"/>
                                </a:lnTo>
                                <a:lnTo>
                                  <a:pt x="8794" y="8374"/>
                                </a:lnTo>
                                <a:lnTo>
                                  <a:pt x="8814" y="8358"/>
                                </a:lnTo>
                                <a:lnTo>
                                  <a:pt x="8833" y="8340"/>
                                </a:lnTo>
                                <a:lnTo>
                                  <a:pt x="8851" y="8321"/>
                                </a:lnTo>
                                <a:lnTo>
                                  <a:pt x="8867" y="8301"/>
                                </a:lnTo>
                                <a:lnTo>
                                  <a:pt x="8881" y="8280"/>
                                </a:lnTo>
                                <a:lnTo>
                                  <a:pt x="8894" y="8257"/>
                                </a:lnTo>
                                <a:lnTo>
                                  <a:pt x="8906" y="8233"/>
                                </a:lnTo>
                                <a:lnTo>
                                  <a:pt x="8915" y="8209"/>
                                </a:lnTo>
                                <a:lnTo>
                                  <a:pt x="8922" y="8183"/>
                                </a:lnTo>
                                <a:lnTo>
                                  <a:pt x="8928" y="8157"/>
                                </a:lnTo>
                                <a:lnTo>
                                  <a:pt x="8931" y="8130"/>
                                </a:lnTo>
                                <a:lnTo>
                                  <a:pt x="8932" y="81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483120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8586" y="8112"/>
                                </a:moveTo>
                                <a:lnTo>
                                  <a:pt x="8939" y="8112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496260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8260" y="8319"/>
                                </a:moveTo>
                                <a:lnTo>
                                  <a:pt x="8402" y="831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492624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8387" y="8318"/>
                                </a:moveTo>
                                <a:lnTo>
                                  <a:pt x="8383" y="8296"/>
                                </a:lnTo>
                                <a:lnTo>
                                  <a:pt x="8371" y="8278"/>
                                </a:lnTo>
                                <a:lnTo>
                                  <a:pt x="8353" y="8266"/>
                                </a:lnTo>
                                <a:lnTo>
                                  <a:pt x="8331" y="8262"/>
                                </a:lnTo>
                                <a:lnTo>
                                  <a:pt x="8309" y="8266"/>
                                </a:lnTo>
                                <a:lnTo>
                                  <a:pt x="8291" y="8278"/>
                                </a:lnTo>
                                <a:lnTo>
                                  <a:pt x="8279" y="8296"/>
                                </a:lnTo>
                                <a:lnTo>
                                  <a:pt x="8274" y="8318"/>
                                </a:lnTo>
                                <a:lnTo>
                                  <a:pt x="8279" y="8340"/>
                                </a:lnTo>
                                <a:lnTo>
                                  <a:pt x="8291" y="8358"/>
                                </a:lnTo>
                                <a:lnTo>
                                  <a:pt x="8309" y="8370"/>
                                </a:lnTo>
                                <a:lnTo>
                                  <a:pt x="8331" y="8374"/>
                                </a:lnTo>
                                <a:lnTo>
                                  <a:pt x="8353" y="8370"/>
                                </a:lnTo>
                                <a:lnTo>
                                  <a:pt x="8371" y="8358"/>
                                </a:lnTo>
                                <a:lnTo>
                                  <a:pt x="8383" y="8340"/>
                                </a:lnTo>
                                <a:lnTo>
                                  <a:pt x="8387" y="831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491688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8330" y="8247"/>
                                </a:moveTo>
                                <a:lnTo>
                                  <a:pt x="8330" y="839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489276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8414" y="8209"/>
                                </a:moveTo>
                                <a:lnTo>
                                  <a:pt x="8414" y="843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4892760"/>
                            <a:ext cx="1688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21">
                                <a:moveTo>
                                  <a:pt x="8445" y="8209"/>
                                </a:moveTo>
                                <a:lnTo>
                                  <a:pt x="8414" y="8209"/>
                                </a:lnTo>
                                <a:lnTo>
                                  <a:pt x="8414" y="8430"/>
                                </a:lnTo>
                                <a:lnTo>
                                  <a:pt x="8445" y="8430"/>
                                </a:lnTo>
                                <a:lnTo>
                                  <a:pt x="8445" y="8209"/>
                                </a:lnTo>
                                <a:lnTo>
                                  <a:pt x="8445" y="8430"/>
                                </a:lnTo>
                                <a:lnTo>
                                  <a:pt x="8178" y="8430"/>
                                </a:lnTo>
                                <a:lnTo>
                                  <a:pt x="8178" y="8209"/>
                                </a:lnTo>
                                <a:lnTo>
                                  <a:pt x="8445" y="820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920" y="4788360"/>
                            <a:ext cx="7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9">
                                <a:moveTo>
                                  <a:pt x="8172" y="8046"/>
                                </a:moveTo>
                                <a:lnTo>
                                  <a:pt x="8172" y="848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4787280"/>
                            <a:ext cx="7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1">
                                <a:moveTo>
                                  <a:pt x="8136" y="8044"/>
                                </a:moveTo>
                                <a:lnTo>
                                  <a:pt x="8136" y="853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5096520"/>
                            <a:ext cx="2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0">
                                <a:moveTo>
                                  <a:pt x="8550" y="8530"/>
                                </a:moveTo>
                                <a:lnTo>
                                  <a:pt x="8133" y="8530"/>
                                </a:lnTo>
                                <a:lnTo>
                                  <a:pt x="8550" y="853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5070960"/>
                            <a:ext cx="23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0">
                                <a:moveTo>
                                  <a:pt x="8550" y="8490"/>
                                </a:moveTo>
                                <a:lnTo>
                                  <a:pt x="8174" y="8490"/>
                                </a:lnTo>
                                <a:lnTo>
                                  <a:pt x="8550" y="849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5099760"/>
                            <a:ext cx="26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0">
                                <a:moveTo>
                                  <a:pt x="8128" y="8535"/>
                                </a:moveTo>
                                <a:lnTo>
                                  <a:pt x="8543" y="853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506808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8543" y="8485"/>
                                </a:moveTo>
                                <a:lnTo>
                                  <a:pt x="8178" y="84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250308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8320" y="4594"/>
                                </a:moveTo>
                                <a:lnTo>
                                  <a:pt x="8320" y="445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25120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8321" y="4580"/>
                                </a:moveTo>
                                <a:lnTo>
                                  <a:pt x="8343" y="4576"/>
                                </a:lnTo>
                                <a:lnTo>
                                  <a:pt x="8361" y="4563"/>
                                </a:lnTo>
                                <a:lnTo>
                                  <a:pt x="8373" y="4545"/>
                                </a:lnTo>
                                <a:lnTo>
                                  <a:pt x="8378" y="4524"/>
                                </a:lnTo>
                                <a:lnTo>
                                  <a:pt x="8373" y="4502"/>
                                </a:lnTo>
                                <a:lnTo>
                                  <a:pt x="8361" y="4484"/>
                                </a:lnTo>
                                <a:lnTo>
                                  <a:pt x="8343" y="4472"/>
                                </a:lnTo>
                                <a:lnTo>
                                  <a:pt x="8321" y="4467"/>
                                </a:lnTo>
                                <a:lnTo>
                                  <a:pt x="8299" y="4472"/>
                                </a:lnTo>
                                <a:lnTo>
                                  <a:pt x="8281" y="4484"/>
                                </a:lnTo>
                                <a:lnTo>
                                  <a:pt x="8269" y="4502"/>
                                </a:lnTo>
                                <a:lnTo>
                                  <a:pt x="8265" y="4524"/>
                                </a:lnTo>
                                <a:lnTo>
                                  <a:pt x="8269" y="4546"/>
                                </a:lnTo>
                                <a:lnTo>
                                  <a:pt x="8281" y="4564"/>
                                </a:lnTo>
                                <a:lnTo>
                                  <a:pt x="8299" y="4576"/>
                                </a:lnTo>
                                <a:lnTo>
                                  <a:pt x="8321" y="45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254880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8392" y="4525"/>
                                </a:moveTo>
                                <a:lnTo>
                                  <a:pt x="8250" y="452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249552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8430" y="4441"/>
                                </a:moveTo>
                                <a:lnTo>
                                  <a:pt x="8210" y="444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2475720"/>
                            <a:ext cx="1404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66">
                                <a:moveTo>
                                  <a:pt x="8430" y="4410"/>
                                </a:moveTo>
                                <a:lnTo>
                                  <a:pt x="8430" y="4441"/>
                                </a:lnTo>
                                <a:lnTo>
                                  <a:pt x="8210" y="4441"/>
                                </a:lnTo>
                                <a:lnTo>
                                  <a:pt x="8210" y="4410"/>
                                </a:lnTo>
                                <a:lnTo>
                                  <a:pt x="8430" y="4410"/>
                                </a:lnTo>
                                <a:lnTo>
                                  <a:pt x="8210" y="4410"/>
                                </a:lnTo>
                                <a:lnTo>
                                  <a:pt x="8210" y="4676"/>
                                </a:lnTo>
                                <a:lnTo>
                                  <a:pt x="8430" y="4676"/>
                                </a:lnTo>
                                <a:lnTo>
                                  <a:pt x="8430" y="441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5243760"/>
                            <a:ext cx="76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6">
                                <a:moveTo>
                                  <a:pt x="2990" y="8814"/>
                                </a:moveTo>
                                <a:lnTo>
                                  <a:pt x="2999" y="8799"/>
                                </a:lnTo>
                                <a:lnTo>
                                  <a:pt x="3021" y="8778"/>
                                </a:lnTo>
                                <a:lnTo>
                                  <a:pt x="3050" y="8761"/>
                                </a:lnTo>
                                <a:lnTo>
                                  <a:pt x="3081" y="8761"/>
                                </a:lnTo>
                                <a:lnTo>
                                  <a:pt x="3095" y="8770"/>
                                </a:lnTo>
                                <a:lnTo>
                                  <a:pt x="3102" y="8778"/>
                                </a:lnTo>
                                <a:lnTo>
                                  <a:pt x="3110" y="8792"/>
                                </a:lnTo>
                                <a:lnTo>
                                  <a:pt x="3110" y="8814"/>
                                </a:lnTo>
                                <a:lnTo>
                                  <a:pt x="3102" y="8830"/>
                                </a:lnTo>
                                <a:lnTo>
                                  <a:pt x="3081" y="8852"/>
                                </a:lnTo>
                                <a:lnTo>
                                  <a:pt x="3050" y="8866"/>
                                </a:lnTo>
                                <a:lnTo>
                                  <a:pt x="3021" y="8866"/>
                                </a:lnTo>
                                <a:lnTo>
                                  <a:pt x="3006" y="8859"/>
                                </a:lnTo>
                                <a:lnTo>
                                  <a:pt x="2999" y="8852"/>
                                </a:lnTo>
                                <a:lnTo>
                                  <a:pt x="2990" y="8838"/>
                                </a:lnTo>
                                <a:lnTo>
                                  <a:pt x="2990" y="8814"/>
                                </a:lnTo>
                                <a:lnTo>
                                  <a:pt x="3021" y="8785"/>
                                </a:lnTo>
                                <a:lnTo>
                                  <a:pt x="3050" y="8770"/>
                                </a:lnTo>
                                <a:lnTo>
                                  <a:pt x="3081" y="8770"/>
                                </a:lnTo>
                                <a:lnTo>
                                  <a:pt x="3095" y="8778"/>
                                </a:lnTo>
                                <a:lnTo>
                                  <a:pt x="3110" y="8792"/>
                                </a:lnTo>
                                <a:lnTo>
                                  <a:pt x="3110" y="8814"/>
                                </a:lnTo>
                                <a:lnTo>
                                  <a:pt x="3102" y="8830"/>
                                </a:lnTo>
                                <a:lnTo>
                                  <a:pt x="3081" y="8845"/>
                                </a:lnTo>
                                <a:lnTo>
                                  <a:pt x="3050" y="8859"/>
                                </a:lnTo>
                                <a:lnTo>
                                  <a:pt x="3021" y="8859"/>
                                </a:lnTo>
                                <a:lnTo>
                                  <a:pt x="3006" y="8852"/>
                                </a:lnTo>
                                <a:lnTo>
                                  <a:pt x="2990" y="88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523944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3134" y="8866"/>
                                </a:moveTo>
                                <a:lnTo>
                                  <a:pt x="3134" y="87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52437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3126" y="8761"/>
                                </a:moveTo>
                                <a:lnTo>
                                  <a:pt x="3201" y="87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524952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3201" y="8770"/>
                                </a:moveTo>
                                <a:lnTo>
                                  <a:pt x="3126" y="87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52725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3126" y="8806"/>
                                </a:moveTo>
                                <a:lnTo>
                                  <a:pt x="3201" y="88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527760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3201" y="8814"/>
                                </a:moveTo>
                                <a:lnTo>
                                  <a:pt x="3126" y="88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523944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3222" y="8866"/>
                                </a:moveTo>
                                <a:lnTo>
                                  <a:pt x="3222" y="87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52437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3215" y="8761"/>
                                </a:moveTo>
                                <a:lnTo>
                                  <a:pt x="3290" y="87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524952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3290" y="8770"/>
                                </a:moveTo>
                                <a:lnTo>
                                  <a:pt x="3215" y="87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52725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3215" y="8806"/>
                                </a:moveTo>
                                <a:lnTo>
                                  <a:pt x="3290" y="88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527760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3290" y="8814"/>
                                </a:moveTo>
                                <a:lnTo>
                                  <a:pt x="3215" y="88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5239440"/>
                            <a:ext cx="1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3">
                                <a:moveTo>
                                  <a:pt x="3328" y="8866"/>
                                </a:moveTo>
                                <a:lnTo>
                                  <a:pt x="3328" y="8754"/>
                                </a:lnTo>
                                <a:lnTo>
                                  <a:pt x="3330" y="87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5292720"/>
                            <a:ext cx="65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2">
                                <a:moveTo>
                                  <a:pt x="3477" y="8838"/>
                                </a:moveTo>
                                <a:lnTo>
                                  <a:pt x="3448" y="8852"/>
                                </a:lnTo>
                                <a:lnTo>
                                  <a:pt x="3417" y="8859"/>
                                </a:lnTo>
                                <a:lnTo>
                                  <a:pt x="3395" y="8859"/>
                                </a:lnTo>
                                <a:lnTo>
                                  <a:pt x="3374" y="88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5249520"/>
                            <a:ext cx="67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3">
                                <a:moveTo>
                                  <a:pt x="3364" y="8814"/>
                                </a:moveTo>
                                <a:lnTo>
                                  <a:pt x="3374" y="8799"/>
                                </a:lnTo>
                                <a:lnTo>
                                  <a:pt x="3388" y="8785"/>
                                </a:lnTo>
                                <a:lnTo>
                                  <a:pt x="3417" y="8770"/>
                                </a:lnTo>
                                <a:lnTo>
                                  <a:pt x="3441" y="8770"/>
                                </a:lnTo>
                                <a:lnTo>
                                  <a:pt x="3470" y="87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5243760"/>
                            <a:ext cx="71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6">
                                <a:moveTo>
                                  <a:pt x="3470" y="8770"/>
                                </a:moveTo>
                                <a:lnTo>
                                  <a:pt x="3441" y="8761"/>
                                </a:lnTo>
                                <a:lnTo>
                                  <a:pt x="3417" y="8761"/>
                                </a:lnTo>
                                <a:lnTo>
                                  <a:pt x="3388" y="8778"/>
                                </a:lnTo>
                                <a:lnTo>
                                  <a:pt x="3374" y="8792"/>
                                </a:lnTo>
                                <a:lnTo>
                                  <a:pt x="3364" y="8806"/>
                                </a:lnTo>
                                <a:lnTo>
                                  <a:pt x="3364" y="8838"/>
                                </a:lnTo>
                                <a:lnTo>
                                  <a:pt x="3374" y="8852"/>
                                </a:lnTo>
                                <a:lnTo>
                                  <a:pt x="3381" y="8859"/>
                                </a:lnTo>
                                <a:lnTo>
                                  <a:pt x="3395" y="8866"/>
                                </a:lnTo>
                                <a:lnTo>
                                  <a:pt x="3417" y="8866"/>
                                </a:lnTo>
                                <a:lnTo>
                                  <a:pt x="3448" y="8859"/>
                                </a:lnTo>
                                <a:lnTo>
                                  <a:pt x="3477" y="88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531036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3501" y="8866"/>
                                </a:moveTo>
                                <a:lnTo>
                                  <a:pt x="3590" y="88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53060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3590" y="8859"/>
                                </a:moveTo>
                                <a:lnTo>
                                  <a:pt x="3501" y="88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52776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3501" y="8814"/>
                                </a:moveTo>
                                <a:lnTo>
                                  <a:pt x="3582" y="88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52725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3582" y="8806"/>
                                </a:moveTo>
                                <a:lnTo>
                                  <a:pt x="3501" y="88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52495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3501" y="8770"/>
                                </a:moveTo>
                                <a:lnTo>
                                  <a:pt x="3590" y="87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524376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3590" y="8761"/>
                                </a:moveTo>
                                <a:lnTo>
                                  <a:pt x="3501" y="87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52394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3508" y="8754"/>
                                </a:moveTo>
                                <a:lnTo>
                                  <a:pt x="3508" y="8814"/>
                                </a:lnTo>
                                <a:lnTo>
                                  <a:pt x="3508" y="88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4208760"/>
                            <a:ext cx="76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3">
                                <a:moveTo>
                                  <a:pt x="9477" y="7222"/>
                                </a:moveTo>
                                <a:lnTo>
                                  <a:pt x="9424" y="7237"/>
                                </a:lnTo>
                                <a:lnTo>
                                  <a:pt x="9386" y="7237"/>
                                </a:lnTo>
                                <a:lnTo>
                                  <a:pt x="9371" y="7230"/>
                                </a:lnTo>
                                <a:lnTo>
                                  <a:pt x="9364" y="7222"/>
                                </a:lnTo>
                                <a:lnTo>
                                  <a:pt x="9357" y="7208"/>
                                </a:lnTo>
                                <a:lnTo>
                                  <a:pt x="9357" y="7184"/>
                                </a:lnTo>
                                <a:lnTo>
                                  <a:pt x="9364" y="7170"/>
                                </a:lnTo>
                                <a:lnTo>
                                  <a:pt x="9386" y="7148"/>
                                </a:lnTo>
                                <a:lnTo>
                                  <a:pt x="9400" y="7141"/>
                                </a:lnTo>
                                <a:lnTo>
                                  <a:pt x="9431" y="7134"/>
                                </a:lnTo>
                                <a:lnTo>
                                  <a:pt x="9446" y="71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4213080"/>
                            <a:ext cx="56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3">
                                <a:moveTo>
                                  <a:pt x="9446" y="7141"/>
                                </a:moveTo>
                                <a:lnTo>
                                  <a:pt x="9431" y="7141"/>
                                </a:lnTo>
                                <a:lnTo>
                                  <a:pt x="9400" y="7148"/>
                                </a:lnTo>
                                <a:lnTo>
                                  <a:pt x="9386" y="7155"/>
                                </a:lnTo>
                                <a:lnTo>
                                  <a:pt x="9364" y="7177"/>
                                </a:lnTo>
                                <a:lnTo>
                                  <a:pt x="9357" y="71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4260240"/>
                            <a:ext cx="71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">
                                <a:moveTo>
                                  <a:pt x="9364" y="7222"/>
                                </a:moveTo>
                                <a:lnTo>
                                  <a:pt x="9386" y="7230"/>
                                </a:lnTo>
                                <a:lnTo>
                                  <a:pt x="9424" y="7230"/>
                                </a:lnTo>
                                <a:lnTo>
                                  <a:pt x="9477" y="72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42742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9498" y="7237"/>
                                </a:moveTo>
                                <a:lnTo>
                                  <a:pt x="9587" y="7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426960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9587" y="7230"/>
                                </a:moveTo>
                                <a:lnTo>
                                  <a:pt x="9498" y="7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42404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9498" y="7184"/>
                                </a:moveTo>
                                <a:lnTo>
                                  <a:pt x="9580" y="71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42361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9580" y="7177"/>
                                </a:moveTo>
                                <a:lnTo>
                                  <a:pt x="9498" y="71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42130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9498" y="7141"/>
                                </a:moveTo>
                                <a:lnTo>
                                  <a:pt x="9587" y="71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420876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9587" y="7134"/>
                                </a:moveTo>
                                <a:lnTo>
                                  <a:pt x="9498" y="71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420228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9506" y="7124"/>
                                </a:moveTo>
                                <a:lnTo>
                                  <a:pt x="9506" y="7184"/>
                                </a:lnTo>
                                <a:lnTo>
                                  <a:pt x="9506" y="7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4208760"/>
                            <a:ext cx="76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3">
                                <a:moveTo>
                                  <a:pt x="9618" y="7184"/>
                                </a:moveTo>
                                <a:lnTo>
                                  <a:pt x="9626" y="7170"/>
                                </a:lnTo>
                                <a:lnTo>
                                  <a:pt x="9647" y="7148"/>
                                </a:lnTo>
                                <a:lnTo>
                                  <a:pt x="9678" y="7134"/>
                                </a:lnTo>
                                <a:lnTo>
                                  <a:pt x="9707" y="7134"/>
                                </a:lnTo>
                                <a:lnTo>
                                  <a:pt x="9724" y="7141"/>
                                </a:lnTo>
                                <a:lnTo>
                                  <a:pt x="9731" y="7148"/>
                                </a:lnTo>
                                <a:lnTo>
                                  <a:pt x="9738" y="7162"/>
                                </a:lnTo>
                                <a:lnTo>
                                  <a:pt x="9738" y="7184"/>
                                </a:lnTo>
                                <a:lnTo>
                                  <a:pt x="9731" y="7201"/>
                                </a:lnTo>
                                <a:lnTo>
                                  <a:pt x="9707" y="7222"/>
                                </a:lnTo>
                                <a:lnTo>
                                  <a:pt x="9678" y="7237"/>
                                </a:lnTo>
                                <a:lnTo>
                                  <a:pt x="9647" y="7237"/>
                                </a:lnTo>
                                <a:lnTo>
                                  <a:pt x="9633" y="7230"/>
                                </a:lnTo>
                                <a:lnTo>
                                  <a:pt x="9626" y="7222"/>
                                </a:lnTo>
                                <a:lnTo>
                                  <a:pt x="9618" y="7208"/>
                                </a:lnTo>
                                <a:lnTo>
                                  <a:pt x="9618" y="7184"/>
                                </a:lnTo>
                                <a:lnTo>
                                  <a:pt x="9647" y="7155"/>
                                </a:lnTo>
                                <a:lnTo>
                                  <a:pt x="9678" y="7141"/>
                                </a:lnTo>
                                <a:lnTo>
                                  <a:pt x="9707" y="7141"/>
                                </a:lnTo>
                                <a:lnTo>
                                  <a:pt x="9724" y="7148"/>
                                </a:lnTo>
                                <a:lnTo>
                                  <a:pt x="9738" y="7162"/>
                                </a:lnTo>
                                <a:lnTo>
                                  <a:pt x="9738" y="7184"/>
                                </a:lnTo>
                                <a:lnTo>
                                  <a:pt x="9731" y="7201"/>
                                </a:lnTo>
                                <a:lnTo>
                                  <a:pt x="9707" y="7215"/>
                                </a:lnTo>
                                <a:lnTo>
                                  <a:pt x="9678" y="7230"/>
                                </a:lnTo>
                                <a:lnTo>
                                  <a:pt x="9647" y="7230"/>
                                </a:lnTo>
                                <a:lnTo>
                                  <a:pt x="9633" y="7222"/>
                                </a:lnTo>
                                <a:lnTo>
                                  <a:pt x="9618" y="72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040" y="420228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9767" y="7237"/>
                                </a:moveTo>
                                <a:lnTo>
                                  <a:pt x="9767" y="71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1360" y="427428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9844" y="7237"/>
                                </a:moveTo>
                                <a:lnTo>
                                  <a:pt x="9760" y="7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1360" y="426960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9760" y="7230"/>
                                </a:moveTo>
                                <a:lnTo>
                                  <a:pt x="9844" y="7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4208760"/>
                            <a:ext cx="76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3">
                                <a:moveTo>
                                  <a:pt x="9873" y="7184"/>
                                </a:moveTo>
                                <a:lnTo>
                                  <a:pt x="9880" y="7170"/>
                                </a:lnTo>
                                <a:lnTo>
                                  <a:pt x="9904" y="7148"/>
                                </a:lnTo>
                                <a:lnTo>
                                  <a:pt x="9933" y="7134"/>
                                </a:lnTo>
                                <a:lnTo>
                                  <a:pt x="9962" y="7134"/>
                                </a:lnTo>
                                <a:lnTo>
                                  <a:pt x="9978" y="7141"/>
                                </a:lnTo>
                                <a:lnTo>
                                  <a:pt x="9986" y="7148"/>
                                </a:lnTo>
                                <a:lnTo>
                                  <a:pt x="9993" y="7162"/>
                                </a:lnTo>
                                <a:lnTo>
                                  <a:pt x="9993" y="7184"/>
                                </a:lnTo>
                                <a:lnTo>
                                  <a:pt x="9986" y="7201"/>
                                </a:lnTo>
                                <a:lnTo>
                                  <a:pt x="9962" y="7222"/>
                                </a:lnTo>
                                <a:lnTo>
                                  <a:pt x="9933" y="7237"/>
                                </a:lnTo>
                                <a:lnTo>
                                  <a:pt x="9904" y="7237"/>
                                </a:lnTo>
                                <a:lnTo>
                                  <a:pt x="9887" y="7230"/>
                                </a:lnTo>
                                <a:lnTo>
                                  <a:pt x="9880" y="7222"/>
                                </a:lnTo>
                                <a:lnTo>
                                  <a:pt x="9873" y="7208"/>
                                </a:lnTo>
                                <a:lnTo>
                                  <a:pt x="9873" y="7184"/>
                                </a:lnTo>
                                <a:lnTo>
                                  <a:pt x="9904" y="7155"/>
                                </a:lnTo>
                                <a:lnTo>
                                  <a:pt x="9933" y="7141"/>
                                </a:lnTo>
                                <a:lnTo>
                                  <a:pt x="9962" y="7141"/>
                                </a:lnTo>
                                <a:lnTo>
                                  <a:pt x="9978" y="7148"/>
                                </a:lnTo>
                                <a:lnTo>
                                  <a:pt x="9993" y="7162"/>
                                </a:lnTo>
                                <a:lnTo>
                                  <a:pt x="9993" y="7184"/>
                                </a:lnTo>
                                <a:lnTo>
                                  <a:pt x="9986" y="7201"/>
                                </a:lnTo>
                                <a:lnTo>
                                  <a:pt x="9962" y="7215"/>
                                </a:lnTo>
                                <a:lnTo>
                                  <a:pt x="9933" y="7230"/>
                                </a:lnTo>
                                <a:lnTo>
                                  <a:pt x="9904" y="7230"/>
                                </a:lnTo>
                                <a:lnTo>
                                  <a:pt x="9887" y="7222"/>
                                </a:lnTo>
                                <a:lnTo>
                                  <a:pt x="9873" y="72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8320" y="4208760"/>
                            <a:ext cx="76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3">
                                <a:moveTo>
                                  <a:pt x="10127" y="7222"/>
                                </a:moveTo>
                                <a:lnTo>
                                  <a:pt x="10074" y="7237"/>
                                </a:lnTo>
                                <a:lnTo>
                                  <a:pt x="10038" y="7237"/>
                                </a:lnTo>
                                <a:lnTo>
                                  <a:pt x="10022" y="7230"/>
                                </a:lnTo>
                                <a:lnTo>
                                  <a:pt x="10014" y="7222"/>
                                </a:lnTo>
                                <a:lnTo>
                                  <a:pt x="10007" y="7208"/>
                                </a:lnTo>
                                <a:lnTo>
                                  <a:pt x="10007" y="7184"/>
                                </a:lnTo>
                                <a:lnTo>
                                  <a:pt x="10014" y="7170"/>
                                </a:lnTo>
                                <a:lnTo>
                                  <a:pt x="10038" y="7148"/>
                                </a:lnTo>
                                <a:lnTo>
                                  <a:pt x="10053" y="7141"/>
                                </a:lnTo>
                                <a:lnTo>
                                  <a:pt x="10082" y="7134"/>
                                </a:lnTo>
                                <a:lnTo>
                                  <a:pt x="10098" y="71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8320" y="4213080"/>
                            <a:ext cx="57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3">
                                <a:moveTo>
                                  <a:pt x="10098" y="7141"/>
                                </a:moveTo>
                                <a:lnTo>
                                  <a:pt x="10082" y="7141"/>
                                </a:lnTo>
                                <a:lnTo>
                                  <a:pt x="10053" y="7148"/>
                                </a:lnTo>
                                <a:lnTo>
                                  <a:pt x="10038" y="7155"/>
                                </a:lnTo>
                                <a:lnTo>
                                  <a:pt x="10014" y="7177"/>
                                </a:lnTo>
                                <a:lnTo>
                                  <a:pt x="10007" y="71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4260240"/>
                            <a:ext cx="71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">
                                <a:moveTo>
                                  <a:pt x="10014" y="7222"/>
                                </a:moveTo>
                                <a:lnTo>
                                  <a:pt x="10038" y="7230"/>
                                </a:lnTo>
                                <a:lnTo>
                                  <a:pt x="10074" y="7230"/>
                                </a:lnTo>
                                <a:lnTo>
                                  <a:pt x="10127" y="72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880" y="422208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10202" y="7237"/>
                                </a:moveTo>
                                <a:lnTo>
                                  <a:pt x="10202" y="71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160" y="4208760"/>
                            <a:ext cx="47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6">
                                <a:moveTo>
                                  <a:pt x="10187" y="7170"/>
                                </a:moveTo>
                                <a:lnTo>
                                  <a:pt x="10262" y="71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255920"/>
                            <a:ext cx="67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2">
                                <a:moveTo>
                                  <a:pt x="2644" y="7208"/>
                                </a:moveTo>
                                <a:lnTo>
                                  <a:pt x="2615" y="7222"/>
                                </a:lnTo>
                                <a:lnTo>
                                  <a:pt x="2584" y="7230"/>
                                </a:lnTo>
                                <a:lnTo>
                                  <a:pt x="2562" y="7230"/>
                                </a:lnTo>
                                <a:lnTo>
                                  <a:pt x="2538" y="72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4213080"/>
                            <a:ext cx="67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3">
                                <a:moveTo>
                                  <a:pt x="2531" y="7184"/>
                                </a:moveTo>
                                <a:lnTo>
                                  <a:pt x="2538" y="7170"/>
                                </a:lnTo>
                                <a:lnTo>
                                  <a:pt x="2555" y="7155"/>
                                </a:lnTo>
                                <a:lnTo>
                                  <a:pt x="2584" y="7141"/>
                                </a:lnTo>
                                <a:lnTo>
                                  <a:pt x="2606" y="7141"/>
                                </a:lnTo>
                                <a:lnTo>
                                  <a:pt x="2637" y="71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4208760"/>
                            <a:ext cx="716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3">
                                <a:moveTo>
                                  <a:pt x="2637" y="7141"/>
                                </a:moveTo>
                                <a:lnTo>
                                  <a:pt x="2606" y="7134"/>
                                </a:lnTo>
                                <a:lnTo>
                                  <a:pt x="2584" y="7134"/>
                                </a:lnTo>
                                <a:lnTo>
                                  <a:pt x="2555" y="7148"/>
                                </a:lnTo>
                                <a:lnTo>
                                  <a:pt x="2538" y="7162"/>
                                </a:lnTo>
                                <a:lnTo>
                                  <a:pt x="2531" y="7177"/>
                                </a:lnTo>
                                <a:lnTo>
                                  <a:pt x="2531" y="7208"/>
                                </a:lnTo>
                                <a:lnTo>
                                  <a:pt x="2538" y="7222"/>
                                </a:lnTo>
                                <a:lnTo>
                                  <a:pt x="2546" y="7230"/>
                                </a:lnTo>
                                <a:lnTo>
                                  <a:pt x="2562" y="7237"/>
                                </a:lnTo>
                                <a:lnTo>
                                  <a:pt x="2584" y="7237"/>
                                </a:lnTo>
                                <a:lnTo>
                                  <a:pt x="2615" y="7230"/>
                                </a:lnTo>
                                <a:lnTo>
                                  <a:pt x="2644" y="72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4208760"/>
                            <a:ext cx="76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3">
                                <a:moveTo>
                                  <a:pt x="2666" y="7184"/>
                                </a:moveTo>
                                <a:lnTo>
                                  <a:pt x="2675" y="7170"/>
                                </a:lnTo>
                                <a:lnTo>
                                  <a:pt x="2697" y="7148"/>
                                </a:lnTo>
                                <a:lnTo>
                                  <a:pt x="2726" y="7134"/>
                                </a:lnTo>
                                <a:lnTo>
                                  <a:pt x="2757" y="7134"/>
                                </a:lnTo>
                                <a:lnTo>
                                  <a:pt x="2771" y="7141"/>
                                </a:lnTo>
                                <a:lnTo>
                                  <a:pt x="2778" y="7148"/>
                                </a:lnTo>
                                <a:lnTo>
                                  <a:pt x="2786" y="7162"/>
                                </a:lnTo>
                                <a:lnTo>
                                  <a:pt x="2786" y="7184"/>
                                </a:lnTo>
                                <a:lnTo>
                                  <a:pt x="2778" y="7201"/>
                                </a:lnTo>
                                <a:lnTo>
                                  <a:pt x="2757" y="7222"/>
                                </a:lnTo>
                                <a:lnTo>
                                  <a:pt x="2726" y="7237"/>
                                </a:lnTo>
                                <a:lnTo>
                                  <a:pt x="2697" y="7237"/>
                                </a:lnTo>
                                <a:lnTo>
                                  <a:pt x="2682" y="7230"/>
                                </a:lnTo>
                                <a:lnTo>
                                  <a:pt x="2675" y="7222"/>
                                </a:lnTo>
                                <a:lnTo>
                                  <a:pt x="2666" y="7208"/>
                                </a:lnTo>
                                <a:lnTo>
                                  <a:pt x="2666" y="7184"/>
                                </a:lnTo>
                                <a:lnTo>
                                  <a:pt x="2697" y="7155"/>
                                </a:lnTo>
                                <a:lnTo>
                                  <a:pt x="2726" y="7141"/>
                                </a:lnTo>
                                <a:lnTo>
                                  <a:pt x="2757" y="7141"/>
                                </a:lnTo>
                                <a:lnTo>
                                  <a:pt x="2771" y="7148"/>
                                </a:lnTo>
                                <a:lnTo>
                                  <a:pt x="2786" y="7162"/>
                                </a:lnTo>
                                <a:lnTo>
                                  <a:pt x="2786" y="7184"/>
                                </a:lnTo>
                                <a:lnTo>
                                  <a:pt x="2778" y="7201"/>
                                </a:lnTo>
                                <a:lnTo>
                                  <a:pt x="2757" y="7215"/>
                                </a:lnTo>
                                <a:lnTo>
                                  <a:pt x="2726" y="7230"/>
                                </a:lnTo>
                                <a:lnTo>
                                  <a:pt x="2697" y="7230"/>
                                </a:lnTo>
                                <a:lnTo>
                                  <a:pt x="2682" y="7222"/>
                                </a:lnTo>
                                <a:lnTo>
                                  <a:pt x="2666" y="72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420876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2810" y="7237"/>
                                </a:moveTo>
                                <a:lnTo>
                                  <a:pt x="2810" y="71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420228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2891" y="7124"/>
                                </a:moveTo>
                                <a:lnTo>
                                  <a:pt x="2891" y="7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42130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2898" y="7237"/>
                                </a:moveTo>
                                <a:lnTo>
                                  <a:pt x="2802" y="71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42087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2802" y="7134"/>
                                </a:moveTo>
                                <a:lnTo>
                                  <a:pt x="2898" y="7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4231800"/>
                            <a:ext cx="56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7">
                                <a:moveTo>
                                  <a:pt x="2922" y="7215"/>
                                </a:moveTo>
                                <a:lnTo>
                                  <a:pt x="2937" y="7230"/>
                                </a:lnTo>
                                <a:lnTo>
                                  <a:pt x="2951" y="7237"/>
                                </a:lnTo>
                                <a:lnTo>
                                  <a:pt x="2973" y="7237"/>
                                </a:lnTo>
                                <a:lnTo>
                                  <a:pt x="2990" y="7230"/>
                                </a:lnTo>
                                <a:lnTo>
                                  <a:pt x="3004" y="7215"/>
                                </a:lnTo>
                                <a:lnTo>
                                  <a:pt x="3011" y="7201"/>
                                </a:lnTo>
                                <a:lnTo>
                                  <a:pt x="3011" y="7184"/>
                                </a:lnTo>
                                <a:lnTo>
                                  <a:pt x="3006" y="7177"/>
                                </a:lnTo>
                                <a:lnTo>
                                  <a:pt x="2992" y="7170"/>
                                </a:lnTo>
                                <a:lnTo>
                                  <a:pt x="2978" y="7170"/>
                                </a:lnTo>
                                <a:lnTo>
                                  <a:pt x="2932" y="7177"/>
                                </a:lnTo>
                                <a:lnTo>
                                  <a:pt x="2925" y="71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4202280"/>
                            <a:ext cx="56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6">
                                <a:moveTo>
                                  <a:pt x="2990" y="7141"/>
                                </a:moveTo>
                                <a:lnTo>
                                  <a:pt x="2985" y="7134"/>
                                </a:lnTo>
                                <a:lnTo>
                                  <a:pt x="2970" y="7124"/>
                                </a:lnTo>
                                <a:lnTo>
                                  <a:pt x="2963" y="7124"/>
                                </a:lnTo>
                                <a:lnTo>
                                  <a:pt x="2946" y="7134"/>
                                </a:lnTo>
                                <a:lnTo>
                                  <a:pt x="2932" y="7148"/>
                                </a:lnTo>
                                <a:lnTo>
                                  <a:pt x="2925" y="7162"/>
                                </a:lnTo>
                                <a:lnTo>
                                  <a:pt x="2925" y="7170"/>
                                </a:lnTo>
                                <a:lnTo>
                                  <a:pt x="2930" y="7177"/>
                                </a:lnTo>
                                <a:lnTo>
                                  <a:pt x="2937" y="7184"/>
                                </a:lnTo>
                                <a:lnTo>
                                  <a:pt x="2980" y="7177"/>
                                </a:lnTo>
                                <a:lnTo>
                                  <a:pt x="2997" y="7177"/>
                                </a:lnTo>
                                <a:lnTo>
                                  <a:pt x="3011" y="7184"/>
                                </a:lnTo>
                                <a:lnTo>
                                  <a:pt x="3011" y="7201"/>
                                </a:lnTo>
                                <a:lnTo>
                                  <a:pt x="2990" y="7222"/>
                                </a:lnTo>
                                <a:lnTo>
                                  <a:pt x="2973" y="7230"/>
                                </a:lnTo>
                                <a:lnTo>
                                  <a:pt x="2951" y="7230"/>
                                </a:lnTo>
                                <a:lnTo>
                                  <a:pt x="2937" y="7222"/>
                                </a:lnTo>
                                <a:lnTo>
                                  <a:pt x="2922" y="72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420228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3071" y="7237"/>
                                </a:moveTo>
                                <a:lnTo>
                                  <a:pt x="3071" y="71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421308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3110" y="7141"/>
                                </a:moveTo>
                                <a:lnTo>
                                  <a:pt x="3033" y="71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420876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3033" y="7134"/>
                                </a:moveTo>
                                <a:lnTo>
                                  <a:pt x="3110" y="71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420876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3138" y="7244"/>
                                </a:moveTo>
                                <a:lnTo>
                                  <a:pt x="3138" y="71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4208760"/>
                            <a:ext cx="73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0">
                                <a:moveTo>
                                  <a:pt x="3131" y="7141"/>
                                </a:moveTo>
                                <a:lnTo>
                                  <a:pt x="3191" y="7134"/>
                                </a:lnTo>
                                <a:lnTo>
                                  <a:pt x="3220" y="7134"/>
                                </a:lnTo>
                                <a:lnTo>
                                  <a:pt x="3237" y="7141"/>
                                </a:lnTo>
                                <a:lnTo>
                                  <a:pt x="3244" y="7148"/>
                                </a:lnTo>
                                <a:lnTo>
                                  <a:pt x="3246" y="7155"/>
                                </a:lnTo>
                                <a:lnTo>
                                  <a:pt x="3246" y="7162"/>
                                </a:lnTo>
                                <a:lnTo>
                                  <a:pt x="3244" y="7170"/>
                                </a:lnTo>
                                <a:lnTo>
                                  <a:pt x="3237" y="7177"/>
                                </a:lnTo>
                                <a:lnTo>
                                  <a:pt x="3220" y="7184"/>
                                </a:lnTo>
                                <a:lnTo>
                                  <a:pt x="3191" y="7184"/>
                                </a:lnTo>
                                <a:lnTo>
                                  <a:pt x="3131" y="71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4231800"/>
                            <a:ext cx="71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">
                                <a:moveTo>
                                  <a:pt x="3131" y="7170"/>
                                </a:moveTo>
                                <a:lnTo>
                                  <a:pt x="3191" y="7177"/>
                                </a:lnTo>
                                <a:lnTo>
                                  <a:pt x="3227" y="7177"/>
                                </a:lnTo>
                                <a:lnTo>
                                  <a:pt x="3244" y="71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4213080"/>
                            <a:ext cx="71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">
                                <a:moveTo>
                                  <a:pt x="3244" y="7148"/>
                                </a:moveTo>
                                <a:lnTo>
                                  <a:pt x="3227" y="7141"/>
                                </a:lnTo>
                                <a:lnTo>
                                  <a:pt x="3191" y="7141"/>
                                </a:lnTo>
                                <a:lnTo>
                                  <a:pt x="3131" y="71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4239360"/>
                            <a:ext cx="71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5">
                                <a:moveTo>
                                  <a:pt x="3251" y="7237"/>
                                </a:moveTo>
                                <a:lnTo>
                                  <a:pt x="3138" y="71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4234320"/>
                            <a:ext cx="71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5">
                                <a:moveTo>
                                  <a:pt x="3138" y="7174"/>
                                </a:moveTo>
                                <a:lnTo>
                                  <a:pt x="3251" y="7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420228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3333" y="7124"/>
                                </a:moveTo>
                                <a:lnTo>
                                  <a:pt x="3333" y="7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4255920"/>
                            <a:ext cx="47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2">
                                <a:moveTo>
                                  <a:pt x="3340" y="7208"/>
                                </a:moveTo>
                                <a:lnTo>
                                  <a:pt x="3297" y="7230"/>
                                </a:lnTo>
                                <a:lnTo>
                                  <a:pt x="3280" y="7230"/>
                                </a:lnTo>
                                <a:lnTo>
                                  <a:pt x="3273" y="7222"/>
                                </a:lnTo>
                                <a:lnTo>
                                  <a:pt x="3266" y="72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4208760"/>
                            <a:ext cx="47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3">
                                <a:moveTo>
                                  <a:pt x="3266" y="7134"/>
                                </a:moveTo>
                                <a:lnTo>
                                  <a:pt x="3266" y="7215"/>
                                </a:lnTo>
                                <a:lnTo>
                                  <a:pt x="3273" y="7230"/>
                                </a:lnTo>
                                <a:lnTo>
                                  <a:pt x="3280" y="7237"/>
                                </a:lnTo>
                                <a:lnTo>
                                  <a:pt x="3297" y="7237"/>
                                </a:lnTo>
                                <a:lnTo>
                                  <a:pt x="3340" y="72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4255920"/>
                            <a:ext cx="65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2">
                                <a:moveTo>
                                  <a:pt x="3474" y="7208"/>
                                </a:moveTo>
                                <a:lnTo>
                                  <a:pt x="3446" y="7222"/>
                                </a:lnTo>
                                <a:lnTo>
                                  <a:pt x="3417" y="7230"/>
                                </a:lnTo>
                                <a:lnTo>
                                  <a:pt x="3393" y="7230"/>
                                </a:lnTo>
                                <a:lnTo>
                                  <a:pt x="3371" y="72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4213080"/>
                            <a:ext cx="65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3">
                                <a:moveTo>
                                  <a:pt x="3364" y="7184"/>
                                </a:moveTo>
                                <a:lnTo>
                                  <a:pt x="3371" y="7170"/>
                                </a:lnTo>
                                <a:lnTo>
                                  <a:pt x="3386" y="7155"/>
                                </a:lnTo>
                                <a:lnTo>
                                  <a:pt x="3417" y="7141"/>
                                </a:lnTo>
                                <a:lnTo>
                                  <a:pt x="3438" y="7141"/>
                                </a:lnTo>
                                <a:lnTo>
                                  <a:pt x="3467" y="71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4208760"/>
                            <a:ext cx="69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3">
                                <a:moveTo>
                                  <a:pt x="3467" y="7141"/>
                                </a:moveTo>
                                <a:lnTo>
                                  <a:pt x="3438" y="7134"/>
                                </a:lnTo>
                                <a:lnTo>
                                  <a:pt x="3417" y="7134"/>
                                </a:lnTo>
                                <a:lnTo>
                                  <a:pt x="3386" y="7148"/>
                                </a:lnTo>
                                <a:lnTo>
                                  <a:pt x="3371" y="7162"/>
                                </a:lnTo>
                                <a:lnTo>
                                  <a:pt x="3364" y="7177"/>
                                </a:lnTo>
                                <a:lnTo>
                                  <a:pt x="3364" y="7208"/>
                                </a:lnTo>
                                <a:lnTo>
                                  <a:pt x="3371" y="7222"/>
                                </a:lnTo>
                                <a:lnTo>
                                  <a:pt x="3378" y="7230"/>
                                </a:lnTo>
                                <a:lnTo>
                                  <a:pt x="3393" y="7237"/>
                                </a:lnTo>
                                <a:lnTo>
                                  <a:pt x="3417" y="7237"/>
                                </a:lnTo>
                                <a:lnTo>
                                  <a:pt x="3446" y="7230"/>
                                </a:lnTo>
                                <a:lnTo>
                                  <a:pt x="3474" y="72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420228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3534" y="7237"/>
                                </a:moveTo>
                                <a:lnTo>
                                  <a:pt x="3534" y="71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421308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3573" y="7141"/>
                                </a:moveTo>
                                <a:lnTo>
                                  <a:pt x="3498" y="71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42087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3498" y="7134"/>
                                </a:moveTo>
                                <a:lnTo>
                                  <a:pt x="3573" y="71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4202280"/>
                            <a:ext cx="1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3">
                                <a:moveTo>
                                  <a:pt x="3611" y="7237"/>
                                </a:moveTo>
                                <a:lnTo>
                                  <a:pt x="3611" y="7124"/>
                                </a:lnTo>
                                <a:lnTo>
                                  <a:pt x="3614" y="71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4208760"/>
                            <a:ext cx="76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3">
                                <a:moveTo>
                                  <a:pt x="3647" y="7184"/>
                                </a:moveTo>
                                <a:lnTo>
                                  <a:pt x="3654" y="7170"/>
                                </a:lnTo>
                                <a:lnTo>
                                  <a:pt x="3678" y="7148"/>
                                </a:lnTo>
                                <a:lnTo>
                                  <a:pt x="3707" y="7134"/>
                                </a:lnTo>
                                <a:lnTo>
                                  <a:pt x="3738" y="7134"/>
                                </a:lnTo>
                                <a:lnTo>
                                  <a:pt x="3753" y="7141"/>
                                </a:lnTo>
                                <a:lnTo>
                                  <a:pt x="3760" y="7148"/>
                                </a:lnTo>
                                <a:lnTo>
                                  <a:pt x="3767" y="7162"/>
                                </a:lnTo>
                                <a:lnTo>
                                  <a:pt x="3767" y="7184"/>
                                </a:lnTo>
                                <a:lnTo>
                                  <a:pt x="3760" y="7201"/>
                                </a:lnTo>
                                <a:lnTo>
                                  <a:pt x="3738" y="7222"/>
                                </a:lnTo>
                                <a:lnTo>
                                  <a:pt x="3707" y="7237"/>
                                </a:lnTo>
                                <a:lnTo>
                                  <a:pt x="3678" y="7237"/>
                                </a:lnTo>
                                <a:lnTo>
                                  <a:pt x="3662" y="7230"/>
                                </a:lnTo>
                                <a:lnTo>
                                  <a:pt x="3654" y="7222"/>
                                </a:lnTo>
                                <a:lnTo>
                                  <a:pt x="3647" y="7208"/>
                                </a:lnTo>
                                <a:lnTo>
                                  <a:pt x="3647" y="7184"/>
                                </a:lnTo>
                                <a:lnTo>
                                  <a:pt x="3678" y="7155"/>
                                </a:lnTo>
                                <a:lnTo>
                                  <a:pt x="3707" y="7141"/>
                                </a:lnTo>
                                <a:lnTo>
                                  <a:pt x="3738" y="7141"/>
                                </a:lnTo>
                                <a:lnTo>
                                  <a:pt x="3753" y="7148"/>
                                </a:lnTo>
                                <a:lnTo>
                                  <a:pt x="3767" y="7162"/>
                                </a:lnTo>
                                <a:lnTo>
                                  <a:pt x="3767" y="7184"/>
                                </a:lnTo>
                                <a:lnTo>
                                  <a:pt x="3760" y="7201"/>
                                </a:lnTo>
                                <a:lnTo>
                                  <a:pt x="3738" y="7215"/>
                                </a:lnTo>
                                <a:lnTo>
                                  <a:pt x="3707" y="7230"/>
                                </a:lnTo>
                                <a:lnTo>
                                  <a:pt x="3678" y="7230"/>
                                </a:lnTo>
                                <a:lnTo>
                                  <a:pt x="3662" y="7222"/>
                                </a:lnTo>
                                <a:lnTo>
                                  <a:pt x="3647" y="72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420876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3791" y="7237"/>
                                </a:moveTo>
                                <a:lnTo>
                                  <a:pt x="3791" y="71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420228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3873" y="7124"/>
                                </a:moveTo>
                                <a:lnTo>
                                  <a:pt x="3873" y="7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4213080"/>
                            <a:ext cx="62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6">
                                <a:moveTo>
                                  <a:pt x="3880" y="7237"/>
                                </a:moveTo>
                                <a:lnTo>
                                  <a:pt x="3782" y="71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4208760"/>
                            <a:ext cx="62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6">
                                <a:moveTo>
                                  <a:pt x="3782" y="7134"/>
                                </a:moveTo>
                                <a:lnTo>
                                  <a:pt x="3880" y="7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3171960"/>
                            <a:ext cx="76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3">
                                <a:moveTo>
                                  <a:pt x="9477" y="5593"/>
                                </a:moveTo>
                                <a:lnTo>
                                  <a:pt x="9424" y="5607"/>
                                </a:lnTo>
                                <a:lnTo>
                                  <a:pt x="9386" y="5607"/>
                                </a:lnTo>
                                <a:lnTo>
                                  <a:pt x="9371" y="5600"/>
                                </a:lnTo>
                                <a:lnTo>
                                  <a:pt x="9364" y="5593"/>
                                </a:lnTo>
                                <a:lnTo>
                                  <a:pt x="9357" y="5578"/>
                                </a:lnTo>
                                <a:lnTo>
                                  <a:pt x="9357" y="5557"/>
                                </a:lnTo>
                                <a:lnTo>
                                  <a:pt x="9364" y="5540"/>
                                </a:lnTo>
                                <a:lnTo>
                                  <a:pt x="9386" y="5518"/>
                                </a:lnTo>
                                <a:lnTo>
                                  <a:pt x="9400" y="5511"/>
                                </a:lnTo>
                                <a:lnTo>
                                  <a:pt x="9431" y="5504"/>
                                </a:lnTo>
                                <a:lnTo>
                                  <a:pt x="9446" y="55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3176280"/>
                            <a:ext cx="56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3">
                                <a:moveTo>
                                  <a:pt x="9446" y="5511"/>
                                </a:moveTo>
                                <a:lnTo>
                                  <a:pt x="9431" y="5511"/>
                                </a:lnTo>
                                <a:lnTo>
                                  <a:pt x="9400" y="5518"/>
                                </a:lnTo>
                                <a:lnTo>
                                  <a:pt x="9386" y="5526"/>
                                </a:lnTo>
                                <a:lnTo>
                                  <a:pt x="9364" y="5550"/>
                                </a:lnTo>
                                <a:lnTo>
                                  <a:pt x="9357" y="55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3223800"/>
                            <a:ext cx="71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">
                                <a:moveTo>
                                  <a:pt x="9364" y="5593"/>
                                </a:moveTo>
                                <a:lnTo>
                                  <a:pt x="9386" y="5600"/>
                                </a:lnTo>
                                <a:lnTo>
                                  <a:pt x="9424" y="5600"/>
                                </a:lnTo>
                                <a:lnTo>
                                  <a:pt x="9477" y="55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32371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9498" y="5607"/>
                                </a:moveTo>
                                <a:lnTo>
                                  <a:pt x="9587" y="56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323280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9587" y="5600"/>
                                </a:moveTo>
                                <a:lnTo>
                                  <a:pt x="9498" y="56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32054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9498" y="5557"/>
                                </a:moveTo>
                                <a:lnTo>
                                  <a:pt x="9580" y="55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32011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9580" y="5550"/>
                                </a:moveTo>
                                <a:lnTo>
                                  <a:pt x="9498" y="55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31762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9498" y="5511"/>
                                </a:moveTo>
                                <a:lnTo>
                                  <a:pt x="9587" y="55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317196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9587" y="5504"/>
                                </a:moveTo>
                                <a:lnTo>
                                  <a:pt x="9498" y="55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316728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9506" y="5497"/>
                                </a:moveTo>
                                <a:lnTo>
                                  <a:pt x="9506" y="5557"/>
                                </a:lnTo>
                                <a:lnTo>
                                  <a:pt x="9506" y="56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3171960"/>
                            <a:ext cx="76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3">
                                <a:moveTo>
                                  <a:pt x="9618" y="5557"/>
                                </a:moveTo>
                                <a:lnTo>
                                  <a:pt x="9626" y="5540"/>
                                </a:lnTo>
                                <a:lnTo>
                                  <a:pt x="9647" y="5518"/>
                                </a:lnTo>
                                <a:lnTo>
                                  <a:pt x="9678" y="5504"/>
                                </a:lnTo>
                                <a:lnTo>
                                  <a:pt x="9707" y="5504"/>
                                </a:lnTo>
                                <a:lnTo>
                                  <a:pt x="9724" y="5511"/>
                                </a:lnTo>
                                <a:lnTo>
                                  <a:pt x="9731" y="5518"/>
                                </a:lnTo>
                                <a:lnTo>
                                  <a:pt x="9738" y="5533"/>
                                </a:lnTo>
                                <a:lnTo>
                                  <a:pt x="9738" y="5557"/>
                                </a:lnTo>
                                <a:lnTo>
                                  <a:pt x="9731" y="5571"/>
                                </a:lnTo>
                                <a:lnTo>
                                  <a:pt x="9707" y="5593"/>
                                </a:lnTo>
                                <a:lnTo>
                                  <a:pt x="9678" y="5607"/>
                                </a:lnTo>
                                <a:lnTo>
                                  <a:pt x="9647" y="5607"/>
                                </a:lnTo>
                                <a:lnTo>
                                  <a:pt x="9633" y="5600"/>
                                </a:lnTo>
                                <a:lnTo>
                                  <a:pt x="9626" y="5593"/>
                                </a:lnTo>
                                <a:lnTo>
                                  <a:pt x="9618" y="5578"/>
                                </a:lnTo>
                                <a:lnTo>
                                  <a:pt x="9618" y="5557"/>
                                </a:lnTo>
                                <a:lnTo>
                                  <a:pt x="9647" y="5526"/>
                                </a:lnTo>
                                <a:lnTo>
                                  <a:pt x="9678" y="5511"/>
                                </a:lnTo>
                                <a:lnTo>
                                  <a:pt x="9707" y="5511"/>
                                </a:lnTo>
                                <a:lnTo>
                                  <a:pt x="9724" y="5518"/>
                                </a:lnTo>
                                <a:lnTo>
                                  <a:pt x="9738" y="5533"/>
                                </a:lnTo>
                                <a:lnTo>
                                  <a:pt x="9738" y="5557"/>
                                </a:lnTo>
                                <a:lnTo>
                                  <a:pt x="9731" y="5571"/>
                                </a:lnTo>
                                <a:lnTo>
                                  <a:pt x="9707" y="5586"/>
                                </a:lnTo>
                                <a:lnTo>
                                  <a:pt x="9678" y="5600"/>
                                </a:lnTo>
                                <a:lnTo>
                                  <a:pt x="9647" y="5600"/>
                                </a:lnTo>
                                <a:lnTo>
                                  <a:pt x="9633" y="5593"/>
                                </a:lnTo>
                                <a:lnTo>
                                  <a:pt x="9618" y="5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040" y="316728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9767" y="5607"/>
                                </a:moveTo>
                                <a:lnTo>
                                  <a:pt x="9767" y="54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1360" y="323712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9844" y="5607"/>
                                </a:moveTo>
                                <a:lnTo>
                                  <a:pt x="9760" y="56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1360" y="323280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9760" y="5600"/>
                                </a:moveTo>
                                <a:lnTo>
                                  <a:pt x="9844" y="56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3171960"/>
                            <a:ext cx="76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3">
                                <a:moveTo>
                                  <a:pt x="9873" y="5557"/>
                                </a:moveTo>
                                <a:lnTo>
                                  <a:pt x="9880" y="5540"/>
                                </a:lnTo>
                                <a:lnTo>
                                  <a:pt x="9904" y="5518"/>
                                </a:lnTo>
                                <a:lnTo>
                                  <a:pt x="9933" y="5504"/>
                                </a:lnTo>
                                <a:lnTo>
                                  <a:pt x="9962" y="5504"/>
                                </a:lnTo>
                                <a:lnTo>
                                  <a:pt x="9978" y="5511"/>
                                </a:lnTo>
                                <a:lnTo>
                                  <a:pt x="9986" y="5518"/>
                                </a:lnTo>
                                <a:lnTo>
                                  <a:pt x="9993" y="5533"/>
                                </a:lnTo>
                                <a:lnTo>
                                  <a:pt x="9993" y="5557"/>
                                </a:lnTo>
                                <a:lnTo>
                                  <a:pt x="9986" y="5571"/>
                                </a:lnTo>
                                <a:lnTo>
                                  <a:pt x="9962" y="5593"/>
                                </a:lnTo>
                                <a:lnTo>
                                  <a:pt x="9933" y="5607"/>
                                </a:lnTo>
                                <a:lnTo>
                                  <a:pt x="9904" y="5607"/>
                                </a:lnTo>
                                <a:lnTo>
                                  <a:pt x="9887" y="5600"/>
                                </a:lnTo>
                                <a:lnTo>
                                  <a:pt x="9880" y="5593"/>
                                </a:lnTo>
                                <a:lnTo>
                                  <a:pt x="9873" y="5578"/>
                                </a:lnTo>
                                <a:lnTo>
                                  <a:pt x="9873" y="5557"/>
                                </a:lnTo>
                                <a:lnTo>
                                  <a:pt x="9904" y="5526"/>
                                </a:lnTo>
                                <a:lnTo>
                                  <a:pt x="9933" y="5511"/>
                                </a:lnTo>
                                <a:lnTo>
                                  <a:pt x="9962" y="5511"/>
                                </a:lnTo>
                                <a:lnTo>
                                  <a:pt x="9978" y="5518"/>
                                </a:lnTo>
                                <a:lnTo>
                                  <a:pt x="9993" y="5533"/>
                                </a:lnTo>
                                <a:lnTo>
                                  <a:pt x="9993" y="5557"/>
                                </a:lnTo>
                                <a:lnTo>
                                  <a:pt x="9986" y="5571"/>
                                </a:lnTo>
                                <a:lnTo>
                                  <a:pt x="9962" y="5586"/>
                                </a:lnTo>
                                <a:lnTo>
                                  <a:pt x="9933" y="5600"/>
                                </a:lnTo>
                                <a:lnTo>
                                  <a:pt x="9904" y="5600"/>
                                </a:lnTo>
                                <a:lnTo>
                                  <a:pt x="9887" y="5593"/>
                                </a:lnTo>
                                <a:lnTo>
                                  <a:pt x="9873" y="5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8320" y="3171960"/>
                            <a:ext cx="76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3">
                                <a:moveTo>
                                  <a:pt x="10127" y="5593"/>
                                </a:moveTo>
                                <a:lnTo>
                                  <a:pt x="10074" y="5607"/>
                                </a:lnTo>
                                <a:lnTo>
                                  <a:pt x="10038" y="5607"/>
                                </a:lnTo>
                                <a:lnTo>
                                  <a:pt x="10022" y="5600"/>
                                </a:lnTo>
                                <a:lnTo>
                                  <a:pt x="10014" y="5593"/>
                                </a:lnTo>
                                <a:lnTo>
                                  <a:pt x="10007" y="5578"/>
                                </a:lnTo>
                                <a:lnTo>
                                  <a:pt x="10007" y="5557"/>
                                </a:lnTo>
                                <a:lnTo>
                                  <a:pt x="10014" y="5540"/>
                                </a:lnTo>
                                <a:lnTo>
                                  <a:pt x="10038" y="5518"/>
                                </a:lnTo>
                                <a:lnTo>
                                  <a:pt x="10053" y="5511"/>
                                </a:lnTo>
                                <a:lnTo>
                                  <a:pt x="10082" y="5504"/>
                                </a:lnTo>
                                <a:lnTo>
                                  <a:pt x="10098" y="55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8320" y="3176280"/>
                            <a:ext cx="57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3">
                                <a:moveTo>
                                  <a:pt x="10098" y="5511"/>
                                </a:moveTo>
                                <a:lnTo>
                                  <a:pt x="10082" y="5511"/>
                                </a:lnTo>
                                <a:lnTo>
                                  <a:pt x="10053" y="5518"/>
                                </a:lnTo>
                                <a:lnTo>
                                  <a:pt x="10038" y="5526"/>
                                </a:lnTo>
                                <a:lnTo>
                                  <a:pt x="10014" y="5550"/>
                                </a:lnTo>
                                <a:lnTo>
                                  <a:pt x="10007" y="55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3223800"/>
                            <a:ext cx="71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">
                                <a:moveTo>
                                  <a:pt x="10014" y="5593"/>
                                </a:moveTo>
                                <a:lnTo>
                                  <a:pt x="10038" y="5600"/>
                                </a:lnTo>
                                <a:lnTo>
                                  <a:pt x="10074" y="5600"/>
                                </a:lnTo>
                                <a:lnTo>
                                  <a:pt x="10127" y="55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880" y="318564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10202" y="5607"/>
                                </a:moveTo>
                                <a:lnTo>
                                  <a:pt x="10202" y="5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160" y="3171960"/>
                            <a:ext cx="47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6">
                                <a:moveTo>
                                  <a:pt x="10187" y="5540"/>
                                </a:moveTo>
                                <a:lnTo>
                                  <a:pt x="10262" y="55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52437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5942" y="8874"/>
                                </a:moveTo>
                                <a:lnTo>
                                  <a:pt x="5942" y="87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5249520"/>
                            <a:ext cx="67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">
                                <a:moveTo>
                                  <a:pt x="6040" y="8778"/>
                                </a:moveTo>
                                <a:lnTo>
                                  <a:pt x="6026" y="8770"/>
                                </a:lnTo>
                                <a:lnTo>
                                  <a:pt x="5994" y="8770"/>
                                </a:lnTo>
                                <a:lnTo>
                                  <a:pt x="5934" y="87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5243760"/>
                            <a:ext cx="67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6">
                                <a:moveTo>
                                  <a:pt x="5934" y="8770"/>
                                </a:moveTo>
                                <a:lnTo>
                                  <a:pt x="5994" y="8761"/>
                                </a:lnTo>
                                <a:lnTo>
                                  <a:pt x="6016" y="8761"/>
                                </a:lnTo>
                                <a:lnTo>
                                  <a:pt x="6033" y="8770"/>
                                </a:lnTo>
                                <a:lnTo>
                                  <a:pt x="6040" y="8778"/>
                                </a:lnTo>
                                <a:lnTo>
                                  <a:pt x="6040" y="8785"/>
                                </a:lnTo>
                                <a:lnTo>
                                  <a:pt x="6035" y="8792"/>
                                </a:lnTo>
                                <a:lnTo>
                                  <a:pt x="6021" y="8799"/>
                                </a:lnTo>
                                <a:lnTo>
                                  <a:pt x="5939" y="88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5272560"/>
                            <a:ext cx="76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0">
                                <a:moveTo>
                                  <a:pt x="5934" y="8814"/>
                                </a:moveTo>
                                <a:lnTo>
                                  <a:pt x="6016" y="8806"/>
                                </a:lnTo>
                                <a:lnTo>
                                  <a:pt x="6033" y="8806"/>
                                </a:lnTo>
                                <a:lnTo>
                                  <a:pt x="6047" y="8814"/>
                                </a:lnTo>
                                <a:lnTo>
                                  <a:pt x="6054" y="8821"/>
                                </a:lnTo>
                                <a:lnTo>
                                  <a:pt x="6054" y="8838"/>
                                </a:lnTo>
                                <a:lnTo>
                                  <a:pt x="6050" y="8845"/>
                                </a:lnTo>
                                <a:lnTo>
                                  <a:pt x="6035" y="8859"/>
                                </a:lnTo>
                                <a:lnTo>
                                  <a:pt x="6006" y="8866"/>
                                </a:lnTo>
                                <a:lnTo>
                                  <a:pt x="5939" y="88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5292720"/>
                            <a:ext cx="76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2">
                                <a:moveTo>
                                  <a:pt x="5934" y="8859"/>
                                </a:moveTo>
                                <a:lnTo>
                                  <a:pt x="6002" y="8859"/>
                                </a:lnTo>
                                <a:lnTo>
                                  <a:pt x="6033" y="8852"/>
                                </a:lnTo>
                                <a:lnTo>
                                  <a:pt x="6047" y="8845"/>
                                </a:lnTo>
                                <a:lnTo>
                                  <a:pt x="6054" y="88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5243760"/>
                            <a:ext cx="76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6">
                                <a:moveTo>
                                  <a:pt x="6076" y="8814"/>
                                </a:moveTo>
                                <a:lnTo>
                                  <a:pt x="6083" y="8799"/>
                                </a:lnTo>
                                <a:lnTo>
                                  <a:pt x="6107" y="8778"/>
                                </a:lnTo>
                                <a:lnTo>
                                  <a:pt x="6136" y="8761"/>
                                </a:lnTo>
                                <a:lnTo>
                                  <a:pt x="6167" y="8761"/>
                                </a:lnTo>
                                <a:lnTo>
                                  <a:pt x="6182" y="8770"/>
                                </a:lnTo>
                                <a:lnTo>
                                  <a:pt x="6189" y="8778"/>
                                </a:lnTo>
                                <a:lnTo>
                                  <a:pt x="6196" y="8792"/>
                                </a:lnTo>
                                <a:lnTo>
                                  <a:pt x="6196" y="8814"/>
                                </a:lnTo>
                                <a:lnTo>
                                  <a:pt x="6189" y="8830"/>
                                </a:lnTo>
                                <a:lnTo>
                                  <a:pt x="6167" y="8852"/>
                                </a:lnTo>
                                <a:lnTo>
                                  <a:pt x="6136" y="8866"/>
                                </a:lnTo>
                                <a:lnTo>
                                  <a:pt x="6107" y="8866"/>
                                </a:lnTo>
                                <a:lnTo>
                                  <a:pt x="6093" y="8859"/>
                                </a:lnTo>
                                <a:lnTo>
                                  <a:pt x="6083" y="8852"/>
                                </a:lnTo>
                                <a:lnTo>
                                  <a:pt x="6076" y="8838"/>
                                </a:lnTo>
                                <a:lnTo>
                                  <a:pt x="6076" y="8814"/>
                                </a:lnTo>
                                <a:lnTo>
                                  <a:pt x="6107" y="8785"/>
                                </a:lnTo>
                                <a:lnTo>
                                  <a:pt x="6136" y="8770"/>
                                </a:lnTo>
                                <a:lnTo>
                                  <a:pt x="6167" y="8770"/>
                                </a:lnTo>
                                <a:lnTo>
                                  <a:pt x="6182" y="8778"/>
                                </a:lnTo>
                                <a:lnTo>
                                  <a:pt x="6196" y="8792"/>
                                </a:lnTo>
                                <a:lnTo>
                                  <a:pt x="6196" y="8814"/>
                                </a:lnTo>
                                <a:lnTo>
                                  <a:pt x="6189" y="8830"/>
                                </a:lnTo>
                                <a:lnTo>
                                  <a:pt x="6167" y="8845"/>
                                </a:lnTo>
                                <a:lnTo>
                                  <a:pt x="6136" y="8859"/>
                                </a:lnTo>
                                <a:lnTo>
                                  <a:pt x="6107" y="8859"/>
                                </a:lnTo>
                                <a:lnTo>
                                  <a:pt x="6093" y="8852"/>
                                </a:lnTo>
                                <a:lnTo>
                                  <a:pt x="6076" y="88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5239440"/>
                            <a:ext cx="47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3">
                                <a:moveTo>
                                  <a:pt x="6220" y="8866"/>
                                </a:moveTo>
                                <a:lnTo>
                                  <a:pt x="6294" y="87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5239440"/>
                            <a:ext cx="27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3">
                                <a:moveTo>
                                  <a:pt x="6287" y="8754"/>
                                </a:moveTo>
                                <a:lnTo>
                                  <a:pt x="6330" y="88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529272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6330" y="8838"/>
                                </a:moveTo>
                                <a:lnTo>
                                  <a:pt x="6227" y="88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529704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6227" y="8845"/>
                                </a:moveTo>
                                <a:lnTo>
                                  <a:pt x="6330" y="88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52437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6362" y="8874"/>
                                </a:moveTo>
                                <a:lnTo>
                                  <a:pt x="6362" y="87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5243760"/>
                            <a:ext cx="73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3">
                                <a:moveTo>
                                  <a:pt x="6354" y="8770"/>
                                </a:moveTo>
                                <a:lnTo>
                                  <a:pt x="6414" y="8761"/>
                                </a:lnTo>
                                <a:lnTo>
                                  <a:pt x="6443" y="8761"/>
                                </a:lnTo>
                                <a:lnTo>
                                  <a:pt x="6460" y="8770"/>
                                </a:lnTo>
                                <a:lnTo>
                                  <a:pt x="6467" y="8778"/>
                                </a:lnTo>
                                <a:lnTo>
                                  <a:pt x="6470" y="8785"/>
                                </a:lnTo>
                                <a:lnTo>
                                  <a:pt x="6470" y="8792"/>
                                </a:lnTo>
                                <a:lnTo>
                                  <a:pt x="6467" y="8799"/>
                                </a:lnTo>
                                <a:lnTo>
                                  <a:pt x="6460" y="8806"/>
                                </a:lnTo>
                                <a:lnTo>
                                  <a:pt x="6443" y="8814"/>
                                </a:lnTo>
                                <a:lnTo>
                                  <a:pt x="6414" y="8814"/>
                                </a:lnTo>
                                <a:lnTo>
                                  <a:pt x="6354" y="88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5267880"/>
                            <a:ext cx="71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">
                                <a:moveTo>
                                  <a:pt x="6354" y="8799"/>
                                </a:moveTo>
                                <a:lnTo>
                                  <a:pt x="6414" y="8806"/>
                                </a:lnTo>
                                <a:lnTo>
                                  <a:pt x="6450" y="8806"/>
                                </a:lnTo>
                                <a:lnTo>
                                  <a:pt x="6467" y="87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5249520"/>
                            <a:ext cx="71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">
                                <a:moveTo>
                                  <a:pt x="6467" y="8778"/>
                                </a:moveTo>
                                <a:lnTo>
                                  <a:pt x="6450" y="8770"/>
                                </a:lnTo>
                                <a:lnTo>
                                  <a:pt x="6414" y="8770"/>
                                </a:lnTo>
                                <a:lnTo>
                                  <a:pt x="6354" y="87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5275440"/>
                            <a:ext cx="71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5">
                                <a:moveTo>
                                  <a:pt x="6474" y="8866"/>
                                </a:moveTo>
                                <a:lnTo>
                                  <a:pt x="6362" y="88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5271120"/>
                            <a:ext cx="71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5">
                                <a:moveTo>
                                  <a:pt x="6362" y="8804"/>
                                </a:moveTo>
                                <a:lnTo>
                                  <a:pt x="6474" y="88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52437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6496" y="8874"/>
                                </a:moveTo>
                                <a:lnTo>
                                  <a:pt x="6496" y="87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5249520"/>
                            <a:ext cx="67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">
                                <a:moveTo>
                                  <a:pt x="6594" y="8778"/>
                                </a:moveTo>
                                <a:lnTo>
                                  <a:pt x="6563" y="8770"/>
                                </a:lnTo>
                                <a:lnTo>
                                  <a:pt x="6549" y="8770"/>
                                </a:lnTo>
                                <a:lnTo>
                                  <a:pt x="6489" y="87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5243760"/>
                            <a:ext cx="76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6">
                                <a:moveTo>
                                  <a:pt x="6489" y="8770"/>
                                </a:moveTo>
                                <a:lnTo>
                                  <a:pt x="6549" y="8761"/>
                                </a:lnTo>
                                <a:lnTo>
                                  <a:pt x="6563" y="8761"/>
                                </a:lnTo>
                                <a:lnTo>
                                  <a:pt x="6594" y="8778"/>
                                </a:lnTo>
                                <a:lnTo>
                                  <a:pt x="6602" y="8785"/>
                                </a:lnTo>
                                <a:lnTo>
                                  <a:pt x="6609" y="8799"/>
                                </a:lnTo>
                                <a:lnTo>
                                  <a:pt x="6609" y="8814"/>
                                </a:lnTo>
                                <a:lnTo>
                                  <a:pt x="6602" y="8830"/>
                                </a:lnTo>
                                <a:lnTo>
                                  <a:pt x="6578" y="8852"/>
                                </a:lnTo>
                                <a:lnTo>
                                  <a:pt x="6563" y="8859"/>
                                </a:lnTo>
                                <a:lnTo>
                                  <a:pt x="6534" y="8866"/>
                                </a:lnTo>
                                <a:lnTo>
                                  <a:pt x="6489" y="88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5287680"/>
                            <a:ext cx="71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9">
                                <a:moveTo>
                                  <a:pt x="6489" y="8859"/>
                                </a:moveTo>
                                <a:lnTo>
                                  <a:pt x="6534" y="8859"/>
                                </a:lnTo>
                                <a:lnTo>
                                  <a:pt x="6563" y="8852"/>
                                </a:lnTo>
                                <a:lnTo>
                                  <a:pt x="6578" y="8845"/>
                                </a:lnTo>
                                <a:lnTo>
                                  <a:pt x="6602" y="88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2437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6647" y="8874"/>
                                </a:moveTo>
                                <a:lnTo>
                                  <a:pt x="6647" y="87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5243760"/>
                            <a:ext cx="74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53">
                                <a:moveTo>
                                  <a:pt x="6638" y="8770"/>
                                </a:moveTo>
                                <a:lnTo>
                                  <a:pt x="6698" y="8761"/>
                                </a:lnTo>
                                <a:lnTo>
                                  <a:pt x="6729" y="8761"/>
                                </a:lnTo>
                                <a:lnTo>
                                  <a:pt x="6743" y="8770"/>
                                </a:lnTo>
                                <a:lnTo>
                                  <a:pt x="6750" y="8778"/>
                                </a:lnTo>
                                <a:lnTo>
                                  <a:pt x="6755" y="8785"/>
                                </a:lnTo>
                                <a:lnTo>
                                  <a:pt x="6755" y="8792"/>
                                </a:lnTo>
                                <a:lnTo>
                                  <a:pt x="6750" y="8799"/>
                                </a:lnTo>
                                <a:lnTo>
                                  <a:pt x="6743" y="8806"/>
                                </a:lnTo>
                                <a:lnTo>
                                  <a:pt x="6729" y="8814"/>
                                </a:lnTo>
                                <a:lnTo>
                                  <a:pt x="6698" y="8814"/>
                                </a:lnTo>
                                <a:lnTo>
                                  <a:pt x="6638" y="88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5267880"/>
                            <a:ext cx="71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">
                                <a:moveTo>
                                  <a:pt x="6638" y="8799"/>
                                </a:moveTo>
                                <a:lnTo>
                                  <a:pt x="6698" y="8806"/>
                                </a:lnTo>
                                <a:lnTo>
                                  <a:pt x="6736" y="8806"/>
                                </a:lnTo>
                                <a:lnTo>
                                  <a:pt x="6750" y="87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5249520"/>
                            <a:ext cx="71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">
                                <a:moveTo>
                                  <a:pt x="6750" y="8778"/>
                                </a:moveTo>
                                <a:lnTo>
                                  <a:pt x="6736" y="8770"/>
                                </a:lnTo>
                                <a:lnTo>
                                  <a:pt x="6698" y="8770"/>
                                </a:lnTo>
                                <a:lnTo>
                                  <a:pt x="6638" y="87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275440"/>
                            <a:ext cx="69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5">
                                <a:moveTo>
                                  <a:pt x="6758" y="8866"/>
                                </a:moveTo>
                                <a:lnTo>
                                  <a:pt x="6647" y="88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271120"/>
                            <a:ext cx="69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5">
                                <a:moveTo>
                                  <a:pt x="6647" y="8804"/>
                                </a:moveTo>
                                <a:lnTo>
                                  <a:pt x="6758" y="88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5243760"/>
                            <a:ext cx="76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6">
                                <a:moveTo>
                                  <a:pt x="6774" y="8814"/>
                                </a:moveTo>
                                <a:lnTo>
                                  <a:pt x="6782" y="8799"/>
                                </a:lnTo>
                                <a:lnTo>
                                  <a:pt x="6803" y="8778"/>
                                </a:lnTo>
                                <a:lnTo>
                                  <a:pt x="6834" y="8761"/>
                                </a:lnTo>
                                <a:lnTo>
                                  <a:pt x="6863" y="8761"/>
                                </a:lnTo>
                                <a:lnTo>
                                  <a:pt x="6878" y="8770"/>
                                </a:lnTo>
                                <a:lnTo>
                                  <a:pt x="6885" y="8778"/>
                                </a:lnTo>
                                <a:lnTo>
                                  <a:pt x="6894" y="8792"/>
                                </a:lnTo>
                                <a:lnTo>
                                  <a:pt x="6894" y="8814"/>
                                </a:lnTo>
                                <a:lnTo>
                                  <a:pt x="6885" y="8830"/>
                                </a:lnTo>
                                <a:lnTo>
                                  <a:pt x="6863" y="8852"/>
                                </a:lnTo>
                                <a:lnTo>
                                  <a:pt x="6834" y="8866"/>
                                </a:lnTo>
                                <a:lnTo>
                                  <a:pt x="6803" y="8866"/>
                                </a:lnTo>
                                <a:lnTo>
                                  <a:pt x="6789" y="8859"/>
                                </a:lnTo>
                                <a:lnTo>
                                  <a:pt x="6782" y="8852"/>
                                </a:lnTo>
                                <a:lnTo>
                                  <a:pt x="6774" y="8838"/>
                                </a:lnTo>
                                <a:lnTo>
                                  <a:pt x="6774" y="8814"/>
                                </a:lnTo>
                                <a:lnTo>
                                  <a:pt x="6803" y="8785"/>
                                </a:lnTo>
                                <a:lnTo>
                                  <a:pt x="6834" y="8770"/>
                                </a:lnTo>
                                <a:lnTo>
                                  <a:pt x="6863" y="8770"/>
                                </a:lnTo>
                                <a:lnTo>
                                  <a:pt x="6878" y="8778"/>
                                </a:lnTo>
                                <a:lnTo>
                                  <a:pt x="6894" y="8792"/>
                                </a:lnTo>
                                <a:lnTo>
                                  <a:pt x="6894" y="8814"/>
                                </a:lnTo>
                                <a:lnTo>
                                  <a:pt x="6885" y="8830"/>
                                </a:lnTo>
                                <a:lnTo>
                                  <a:pt x="6863" y="8845"/>
                                </a:lnTo>
                                <a:lnTo>
                                  <a:pt x="6834" y="8859"/>
                                </a:lnTo>
                                <a:lnTo>
                                  <a:pt x="6803" y="8859"/>
                                </a:lnTo>
                                <a:lnTo>
                                  <a:pt x="6789" y="8852"/>
                                </a:lnTo>
                                <a:lnTo>
                                  <a:pt x="6774" y="88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5243760"/>
                            <a:ext cx="76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6">
                                <a:moveTo>
                                  <a:pt x="6916" y="8814"/>
                                </a:moveTo>
                                <a:lnTo>
                                  <a:pt x="6923" y="8799"/>
                                </a:lnTo>
                                <a:lnTo>
                                  <a:pt x="6945" y="8778"/>
                                </a:lnTo>
                                <a:lnTo>
                                  <a:pt x="6976" y="8761"/>
                                </a:lnTo>
                                <a:lnTo>
                                  <a:pt x="7005" y="8761"/>
                                </a:lnTo>
                                <a:lnTo>
                                  <a:pt x="7022" y="8770"/>
                                </a:lnTo>
                                <a:lnTo>
                                  <a:pt x="7029" y="8778"/>
                                </a:lnTo>
                                <a:lnTo>
                                  <a:pt x="7036" y="8792"/>
                                </a:lnTo>
                                <a:lnTo>
                                  <a:pt x="7036" y="8814"/>
                                </a:lnTo>
                                <a:lnTo>
                                  <a:pt x="7029" y="8830"/>
                                </a:lnTo>
                                <a:lnTo>
                                  <a:pt x="7005" y="8852"/>
                                </a:lnTo>
                                <a:lnTo>
                                  <a:pt x="6976" y="8866"/>
                                </a:lnTo>
                                <a:lnTo>
                                  <a:pt x="6945" y="8866"/>
                                </a:lnTo>
                                <a:lnTo>
                                  <a:pt x="6930" y="8859"/>
                                </a:lnTo>
                                <a:lnTo>
                                  <a:pt x="6923" y="8852"/>
                                </a:lnTo>
                                <a:lnTo>
                                  <a:pt x="6916" y="8838"/>
                                </a:lnTo>
                                <a:lnTo>
                                  <a:pt x="6916" y="8814"/>
                                </a:lnTo>
                                <a:lnTo>
                                  <a:pt x="6945" y="8785"/>
                                </a:lnTo>
                                <a:lnTo>
                                  <a:pt x="6976" y="8770"/>
                                </a:lnTo>
                                <a:lnTo>
                                  <a:pt x="7005" y="8770"/>
                                </a:lnTo>
                                <a:lnTo>
                                  <a:pt x="7022" y="8778"/>
                                </a:lnTo>
                                <a:lnTo>
                                  <a:pt x="7036" y="8792"/>
                                </a:lnTo>
                                <a:lnTo>
                                  <a:pt x="7036" y="8814"/>
                                </a:lnTo>
                                <a:lnTo>
                                  <a:pt x="7029" y="8830"/>
                                </a:lnTo>
                                <a:lnTo>
                                  <a:pt x="7005" y="8845"/>
                                </a:lnTo>
                                <a:lnTo>
                                  <a:pt x="6976" y="8859"/>
                                </a:lnTo>
                                <a:lnTo>
                                  <a:pt x="6945" y="8859"/>
                                </a:lnTo>
                                <a:lnTo>
                                  <a:pt x="6930" y="8852"/>
                                </a:lnTo>
                                <a:lnTo>
                                  <a:pt x="6916" y="88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523944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7058" y="8866"/>
                                </a:moveTo>
                                <a:lnTo>
                                  <a:pt x="7058" y="87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523944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7163" y="8866"/>
                                </a:moveTo>
                                <a:lnTo>
                                  <a:pt x="7163" y="87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5243760"/>
                            <a:ext cx="76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">
                                <a:moveTo>
                                  <a:pt x="7170" y="8761"/>
                                </a:moveTo>
                                <a:lnTo>
                                  <a:pt x="7110" y="8792"/>
                                </a:lnTo>
                                <a:lnTo>
                                  <a:pt x="7050" y="87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731664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7084" y="12133"/>
                                </a:moveTo>
                                <a:lnTo>
                                  <a:pt x="7084" y="120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7320960"/>
                            <a:ext cx="67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">
                                <a:moveTo>
                                  <a:pt x="7182" y="12034"/>
                                </a:moveTo>
                                <a:lnTo>
                                  <a:pt x="7151" y="12027"/>
                                </a:lnTo>
                                <a:lnTo>
                                  <a:pt x="7137" y="12027"/>
                                </a:lnTo>
                                <a:lnTo>
                                  <a:pt x="7077" y="120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7316640"/>
                            <a:ext cx="76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6">
                                <a:moveTo>
                                  <a:pt x="7077" y="12027"/>
                                </a:moveTo>
                                <a:lnTo>
                                  <a:pt x="7137" y="12020"/>
                                </a:lnTo>
                                <a:lnTo>
                                  <a:pt x="7151" y="12020"/>
                                </a:lnTo>
                                <a:lnTo>
                                  <a:pt x="7182" y="12034"/>
                                </a:lnTo>
                                <a:lnTo>
                                  <a:pt x="7190" y="12042"/>
                                </a:lnTo>
                                <a:lnTo>
                                  <a:pt x="7197" y="12058"/>
                                </a:lnTo>
                                <a:lnTo>
                                  <a:pt x="7197" y="12073"/>
                                </a:lnTo>
                                <a:lnTo>
                                  <a:pt x="7190" y="12087"/>
                                </a:lnTo>
                                <a:lnTo>
                                  <a:pt x="7166" y="12111"/>
                                </a:lnTo>
                                <a:lnTo>
                                  <a:pt x="7151" y="12118"/>
                                </a:lnTo>
                                <a:lnTo>
                                  <a:pt x="7122" y="12126"/>
                                </a:lnTo>
                                <a:lnTo>
                                  <a:pt x="7077" y="121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7359120"/>
                            <a:ext cx="71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1">
                                <a:moveTo>
                                  <a:pt x="7077" y="12118"/>
                                </a:moveTo>
                                <a:lnTo>
                                  <a:pt x="7122" y="12118"/>
                                </a:lnTo>
                                <a:lnTo>
                                  <a:pt x="7151" y="12111"/>
                                </a:lnTo>
                                <a:lnTo>
                                  <a:pt x="7166" y="12102"/>
                                </a:lnTo>
                                <a:lnTo>
                                  <a:pt x="7190" y="120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731664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7235" y="12133"/>
                                </a:moveTo>
                                <a:lnTo>
                                  <a:pt x="7235" y="120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7316640"/>
                            <a:ext cx="74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53">
                                <a:moveTo>
                                  <a:pt x="7226" y="12027"/>
                                </a:moveTo>
                                <a:lnTo>
                                  <a:pt x="7286" y="12020"/>
                                </a:lnTo>
                                <a:lnTo>
                                  <a:pt x="7317" y="12020"/>
                                </a:lnTo>
                                <a:lnTo>
                                  <a:pt x="7331" y="12027"/>
                                </a:lnTo>
                                <a:lnTo>
                                  <a:pt x="7338" y="12034"/>
                                </a:lnTo>
                                <a:lnTo>
                                  <a:pt x="7343" y="12042"/>
                                </a:lnTo>
                                <a:lnTo>
                                  <a:pt x="7343" y="12051"/>
                                </a:lnTo>
                                <a:lnTo>
                                  <a:pt x="7338" y="12058"/>
                                </a:lnTo>
                                <a:lnTo>
                                  <a:pt x="7331" y="12066"/>
                                </a:lnTo>
                                <a:lnTo>
                                  <a:pt x="7317" y="12073"/>
                                </a:lnTo>
                                <a:lnTo>
                                  <a:pt x="7286" y="12073"/>
                                </a:lnTo>
                                <a:lnTo>
                                  <a:pt x="7226" y="12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7340760"/>
                            <a:ext cx="71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">
                                <a:moveTo>
                                  <a:pt x="7226" y="12058"/>
                                </a:moveTo>
                                <a:lnTo>
                                  <a:pt x="7286" y="12066"/>
                                </a:lnTo>
                                <a:lnTo>
                                  <a:pt x="7324" y="12066"/>
                                </a:lnTo>
                                <a:lnTo>
                                  <a:pt x="7338" y="120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7320960"/>
                            <a:ext cx="71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">
                                <a:moveTo>
                                  <a:pt x="7338" y="12034"/>
                                </a:moveTo>
                                <a:lnTo>
                                  <a:pt x="7324" y="12027"/>
                                </a:lnTo>
                                <a:lnTo>
                                  <a:pt x="7286" y="12027"/>
                                </a:lnTo>
                                <a:lnTo>
                                  <a:pt x="7226" y="120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7346880"/>
                            <a:ext cx="69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7346" y="12126"/>
                                </a:moveTo>
                                <a:lnTo>
                                  <a:pt x="7235" y="120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7342560"/>
                            <a:ext cx="69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7235" y="12061"/>
                                </a:moveTo>
                                <a:lnTo>
                                  <a:pt x="7346" y="121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7311960"/>
                            <a:ext cx="1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3">
                                <a:moveTo>
                                  <a:pt x="7377" y="12126"/>
                                </a:moveTo>
                                <a:lnTo>
                                  <a:pt x="7377" y="12013"/>
                                </a:lnTo>
                                <a:lnTo>
                                  <a:pt x="7379" y="120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73119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7422" y="12126"/>
                                </a:moveTo>
                                <a:lnTo>
                                  <a:pt x="7422" y="120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73839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7497" y="12126"/>
                                </a:moveTo>
                                <a:lnTo>
                                  <a:pt x="7413" y="121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73785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7413" y="12118"/>
                                </a:moveTo>
                                <a:lnTo>
                                  <a:pt x="7497" y="121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73119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7533" y="12126"/>
                                </a:moveTo>
                                <a:lnTo>
                                  <a:pt x="7533" y="120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73839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7610" y="12126"/>
                                </a:moveTo>
                                <a:lnTo>
                                  <a:pt x="7526" y="121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73785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7526" y="12118"/>
                                </a:moveTo>
                                <a:lnTo>
                                  <a:pt x="7610" y="121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7311960"/>
                            <a:ext cx="3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3">
                                <a:moveTo>
                                  <a:pt x="7653" y="12126"/>
                                </a:moveTo>
                                <a:lnTo>
                                  <a:pt x="7653" y="12013"/>
                                </a:lnTo>
                                <a:lnTo>
                                  <a:pt x="7658" y="120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731664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7691" y="12126"/>
                                </a:moveTo>
                                <a:lnTo>
                                  <a:pt x="7691" y="120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73119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7773" y="12013"/>
                                </a:moveTo>
                                <a:lnTo>
                                  <a:pt x="7773" y="121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732096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7780" y="12126"/>
                                </a:moveTo>
                                <a:lnTo>
                                  <a:pt x="7684" y="120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731664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7684" y="12020"/>
                                </a:moveTo>
                                <a:lnTo>
                                  <a:pt x="7780" y="121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7316640"/>
                            <a:ext cx="76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6">
                                <a:moveTo>
                                  <a:pt x="7917" y="12111"/>
                                </a:moveTo>
                                <a:lnTo>
                                  <a:pt x="7864" y="12126"/>
                                </a:lnTo>
                                <a:lnTo>
                                  <a:pt x="7826" y="12126"/>
                                </a:lnTo>
                                <a:lnTo>
                                  <a:pt x="7811" y="12118"/>
                                </a:lnTo>
                                <a:lnTo>
                                  <a:pt x="7804" y="12111"/>
                                </a:lnTo>
                                <a:lnTo>
                                  <a:pt x="7797" y="12094"/>
                                </a:lnTo>
                                <a:lnTo>
                                  <a:pt x="7797" y="12073"/>
                                </a:lnTo>
                                <a:lnTo>
                                  <a:pt x="7804" y="12058"/>
                                </a:lnTo>
                                <a:lnTo>
                                  <a:pt x="7826" y="12034"/>
                                </a:lnTo>
                                <a:lnTo>
                                  <a:pt x="7840" y="12027"/>
                                </a:lnTo>
                                <a:lnTo>
                                  <a:pt x="7871" y="12020"/>
                                </a:lnTo>
                                <a:lnTo>
                                  <a:pt x="7886" y="120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7320960"/>
                            <a:ext cx="56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3">
                                <a:moveTo>
                                  <a:pt x="7886" y="12027"/>
                                </a:moveTo>
                                <a:lnTo>
                                  <a:pt x="7871" y="12027"/>
                                </a:lnTo>
                                <a:lnTo>
                                  <a:pt x="7840" y="12034"/>
                                </a:lnTo>
                                <a:lnTo>
                                  <a:pt x="7826" y="12042"/>
                                </a:lnTo>
                                <a:lnTo>
                                  <a:pt x="7804" y="12066"/>
                                </a:lnTo>
                                <a:lnTo>
                                  <a:pt x="7797" y="120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7368480"/>
                            <a:ext cx="71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">
                                <a:moveTo>
                                  <a:pt x="7804" y="12111"/>
                                </a:moveTo>
                                <a:lnTo>
                                  <a:pt x="7826" y="12118"/>
                                </a:lnTo>
                                <a:lnTo>
                                  <a:pt x="7864" y="12118"/>
                                </a:lnTo>
                                <a:lnTo>
                                  <a:pt x="7917" y="12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731664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5013" y="12133"/>
                                </a:moveTo>
                                <a:lnTo>
                                  <a:pt x="5013" y="120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7320960"/>
                            <a:ext cx="67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">
                                <a:moveTo>
                                  <a:pt x="5109" y="12034"/>
                                </a:moveTo>
                                <a:lnTo>
                                  <a:pt x="5080" y="12027"/>
                                </a:lnTo>
                                <a:lnTo>
                                  <a:pt x="5063" y="12027"/>
                                </a:lnTo>
                                <a:lnTo>
                                  <a:pt x="5003" y="120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7316640"/>
                            <a:ext cx="76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6">
                                <a:moveTo>
                                  <a:pt x="5003" y="12027"/>
                                </a:moveTo>
                                <a:lnTo>
                                  <a:pt x="5063" y="12020"/>
                                </a:lnTo>
                                <a:lnTo>
                                  <a:pt x="5080" y="12020"/>
                                </a:lnTo>
                                <a:lnTo>
                                  <a:pt x="5109" y="12034"/>
                                </a:lnTo>
                                <a:lnTo>
                                  <a:pt x="5116" y="12042"/>
                                </a:lnTo>
                                <a:lnTo>
                                  <a:pt x="5123" y="12058"/>
                                </a:lnTo>
                                <a:lnTo>
                                  <a:pt x="5123" y="12073"/>
                                </a:lnTo>
                                <a:lnTo>
                                  <a:pt x="5116" y="12087"/>
                                </a:lnTo>
                                <a:lnTo>
                                  <a:pt x="5094" y="12111"/>
                                </a:lnTo>
                                <a:lnTo>
                                  <a:pt x="5080" y="12118"/>
                                </a:lnTo>
                                <a:lnTo>
                                  <a:pt x="5049" y="12126"/>
                                </a:lnTo>
                                <a:lnTo>
                                  <a:pt x="5003" y="121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7359120"/>
                            <a:ext cx="71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1">
                                <a:moveTo>
                                  <a:pt x="5003" y="12118"/>
                                </a:moveTo>
                                <a:lnTo>
                                  <a:pt x="5049" y="12118"/>
                                </a:lnTo>
                                <a:lnTo>
                                  <a:pt x="5080" y="12111"/>
                                </a:lnTo>
                                <a:lnTo>
                                  <a:pt x="5094" y="12102"/>
                                </a:lnTo>
                                <a:lnTo>
                                  <a:pt x="5116" y="120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731664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5162" y="12133"/>
                                </a:moveTo>
                                <a:lnTo>
                                  <a:pt x="5162" y="120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7316640"/>
                            <a:ext cx="73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3">
                                <a:moveTo>
                                  <a:pt x="5154" y="12027"/>
                                </a:moveTo>
                                <a:lnTo>
                                  <a:pt x="5214" y="12020"/>
                                </a:lnTo>
                                <a:lnTo>
                                  <a:pt x="5243" y="12020"/>
                                </a:lnTo>
                                <a:lnTo>
                                  <a:pt x="5260" y="12027"/>
                                </a:lnTo>
                                <a:lnTo>
                                  <a:pt x="5267" y="12034"/>
                                </a:lnTo>
                                <a:lnTo>
                                  <a:pt x="5270" y="12042"/>
                                </a:lnTo>
                                <a:lnTo>
                                  <a:pt x="5270" y="12051"/>
                                </a:lnTo>
                                <a:lnTo>
                                  <a:pt x="5267" y="12058"/>
                                </a:lnTo>
                                <a:lnTo>
                                  <a:pt x="5260" y="12066"/>
                                </a:lnTo>
                                <a:lnTo>
                                  <a:pt x="5243" y="12073"/>
                                </a:lnTo>
                                <a:lnTo>
                                  <a:pt x="5214" y="12073"/>
                                </a:lnTo>
                                <a:lnTo>
                                  <a:pt x="5154" y="12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7340760"/>
                            <a:ext cx="71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">
                                <a:moveTo>
                                  <a:pt x="5154" y="12058"/>
                                </a:moveTo>
                                <a:lnTo>
                                  <a:pt x="5214" y="12066"/>
                                </a:lnTo>
                                <a:lnTo>
                                  <a:pt x="5250" y="12066"/>
                                </a:lnTo>
                                <a:lnTo>
                                  <a:pt x="5267" y="120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7320960"/>
                            <a:ext cx="71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">
                                <a:moveTo>
                                  <a:pt x="5267" y="12034"/>
                                </a:moveTo>
                                <a:lnTo>
                                  <a:pt x="5250" y="12027"/>
                                </a:lnTo>
                                <a:lnTo>
                                  <a:pt x="5214" y="12027"/>
                                </a:lnTo>
                                <a:lnTo>
                                  <a:pt x="5154" y="120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7346880"/>
                            <a:ext cx="71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8">
                                <a:moveTo>
                                  <a:pt x="5274" y="12126"/>
                                </a:moveTo>
                                <a:lnTo>
                                  <a:pt x="5162" y="120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7342560"/>
                            <a:ext cx="71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8">
                                <a:moveTo>
                                  <a:pt x="5162" y="12061"/>
                                </a:moveTo>
                                <a:lnTo>
                                  <a:pt x="5274" y="121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7311960"/>
                            <a:ext cx="3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3">
                                <a:moveTo>
                                  <a:pt x="5303" y="12126"/>
                                </a:moveTo>
                                <a:lnTo>
                                  <a:pt x="5303" y="12013"/>
                                </a:lnTo>
                                <a:lnTo>
                                  <a:pt x="5308" y="120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73119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5349" y="12126"/>
                                </a:moveTo>
                                <a:lnTo>
                                  <a:pt x="5349" y="120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73839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5423" y="12126"/>
                                </a:moveTo>
                                <a:lnTo>
                                  <a:pt x="5342" y="121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73785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5342" y="12118"/>
                                </a:moveTo>
                                <a:lnTo>
                                  <a:pt x="5423" y="121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73119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5462" y="12126"/>
                                </a:moveTo>
                                <a:lnTo>
                                  <a:pt x="5462" y="120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73839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5536" y="12126"/>
                                </a:moveTo>
                                <a:lnTo>
                                  <a:pt x="5454" y="121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73785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5454" y="12118"/>
                                </a:moveTo>
                                <a:lnTo>
                                  <a:pt x="5536" y="121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7311960"/>
                            <a:ext cx="1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3">
                                <a:moveTo>
                                  <a:pt x="5582" y="12126"/>
                                </a:moveTo>
                                <a:lnTo>
                                  <a:pt x="5582" y="12013"/>
                                </a:lnTo>
                                <a:lnTo>
                                  <a:pt x="5584" y="120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731664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5618" y="12126"/>
                                </a:moveTo>
                                <a:lnTo>
                                  <a:pt x="5618" y="120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73119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5702" y="12013"/>
                                </a:moveTo>
                                <a:lnTo>
                                  <a:pt x="5702" y="121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732096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5709" y="12126"/>
                                </a:moveTo>
                                <a:lnTo>
                                  <a:pt x="5610" y="120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731664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5610" y="12020"/>
                                </a:moveTo>
                                <a:lnTo>
                                  <a:pt x="5709" y="121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7316640"/>
                            <a:ext cx="76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6">
                                <a:moveTo>
                                  <a:pt x="5843" y="12111"/>
                                </a:moveTo>
                                <a:lnTo>
                                  <a:pt x="5790" y="12126"/>
                                </a:lnTo>
                                <a:lnTo>
                                  <a:pt x="5754" y="12126"/>
                                </a:lnTo>
                                <a:lnTo>
                                  <a:pt x="5738" y="12118"/>
                                </a:lnTo>
                                <a:lnTo>
                                  <a:pt x="5730" y="12111"/>
                                </a:lnTo>
                                <a:lnTo>
                                  <a:pt x="5723" y="12094"/>
                                </a:lnTo>
                                <a:lnTo>
                                  <a:pt x="5723" y="12073"/>
                                </a:lnTo>
                                <a:lnTo>
                                  <a:pt x="5730" y="12058"/>
                                </a:lnTo>
                                <a:lnTo>
                                  <a:pt x="5754" y="12034"/>
                                </a:lnTo>
                                <a:lnTo>
                                  <a:pt x="5769" y="12027"/>
                                </a:lnTo>
                                <a:lnTo>
                                  <a:pt x="5798" y="12020"/>
                                </a:lnTo>
                                <a:lnTo>
                                  <a:pt x="5814" y="120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7320960"/>
                            <a:ext cx="57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3">
                                <a:moveTo>
                                  <a:pt x="5814" y="12027"/>
                                </a:moveTo>
                                <a:lnTo>
                                  <a:pt x="5798" y="12027"/>
                                </a:lnTo>
                                <a:lnTo>
                                  <a:pt x="5769" y="12034"/>
                                </a:lnTo>
                                <a:lnTo>
                                  <a:pt x="5754" y="12042"/>
                                </a:lnTo>
                                <a:lnTo>
                                  <a:pt x="5730" y="12066"/>
                                </a:lnTo>
                                <a:lnTo>
                                  <a:pt x="5723" y="120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7368480"/>
                            <a:ext cx="71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">
                                <a:moveTo>
                                  <a:pt x="5730" y="12111"/>
                                </a:moveTo>
                                <a:lnTo>
                                  <a:pt x="5754" y="12118"/>
                                </a:lnTo>
                                <a:lnTo>
                                  <a:pt x="5790" y="12118"/>
                                </a:lnTo>
                                <a:lnTo>
                                  <a:pt x="5843" y="12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6280200"/>
                            <a:ext cx="76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6">
                                <a:moveTo>
                                  <a:pt x="2990" y="10443"/>
                                </a:moveTo>
                                <a:lnTo>
                                  <a:pt x="2999" y="10429"/>
                                </a:lnTo>
                                <a:lnTo>
                                  <a:pt x="3021" y="10407"/>
                                </a:lnTo>
                                <a:lnTo>
                                  <a:pt x="3050" y="10390"/>
                                </a:lnTo>
                                <a:lnTo>
                                  <a:pt x="3081" y="10390"/>
                                </a:lnTo>
                                <a:lnTo>
                                  <a:pt x="3095" y="10398"/>
                                </a:lnTo>
                                <a:lnTo>
                                  <a:pt x="3102" y="10407"/>
                                </a:lnTo>
                                <a:lnTo>
                                  <a:pt x="3110" y="10422"/>
                                </a:lnTo>
                                <a:lnTo>
                                  <a:pt x="3110" y="10443"/>
                                </a:lnTo>
                                <a:lnTo>
                                  <a:pt x="3102" y="10458"/>
                                </a:lnTo>
                                <a:lnTo>
                                  <a:pt x="3081" y="10482"/>
                                </a:lnTo>
                                <a:lnTo>
                                  <a:pt x="3050" y="10496"/>
                                </a:lnTo>
                                <a:lnTo>
                                  <a:pt x="3021" y="10496"/>
                                </a:lnTo>
                                <a:lnTo>
                                  <a:pt x="3006" y="10489"/>
                                </a:lnTo>
                                <a:lnTo>
                                  <a:pt x="2999" y="10482"/>
                                </a:lnTo>
                                <a:lnTo>
                                  <a:pt x="2990" y="10465"/>
                                </a:lnTo>
                                <a:lnTo>
                                  <a:pt x="2990" y="10443"/>
                                </a:lnTo>
                                <a:lnTo>
                                  <a:pt x="3021" y="10414"/>
                                </a:lnTo>
                                <a:lnTo>
                                  <a:pt x="3050" y="10398"/>
                                </a:lnTo>
                                <a:lnTo>
                                  <a:pt x="3081" y="10398"/>
                                </a:lnTo>
                                <a:lnTo>
                                  <a:pt x="3095" y="10407"/>
                                </a:lnTo>
                                <a:lnTo>
                                  <a:pt x="3110" y="10422"/>
                                </a:lnTo>
                                <a:lnTo>
                                  <a:pt x="3110" y="10443"/>
                                </a:lnTo>
                                <a:lnTo>
                                  <a:pt x="3102" y="10458"/>
                                </a:lnTo>
                                <a:lnTo>
                                  <a:pt x="3081" y="10474"/>
                                </a:lnTo>
                                <a:lnTo>
                                  <a:pt x="3050" y="10489"/>
                                </a:lnTo>
                                <a:lnTo>
                                  <a:pt x="3021" y="10489"/>
                                </a:lnTo>
                                <a:lnTo>
                                  <a:pt x="3006" y="10482"/>
                                </a:lnTo>
                                <a:lnTo>
                                  <a:pt x="2990" y="104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62751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3134" y="10496"/>
                                </a:moveTo>
                                <a:lnTo>
                                  <a:pt x="3134" y="103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628020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3126" y="10390"/>
                                </a:moveTo>
                                <a:lnTo>
                                  <a:pt x="3201" y="103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628524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3201" y="10398"/>
                                </a:moveTo>
                                <a:lnTo>
                                  <a:pt x="3126" y="10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63093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3126" y="10436"/>
                                </a:moveTo>
                                <a:lnTo>
                                  <a:pt x="3201" y="104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631368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3201" y="10443"/>
                                </a:moveTo>
                                <a:lnTo>
                                  <a:pt x="3126" y="104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62751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3222" y="10496"/>
                                </a:moveTo>
                                <a:lnTo>
                                  <a:pt x="3222" y="103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628020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3215" y="10390"/>
                                </a:moveTo>
                                <a:lnTo>
                                  <a:pt x="3290" y="103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628524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3290" y="10398"/>
                                </a:moveTo>
                                <a:lnTo>
                                  <a:pt x="3215" y="10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63093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3215" y="10436"/>
                                </a:moveTo>
                                <a:lnTo>
                                  <a:pt x="3290" y="104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631368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3290" y="10443"/>
                                </a:moveTo>
                                <a:lnTo>
                                  <a:pt x="3215" y="104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6275160"/>
                            <a:ext cx="1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3">
                                <a:moveTo>
                                  <a:pt x="3328" y="10496"/>
                                </a:moveTo>
                                <a:lnTo>
                                  <a:pt x="3328" y="10383"/>
                                </a:lnTo>
                                <a:lnTo>
                                  <a:pt x="3330" y="103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6327720"/>
                            <a:ext cx="65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4">
                                <a:moveTo>
                                  <a:pt x="3477" y="10465"/>
                                </a:moveTo>
                                <a:lnTo>
                                  <a:pt x="3448" y="10482"/>
                                </a:lnTo>
                                <a:lnTo>
                                  <a:pt x="3417" y="10489"/>
                                </a:lnTo>
                                <a:lnTo>
                                  <a:pt x="3395" y="10489"/>
                                </a:lnTo>
                                <a:lnTo>
                                  <a:pt x="3374" y="104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6285240"/>
                            <a:ext cx="67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6">
                                <a:moveTo>
                                  <a:pt x="3364" y="10443"/>
                                </a:moveTo>
                                <a:lnTo>
                                  <a:pt x="3374" y="10429"/>
                                </a:lnTo>
                                <a:lnTo>
                                  <a:pt x="3388" y="10414"/>
                                </a:lnTo>
                                <a:lnTo>
                                  <a:pt x="3417" y="10398"/>
                                </a:lnTo>
                                <a:lnTo>
                                  <a:pt x="3441" y="10398"/>
                                </a:lnTo>
                                <a:lnTo>
                                  <a:pt x="3470" y="104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6280200"/>
                            <a:ext cx="71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6">
                                <a:moveTo>
                                  <a:pt x="3470" y="10398"/>
                                </a:moveTo>
                                <a:lnTo>
                                  <a:pt x="3441" y="10390"/>
                                </a:lnTo>
                                <a:lnTo>
                                  <a:pt x="3417" y="10390"/>
                                </a:lnTo>
                                <a:lnTo>
                                  <a:pt x="3388" y="10407"/>
                                </a:lnTo>
                                <a:lnTo>
                                  <a:pt x="3374" y="10422"/>
                                </a:lnTo>
                                <a:lnTo>
                                  <a:pt x="3364" y="10436"/>
                                </a:lnTo>
                                <a:lnTo>
                                  <a:pt x="3364" y="10465"/>
                                </a:lnTo>
                                <a:lnTo>
                                  <a:pt x="3374" y="10482"/>
                                </a:lnTo>
                                <a:lnTo>
                                  <a:pt x="3381" y="10489"/>
                                </a:lnTo>
                                <a:lnTo>
                                  <a:pt x="3395" y="10496"/>
                                </a:lnTo>
                                <a:lnTo>
                                  <a:pt x="3417" y="10496"/>
                                </a:lnTo>
                                <a:lnTo>
                                  <a:pt x="3448" y="10489"/>
                                </a:lnTo>
                                <a:lnTo>
                                  <a:pt x="3477" y="104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63475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3501" y="10496"/>
                                </a:moveTo>
                                <a:lnTo>
                                  <a:pt x="3590" y="104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63428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3590" y="10489"/>
                                </a:moveTo>
                                <a:lnTo>
                                  <a:pt x="3501" y="104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63136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3501" y="10443"/>
                                </a:moveTo>
                                <a:lnTo>
                                  <a:pt x="3582" y="104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63093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3582" y="10436"/>
                                </a:moveTo>
                                <a:lnTo>
                                  <a:pt x="3501" y="104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62852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3501" y="10398"/>
                                </a:moveTo>
                                <a:lnTo>
                                  <a:pt x="3590" y="10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628020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3590" y="10390"/>
                                </a:moveTo>
                                <a:lnTo>
                                  <a:pt x="3501" y="103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62751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3508" y="10383"/>
                                </a:moveTo>
                                <a:lnTo>
                                  <a:pt x="3508" y="10443"/>
                                </a:lnTo>
                                <a:lnTo>
                                  <a:pt x="3508" y="105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7316640"/>
                            <a:ext cx="76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6">
                                <a:moveTo>
                                  <a:pt x="2990" y="12073"/>
                                </a:moveTo>
                                <a:lnTo>
                                  <a:pt x="2999" y="12058"/>
                                </a:lnTo>
                                <a:lnTo>
                                  <a:pt x="3021" y="12034"/>
                                </a:lnTo>
                                <a:lnTo>
                                  <a:pt x="3050" y="12020"/>
                                </a:lnTo>
                                <a:lnTo>
                                  <a:pt x="3081" y="12020"/>
                                </a:lnTo>
                                <a:lnTo>
                                  <a:pt x="3095" y="12027"/>
                                </a:lnTo>
                                <a:lnTo>
                                  <a:pt x="3102" y="12034"/>
                                </a:lnTo>
                                <a:lnTo>
                                  <a:pt x="3110" y="12051"/>
                                </a:lnTo>
                                <a:lnTo>
                                  <a:pt x="3110" y="12073"/>
                                </a:lnTo>
                                <a:lnTo>
                                  <a:pt x="3102" y="12087"/>
                                </a:lnTo>
                                <a:lnTo>
                                  <a:pt x="3081" y="12111"/>
                                </a:lnTo>
                                <a:lnTo>
                                  <a:pt x="3050" y="12126"/>
                                </a:lnTo>
                                <a:lnTo>
                                  <a:pt x="3021" y="12126"/>
                                </a:lnTo>
                                <a:lnTo>
                                  <a:pt x="3006" y="12118"/>
                                </a:lnTo>
                                <a:lnTo>
                                  <a:pt x="2999" y="12111"/>
                                </a:lnTo>
                                <a:lnTo>
                                  <a:pt x="2990" y="12094"/>
                                </a:lnTo>
                                <a:lnTo>
                                  <a:pt x="2990" y="12073"/>
                                </a:lnTo>
                                <a:lnTo>
                                  <a:pt x="3021" y="12042"/>
                                </a:lnTo>
                                <a:lnTo>
                                  <a:pt x="3050" y="12027"/>
                                </a:lnTo>
                                <a:lnTo>
                                  <a:pt x="3081" y="12027"/>
                                </a:lnTo>
                                <a:lnTo>
                                  <a:pt x="3095" y="12034"/>
                                </a:lnTo>
                                <a:lnTo>
                                  <a:pt x="3110" y="12051"/>
                                </a:lnTo>
                                <a:lnTo>
                                  <a:pt x="3110" y="12073"/>
                                </a:lnTo>
                                <a:lnTo>
                                  <a:pt x="3102" y="12087"/>
                                </a:lnTo>
                                <a:lnTo>
                                  <a:pt x="3081" y="12102"/>
                                </a:lnTo>
                                <a:lnTo>
                                  <a:pt x="3050" y="12118"/>
                                </a:lnTo>
                                <a:lnTo>
                                  <a:pt x="3021" y="12118"/>
                                </a:lnTo>
                                <a:lnTo>
                                  <a:pt x="3006" y="12111"/>
                                </a:lnTo>
                                <a:lnTo>
                                  <a:pt x="2990" y="120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73119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3134" y="12126"/>
                                </a:moveTo>
                                <a:lnTo>
                                  <a:pt x="3134" y="120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731664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3126" y="12020"/>
                                </a:moveTo>
                                <a:lnTo>
                                  <a:pt x="3201" y="120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73209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3201" y="12027"/>
                                </a:moveTo>
                                <a:lnTo>
                                  <a:pt x="3126" y="120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734580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3126" y="12066"/>
                                </a:moveTo>
                                <a:lnTo>
                                  <a:pt x="3201" y="12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735012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3201" y="12073"/>
                                </a:moveTo>
                                <a:lnTo>
                                  <a:pt x="3126" y="120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73119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3222" y="12126"/>
                                </a:moveTo>
                                <a:lnTo>
                                  <a:pt x="3222" y="120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731664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3215" y="12020"/>
                                </a:moveTo>
                                <a:lnTo>
                                  <a:pt x="3290" y="120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73209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3290" y="12027"/>
                                </a:moveTo>
                                <a:lnTo>
                                  <a:pt x="3215" y="120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734580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3215" y="12066"/>
                                </a:moveTo>
                                <a:lnTo>
                                  <a:pt x="3290" y="12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735012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3290" y="12073"/>
                                </a:moveTo>
                                <a:lnTo>
                                  <a:pt x="3215" y="120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7311960"/>
                            <a:ext cx="1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3">
                                <a:moveTo>
                                  <a:pt x="3328" y="12126"/>
                                </a:moveTo>
                                <a:lnTo>
                                  <a:pt x="3328" y="12013"/>
                                </a:lnTo>
                                <a:lnTo>
                                  <a:pt x="3330" y="120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7363440"/>
                            <a:ext cx="65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4">
                                <a:moveTo>
                                  <a:pt x="3477" y="12094"/>
                                </a:moveTo>
                                <a:lnTo>
                                  <a:pt x="3448" y="12111"/>
                                </a:lnTo>
                                <a:lnTo>
                                  <a:pt x="3417" y="12118"/>
                                </a:lnTo>
                                <a:lnTo>
                                  <a:pt x="3395" y="12118"/>
                                </a:lnTo>
                                <a:lnTo>
                                  <a:pt x="3374" y="121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7320960"/>
                            <a:ext cx="67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6">
                                <a:moveTo>
                                  <a:pt x="3364" y="12073"/>
                                </a:moveTo>
                                <a:lnTo>
                                  <a:pt x="3374" y="12058"/>
                                </a:lnTo>
                                <a:lnTo>
                                  <a:pt x="3388" y="12042"/>
                                </a:lnTo>
                                <a:lnTo>
                                  <a:pt x="3417" y="12027"/>
                                </a:lnTo>
                                <a:lnTo>
                                  <a:pt x="3441" y="12027"/>
                                </a:lnTo>
                                <a:lnTo>
                                  <a:pt x="3470" y="120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7316640"/>
                            <a:ext cx="71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6">
                                <a:moveTo>
                                  <a:pt x="3470" y="12027"/>
                                </a:moveTo>
                                <a:lnTo>
                                  <a:pt x="3441" y="12020"/>
                                </a:lnTo>
                                <a:lnTo>
                                  <a:pt x="3417" y="12020"/>
                                </a:lnTo>
                                <a:lnTo>
                                  <a:pt x="3388" y="12034"/>
                                </a:lnTo>
                                <a:lnTo>
                                  <a:pt x="3374" y="12051"/>
                                </a:lnTo>
                                <a:lnTo>
                                  <a:pt x="3364" y="12066"/>
                                </a:lnTo>
                                <a:lnTo>
                                  <a:pt x="3364" y="12094"/>
                                </a:lnTo>
                                <a:lnTo>
                                  <a:pt x="3374" y="12111"/>
                                </a:lnTo>
                                <a:lnTo>
                                  <a:pt x="3381" y="12118"/>
                                </a:lnTo>
                                <a:lnTo>
                                  <a:pt x="3395" y="12126"/>
                                </a:lnTo>
                                <a:lnTo>
                                  <a:pt x="3417" y="12126"/>
                                </a:lnTo>
                                <a:lnTo>
                                  <a:pt x="3448" y="12118"/>
                                </a:lnTo>
                                <a:lnTo>
                                  <a:pt x="3477" y="12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738396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3501" y="12126"/>
                                </a:moveTo>
                                <a:lnTo>
                                  <a:pt x="3590" y="121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737856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3590" y="12118"/>
                                </a:moveTo>
                                <a:lnTo>
                                  <a:pt x="3501" y="121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73501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3501" y="12073"/>
                                </a:moveTo>
                                <a:lnTo>
                                  <a:pt x="3582" y="120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73458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3582" y="12066"/>
                                </a:moveTo>
                                <a:lnTo>
                                  <a:pt x="3501" y="12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732096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3501" y="12027"/>
                                </a:moveTo>
                                <a:lnTo>
                                  <a:pt x="3590" y="120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73166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3590" y="12020"/>
                                </a:moveTo>
                                <a:lnTo>
                                  <a:pt x="3501" y="120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73119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3508" y="12013"/>
                                </a:moveTo>
                                <a:lnTo>
                                  <a:pt x="3508" y="12073"/>
                                </a:lnTo>
                                <a:lnTo>
                                  <a:pt x="3508" y="12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73119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9496" y="12126"/>
                                </a:moveTo>
                                <a:lnTo>
                                  <a:pt x="9496" y="120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731664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9489" y="12020"/>
                                </a:moveTo>
                                <a:lnTo>
                                  <a:pt x="9563" y="120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73209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9563" y="12027"/>
                                </a:moveTo>
                                <a:lnTo>
                                  <a:pt x="9489" y="120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734580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9489" y="12066"/>
                                </a:moveTo>
                                <a:lnTo>
                                  <a:pt x="9563" y="12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735012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9563" y="12073"/>
                                </a:moveTo>
                                <a:lnTo>
                                  <a:pt x="9489" y="120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280" y="7311960"/>
                            <a:ext cx="1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3">
                                <a:moveTo>
                                  <a:pt x="9602" y="12126"/>
                                </a:moveTo>
                                <a:lnTo>
                                  <a:pt x="9602" y="12013"/>
                                </a:lnTo>
                                <a:lnTo>
                                  <a:pt x="9604" y="120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731664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9645" y="12133"/>
                                </a:moveTo>
                                <a:lnTo>
                                  <a:pt x="9645" y="120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7316640"/>
                            <a:ext cx="73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3">
                                <a:moveTo>
                                  <a:pt x="9638" y="12027"/>
                                </a:moveTo>
                                <a:lnTo>
                                  <a:pt x="9698" y="12020"/>
                                </a:lnTo>
                                <a:lnTo>
                                  <a:pt x="9729" y="12020"/>
                                </a:lnTo>
                                <a:lnTo>
                                  <a:pt x="9743" y="12027"/>
                                </a:lnTo>
                                <a:lnTo>
                                  <a:pt x="9750" y="12034"/>
                                </a:lnTo>
                                <a:lnTo>
                                  <a:pt x="9753" y="12042"/>
                                </a:lnTo>
                                <a:lnTo>
                                  <a:pt x="9753" y="12051"/>
                                </a:lnTo>
                                <a:lnTo>
                                  <a:pt x="9750" y="12058"/>
                                </a:lnTo>
                                <a:lnTo>
                                  <a:pt x="9743" y="12066"/>
                                </a:lnTo>
                                <a:lnTo>
                                  <a:pt x="9729" y="12073"/>
                                </a:lnTo>
                                <a:lnTo>
                                  <a:pt x="9698" y="12073"/>
                                </a:lnTo>
                                <a:lnTo>
                                  <a:pt x="9638" y="12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7340760"/>
                            <a:ext cx="71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">
                                <a:moveTo>
                                  <a:pt x="9638" y="12058"/>
                                </a:moveTo>
                                <a:lnTo>
                                  <a:pt x="9698" y="12066"/>
                                </a:lnTo>
                                <a:lnTo>
                                  <a:pt x="9736" y="12066"/>
                                </a:lnTo>
                                <a:lnTo>
                                  <a:pt x="9750" y="120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7320960"/>
                            <a:ext cx="71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">
                                <a:moveTo>
                                  <a:pt x="9750" y="12034"/>
                                </a:moveTo>
                                <a:lnTo>
                                  <a:pt x="9736" y="12027"/>
                                </a:lnTo>
                                <a:lnTo>
                                  <a:pt x="9698" y="12027"/>
                                </a:lnTo>
                                <a:lnTo>
                                  <a:pt x="9638" y="120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7346880"/>
                            <a:ext cx="71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8">
                                <a:moveTo>
                                  <a:pt x="9758" y="12126"/>
                                </a:moveTo>
                                <a:lnTo>
                                  <a:pt x="9645" y="120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7342560"/>
                            <a:ext cx="71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8">
                                <a:moveTo>
                                  <a:pt x="9645" y="12061"/>
                                </a:moveTo>
                                <a:lnTo>
                                  <a:pt x="9758" y="121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7340760"/>
                            <a:ext cx="57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7">
                                <a:moveTo>
                                  <a:pt x="9772" y="12102"/>
                                </a:moveTo>
                                <a:lnTo>
                                  <a:pt x="9789" y="12118"/>
                                </a:lnTo>
                                <a:lnTo>
                                  <a:pt x="9803" y="12126"/>
                                </a:lnTo>
                                <a:lnTo>
                                  <a:pt x="9825" y="12126"/>
                                </a:lnTo>
                                <a:lnTo>
                                  <a:pt x="9839" y="12118"/>
                                </a:lnTo>
                                <a:lnTo>
                                  <a:pt x="9856" y="12102"/>
                                </a:lnTo>
                                <a:lnTo>
                                  <a:pt x="9863" y="12087"/>
                                </a:lnTo>
                                <a:lnTo>
                                  <a:pt x="9863" y="12073"/>
                                </a:lnTo>
                                <a:lnTo>
                                  <a:pt x="9858" y="12066"/>
                                </a:lnTo>
                                <a:lnTo>
                                  <a:pt x="9844" y="12058"/>
                                </a:lnTo>
                                <a:lnTo>
                                  <a:pt x="9830" y="12058"/>
                                </a:lnTo>
                                <a:lnTo>
                                  <a:pt x="9784" y="12066"/>
                                </a:lnTo>
                                <a:lnTo>
                                  <a:pt x="9777" y="120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7311960"/>
                            <a:ext cx="57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6">
                                <a:moveTo>
                                  <a:pt x="9839" y="12027"/>
                                </a:moveTo>
                                <a:lnTo>
                                  <a:pt x="9837" y="12020"/>
                                </a:lnTo>
                                <a:lnTo>
                                  <a:pt x="9822" y="12013"/>
                                </a:lnTo>
                                <a:lnTo>
                                  <a:pt x="9813" y="12013"/>
                                </a:lnTo>
                                <a:lnTo>
                                  <a:pt x="9798" y="12020"/>
                                </a:lnTo>
                                <a:lnTo>
                                  <a:pt x="9784" y="12034"/>
                                </a:lnTo>
                                <a:lnTo>
                                  <a:pt x="9777" y="12051"/>
                                </a:lnTo>
                                <a:lnTo>
                                  <a:pt x="9777" y="12058"/>
                                </a:lnTo>
                                <a:lnTo>
                                  <a:pt x="9779" y="12066"/>
                                </a:lnTo>
                                <a:lnTo>
                                  <a:pt x="9789" y="12073"/>
                                </a:lnTo>
                                <a:lnTo>
                                  <a:pt x="9832" y="12066"/>
                                </a:lnTo>
                                <a:lnTo>
                                  <a:pt x="9846" y="12066"/>
                                </a:lnTo>
                                <a:lnTo>
                                  <a:pt x="9863" y="12073"/>
                                </a:lnTo>
                                <a:lnTo>
                                  <a:pt x="9863" y="12087"/>
                                </a:lnTo>
                                <a:lnTo>
                                  <a:pt x="9839" y="12111"/>
                                </a:lnTo>
                                <a:lnTo>
                                  <a:pt x="9825" y="12118"/>
                                </a:lnTo>
                                <a:lnTo>
                                  <a:pt x="9803" y="12118"/>
                                </a:lnTo>
                                <a:lnTo>
                                  <a:pt x="9789" y="12111"/>
                                </a:lnTo>
                                <a:lnTo>
                                  <a:pt x="9772" y="120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73119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9923" y="12126"/>
                                </a:moveTo>
                                <a:lnTo>
                                  <a:pt x="9923" y="120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0920" y="73209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9959" y="12027"/>
                                </a:moveTo>
                                <a:lnTo>
                                  <a:pt x="9885" y="120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0920" y="731664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9885" y="12020"/>
                                </a:moveTo>
                                <a:lnTo>
                                  <a:pt x="9959" y="120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7311960"/>
                            <a:ext cx="47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3">
                                <a:moveTo>
                                  <a:pt x="10058" y="12126"/>
                                </a:moveTo>
                                <a:lnTo>
                                  <a:pt x="10132" y="120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920" y="7311960"/>
                            <a:ext cx="29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3">
                                <a:moveTo>
                                  <a:pt x="10125" y="12013"/>
                                </a:moveTo>
                                <a:lnTo>
                                  <a:pt x="10170" y="121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736344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10170" y="12094"/>
                                </a:moveTo>
                                <a:lnTo>
                                  <a:pt x="10065" y="120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736848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10065" y="12102"/>
                                </a:moveTo>
                                <a:lnTo>
                                  <a:pt x="10170" y="12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400" y="7311960"/>
                            <a:ext cx="3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3">
                                <a:moveTo>
                                  <a:pt x="10206" y="12126"/>
                                </a:moveTo>
                                <a:lnTo>
                                  <a:pt x="10206" y="12013"/>
                                </a:lnTo>
                                <a:lnTo>
                                  <a:pt x="10211" y="120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731664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10252" y="12133"/>
                                </a:moveTo>
                                <a:lnTo>
                                  <a:pt x="10252" y="120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880" y="7320960"/>
                            <a:ext cx="67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">
                                <a:moveTo>
                                  <a:pt x="10350" y="12034"/>
                                </a:moveTo>
                                <a:lnTo>
                                  <a:pt x="10319" y="12027"/>
                                </a:lnTo>
                                <a:lnTo>
                                  <a:pt x="10305" y="12027"/>
                                </a:lnTo>
                                <a:lnTo>
                                  <a:pt x="10245" y="120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880" y="7316640"/>
                            <a:ext cx="76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6">
                                <a:moveTo>
                                  <a:pt x="10245" y="12027"/>
                                </a:moveTo>
                                <a:lnTo>
                                  <a:pt x="10305" y="12020"/>
                                </a:lnTo>
                                <a:lnTo>
                                  <a:pt x="10319" y="12020"/>
                                </a:lnTo>
                                <a:lnTo>
                                  <a:pt x="10350" y="12034"/>
                                </a:lnTo>
                                <a:lnTo>
                                  <a:pt x="10358" y="12042"/>
                                </a:lnTo>
                                <a:lnTo>
                                  <a:pt x="10365" y="12058"/>
                                </a:lnTo>
                                <a:lnTo>
                                  <a:pt x="10365" y="12073"/>
                                </a:lnTo>
                                <a:lnTo>
                                  <a:pt x="10358" y="12087"/>
                                </a:lnTo>
                                <a:lnTo>
                                  <a:pt x="10334" y="12111"/>
                                </a:lnTo>
                                <a:lnTo>
                                  <a:pt x="10319" y="12118"/>
                                </a:lnTo>
                                <a:lnTo>
                                  <a:pt x="10290" y="12126"/>
                                </a:lnTo>
                                <a:lnTo>
                                  <a:pt x="10245" y="121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880" y="7359120"/>
                            <a:ext cx="71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1">
                                <a:moveTo>
                                  <a:pt x="10245" y="12118"/>
                                </a:moveTo>
                                <a:lnTo>
                                  <a:pt x="10290" y="12118"/>
                                </a:lnTo>
                                <a:lnTo>
                                  <a:pt x="10319" y="12111"/>
                                </a:lnTo>
                                <a:lnTo>
                                  <a:pt x="10334" y="12102"/>
                                </a:lnTo>
                                <a:lnTo>
                                  <a:pt x="10358" y="120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62751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9645" y="10496"/>
                                </a:moveTo>
                                <a:lnTo>
                                  <a:pt x="9645" y="103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240" y="62751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9750" y="10496"/>
                                </a:moveTo>
                                <a:lnTo>
                                  <a:pt x="9750" y="103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6280200"/>
                            <a:ext cx="76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">
                                <a:moveTo>
                                  <a:pt x="9758" y="10390"/>
                                </a:moveTo>
                                <a:lnTo>
                                  <a:pt x="9698" y="10422"/>
                                </a:lnTo>
                                <a:lnTo>
                                  <a:pt x="9638" y="103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3600" y="634752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779" y="10496"/>
                                </a:moveTo>
                                <a:lnTo>
                                  <a:pt x="9870" y="104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3600" y="634284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870" y="10489"/>
                                </a:moveTo>
                                <a:lnTo>
                                  <a:pt x="9779" y="104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3600" y="631368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9779" y="10443"/>
                                </a:moveTo>
                                <a:lnTo>
                                  <a:pt x="9863" y="104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3600" y="63093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9863" y="10436"/>
                                </a:moveTo>
                                <a:lnTo>
                                  <a:pt x="9779" y="104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3600" y="628524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779" y="10398"/>
                                </a:moveTo>
                                <a:lnTo>
                                  <a:pt x="9870" y="10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3600" y="628020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870" y="10390"/>
                                </a:moveTo>
                                <a:lnTo>
                                  <a:pt x="9779" y="103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62751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9789" y="10383"/>
                                </a:moveTo>
                                <a:lnTo>
                                  <a:pt x="9789" y="10443"/>
                                </a:lnTo>
                                <a:lnTo>
                                  <a:pt x="9789" y="105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240" y="628020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9906" y="10503"/>
                                </a:moveTo>
                                <a:lnTo>
                                  <a:pt x="9906" y="103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560" y="6285240"/>
                            <a:ext cx="67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">
                                <a:moveTo>
                                  <a:pt x="10005" y="10407"/>
                                </a:moveTo>
                                <a:lnTo>
                                  <a:pt x="9976" y="10398"/>
                                </a:lnTo>
                                <a:lnTo>
                                  <a:pt x="9959" y="10398"/>
                                </a:lnTo>
                                <a:lnTo>
                                  <a:pt x="9899" y="104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560" y="6280200"/>
                            <a:ext cx="76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6">
                                <a:moveTo>
                                  <a:pt x="9899" y="10398"/>
                                </a:moveTo>
                                <a:lnTo>
                                  <a:pt x="9959" y="10390"/>
                                </a:lnTo>
                                <a:lnTo>
                                  <a:pt x="9976" y="10390"/>
                                </a:lnTo>
                                <a:lnTo>
                                  <a:pt x="10005" y="10407"/>
                                </a:lnTo>
                                <a:lnTo>
                                  <a:pt x="10012" y="10414"/>
                                </a:lnTo>
                                <a:lnTo>
                                  <a:pt x="10019" y="10429"/>
                                </a:lnTo>
                                <a:lnTo>
                                  <a:pt x="10019" y="10443"/>
                                </a:lnTo>
                                <a:lnTo>
                                  <a:pt x="10012" y="10458"/>
                                </a:lnTo>
                                <a:lnTo>
                                  <a:pt x="9990" y="10482"/>
                                </a:lnTo>
                                <a:lnTo>
                                  <a:pt x="9976" y="10489"/>
                                </a:lnTo>
                                <a:lnTo>
                                  <a:pt x="9945" y="10496"/>
                                </a:lnTo>
                                <a:lnTo>
                                  <a:pt x="9899" y="104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560" y="6323400"/>
                            <a:ext cx="71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1">
                                <a:moveTo>
                                  <a:pt x="9899" y="10489"/>
                                </a:moveTo>
                                <a:lnTo>
                                  <a:pt x="9945" y="10489"/>
                                </a:lnTo>
                                <a:lnTo>
                                  <a:pt x="9976" y="10482"/>
                                </a:lnTo>
                                <a:lnTo>
                                  <a:pt x="9990" y="10474"/>
                                </a:lnTo>
                                <a:lnTo>
                                  <a:pt x="10012" y="104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6275160"/>
                            <a:ext cx="3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3">
                                <a:moveTo>
                                  <a:pt x="10065" y="10496"/>
                                </a:moveTo>
                                <a:lnTo>
                                  <a:pt x="10065" y="10383"/>
                                </a:lnTo>
                                <a:lnTo>
                                  <a:pt x="10070" y="103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3840" y="6327720"/>
                            <a:ext cx="65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4">
                                <a:moveTo>
                                  <a:pt x="10214" y="10465"/>
                                </a:moveTo>
                                <a:lnTo>
                                  <a:pt x="10185" y="10482"/>
                                </a:lnTo>
                                <a:lnTo>
                                  <a:pt x="10154" y="10489"/>
                                </a:lnTo>
                                <a:lnTo>
                                  <a:pt x="10132" y="10489"/>
                                </a:lnTo>
                                <a:lnTo>
                                  <a:pt x="10110" y="104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6285240"/>
                            <a:ext cx="655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6">
                                <a:moveTo>
                                  <a:pt x="10103" y="10443"/>
                                </a:moveTo>
                                <a:lnTo>
                                  <a:pt x="10110" y="10429"/>
                                </a:lnTo>
                                <a:lnTo>
                                  <a:pt x="10125" y="10414"/>
                                </a:lnTo>
                                <a:lnTo>
                                  <a:pt x="10154" y="10398"/>
                                </a:lnTo>
                                <a:lnTo>
                                  <a:pt x="10178" y="10398"/>
                                </a:lnTo>
                                <a:lnTo>
                                  <a:pt x="10206" y="104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6280200"/>
                            <a:ext cx="69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6">
                                <a:moveTo>
                                  <a:pt x="10206" y="10398"/>
                                </a:moveTo>
                                <a:lnTo>
                                  <a:pt x="10178" y="10390"/>
                                </a:lnTo>
                                <a:lnTo>
                                  <a:pt x="10154" y="10390"/>
                                </a:lnTo>
                                <a:lnTo>
                                  <a:pt x="10125" y="10407"/>
                                </a:lnTo>
                                <a:lnTo>
                                  <a:pt x="10110" y="10422"/>
                                </a:lnTo>
                                <a:lnTo>
                                  <a:pt x="10103" y="10436"/>
                                </a:lnTo>
                                <a:lnTo>
                                  <a:pt x="10103" y="10465"/>
                                </a:lnTo>
                                <a:lnTo>
                                  <a:pt x="10110" y="10482"/>
                                </a:lnTo>
                                <a:lnTo>
                                  <a:pt x="10118" y="10489"/>
                                </a:lnTo>
                                <a:lnTo>
                                  <a:pt x="10132" y="10496"/>
                                </a:lnTo>
                                <a:lnTo>
                                  <a:pt x="10154" y="10496"/>
                                </a:lnTo>
                                <a:lnTo>
                                  <a:pt x="10185" y="10489"/>
                                </a:lnTo>
                                <a:lnTo>
                                  <a:pt x="10214" y="104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5266800"/>
                            <a:ext cx="56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7">
                                <a:moveTo>
                                  <a:pt x="9470" y="8842"/>
                                </a:moveTo>
                                <a:lnTo>
                                  <a:pt x="9484" y="8857"/>
                                </a:lnTo>
                                <a:lnTo>
                                  <a:pt x="9498" y="8864"/>
                                </a:lnTo>
                                <a:lnTo>
                                  <a:pt x="9520" y="8864"/>
                                </a:lnTo>
                                <a:lnTo>
                                  <a:pt x="9537" y="8857"/>
                                </a:lnTo>
                                <a:lnTo>
                                  <a:pt x="9551" y="8842"/>
                                </a:lnTo>
                                <a:lnTo>
                                  <a:pt x="9558" y="8826"/>
                                </a:lnTo>
                                <a:lnTo>
                                  <a:pt x="9558" y="8811"/>
                                </a:lnTo>
                                <a:lnTo>
                                  <a:pt x="9554" y="8804"/>
                                </a:lnTo>
                                <a:lnTo>
                                  <a:pt x="9539" y="8797"/>
                                </a:lnTo>
                                <a:lnTo>
                                  <a:pt x="9525" y="8797"/>
                                </a:lnTo>
                                <a:lnTo>
                                  <a:pt x="9479" y="8804"/>
                                </a:lnTo>
                                <a:lnTo>
                                  <a:pt x="9472" y="87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5237640"/>
                            <a:ext cx="56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6">
                                <a:moveTo>
                                  <a:pt x="9537" y="8766"/>
                                </a:moveTo>
                                <a:lnTo>
                                  <a:pt x="9532" y="8758"/>
                                </a:lnTo>
                                <a:lnTo>
                                  <a:pt x="9518" y="8751"/>
                                </a:lnTo>
                                <a:lnTo>
                                  <a:pt x="9510" y="8751"/>
                                </a:lnTo>
                                <a:lnTo>
                                  <a:pt x="9494" y="8758"/>
                                </a:lnTo>
                                <a:lnTo>
                                  <a:pt x="9479" y="8775"/>
                                </a:lnTo>
                                <a:lnTo>
                                  <a:pt x="9472" y="8790"/>
                                </a:lnTo>
                                <a:lnTo>
                                  <a:pt x="9472" y="8797"/>
                                </a:lnTo>
                                <a:lnTo>
                                  <a:pt x="9477" y="8804"/>
                                </a:lnTo>
                                <a:lnTo>
                                  <a:pt x="9484" y="8811"/>
                                </a:lnTo>
                                <a:lnTo>
                                  <a:pt x="9530" y="8804"/>
                                </a:lnTo>
                                <a:lnTo>
                                  <a:pt x="9544" y="8804"/>
                                </a:lnTo>
                                <a:lnTo>
                                  <a:pt x="9558" y="8811"/>
                                </a:lnTo>
                                <a:lnTo>
                                  <a:pt x="9558" y="8826"/>
                                </a:lnTo>
                                <a:lnTo>
                                  <a:pt x="9537" y="8850"/>
                                </a:lnTo>
                                <a:lnTo>
                                  <a:pt x="9520" y="8857"/>
                                </a:lnTo>
                                <a:lnTo>
                                  <a:pt x="9498" y="8857"/>
                                </a:lnTo>
                                <a:lnTo>
                                  <a:pt x="9484" y="8850"/>
                                </a:lnTo>
                                <a:lnTo>
                                  <a:pt x="9470" y="88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5237640"/>
                            <a:ext cx="48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3">
                                <a:moveTo>
                                  <a:pt x="9580" y="8864"/>
                                </a:moveTo>
                                <a:lnTo>
                                  <a:pt x="9657" y="87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5237640"/>
                            <a:ext cx="29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3">
                                <a:moveTo>
                                  <a:pt x="9647" y="8751"/>
                                </a:moveTo>
                                <a:lnTo>
                                  <a:pt x="9693" y="88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529092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9693" y="8835"/>
                                </a:moveTo>
                                <a:lnTo>
                                  <a:pt x="9587" y="88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529524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9587" y="8842"/>
                                </a:moveTo>
                                <a:lnTo>
                                  <a:pt x="9693" y="88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523764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9717" y="8864"/>
                                </a:moveTo>
                                <a:lnTo>
                                  <a:pt x="9717" y="87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524196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9707" y="8758"/>
                                </a:moveTo>
                                <a:lnTo>
                                  <a:pt x="9784" y="87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524700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9784" y="8766"/>
                                </a:moveTo>
                                <a:lnTo>
                                  <a:pt x="9707" y="87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527112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9707" y="8804"/>
                                </a:moveTo>
                                <a:lnTo>
                                  <a:pt x="9784" y="88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527544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9784" y="8811"/>
                                </a:moveTo>
                                <a:lnTo>
                                  <a:pt x="9707" y="88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640" y="523764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9844" y="8864"/>
                                </a:moveTo>
                                <a:lnTo>
                                  <a:pt x="9844" y="87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520" y="524700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9880" y="8766"/>
                                </a:moveTo>
                                <a:lnTo>
                                  <a:pt x="9806" y="87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520" y="52419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9806" y="8758"/>
                                </a:moveTo>
                                <a:lnTo>
                                  <a:pt x="9880" y="87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53092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9904" y="8864"/>
                                </a:moveTo>
                                <a:lnTo>
                                  <a:pt x="9993" y="88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530496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9993" y="8857"/>
                                </a:moveTo>
                                <a:lnTo>
                                  <a:pt x="9904" y="88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52754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9904" y="8811"/>
                                </a:moveTo>
                                <a:lnTo>
                                  <a:pt x="9986" y="88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52711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9986" y="8804"/>
                                </a:moveTo>
                                <a:lnTo>
                                  <a:pt x="9904" y="88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524700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9904" y="8766"/>
                                </a:moveTo>
                                <a:lnTo>
                                  <a:pt x="9993" y="87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524196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9993" y="8758"/>
                                </a:moveTo>
                                <a:lnTo>
                                  <a:pt x="9904" y="87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52376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9911" y="8751"/>
                                </a:moveTo>
                                <a:lnTo>
                                  <a:pt x="9911" y="8811"/>
                                </a:lnTo>
                                <a:lnTo>
                                  <a:pt x="9911" y="8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525708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10074" y="8864"/>
                                </a:moveTo>
                                <a:lnTo>
                                  <a:pt x="10074" y="87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800" y="5241960"/>
                            <a:ext cx="47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8">
                                <a:moveTo>
                                  <a:pt x="10060" y="8797"/>
                                </a:moveTo>
                                <a:lnTo>
                                  <a:pt x="10134" y="87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2847960"/>
                            <a:ext cx="31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3">
                                <a:moveTo>
                                  <a:pt x="6477" y="4995"/>
                                </a:moveTo>
                                <a:lnTo>
                                  <a:pt x="6477" y="5077"/>
                                </a:lnTo>
                                <a:lnTo>
                                  <a:pt x="6470" y="5091"/>
                                </a:lnTo>
                                <a:lnTo>
                                  <a:pt x="6462" y="5101"/>
                                </a:lnTo>
                                <a:lnTo>
                                  <a:pt x="6448" y="5108"/>
                                </a:lnTo>
                                <a:lnTo>
                                  <a:pt x="6441" y="5108"/>
                                </a:lnTo>
                                <a:lnTo>
                                  <a:pt x="6434" y="5101"/>
                                </a:lnTo>
                                <a:lnTo>
                                  <a:pt x="6426" y="50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2852280"/>
                            <a:ext cx="29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6">
                                <a:moveTo>
                                  <a:pt x="6426" y="5002"/>
                                </a:moveTo>
                                <a:lnTo>
                                  <a:pt x="6426" y="5091"/>
                                </a:lnTo>
                                <a:lnTo>
                                  <a:pt x="6417" y="5101"/>
                                </a:lnTo>
                                <a:lnTo>
                                  <a:pt x="6402" y="5108"/>
                                </a:lnTo>
                                <a:lnTo>
                                  <a:pt x="6395" y="5108"/>
                                </a:lnTo>
                                <a:lnTo>
                                  <a:pt x="6388" y="5101"/>
                                </a:lnTo>
                                <a:lnTo>
                                  <a:pt x="6381" y="5084"/>
                                </a:lnTo>
                                <a:lnTo>
                                  <a:pt x="6381" y="50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2852280"/>
                            <a:ext cx="76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6">
                                <a:moveTo>
                                  <a:pt x="6496" y="5055"/>
                                </a:moveTo>
                                <a:lnTo>
                                  <a:pt x="6503" y="5041"/>
                                </a:lnTo>
                                <a:lnTo>
                                  <a:pt x="6527" y="5017"/>
                                </a:lnTo>
                                <a:lnTo>
                                  <a:pt x="6556" y="5002"/>
                                </a:lnTo>
                                <a:lnTo>
                                  <a:pt x="6587" y="5002"/>
                                </a:lnTo>
                                <a:lnTo>
                                  <a:pt x="6602" y="5010"/>
                                </a:lnTo>
                                <a:lnTo>
                                  <a:pt x="6609" y="5017"/>
                                </a:lnTo>
                                <a:lnTo>
                                  <a:pt x="6616" y="5031"/>
                                </a:lnTo>
                                <a:lnTo>
                                  <a:pt x="6616" y="5055"/>
                                </a:lnTo>
                                <a:lnTo>
                                  <a:pt x="6609" y="5070"/>
                                </a:lnTo>
                                <a:lnTo>
                                  <a:pt x="6587" y="5091"/>
                                </a:lnTo>
                                <a:lnTo>
                                  <a:pt x="6556" y="5108"/>
                                </a:lnTo>
                                <a:lnTo>
                                  <a:pt x="6527" y="5108"/>
                                </a:lnTo>
                                <a:lnTo>
                                  <a:pt x="6510" y="5101"/>
                                </a:lnTo>
                                <a:lnTo>
                                  <a:pt x="6503" y="5091"/>
                                </a:lnTo>
                                <a:lnTo>
                                  <a:pt x="6496" y="5077"/>
                                </a:lnTo>
                                <a:lnTo>
                                  <a:pt x="6496" y="5055"/>
                                </a:lnTo>
                                <a:lnTo>
                                  <a:pt x="6527" y="5024"/>
                                </a:lnTo>
                                <a:lnTo>
                                  <a:pt x="6556" y="5010"/>
                                </a:lnTo>
                                <a:lnTo>
                                  <a:pt x="6587" y="5010"/>
                                </a:lnTo>
                                <a:lnTo>
                                  <a:pt x="6602" y="5017"/>
                                </a:lnTo>
                                <a:lnTo>
                                  <a:pt x="6616" y="5031"/>
                                </a:lnTo>
                                <a:lnTo>
                                  <a:pt x="6616" y="5055"/>
                                </a:lnTo>
                                <a:lnTo>
                                  <a:pt x="6609" y="5070"/>
                                </a:lnTo>
                                <a:lnTo>
                                  <a:pt x="6587" y="5084"/>
                                </a:lnTo>
                                <a:lnTo>
                                  <a:pt x="6556" y="5101"/>
                                </a:lnTo>
                                <a:lnTo>
                                  <a:pt x="6527" y="5101"/>
                                </a:lnTo>
                                <a:lnTo>
                                  <a:pt x="6510" y="5091"/>
                                </a:lnTo>
                                <a:lnTo>
                                  <a:pt x="6496" y="50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28479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6638" y="5108"/>
                                </a:moveTo>
                                <a:lnTo>
                                  <a:pt x="6638" y="49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28479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6743" y="5108"/>
                                </a:moveTo>
                                <a:lnTo>
                                  <a:pt x="6743" y="49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2852280"/>
                            <a:ext cx="76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9">
                                <a:moveTo>
                                  <a:pt x="6750" y="5002"/>
                                </a:moveTo>
                                <a:lnTo>
                                  <a:pt x="6690" y="5031"/>
                                </a:lnTo>
                                <a:lnTo>
                                  <a:pt x="6630" y="50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291960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6774" y="5108"/>
                                </a:moveTo>
                                <a:lnTo>
                                  <a:pt x="6863" y="51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29152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6863" y="5101"/>
                                </a:moveTo>
                                <a:lnTo>
                                  <a:pt x="6774" y="5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28861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6774" y="5055"/>
                                </a:moveTo>
                                <a:lnTo>
                                  <a:pt x="6856" y="50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28818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6856" y="5048"/>
                                </a:moveTo>
                                <a:lnTo>
                                  <a:pt x="6774" y="5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28576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6774" y="5010"/>
                                </a:moveTo>
                                <a:lnTo>
                                  <a:pt x="6863" y="50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28522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6863" y="5002"/>
                                </a:moveTo>
                                <a:lnTo>
                                  <a:pt x="6774" y="50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28479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6782" y="4995"/>
                                </a:moveTo>
                                <a:lnTo>
                                  <a:pt x="6782" y="5055"/>
                                </a:lnTo>
                                <a:lnTo>
                                  <a:pt x="6782" y="51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285228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6894" y="5108"/>
                                </a:moveTo>
                                <a:lnTo>
                                  <a:pt x="6894" y="50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28479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6976" y="4995"/>
                                </a:moveTo>
                                <a:lnTo>
                                  <a:pt x="6976" y="51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85768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6983" y="5108"/>
                                </a:moveTo>
                                <a:lnTo>
                                  <a:pt x="6885" y="50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85228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6885" y="5002"/>
                                </a:moveTo>
                                <a:lnTo>
                                  <a:pt x="6983" y="5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2877120"/>
                            <a:ext cx="57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7">
                                <a:moveTo>
                                  <a:pt x="7005" y="5084"/>
                                </a:moveTo>
                                <a:lnTo>
                                  <a:pt x="7022" y="5101"/>
                                </a:lnTo>
                                <a:lnTo>
                                  <a:pt x="7036" y="5108"/>
                                </a:lnTo>
                                <a:lnTo>
                                  <a:pt x="7058" y="5108"/>
                                </a:lnTo>
                                <a:lnTo>
                                  <a:pt x="7074" y="5101"/>
                                </a:lnTo>
                                <a:lnTo>
                                  <a:pt x="7089" y="5084"/>
                                </a:lnTo>
                                <a:lnTo>
                                  <a:pt x="7096" y="5070"/>
                                </a:lnTo>
                                <a:lnTo>
                                  <a:pt x="7096" y="5055"/>
                                </a:lnTo>
                                <a:lnTo>
                                  <a:pt x="7091" y="5048"/>
                                </a:lnTo>
                                <a:lnTo>
                                  <a:pt x="7077" y="5041"/>
                                </a:lnTo>
                                <a:lnTo>
                                  <a:pt x="7062" y="5041"/>
                                </a:lnTo>
                                <a:lnTo>
                                  <a:pt x="7017" y="5048"/>
                                </a:lnTo>
                                <a:lnTo>
                                  <a:pt x="7010" y="50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2847960"/>
                            <a:ext cx="57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6">
                                <a:moveTo>
                                  <a:pt x="7074" y="5010"/>
                                </a:moveTo>
                                <a:lnTo>
                                  <a:pt x="7070" y="5002"/>
                                </a:lnTo>
                                <a:lnTo>
                                  <a:pt x="7055" y="4995"/>
                                </a:lnTo>
                                <a:lnTo>
                                  <a:pt x="7048" y="4995"/>
                                </a:lnTo>
                                <a:lnTo>
                                  <a:pt x="7031" y="5002"/>
                                </a:lnTo>
                                <a:lnTo>
                                  <a:pt x="7017" y="5017"/>
                                </a:lnTo>
                                <a:lnTo>
                                  <a:pt x="7010" y="5031"/>
                                </a:lnTo>
                                <a:lnTo>
                                  <a:pt x="7010" y="5041"/>
                                </a:lnTo>
                                <a:lnTo>
                                  <a:pt x="7014" y="5048"/>
                                </a:lnTo>
                                <a:lnTo>
                                  <a:pt x="7022" y="5055"/>
                                </a:lnTo>
                                <a:lnTo>
                                  <a:pt x="7065" y="5048"/>
                                </a:lnTo>
                                <a:lnTo>
                                  <a:pt x="7082" y="5048"/>
                                </a:lnTo>
                                <a:lnTo>
                                  <a:pt x="7096" y="5055"/>
                                </a:lnTo>
                                <a:lnTo>
                                  <a:pt x="7096" y="5070"/>
                                </a:lnTo>
                                <a:lnTo>
                                  <a:pt x="7074" y="5091"/>
                                </a:lnTo>
                                <a:lnTo>
                                  <a:pt x="7058" y="5101"/>
                                </a:lnTo>
                                <a:lnTo>
                                  <a:pt x="7036" y="5101"/>
                                </a:lnTo>
                                <a:lnTo>
                                  <a:pt x="7022" y="5091"/>
                                </a:lnTo>
                                <a:lnTo>
                                  <a:pt x="7005" y="50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2847960"/>
                            <a:ext cx="33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3">
                                <a:moveTo>
                                  <a:pt x="7290" y="4995"/>
                                </a:moveTo>
                                <a:lnTo>
                                  <a:pt x="7290" y="5077"/>
                                </a:lnTo>
                                <a:lnTo>
                                  <a:pt x="7283" y="5091"/>
                                </a:lnTo>
                                <a:lnTo>
                                  <a:pt x="7276" y="5101"/>
                                </a:lnTo>
                                <a:lnTo>
                                  <a:pt x="7262" y="5108"/>
                                </a:lnTo>
                                <a:lnTo>
                                  <a:pt x="7252" y="5108"/>
                                </a:lnTo>
                                <a:lnTo>
                                  <a:pt x="7245" y="5101"/>
                                </a:lnTo>
                                <a:lnTo>
                                  <a:pt x="7238" y="50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852280"/>
                            <a:ext cx="29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6">
                                <a:moveTo>
                                  <a:pt x="7238" y="5002"/>
                                </a:moveTo>
                                <a:lnTo>
                                  <a:pt x="7238" y="5091"/>
                                </a:lnTo>
                                <a:lnTo>
                                  <a:pt x="7230" y="5101"/>
                                </a:lnTo>
                                <a:lnTo>
                                  <a:pt x="7216" y="5108"/>
                                </a:lnTo>
                                <a:lnTo>
                                  <a:pt x="7209" y="5108"/>
                                </a:lnTo>
                                <a:lnTo>
                                  <a:pt x="7202" y="5101"/>
                                </a:lnTo>
                                <a:lnTo>
                                  <a:pt x="7192" y="5084"/>
                                </a:lnTo>
                                <a:lnTo>
                                  <a:pt x="7192" y="50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2847960"/>
                            <a:ext cx="47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3">
                                <a:moveTo>
                                  <a:pt x="7310" y="5108"/>
                                </a:moveTo>
                                <a:lnTo>
                                  <a:pt x="7384" y="49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2847960"/>
                            <a:ext cx="29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3">
                                <a:moveTo>
                                  <a:pt x="7377" y="4995"/>
                                </a:moveTo>
                                <a:lnTo>
                                  <a:pt x="7422" y="51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290016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7422" y="5077"/>
                                </a:moveTo>
                                <a:lnTo>
                                  <a:pt x="7317" y="50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290448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7317" y="5084"/>
                                </a:moveTo>
                                <a:lnTo>
                                  <a:pt x="7422" y="50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2877120"/>
                            <a:ext cx="56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7">
                                <a:moveTo>
                                  <a:pt x="7444" y="5084"/>
                                </a:moveTo>
                                <a:lnTo>
                                  <a:pt x="7458" y="5101"/>
                                </a:lnTo>
                                <a:lnTo>
                                  <a:pt x="7473" y="5108"/>
                                </a:lnTo>
                                <a:lnTo>
                                  <a:pt x="7497" y="5108"/>
                                </a:lnTo>
                                <a:lnTo>
                                  <a:pt x="7511" y="5101"/>
                                </a:lnTo>
                                <a:lnTo>
                                  <a:pt x="7526" y="5084"/>
                                </a:lnTo>
                                <a:lnTo>
                                  <a:pt x="7533" y="5070"/>
                                </a:lnTo>
                                <a:lnTo>
                                  <a:pt x="7533" y="5055"/>
                                </a:lnTo>
                                <a:lnTo>
                                  <a:pt x="7530" y="5048"/>
                                </a:lnTo>
                                <a:lnTo>
                                  <a:pt x="7516" y="5041"/>
                                </a:lnTo>
                                <a:lnTo>
                                  <a:pt x="7499" y="5041"/>
                                </a:lnTo>
                                <a:lnTo>
                                  <a:pt x="7456" y="5048"/>
                                </a:lnTo>
                                <a:lnTo>
                                  <a:pt x="7449" y="50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2847960"/>
                            <a:ext cx="56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6">
                                <a:moveTo>
                                  <a:pt x="7511" y="5010"/>
                                </a:moveTo>
                                <a:lnTo>
                                  <a:pt x="7509" y="5002"/>
                                </a:lnTo>
                                <a:lnTo>
                                  <a:pt x="7492" y="4995"/>
                                </a:lnTo>
                                <a:lnTo>
                                  <a:pt x="7485" y="4995"/>
                                </a:lnTo>
                                <a:lnTo>
                                  <a:pt x="7470" y="5002"/>
                                </a:lnTo>
                                <a:lnTo>
                                  <a:pt x="7456" y="5017"/>
                                </a:lnTo>
                                <a:lnTo>
                                  <a:pt x="7449" y="5031"/>
                                </a:lnTo>
                                <a:lnTo>
                                  <a:pt x="7449" y="5041"/>
                                </a:lnTo>
                                <a:lnTo>
                                  <a:pt x="7451" y="5048"/>
                                </a:lnTo>
                                <a:lnTo>
                                  <a:pt x="7458" y="5055"/>
                                </a:lnTo>
                                <a:lnTo>
                                  <a:pt x="7504" y="5048"/>
                                </a:lnTo>
                                <a:lnTo>
                                  <a:pt x="7518" y="5048"/>
                                </a:lnTo>
                                <a:lnTo>
                                  <a:pt x="7533" y="5055"/>
                                </a:lnTo>
                                <a:lnTo>
                                  <a:pt x="7533" y="5070"/>
                                </a:lnTo>
                                <a:lnTo>
                                  <a:pt x="7511" y="5091"/>
                                </a:lnTo>
                                <a:lnTo>
                                  <a:pt x="7497" y="5101"/>
                                </a:lnTo>
                                <a:lnTo>
                                  <a:pt x="7473" y="5101"/>
                                </a:lnTo>
                                <a:lnTo>
                                  <a:pt x="7458" y="5091"/>
                                </a:lnTo>
                                <a:lnTo>
                                  <a:pt x="7444" y="50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285228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7564" y="5108"/>
                                </a:moveTo>
                                <a:lnTo>
                                  <a:pt x="7564" y="50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28479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7646" y="4995"/>
                                </a:moveTo>
                                <a:lnTo>
                                  <a:pt x="7646" y="51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289548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7653" y="5070"/>
                                </a:moveTo>
                                <a:lnTo>
                                  <a:pt x="7557" y="50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28904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7557" y="5062"/>
                                </a:moveTo>
                                <a:lnTo>
                                  <a:pt x="7653" y="50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285228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7684" y="5115"/>
                                </a:moveTo>
                                <a:lnTo>
                                  <a:pt x="7684" y="50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2852280"/>
                            <a:ext cx="73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3">
                                <a:moveTo>
                                  <a:pt x="7677" y="5010"/>
                                </a:moveTo>
                                <a:lnTo>
                                  <a:pt x="7737" y="5002"/>
                                </a:lnTo>
                                <a:lnTo>
                                  <a:pt x="7766" y="5002"/>
                                </a:lnTo>
                                <a:lnTo>
                                  <a:pt x="7780" y="5010"/>
                                </a:lnTo>
                                <a:lnTo>
                                  <a:pt x="7790" y="5017"/>
                                </a:lnTo>
                                <a:lnTo>
                                  <a:pt x="7792" y="5024"/>
                                </a:lnTo>
                                <a:lnTo>
                                  <a:pt x="7792" y="5031"/>
                                </a:lnTo>
                                <a:lnTo>
                                  <a:pt x="7790" y="5041"/>
                                </a:lnTo>
                                <a:lnTo>
                                  <a:pt x="7780" y="5048"/>
                                </a:lnTo>
                                <a:lnTo>
                                  <a:pt x="7766" y="5055"/>
                                </a:lnTo>
                                <a:lnTo>
                                  <a:pt x="7737" y="5055"/>
                                </a:lnTo>
                                <a:lnTo>
                                  <a:pt x="7677" y="5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2877120"/>
                            <a:ext cx="71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">
                                <a:moveTo>
                                  <a:pt x="7677" y="5041"/>
                                </a:moveTo>
                                <a:lnTo>
                                  <a:pt x="7737" y="5048"/>
                                </a:lnTo>
                                <a:lnTo>
                                  <a:pt x="7773" y="5048"/>
                                </a:lnTo>
                                <a:lnTo>
                                  <a:pt x="7790" y="50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2857680"/>
                            <a:ext cx="71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">
                                <a:moveTo>
                                  <a:pt x="7790" y="5017"/>
                                </a:moveTo>
                                <a:lnTo>
                                  <a:pt x="7773" y="5010"/>
                                </a:lnTo>
                                <a:lnTo>
                                  <a:pt x="7737" y="5010"/>
                                </a:lnTo>
                                <a:lnTo>
                                  <a:pt x="7677" y="50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2882880"/>
                            <a:ext cx="71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8">
                                <a:moveTo>
                                  <a:pt x="7797" y="5108"/>
                                </a:moveTo>
                                <a:lnTo>
                                  <a:pt x="7684" y="50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2878560"/>
                            <a:ext cx="71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8">
                                <a:moveTo>
                                  <a:pt x="7684" y="5043"/>
                                </a:moveTo>
                                <a:lnTo>
                                  <a:pt x="7797" y="5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2852280"/>
                            <a:ext cx="76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6">
                                <a:moveTo>
                                  <a:pt x="7811" y="5055"/>
                                </a:moveTo>
                                <a:lnTo>
                                  <a:pt x="7818" y="5041"/>
                                </a:lnTo>
                                <a:lnTo>
                                  <a:pt x="7840" y="5017"/>
                                </a:lnTo>
                                <a:lnTo>
                                  <a:pt x="7871" y="5002"/>
                                </a:lnTo>
                                <a:lnTo>
                                  <a:pt x="7900" y="5002"/>
                                </a:lnTo>
                                <a:lnTo>
                                  <a:pt x="7917" y="5010"/>
                                </a:lnTo>
                                <a:lnTo>
                                  <a:pt x="7924" y="5017"/>
                                </a:lnTo>
                                <a:lnTo>
                                  <a:pt x="7931" y="5031"/>
                                </a:lnTo>
                                <a:lnTo>
                                  <a:pt x="7931" y="5055"/>
                                </a:lnTo>
                                <a:lnTo>
                                  <a:pt x="7924" y="5070"/>
                                </a:lnTo>
                                <a:lnTo>
                                  <a:pt x="7900" y="5091"/>
                                </a:lnTo>
                                <a:lnTo>
                                  <a:pt x="7871" y="5108"/>
                                </a:lnTo>
                                <a:lnTo>
                                  <a:pt x="7840" y="5108"/>
                                </a:lnTo>
                                <a:lnTo>
                                  <a:pt x="7826" y="5101"/>
                                </a:lnTo>
                                <a:lnTo>
                                  <a:pt x="7818" y="5091"/>
                                </a:lnTo>
                                <a:lnTo>
                                  <a:pt x="7811" y="5077"/>
                                </a:lnTo>
                                <a:lnTo>
                                  <a:pt x="7811" y="5055"/>
                                </a:lnTo>
                                <a:lnTo>
                                  <a:pt x="7840" y="5024"/>
                                </a:lnTo>
                                <a:lnTo>
                                  <a:pt x="7871" y="5010"/>
                                </a:lnTo>
                                <a:lnTo>
                                  <a:pt x="7900" y="5010"/>
                                </a:lnTo>
                                <a:lnTo>
                                  <a:pt x="7917" y="5017"/>
                                </a:lnTo>
                                <a:lnTo>
                                  <a:pt x="7931" y="5031"/>
                                </a:lnTo>
                                <a:lnTo>
                                  <a:pt x="7931" y="5055"/>
                                </a:lnTo>
                                <a:lnTo>
                                  <a:pt x="7924" y="5070"/>
                                </a:lnTo>
                                <a:lnTo>
                                  <a:pt x="7900" y="5084"/>
                                </a:lnTo>
                                <a:lnTo>
                                  <a:pt x="7871" y="5101"/>
                                </a:lnTo>
                                <a:lnTo>
                                  <a:pt x="7840" y="5101"/>
                                </a:lnTo>
                                <a:lnTo>
                                  <a:pt x="7826" y="5091"/>
                                </a:lnTo>
                                <a:lnTo>
                                  <a:pt x="7811" y="50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2852280"/>
                            <a:ext cx="76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6">
                                <a:moveTo>
                                  <a:pt x="7953" y="5055"/>
                                </a:moveTo>
                                <a:lnTo>
                                  <a:pt x="7960" y="5041"/>
                                </a:lnTo>
                                <a:lnTo>
                                  <a:pt x="7984" y="5017"/>
                                </a:lnTo>
                                <a:lnTo>
                                  <a:pt x="8013" y="5002"/>
                                </a:lnTo>
                                <a:lnTo>
                                  <a:pt x="8044" y="5002"/>
                                </a:lnTo>
                                <a:lnTo>
                                  <a:pt x="8058" y="5010"/>
                                </a:lnTo>
                                <a:lnTo>
                                  <a:pt x="8066" y="5017"/>
                                </a:lnTo>
                                <a:lnTo>
                                  <a:pt x="8073" y="5031"/>
                                </a:lnTo>
                                <a:lnTo>
                                  <a:pt x="8073" y="5055"/>
                                </a:lnTo>
                                <a:lnTo>
                                  <a:pt x="8066" y="5070"/>
                                </a:lnTo>
                                <a:lnTo>
                                  <a:pt x="8044" y="5091"/>
                                </a:lnTo>
                                <a:lnTo>
                                  <a:pt x="8013" y="5108"/>
                                </a:lnTo>
                                <a:lnTo>
                                  <a:pt x="7984" y="5108"/>
                                </a:lnTo>
                                <a:lnTo>
                                  <a:pt x="7967" y="5101"/>
                                </a:lnTo>
                                <a:lnTo>
                                  <a:pt x="7960" y="5091"/>
                                </a:lnTo>
                                <a:lnTo>
                                  <a:pt x="7953" y="5077"/>
                                </a:lnTo>
                                <a:lnTo>
                                  <a:pt x="7953" y="5055"/>
                                </a:lnTo>
                                <a:lnTo>
                                  <a:pt x="7984" y="5024"/>
                                </a:lnTo>
                                <a:lnTo>
                                  <a:pt x="8013" y="5010"/>
                                </a:lnTo>
                                <a:lnTo>
                                  <a:pt x="8044" y="5010"/>
                                </a:lnTo>
                                <a:lnTo>
                                  <a:pt x="8058" y="5017"/>
                                </a:lnTo>
                                <a:lnTo>
                                  <a:pt x="8073" y="5031"/>
                                </a:lnTo>
                                <a:lnTo>
                                  <a:pt x="8073" y="5055"/>
                                </a:lnTo>
                                <a:lnTo>
                                  <a:pt x="8066" y="5070"/>
                                </a:lnTo>
                                <a:lnTo>
                                  <a:pt x="8044" y="5084"/>
                                </a:lnTo>
                                <a:lnTo>
                                  <a:pt x="8013" y="5101"/>
                                </a:lnTo>
                                <a:lnTo>
                                  <a:pt x="7984" y="5101"/>
                                </a:lnTo>
                                <a:lnTo>
                                  <a:pt x="7967" y="5091"/>
                                </a:lnTo>
                                <a:lnTo>
                                  <a:pt x="7953" y="50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28479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8094" y="5108"/>
                                </a:moveTo>
                                <a:lnTo>
                                  <a:pt x="8094" y="49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28479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8200" y="5108"/>
                                </a:moveTo>
                                <a:lnTo>
                                  <a:pt x="8200" y="49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2852280"/>
                            <a:ext cx="76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9">
                                <a:moveTo>
                                  <a:pt x="8207" y="5002"/>
                                </a:moveTo>
                                <a:lnTo>
                                  <a:pt x="8147" y="5031"/>
                                </a:lnTo>
                                <a:lnTo>
                                  <a:pt x="8087" y="50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296928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4871" y="5298"/>
                                </a:moveTo>
                                <a:lnTo>
                                  <a:pt x="4871" y="5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296928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4977" y="5298"/>
                                </a:moveTo>
                                <a:lnTo>
                                  <a:pt x="4977" y="5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2973600"/>
                            <a:ext cx="76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9">
                                <a:moveTo>
                                  <a:pt x="4984" y="5192"/>
                                </a:moveTo>
                                <a:lnTo>
                                  <a:pt x="4924" y="5221"/>
                                </a:lnTo>
                                <a:lnTo>
                                  <a:pt x="4864" y="51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30409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5008" y="5298"/>
                                </a:moveTo>
                                <a:lnTo>
                                  <a:pt x="5097" y="52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303480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5097" y="5288"/>
                                </a:moveTo>
                                <a:lnTo>
                                  <a:pt x="5008" y="5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30074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5008" y="5245"/>
                                </a:moveTo>
                                <a:lnTo>
                                  <a:pt x="5090" y="5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30027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5090" y="5238"/>
                                </a:moveTo>
                                <a:lnTo>
                                  <a:pt x="5008" y="52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29782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5008" y="5199"/>
                                </a:moveTo>
                                <a:lnTo>
                                  <a:pt x="5097" y="51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297360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5097" y="5192"/>
                                </a:moveTo>
                                <a:lnTo>
                                  <a:pt x="5008" y="51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296928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5015" y="5185"/>
                                </a:moveTo>
                                <a:lnTo>
                                  <a:pt x="5015" y="5245"/>
                                </a:lnTo>
                                <a:lnTo>
                                  <a:pt x="5015" y="5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297360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5128" y="5298"/>
                                </a:moveTo>
                                <a:lnTo>
                                  <a:pt x="5128" y="51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296928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5210" y="5185"/>
                                </a:moveTo>
                                <a:lnTo>
                                  <a:pt x="5210" y="52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297828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5217" y="5298"/>
                                </a:moveTo>
                                <a:lnTo>
                                  <a:pt x="5118" y="51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2973600"/>
                            <a:ext cx="62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6">
                                <a:moveTo>
                                  <a:pt x="5118" y="5192"/>
                                </a:moveTo>
                                <a:lnTo>
                                  <a:pt x="5217" y="5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2996640"/>
                            <a:ext cx="57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0">
                                <a:moveTo>
                                  <a:pt x="5238" y="5274"/>
                                </a:moveTo>
                                <a:lnTo>
                                  <a:pt x="5255" y="5288"/>
                                </a:lnTo>
                                <a:lnTo>
                                  <a:pt x="5270" y="5298"/>
                                </a:lnTo>
                                <a:lnTo>
                                  <a:pt x="5291" y="5298"/>
                                </a:lnTo>
                                <a:lnTo>
                                  <a:pt x="5306" y="5288"/>
                                </a:lnTo>
                                <a:lnTo>
                                  <a:pt x="5322" y="5274"/>
                                </a:lnTo>
                                <a:lnTo>
                                  <a:pt x="5330" y="5259"/>
                                </a:lnTo>
                                <a:lnTo>
                                  <a:pt x="5330" y="5245"/>
                                </a:lnTo>
                                <a:lnTo>
                                  <a:pt x="5325" y="5238"/>
                                </a:lnTo>
                                <a:lnTo>
                                  <a:pt x="5310" y="5228"/>
                                </a:lnTo>
                                <a:lnTo>
                                  <a:pt x="5296" y="5228"/>
                                </a:lnTo>
                                <a:lnTo>
                                  <a:pt x="5250" y="5238"/>
                                </a:lnTo>
                                <a:lnTo>
                                  <a:pt x="5243" y="52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2969280"/>
                            <a:ext cx="57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3">
                                <a:moveTo>
                                  <a:pt x="5306" y="5199"/>
                                </a:moveTo>
                                <a:lnTo>
                                  <a:pt x="5303" y="5192"/>
                                </a:lnTo>
                                <a:lnTo>
                                  <a:pt x="5289" y="5185"/>
                                </a:lnTo>
                                <a:lnTo>
                                  <a:pt x="5282" y="5185"/>
                                </a:lnTo>
                                <a:lnTo>
                                  <a:pt x="5265" y="5192"/>
                                </a:lnTo>
                                <a:lnTo>
                                  <a:pt x="5250" y="5206"/>
                                </a:lnTo>
                                <a:lnTo>
                                  <a:pt x="5243" y="5221"/>
                                </a:lnTo>
                                <a:lnTo>
                                  <a:pt x="5243" y="5228"/>
                                </a:lnTo>
                                <a:lnTo>
                                  <a:pt x="5246" y="5238"/>
                                </a:lnTo>
                                <a:lnTo>
                                  <a:pt x="5255" y="5245"/>
                                </a:lnTo>
                                <a:lnTo>
                                  <a:pt x="5298" y="5238"/>
                                </a:lnTo>
                                <a:lnTo>
                                  <a:pt x="5315" y="5238"/>
                                </a:lnTo>
                                <a:lnTo>
                                  <a:pt x="5330" y="5245"/>
                                </a:lnTo>
                                <a:lnTo>
                                  <a:pt x="5330" y="5259"/>
                                </a:lnTo>
                                <a:lnTo>
                                  <a:pt x="5306" y="5281"/>
                                </a:lnTo>
                                <a:lnTo>
                                  <a:pt x="5291" y="5288"/>
                                </a:lnTo>
                                <a:lnTo>
                                  <a:pt x="5270" y="5288"/>
                                </a:lnTo>
                                <a:lnTo>
                                  <a:pt x="5255" y="5281"/>
                                </a:lnTo>
                                <a:lnTo>
                                  <a:pt x="5238" y="5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2969280"/>
                            <a:ext cx="33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3">
                                <a:moveTo>
                                  <a:pt x="5524" y="5185"/>
                                </a:moveTo>
                                <a:lnTo>
                                  <a:pt x="5524" y="5266"/>
                                </a:lnTo>
                                <a:lnTo>
                                  <a:pt x="5517" y="5281"/>
                                </a:lnTo>
                                <a:lnTo>
                                  <a:pt x="5510" y="5288"/>
                                </a:lnTo>
                                <a:lnTo>
                                  <a:pt x="5493" y="5298"/>
                                </a:lnTo>
                                <a:lnTo>
                                  <a:pt x="5486" y="5298"/>
                                </a:lnTo>
                                <a:lnTo>
                                  <a:pt x="5478" y="5288"/>
                                </a:lnTo>
                                <a:lnTo>
                                  <a:pt x="5471" y="52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2973600"/>
                            <a:ext cx="29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6">
                                <a:moveTo>
                                  <a:pt x="5471" y="5192"/>
                                </a:moveTo>
                                <a:lnTo>
                                  <a:pt x="5471" y="5281"/>
                                </a:lnTo>
                                <a:lnTo>
                                  <a:pt x="5464" y="5288"/>
                                </a:lnTo>
                                <a:lnTo>
                                  <a:pt x="5450" y="5298"/>
                                </a:lnTo>
                                <a:lnTo>
                                  <a:pt x="5442" y="5298"/>
                                </a:lnTo>
                                <a:lnTo>
                                  <a:pt x="5435" y="5288"/>
                                </a:lnTo>
                                <a:lnTo>
                                  <a:pt x="5426" y="5274"/>
                                </a:lnTo>
                                <a:lnTo>
                                  <a:pt x="5426" y="51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2969280"/>
                            <a:ext cx="47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3">
                                <a:moveTo>
                                  <a:pt x="5543" y="5298"/>
                                </a:moveTo>
                                <a:lnTo>
                                  <a:pt x="5618" y="5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2969280"/>
                            <a:ext cx="29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3">
                                <a:moveTo>
                                  <a:pt x="5610" y="5185"/>
                                </a:moveTo>
                                <a:lnTo>
                                  <a:pt x="5656" y="52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302076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5656" y="5266"/>
                                </a:moveTo>
                                <a:lnTo>
                                  <a:pt x="5550" y="5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302580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5550" y="5274"/>
                                </a:moveTo>
                                <a:lnTo>
                                  <a:pt x="5656" y="52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2996640"/>
                            <a:ext cx="56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70">
                                <a:moveTo>
                                  <a:pt x="5678" y="5274"/>
                                </a:moveTo>
                                <a:lnTo>
                                  <a:pt x="5692" y="5288"/>
                                </a:lnTo>
                                <a:lnTo>
                                  <a:pt x="5706" y="5298"/>
                                </a:lnTo>
                                <a:lnTo>
                                  <a:pt x="5730" y="5298"/>
                                </a:lnTo>
                                <a:lnTo>
                                  <a:pt x="5745" y="5288"/>
                                </a:lnTo>
                                <a:lnTo>
                                  <a:pt x="5759" y="5274"/>
                                </a:lnTo>
                                <a:lnTo>
                                  <a:pt x="5766" y="5259"/>
                                </a:lnTo>
                                <a:lnTo>
                                  <a:pt x="5766" y="5245"/>
                                </a:lnTo>
                                <a:lnTo>
                                  <a:pt x="5764" y="5238"/>
                                </a:lnTo>
                                <a:lnTo>
                                  <a:pt x="5750" y="5228"/>
                                </a:lnTo>
                                <a:lnTo>
                                  <a:pt x="5733" y="5228"/>
                                </a:lnTo>
                                <a:lnTo>
                                  <a:pt x="5690" y="5238"/>
                                </a:lnTo>
                                <a:lnTo>
                                  <a:pt x="5682" y="52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2969280"/>
                            <a:ext cx="56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3">
                                <a:moveTo>
                                  <a:pt x="5745" y="5199"/>
                                </a:moveTo>
                                <a:lnTo>
                                  <a:pt x="5740" y="5192"/>
                                </a:lnTo>
                                <a:lnTo>
                                  <a:pt x="5726" y="5185"/>
                                </a:lnTo>
                                <a:lnTo>
                                  <a:pt x="5718" y="5185"/>
                                </a:lnTo>
                                <a:lnTo>
                                  <a:pt x="5704" y="5192"/>
                                </a:lnTo>
                                <a:lnTo>
                                  <a:pt x="5690" y="5206"/>
                                </a:lnTo>
                                <a:lnTo>
                                  <a:pt x="5682" y="5221"/>
                                </a:lnTo>
                                <a:lnTo>
                                  <a:pt x="5682" y="5228"/>
                                </a:lnTo>
                                <a:lnTo>
                                  <a:pt x="5685" y="5238"/>
                                </a:lnTo>
                                <a:lnTo>
                                  <a:pt x="5692" y="5245"/>
                                </a:lnTo>
                                <a:lnTo>
                                  <a:pt x="5738" y="5238"/>
                                </a:lnTo>
                                <a:lnTo>
                                  <a:pt x="5752" y="5238"/>
                                </a:lnTo>
                                <a:lnTo>
                                  <a:pt x="5766" y="5245"/>
                                </a:lnTo>
                                <a:lnTo>
                                  <a:pt x="5766" y="5259"/>
                                </a:lnTo>
                                <a:lnTo>
                                  <a:pt x="5745" y="5281"/>
                                </a:lnTo>
                                <a:lnTo>
                                  <a:pt x="5730" y="5288"/>
                                </a:lnTo>
                                <a:lnTo>
                                  <a:pt x="5706" y="5288"/>
                                </a:lnTo>
                                <a:lnTo>
                                  <a:pt x="5692" y="5281"/>
                                </a:lnTo>
                                <a:lnTo>
                                  <a:pt x="5678" y="5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297360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5798" y="5298"/>
                                </a:moveTo>
                                <a:lnTo>
                                  <a:pt x="5798" y="51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296928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5879" y="5185"/>
                                </a:moveTo>
                                <a:lnTo>
                                  <a:pt x="5879" y="52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301608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5886" y="5259"/>
                                </a:moveTo>
                                <a:lnTo>
                                  <a:pt x="5790" y="52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3011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5790" y="5252"/>
                                </a:moveTo>
                                <a:lnTo>
                                  <a:pt x="5886" y="52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297360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5918" y="5305"/>
                                </a:moveTo>
                                <a:lnTo>
                                  <a:pt x="5918" y="51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2973600"/>
                            <a:ext cx="73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3">
                                <a:moveTo>
                                  <a:pt x="5910" y="5199"/>
                                </a:moveTo>
                                <a:lnTo>
                                  <a:pt x="5970" y="5192"/>
                                </a:lnTo>
                                <a:lnTo>
                                  <a:pt x="5999" y="5192"/>
                                </a:lnTo>
                                <a:lnTo>
                                  <a:pt x="6014" y="5199"/>
                                </a:lnTo>
                                <a:lnTo>
                                  <a:pt x="6023" y="5206"/>
                                </a:lnTo>
                                <a:lnTo>
                                  <a:pt x="6026" y="5214"/>
                                </a:lnTo>
                                <a:lnTo>
                                  <a:pt x="6026" y="5221"/>
                                </a:lnTo>
                                <a:lnTo>
                                  <a:pt x="6023" y="5228"/>
                                </a:lnTo>
                                <a:lnTo>
                                  <a:pt x="6014" y="5238"/>
                                </a:lnTo>
                                <a:lnTo>
                                  <a:pt x="5999" y="5245"/>
                                </a:lnTo>
                                <a:lnTo>
                                  <a:pt x="5970" y="5245"/>
                                </a:lnTo>
                                <a:lnTo>
                                  <a:pt x="5910" y="52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2996640"/>
                            <a:ext cx="71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">
                                <a:moveTo>
                                  <a:pt x="5910" y="5228"/>
                                </a:moveTo>
                                <a:lnTo>
                                  <a:pt x="5970" y="5238"/>
                                </a:lnTo>
                                <a:lnTo>
                                  <a:pt x="6006" y="5238"/>
                                </a:lnTo>
                                <a:lnTo>
                                  <a:pt x="6023" y="52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2978280"/>
                            <a:ext cx="71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">
                                <a:moveTo>
                                  <a:pt x="6023" y="5206"/>
                                </a:moveTo>
                                <a:lnTo>
                                  <a:pt x="6006" y="5199"/>
                                </a:lnTo>
                                <a:lnTo>
                                  <a:pt x="5970" y="5199"/>
                                </a:lnTo>
                                <a:lnTo>
                                  <a:pt x="5910" y="52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3004200"/>
                            <a:ext cx="71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8">
                                <a:moveTo>
                                  <a:pt x="6030" y="5298"/>
                                </a:moveTo>
                                <a:lnTo>
                                  <a:pt x="5918" y="5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2999880"/>
                            <a:ext cx="71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5">
                                <a:moveTo>
                                  <a:pt x="5918" y="5233"/>
                                </a:moveTo>
                                <a:lnTo>
                                  <a:pt x="6030" y="5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2973600"/>
                            <a:ext cx="76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6">
                                <a:moveTo>
                                  <a:pt x="6045" y="5245"/>
                                </a:moveTo>
                                <a:lnTo>
                                  <a:pt x="6052" y="5228"/>
                                </a:lnTo>
                                <a:lnTo>
                                  <a:pt x="6074" y="5206"/>
                                </a:lnTo>
                                <a:lnTo>
                                  <a:pt x="6105" y="5192"/>
                                </a:lnTo>
                                <a:lnTo>
                                  <a:pt x="6134" y="5192"/>
                                </a:lnTo>
                                <a:lnTo>
                                  <a:pt x="6150" y="5199"/>
                                </a:lnTo>
                                <a:lnTo>
                                  <a:pt x="6158" y="5206"/>
                                </a:lnTo>
                                <a:lnTo>
                                  <a:pt x="6165" y="5221"/>
                                </a:lnTo>
                                <a:lnTo>
                                  <a:pt x="6165" y="5245"/>
                                </a:lnTo>
                                <a:lnTo>
                                  <a:pt x="6158" y="5259"/>
                                </a:lnTo>
                                <a:lnTo>
                                  <a:pt x="6134" y="5281"/>
                                </a:lnTo>
                                <a:lnTo>
                                  <a:pt x="6105" y="5298"/>
                                </a:lnTo>
                                <a:lnTo>
                                  <a:pt x="6074" y="5298"/>
                                </a:lnTo>
                                <a:lnTo>
                                  <a:pt x="6059" y="5288"/>
                                </a:lnTo>
                                <a:lnTo>
                                  <a:pt x="6052" y="5281"/>
                                </a:lnTo>
                                <a:lnTo>
                                  <a:pt x="6045" y="5266"/>
                                </a:lnTo>
                                <a:lnTo>
                                  <a:pt x="6045" y="5245"/>
                                </a:lnTo>
                                <a:lnTo>
                                  <a:pt x="6074" y="5214"/>
                                </a:lnTo>
                                <a:lnTo>
                                  <a:pt x="6105" y="5199"/>
                                </a:lnTo>
                                <a:lnTo>
                                  <a:pt x="6134" y="5199"/>
                                </a:lnTo>
                                <a:lnTo>
                                  <a:pt x="6150" y="5206"/>
                                </a:lnTo>
                                <a:lnTo>
                                  <a:pt x="6165" y="5221"/>
                                </a:lnTo>
                                <a:lnTo>
                                  <a:pt x="6165" y="5245"/>
                                </a:lnTo>
                                <a:lnTo>
                                  <a:pt x="6158" y="5259"/>
                                </a:lnTo>
                                <a:lnTo>
                                  <a:pt x="6134" y="5274"/>
                                </a:lnTo>
                                <a:lnTo>
                                  <a:pt x="6105" y="5288"/>
                                </a:lnTo>
                                <a:lnTo>
                                  <a:pt x="6074" y="5288"/>
                                </a:lnTo>
                                <a:lnTo>
                                  <a:pt x="6059" y="5281"/>
                                </a:lnTo>
                                <a:lnTo>
                                  <a:pt x="6045" y="5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973600"/>
                            <a:ext cx="76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6">
                                <a:moveTo>
                                  <a:pt x="6186" y="5245"/>
                                </a:moveTo>
                                <a:lnTo>
                                  <a:pt x="6194" y="5228"/>
                                </a:lnTo>
                                <a:lnTo>
                                  <a:pt x="6218" y="5206"/>
                                </a:lnTo>
                                <a:lnTo>
                                  <a:pt x="6246" y="5192"/>
                                </a:lnTo>
                                <a:lnTo>
                                  <a:pt x="6278" y="5192"/>
                                </a:lnTo>
                                <a:lnTo>
                                  <a:pt x="6292" y="5199"/>
                                </a:lnTo>
                                <a:lnTo>
                                  <a:pt x="6299" y="5206"/>
                                </a:lnTo>
                                <a:lnTo>
                                  <a:pt x="6306" y="5221"/>
                                </a:lnTo>
                                <a:lnTo>
                                  <a:pt x="6306" y="5245"/>
                                </a:lnTo>
                                <a:lnTo>
                                  <a:pt x="6299" y="5259"/>
                                </a:lnTo>
                                <a:lnTo>
                                  <a:pt x="6278" y="5281"/>
                                </a:lnTo>
                                <a:lnTo>
                                  <a:pt x="6246" y="5298"/>
                                </a:lnTo>
                                <a:lnTo>
                                  <a:pt x="6218" y="5298"/>
                                </a:lnTo>
                                <a:lnTo>
                                  <a:pt x="6201" y="5288"/>
                                </a:lnTo>
                                <a:lnTo>
                                  <a:pt x="6194" y="5281"/>
                                </a:lnTo>
                                <a:lnTo>
                                  <a:pt x="6186" y="5266"/>
                                </a:lnTo>
                                <a:lnTo>
                                  <a:pt x="6186" y="5245"/>
                                </a:lnTo>
                                <a:lnTo>
                                  <a:pt x="6218" y="5214"/>
                                </a:lnTo>
                                <a:lnTo>
                                  <a:pt x="6246" y="5199"/>
                                </a:lnTo>
                                <a:lnTo>
                                  <a:pt x="6278" y="5199"/>
                                </a:lnTo>
                                <a:lnTo>
                                  <a:pt x="6292" y="5206"/>
                                </a:lnTo>
                                <a:lnTo>
                                  <a:pt x="6306" y="5221"/>
                                </a:lnTo>
                                <a:lnTo>
                                  <a:pt x="6306" y="5245"/>
                                </a:lnTo>
                                <a:lnTo>
                                  <a:pt x="6299" y="5259"/>
                                </a:lnTo>
                                <a:lnTo>
                                  <a:pt x="6278" y="5274"/>
                                </a:lnTo>
                                <a:lnTo>
                                  <a:pt x="6246" y="5288"/>
                                </a:lnTo>
                                <a:lnTo>
                                  <a:pt x="6218" y="5288"/>
                                </a:lnTo>
                                <a:lnTo>
                                  <a:pt x="6201" y="5281"/>
                                </a:lnTo>
                                <a:lnTo>
                                  <a:pt x="6186" y="5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296928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6328" y="5298"/>
                                </a:moveTo>
                                <a:lnTo>
                                  <a:pt x="6328" y="5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296928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6434" y="5298"/>
                                </a:moveTo>
                                <a:lnTo>
                                  <a:pt x="6434" y="5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2973600"/>
                            <a:ext cx="76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9">
                                <a:moveTo>
                                  <a:pt x="6441" y="5192"/>
                                </a:moveTo>
                                <a:lnTo>
                                  <a:pt x="6381" y="5221"/>
                                </a:lnTo>
                                <a:lnTo>
                                  <a:pt x="6321" y="51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126440"/>
                            <a:ext cx="67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2">
                                <a:moveTo>
                                  <a:pt x="2555" y="2288"/>
                                </a:moveTo>
                                <a:lnTo>
                                  <a:pt x="2526" y="2302"/>
                                </a:lnTo>
                                <a:lnTo>
                                  <a:pt x="2495" y="2310"/>
                                </a:lnTo>
                                <a:lnTo>
                                  <a:pt x="2474" y="2310"/>
                                </a:lnTo>
                                <a:lnTo>
                                  <a:pt x="2450" y="2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083240"/>
                            <a:ext cx="67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3">
                                <a:moveTo>
                                  <a:pt x="2442" y="2264"/>
                                </a:moveTo>
                                <a:lnTo>
                                  <a:pt x="2450" y="2250"/>
                                </a:lnTo>
                                <a:lnTo>
                                  <a:pt x="2466" y="2235"/>
                                </a:lnTo>
                                <a:lnTo>
                                  <a:pt x="2495" y="2221"/>
                                </a:lnTo>
                                <a:lnTo>
                                  <a:pt x="2517" y="2221"/>
                                </a:lnTo>
                                <a:lnTo>
                                  <a:pt x="2548" y="22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077120"/>
                            <a:ext cx="71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6">
                                <a:moveTo>
                                  <a:pt x="2548" y="2221"/>
                                </a:moveTo>
                                <a:lnTo>
                                  <a:pt x="2517" y="2211"/>
                                </a:lnTo>
                                <a:lnTo>
                                  <a:pt x="2495" y="2211"/>
                                </a:lnTo>
                                <a:lnTo>
                                  <a:pt x="2466" y="2228"/>
                                </a:lnTo>
                                <a:lnTo>
                                  <a:pt x="2450" y="2242"/>
                                </a:lnTo>
                                <a:lnTo>
                                  <a:pt x="2442" y="2257"/>
                                </a:lnTo>
                                <a:lnTo>
                                  <a:pt x="2442" y="2288"/>
                                </a:lnTo>
                                <a:lnTo>
                                  <a:pt x="2450" y="2302"/>
                                </a:lnTo>
                                <a:lnTo>
                                  <a:pt x="2457" y="2310"/>
                                </a:lnTo>
                                <a:lnTo>
                                  <a:pt x="2474" y="2317"/>
                                </a:lnTo>
                                <a:lnTo>
                                  <a:pt x="2495" y="2317"/>
                                </a:lnTo>
                                <a:lnTo>
                                  <a:pt x="2526" y="2310"/>
                                </a:lnTo>
                                <a:lnTo>
                                  <a:pt x="2555" y="22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077120"/>
                            <a:ext cx="76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6">
                                <a:moveTo>
                                  <a:pt x="2577" y="2264"/>
                                </a:moveTo>
                                <a:lnTo>
                                  <a:pt x="2586" y="2250"/>
                                </a:lnTo>
                                <a:lnTo>
                                  <a:pt x="2608" y="2228"/>
                                </a:lnTo>
                                <a:lnTo>
                                  <a:pt x="2637" y="2211"/>
                                </a:lnTo>
                                <a:lnTo>
                                  <a:pt x="2668" y="2211"/>
                                </a:lnTo>
                                <a:lnTo>
                                  <a:pt x="2682" y="2221"/>
                                </a:lnTo>
                                <a:lnTo>
                                  <a:pt x="2690" y="2228"/>
                                </a:lnTo>
                                <a:lnTo>
                                  <a:pt x="2697" y="2242"/>
                                </a:lnTo>
                                <a:lnTo>
                                  <a:pt x="2697" y="2264"/>
                                </a:lnTo>
                                <a:lnTo>
                                  <a:pt x="2690" y="2278"/>
                                </a:lnTo>
                                <a:lnTo>
                                  <a:pt x="2668" y="2302"/>
                                </a:lnTo>
                                <a:lnTo>
                                  <a:pt x="2637" y="2317"/>
                                </a:lnTo>
                                <a:lnTo>
                                  <a:pt x="2608" y="2317"/>
                                </a:lnTo>
                                <a:lnTo>
                                  <a:pt x="2594" y="2310"/>
                                </a:lnTo>
                                <a:lnTo>
                                  <a:pt x="2586" y="2302"/>
                                </a:lnTo>
                                <a:lnTo>
                                  <a:pt x="2577" y="2288"/>
                                </a:lnTo>
                                <a:lnTo>
                                  <a:pt x="2577" y="2264"/>
                                </a:lnTo>
                                <a:lnTo>
                                  <a:pt x="2608" y="2235"/>
                                </a:lnTo>
                                <a:lnTo>
                                  <a:pt x="2637" y="2221"/>
                                </a:lnTo>
                                <a:lnTo>
                                  <a:pt x="2668" y="2221"/>
                                </a:lnTo>
                                <a:lnTo>
                                  <a:pt x="2682" y="2228"/>
                                </a:lnTo>
                                <a:lnTo>
                                  <a:pt x="2697" y="2242"/>
                                </a:lnTo>
                                <a:lnTo>
                                  <a:pt x="2697" y="2264"/>
                                </a:lnTo>
                                <a:lnTo>
                                  <a:pt x="2690" y="2278"/>
                                </a:lnTo>
                                <a:lnTo>
                                  <a:pt x="2668" y="2295"/>
                                </a:lnTo>
                                <a:lnTo>
                                  <a:pt x="2637" y="2310"/>
                                </a:lnTo>
                                <a:lnTo>
                                  <a:pt x="2608" y="2310"/>
                                </a:lnTo>
                                <a:lnTo>
                                  <a:pt x="2594" y="2302"/>
                                </a:lnTo>
                                <a:lnTo>
                                  <a:pt x="2577" y="2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07712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2721" y="2317"/>
                                </a:moveTo>
                                <a:lnTo>
                                  <a:pt x="2721" y="2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07244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2802" y="2204"/>
                                </a:moveTo>
                                <a:lnTo>
                                  <a:pt x="2802" y="23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0832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2810" y="2317"/>
                                </a:moveTo>
                                <a:lnTo>
                                  <a:pt x="2714" y="2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07712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2714" y="2211"/>
                                </a:moveTo>
                                <a:lnTo>
                                  <a:pt x="2810" y="23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101600"/>
                            <a:ext cx="56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7">
                                <a:moveTo>
                                  <a:pt x="2834" y="2295"/>
                                </a:moveTo>
                                <a:lnTo>
                                  <a:pt x="2848" y="2310"/>
                                </a:lnTo>
                                <a:lnTo>
                                  <a:pt x="2862" y="2317"/>
                                </a:lnTo>
                                <a:lnTo>
                                  <a:pt x="2884" y="2317"/>
                                </a:lnTo>
                                <a:lnTo>
                                  <a:pt x="2901" y="2310"/>
                                </a:lnTo>
                                <a:lnTo>
                                  <a:pt x="2915" y="2295"/>
                                </a:lnTo>
                                <a:lnTo>
                                  <a:pt x="2922" y="2278"/>
                                </a:lnTo>
                                <a:lnTo>
                                  <a:pt x="2922" y="2264"/>
                                </a:lnTo>
                                <a:lnTo>
                                  <a:pt x="2918" y="2257"/>
                                </a:lnTo>
                                <a:lnTo>
                                  <a:pt x="2903" y="2250"/>
                                </a:lnTo>
                                <a:lnTo>
                                  <a:pt x="2889" y="2250"/>
                                </a:lnTo>
                                <a:lnTo>
                                  <a:pt x="2843" y="2257"/>
                                </a:lnTo>
                                <a:lnTo>
                                  <a:pt x="2836" y="2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072440"/>
                            <a:ext cx="56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6">
                                <a:moveTo>
                                  <a:pt x="2901" y="2221"/>
                                </a:moveTo>
                                <a:lnTo>
                                  <a:pt x="2896" y="2211"/>
                                </a:lnTo>
                                <a:lnTo>
                                  <a:pt x="2882" y="2204"/>
                                </a:lnTo>
                                <a:lnTo>
                                  <a:pt x="2874" y="2204"/>
                                </a:lnTo>
                                <a:lnTo>
                                  <a:pt x="2858" y="2211"/>
                                </a:lnTo>
                                <a:lnTo>
                                  <a:pt x="2843" y="2228"/>
                                </a:lnTo>
                                <a:lnTo>
                                  <a:pt x="2836" y="2242"/>
                                </a:lnTo>
                                <a:lnTo>
                                  <a:pt x="2836" y="2250"/>
                                </a:lnTo>
                                <a:lnTo>
                                  <a:pt x="2841" y="2257"/>
                                </a:lnTo>
                                <a:lnTo>
                                  <a:pt x="2848" y="2264"/>
                                </a:lnTo>
                                <a:lnTo>
                                  <a:pt x="2891" y="2257"/>
                                </a:lnTo>
                                <a:lnTo>
                                  <a:pt x="2908" y="2257"/>
                                </a:lnTo>
                                <a:lnTo>
                                  <a:pt x="2922" y="2264"/>
                                </a:lnTo>
                                <a:lnTo>
                                  <a:pt x="2922" y="2278"/>
                                </a:lnTo>
                                <a:lnTo>
                                  <a:pt x="2901" y="2302"/>
                                </a:lnTo>
                                <a:lnTo>
                                  <a:pt x="2884" y="2310"/>
                                </a:lnTo>
                                <a:lnTo>
                                  <a:pt x="2862" y="2310"/>
                                </a:lnTo>
                                <a:lnTo>
                                  <a:pt x="2848" y="2302"/>
                                </a:lnTo>
                                <a:lnTo>
                                  <a:pt x="2834" y="2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07244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2982" y="2317"/>
                                </a:moveTo>
                                <a:lnTo>
                                  <a:pt x="2982" y="22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08324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3021" y="2221"/>
                                </a:moveTo>
                                <a:lnTo>
                                  <a:pt x="2944" y="2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07712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2944" y="2211"/>
                                </a:moveTo>
                                <a:lnTo>
                                  <a:pt x="3021" y="2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07712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3050" y="2324"/>
                                </a:moveTo>
                                <a:lnTo>
                                  <a:pt x="3050" y="2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077120"/>
                            <a:ext cx="73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3">
                                <a:moveTo>
                                  <a:pt x="3042" y="2221"/>
                                </a:moveTo>
                                <a:lnTo>
                                  <a:pt x="3102" y="2211"/>
                                </a:lnTo>
                                <a:lnTo>
                                  <a:pt x="3131" y="2211"/>
                                </a:lnTo>
                                <a:lnTo>
                                  <a:pt x="3148" y="2221"/>
                                </a:lnTo>
                                <a:lnTo>
                                  <a:pt x="3155" y="2228"/>
                                </a:lnTo>
                                <a:lnTo>
                                  <a:pt x="3158" y="2235"/>
                                </a:lnTo>
                                <a:lnTo>
                                  <a:pt x="3158" y="2242"/>
                                </a:lnTo>
                                <a:lnTo>
                                  <a:pt x="3155" y="2250"/>
                                </a:lnTo>
                                <a:lnTo>
                                  <a:pt x="3148" y="2257"/>
                                </a:lnTo>
                                <a:lnTo>
                                  <a:pt x="3131" y="2264"/>
                                </a:lnTo>
                                <a:lnTo>
                                  <a:pt x="3102" y="2264"/>
                                </a:lnTo>
                                <a:lnTo>
                                  <a:pt x="3042" y="2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101600"/>
                            <a:ext cx="71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">
                                <a:moveTo>
                                  <a:pt x="3042" y="2250"/>
                                </a:moveTo>
                                <a:lnTo>
                                  <a:pt x="3102" y="2257"/>
                                </a:lnTo>
                                <a:lnTo>
                                  <a:pt x="3138" y="2257"/>
                                </a:lnTo>
                                <a:lnTo>
                                  <a:pt x="3155" y="2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083240"/>
                            <a:ext cx="71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">
                                <a:moveTo>
                                  <a:pt x="3155" y="2228"/>
                                </a:moveTo>
                                <a:lnTo>
                                  <a:pt x="3138" y="2221"/>
                                </a:lnTo>
                                <a:lnTo>
                                  <a:pt x="3102" y="2221"/>
                                </a:lnTo>
                                <a:lnTo>
                                  <a:pt x="3042" y="22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109880"/>
                            <a:ext cx="71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5">
                                <a:moveTo>
                                  <a:pt x="3162" y="2317"/>
                                </a:moveTo>
                                <a:lnTo>
                                  <a:pt x="3050" y="22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104120"/>
                            <a:ext cx="71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5">
                                <a:moveTo>
                                  <a:pt x="3050" y="2254"/>
                                </a:moveTo>
                                <a:lnTo>
                                  <a:pt x="3162" y="23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07244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3244" y="2204"/>
                                </a:moveTo>
                                <a:lnTo>
                                  <a:pt x="3244" y="23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126440"/>
                            <a:ext cx="47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2">
                                <a:moveTo>
                                  <a:pt x="3251" y="2288"/>
                                </a:moveTo>
                                <a:lnTo>
                                  <a:pt x="3208" y="2310"/>
                                </a:lnTo>
                                <a:lnTo>
                                  <a:pt x="3191" y="2310"/>
                                </a:lnTo>
                                <a:lnTo>
                                  <a:pt x="3184" y="2302"/>
                                </a:lnTo>
                                <a:lnTo>
                                  <a:pt x="3177" y="2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077120"/>
                            <a:ext cx="47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6">
                                <a:moveTo>
                                  <a:pt x="3177" y="2211"/>
                                </a:moveTo>
                                <a:lnTo>
                                  <a:pt x="3177" y="2295"/>
                                </a:lnTo>
                                <a:lnTo>
                                  <a:pt x="3184" y="2310"/>
                                </a:lnTo>
                                <a:lnTo>
                                  <a:pt x="3191" y="2317"/>
                                </a:lnTo>
                                <a:lnTo>
                                  <a:pt x="3208" y="2317"/>
                                </a:lnTo>
                                <a:lnTo>
                                  <a:pt x="3251" y="22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126440"/>
                            <a:ext cx="65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2">
                                <a:moveTo>
                                  <a:pt x="3386" y="2288"/>
                                </a:moveTo>
                                <a:lnTo>
                                  <a:pt x="3357" y="2302"/>
                                </a:lnTo>
                                <a:lnTo>
                                  <a:pt x="3328" y="2310"/>
                                </a:lnTo>
                                <a:lnTo>
                                  <a:pt x="3304" y="2310"/>
                                </a:lnTo>
                                <a:lnTo>
                                  <a:pt x="3282" y="2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083240"/>
                            <a:ext cx="65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3">
                                <a:moveTo>
                                  <a:pt x="3275" y="2264"/>
                                </a:moveTo>
                                <a:lnTo>
                                  <a:pt x="3282" y="2250"/>
                                </a:lnTo>
                                <a:lnTo>
                                  <a:pt x="3297" y="2235"/>
                                </a:lnTo>
                                <a:lnTo>
                                  <a:pt x="3328" y="2221"/>
                                </a:lnTo>
                                <a:lnTo>
                                  <a:pt x="3350" y="2221"/>
                                </a:lnTo>
                                <a:lnTo>
                                  <a:pt x="3378" y="22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077120"/>
                            <a:ext cx="69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6">
                                <a:moveTo>
                                  <a:pt x="3378" y="2221"/>
                                </a:moveTo>
                                <a:lnTo>
                                  <a:pt x="3350" y="2211"/>
                                </a:lnTo>
                                <a:lnTo>
                                  <a:pt x="3328" y="2211"/>
                                </a:lnTo>
                                <a:lnTo>
                                  <a:pt x="3297" y="2228"/>
                                </a:lnTo>
                                <a:lnTo>
                                  <a:pt x="3282" y="2242"/>
                                </a:lnTo>
                                <a:lnTo>
                                  <a:pt x="3275" y="2257"/>
                                </a:lnTo>
                                <a:lnTo>
                                  <a:pt x="3275" y="2288"/>
                                </a:lnTo>
                                <a:lnTo>
                                  <a:pt x="3282" y="2302"/>
                                </a:lnTo>
                                <a:lnTo>
                                  <a:pt x="3290" y="2310"/>
                                </a:lnTo>
                                <a:lnTo>
                                  <a:pt x="3304" y="2317"/>
                                </a:lnTo>
                                <a:lnTo>
                                  <a:pt x="3328" y="2317"/>
                                </a:lnTo>
                                <a:lnTo>
                                  <a:pt x="3357" y="2310"/>
                                </a:lnTo>
                                <a:lnTo>
                                  <a:pt x="3386" y="22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07244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3446" y="2317"/>
                                </a:moveTo>
                                <a:lnTo>
                                  <a:pt x="3446" y="22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08324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3484" y="2221"/>
                                </a:moveTo>
                                <a:lnTo>
                                  <a:pt x="3410" y="2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07712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3410" y="2211"/>
                                </a:moveTo>
                                <a:lnTo>
                                  <a:pt x="3484" y="2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072440"/>
                            <a:ext cx="1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3">
                                <a:moveTo>
                                  <a:pt x="3522" y="2317"/>
                                </a:moveTo>
                                <a:lnTo>
                                  <a:pt x="3522" y="2204"/>
                                </a:lnTo>
                                <a:lnTo>
                                  <a:pt x="3525" y="2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077120"/>
                            <a:ext cx="76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6">
                                <a:moveTo>
                                  <a:pt x="3558" y="2264"/>
                                </a:moveTo>
                                <a:lnTo>
                                  <a:pt x="3566" y="2250"/>
                                </a:lnTo>
                                <a:lnTo>
                                  <a:pt x="3590" y="2228"/>
                                </a:lnTo>
                                <a:lnTo>
                                  <a:pt x="3618" y="2211"/>
                                </a:lnTo>
                                <a:lnTo>
                                  <a:pt x="3650" y="2211"/>
                                </a:lnTo>
                                <a:lnTo>
                                  <a:pt x="3664" y="2221"/>
                                </a:lnTo>
                                <a:lnTo>
                                  <a:pt x="3671" y="2228"/>
                                </a:lnTo>
                                <a:lnTo>
                                  <a:pt x="3678" y="2242"/>
                                </a:lnTo>
                                <a:lnTo>
                                  <a:pt x="3678" y="2264"/>
                                </a:lnTo>
                                <a:lnTo>
                                  <a:pt x="3671" y="2278"/>
                                </a:lnTo>
                                <a:lnTo>
                                  <a:pt x="3650" y="2302"/>
                                </a:lnTo>
                                <a:lnTo>
                                  <a:pt x="3618" y="2317"/>
                                </a:lnTo>
                                <a:lnTo>
                                  <a:pt x="3590" y="2317"/>
                                </a:lnTo>
                                <a:lnTo>
                                  <a:pt x="3573" y="2310"/>
                                </a:lnTo>
                                <a:lnTo>
                                  <a:pt x="3566" y="2302"/>
                                </a:lnTo>
                                <a:lnTo>
                                  <a:pt x="3558" y="2288"/>
                                </a:lnTo>
                                <a:lnTo>
                                  <a:pt x="3558" y="2264"/>
                                </a:lnTo>
                                <a:lnTo>
                                  <a:pt x="3590" y="2235"/>
                                </a:lnTo>
                                <a:lnTo>
                                  <a:pt x="3618" y="2221"/>
                                </a:lnTo>
                                <a:lnTo>
                                  <a:pt x="3650" y="2221"/>
                                </a:lnTo>
                                <a:lnTo>
                                  <a:pt x="3664" y="2228"/>
                                </a:lnTo>
                                <a:lnTo>
                                  <a:pt x="3678" y="2242"/>
                                </a:lnTo>
                                <a:lnTo>
                                  <a:pt x="3678" y="2264"/>
                                </a:lnTo>
                                <a:lnTo>
                                  <a:pt x="3671" y="2278"/>
                                </a:lnTo>
                                <a:lnTo>
                                  <a:pt x="3650" y="2295"/>
                                </a:lnTo>
                                <a:lnTo>
                                  <a:pt x="3618" y="2310"/>
                                </a:lnTo>
                                <a:lnTo>
                                  <a:pt x="3590" y="2310"/>
                                </a:lnTo>
                                <a:lnTo>
                                  <a:pt x="3573" y="2302"/>
                                </a:lnTo>
                                <a:lnTo>
                                  <a:pt x="3558" y="2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07712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3702" y="2317"/>
                                </a:moveTo>
                                <a:lnTo>
                                  <a:pt x="3702" y="2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07244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3784" y="2204"/>
                                </a:moveTo>
                                <a:lnTo>
                                  <a:pt x="3784" y="23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083240"/>
                            <a:ext cx="62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6">
                                <a:moveTo>
                                  <a:pt x="3791" y="2317"/>
                                </a:moveTo>
                                <a:lnTo>
                                  <a:pt x="3693" y="2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07712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3693" y="2211"/>
                                </a:moveTo>
                                <a:lnTo>
                                  <a:pt x="3791" y="23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107244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7089" y="2317"/>
                                </a:moveTo>
                                <a:lnTo>
                                  <a:pt x="7089" y="22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107244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7194" y="2317"/>
                                </a:moveTo>
                                <a:lnTo>
                                  <a:pt x="7194" y="22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1077120"/>
                            <a:ext cx="76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">
                                <a:moveTo>
                                  <a:pt x="7202" y="2211"/>
                                </a:moveTo>
                                <a:lnTo>
                                  <a:pt x="7142" y="2242"/>
                                </a:lnTo>
                                <a:lnTo>
                                  <a:pt x="7082" y="2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1072440"/>
                            <a:ext cx="1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3">
                                <a:moveTo>
                                  <a:pt x="7240" y="2317"/>
                                </a:moveTo>
                                <a:lnTo>
                                  <a:pt x="7240" y="2204"/>
                                </a:lnTo>
                                <a:lnTo>
                                  <a:pt x="7242" y="2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1101600"/>
                            <a:ext cx="57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7">
                                <a:moveTo>
                                  <a:pt x="7276" y="2295"/>
                                </a:moveTo>
                                <a:lnTo>
                                  <a:pt x="7293" y="2310"/>
                                </a:lnTo>
                                <a:lnTo>
                                  <a:pt x="7307" y="2317"/>
                                </a:lnTo>
                                <a:lnTo>
                                  <a:pt x="7329" y="2317"/>
                                </a:lnTo>
                                <a:lnTo>
                                  <a:pt x="7346" y="2310"/>
                                </a:lnTo>
                                <a:lnTo>
                                  <a:pt x="7360" y="2295"/>
                                </a:lnTo>
                                <a:lnTo>
                                  <a:pt x="7367" y="2278"/>
                                </a:lnTo>
                                <a:lnTo>
                                  <a:pt x="7367" y="2264"/>
                                </a:lnTo>
                                <a:lnTo>
                                  <a:pt x="7362" y="2257"/>
                                </a:lnTo>
                                <a:lnTo>
                                  <a:pt x="7348" y="2250"/>
                                </a:lnTo>
                                <a:lnTo>
                                  <a:pt x="7334" y="2250"/>
                                </a:lnTo>
                                <a:lnTo>
                                  <a:pt x="7288" y="2257"/>
                                </a:lnTo>
                                <a:lnTo>
                                  <a:pt x="7281" y="2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1072440"/>
                            <a:ext cx="57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6">
                                <a:moveTo>
                                  <a:pt x="7346" y="2221"/>
                                </a:moveTo>
                                <a:lnTo>
                                  <a:pt x="7341" y="2211"/>
                                </a:lnTo>
                                <a:lnTo>
                                  <a:pt x="7326" y="2204"/>
                                </a:lnTo>
                                <a:lnTo>
                                  <a:pt x="7319" y="2204"/>
                                </a:lnTo>
                                <a:lnTo>
                                  <a:pt x="7302" y="2211"/>
                                </a:lnTo>
                                <a:lnTo>
                                  <a:pt x="7288" y="2228"/>
                                </a:lnTo>
                                <a:lnTo>
                                  <a:pt x="7281" y="2242"/>
                                </a:lnTo>
                                <a:lnTo>
                                  <a:pt x="7281" y="2250"/>
                                </a:lnTo>
                                <a:lnTo>
                                  <a:pt x="7286" y="2257"/>
                                </a:lnTo>
                                <a:lnTo>
                                  <a:pt x="7293" y="2264"/>
                                </a:lnTo>
                                <a:lnTo>
                                  <a:pt x="7336" y="2257"/>
                                </a:lnTo>
                                <a:lnTo>
                                  <a:pt x="7353" y="2257"/>
                                </a:lnTo>
                                <a:lnTo>
                                  <a:pt x="7367" y="2264"/>
                                </a:lnTo>
                                <a:lnTo>
                                  <a:pt x="7367" y="2278"/>
                                </a:lnTo>
                                <a:lnTo>
                                  <a:pt x="7346" y="2302"/>
                                </a:lnTo>
                                <a:lnTo>
                                  <a:pt x="7329" y="2310"/>
                                </a:lnTo>
                                <a:lnTo>
                                  <a:pt x="7307" y="2310"/>
                                </a:lnTo>
                                <a:lnTo>
                                  <a:pt x="7293" y="2302"/>
                                </a:lnTo>
                                <a:lnTo>
                                  <a:pt x="7276" y="2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101600"/>
                            <a:ext cx="57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7">
                                <a:moveTo>
                                  <a:pt x="7389" y="2295"/>
                                </a:moveTo>
                                <a:lnTo>
                                  <a:pt x="7406" y="2310"/>
                                </a:lnTo>
                                <a:lnTo>
                                  <a:pt x="7420" y="2317"/>
                                </a:lnTo>
                                <a:lnTo>
                                  <a:pt x="7442" y="2317"/>
                                </a:lnTo>
                                <a:lnTo>
                                  <a:pt x="7456" y="2310"/>
                                </a:lnTo>
                                <a:lnTo>
                                  <a:pt x="7473" y="2295"/>
                                </a:lnTo>
                                <a:lnTo>
                                  <a:pt x="7480" y="2278"/>
                                </a:lnTo>
                                <a:lnTo>
                                  <a:pt x="7480" y="2264"/>
                                </a:lnTo>
                                <a:lnTo>
                                  <a:pt x="7475" y="2257"/>
                                </a:lnTo>
                                <a:lnTo>
                                  <a:pt x="7461" y="2250"/>
                                </a:lnTo>
                                <a:lnTo>
                                  <a:pt x="7446" y="2250"/>
                                </a:lnTo>
                                <a:lnTo>
                                  <a:pt x="7401" y="2257"/>
                                </a:lnTo>
                                <a:lnTo>
                                  <a:pt x="7394" y="2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072440"/>
                            <a:ext cx="57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6">
                                <a:moveTo>
                                  <a:pt x="7456" y="2221"/>
                                </a:moveTo>
                                <a:lnTo>
                                  <a:pt x="7454" y="2211"/>
                                </a:lnTo>
                                <a:lnTo>
                                  <a:pt x="7439" y="2204"/>
                                </a:lnTo>
                                <a:lnTo>
                                  <a:pt x="7430" y="2204"/>
                                </a:lnTo>
                                <a:lnTo>
                                  <a:pt x="7415" y="2211"/>
                                </a:lnTo>
                                <a:lnTo>
                                  <a:pt x="7401" y="2228"/>
                                </a:lnTo>
                                <a:lnTo>
                                  <a:pt x="7394" y="2242"/>
                                </a:lnTo>
                                <a:lnTo>
                                  <a:pt x="7394" y="2250"/>
                                </a:lnTo>
                                <a:lnTo>
                                  <a:pt x="7396" y="2257"/>
                                </a:lnTo>
                                <a:lnTo>
                                  <a:pt x="7406" y="2264"/>
                                </a:lnTo>
                                <a:lnTo>
                                  <a:pt x="7449" y="2257"/>
                                </a:lnTo>
                                <a:lnTo>
                                  <a:pt x="7466" y="2257"/>
                                </a:lnTo>
                                <a:lnTo>
                                  <a:pt x="7480" y="2264"/>
                                </a:lnTo>
                                <a:lnTo>
                                  <a:pt x="7480" y="2278"/>
                                </a:lnTo>
                                <a:lnTo>
                                  <a:pt x="7456" y="2302"/>
                                </a:lnTo>
                                <a:lnTo>
                                  <a:pt x="7442" y="2310"/>
                                </a:lnTo>
                                <a:lnTo>
                                  <a:pt x="7420" y="2310"/>
                                </a:lnTo>
                                <a:lnTo>
                                  <a:pt x="7406" y="2302"/>
                                </a:lnTo>
                                <a:lnTo>
                                  <a:pt x="7389" y="2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1072440"/>
                            <a:ext cx="3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3">
                                <a:moveTo>
                                  <a:pt x="7516" y="2317"/>
                                </a:moveTo>
                                <a:lnTo>
                                  <a:pt x="7516" y="2204"/>
                                </a:lnTo>
                                <a:lnTo>
                                  <a:pt x="7521" y="2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1077120"/>
                            <a:ext cx="76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6">
                                <a:moveTo>
                                  <a:pt x="7554" y="2264"/>
                                </a:moveTo>
                                <a:lnTo>
                                  <a:pt x="7562" y="2250"/>
                                </a:lnTo>
                                <a:lnTo>
                                  <a:pt x="7583" y="2228"/>
                                </a:lnTo>
                                <a:lnTo>
                                  <a:pt x="7614" y="2211"/>
                                </a:lnTo>
                                <a:lnTo>
                                  <a:pt x="7643" y="2211"/>
                                </a:lnTo>
                                <a:lnTo>
                                  <a:pt x="7660" y="2221"/>
                                </a:lnTo>
                                <a:lnTo>
                                  <a:pt x="7667" y="2228"/>
                                </a:lnTo>
                                <a:lnTo>
                                  <a:pt x="7674" y="2242"/>
                                </a:lnTo>
                                <a:lnTo>
                                  <a:pt x="7674" y="2264"/>
                                </a:lnTo>
                                <a:lnTo>
                                  <a:pt x="7667" y="2278"/>
                                </a:lnTo>
                                <a:lnTo>
                                  <a:pt x="7643" y="2302"/>
                                </a:lnTo>
                                <a:lnTo>
                                  <a:pt x="7614" y="2317"/>
                                </a:lnTo>
                                <a:lnTo>
                                  <a:pt x="7583" y="2317"/>
                                </a:lnTo>
                                <a:lnTo>
                                  <a:pt x="7569" y="2310"/>
                                </a:lnTo>
                                <a:lnTo>
                                  <a:pt x="7562" y="2302"/>
                                </a:lnTo>
                                <a:lnTo>
                                  <a:pt x="7554" y="2288"/>
                                </a:lnTo>
                                <a:lnTo>
                                  <a:pt x="7554" y="2264"/>
                                </a:lnTo>
                                <a:lnTo>
                                  <a:pt x="7583" y="2235"/>
                                </a:lnTo>
                                <a:lnTo>
                                  <a:pt x="7614" y="2221"/>
                                </a:lnTo>
                                <a:lnTo>
                                  <a:pt x="7643" y="2221"/>
                                </a:lnTo>
                                <a:lnTo>
                                  <a:pt x="7660" y="2228"/>
                                </a:lnTo>
                                <a:lnTo>
                                  <a:pt x="7674" y="2242"/>
                                </a:lnTo>
                                <a:lnTo>
                                  <a:pt x="7674" y="2264"/>
                                </a:lnTo>
                                <a:lnTo>
                                  <a:pt x="7667" y="2278"/>
                                </a:lnTo>
                                <a:lnTo>
                                  <a:pt x="7643" y="2295"/>
                                </a:lnTo>
                                <a:lnTo>
                                  <a:pt x="7614" y="2310"/>
                                </a:lnTo>
                                <a:lnTo>
                                  <a:pt x="7583" y="2310"/>
                                </a:lnTo>
                                <a:lnTo>
                                  <a:pt x="7569" y="2302"/>
                                </a:lnTo>
                                <a:lnTo>
                                  <a:pt x="7554" y="2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107712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7696" y="2317"/>
                                </a:moveTo>
                                <a:lnTo>
                                  <a:pt x="7696" y="2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107244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7780" y="2204"/>
                                </a:moveTo>
                                <a:lnTo>
                                  <a:pt x="7780" y="23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1083240"/>
                            <a:ext cx="62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6">
                                <a:moveTo>
                                  <a:pt x="7787" y="2317"/>
                                </a:moveTo>
                                <a:lnTo>
                                  <a:pt x="7689" y="2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107712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7689" y="2211"/>
                                </a:moveTo>
                                <a:lnTo>
                                  <a:pt x="7787" y="23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107244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4943" y="2317"/>
                                </a:moveTo>
                                <a:lnTo>
                                  <a:pt x="4943" y="22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108324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4982" y="2221"/>
                                </a:moveTo>
                                <a:lnTo>
                                  <a:pt x="4905" y="2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107712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4905" y="2211"/>
                                </a:moveTo>
                                <a:lnTo>
                                  <a:pt x="4982" y="2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14480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5003" y="2317"/>
                                </a:moveTo>
                                <a:lnTo>
                                  <a:pt x="5094" y="23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14048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5094" y="2310"/>
                                </a:moveTo>
                                <a:lnTo>
                                  <a:pt x="5003" y="23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1113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5003" y="2264"/>
                                </a:moveTo>
                                <a:lnTo>
                                  <a:pt x="5085" y="22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1062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5085" y="2257"/>
                                </a:moveTo>
                                <a:lnTo>
                                  <a:pt x="5003" y="2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08324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5003" y="2221"/>
                                </a:moveTo>
                                <a:lnTo>
                                  <a:pt x="5094" y="2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07712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5094" y="2211"/>
                                </a:moveTo>
                                <a:lnTo>
                                  <a:pt x="5003" y="2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0724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5010" y="2204"/>
                                </a:moveTo>
                                <a:lnTo>
                                  <a:pt x="5010" y="2264"/>
                                </a:lnTo>
                                <a:lnTo>
                                  <a:pt x="5010" y="23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126440"/>
                            <a:ext cx="67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2">
                                <a:moveTo>
                                  <a:pt x="5236" y="2288"/>
                                </a:moveTo>
                                <a:lnTo>
                                  <a:pt x="5205" y="2302"/>
                                </a:lnTo>
                                <a:lnTo>
                                  <a:pt x="5176" y="2310"/>
                                </a:lnTo>
                                <a:lnTo>
                                  <a:pt x="5152" y="2310"/>
                                </a:lnTo>
                                <a:lnTo>
                                  <a:pt x="5130" y="2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1083240"/>
                            <a:ext cx="67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3">
                                <a:moveTo>
                                  <a:pt x="5123" y="2264"/>
                                </a:moveTo>
                                <a:lnTo>
                                  <a:pt x="5130" y="2250"/>
                                </a:lnTo>
                                <a:lnTo>
                                  <a:pt x="5145" y="2235"/>
                                </a:lnTo>
                                <a:lnTo>
                                  <a:pt x="5176" y="2221"/>
                                </a:lnTo>
                                <a:lnTo>
                                  <a:pt x="5198" y="2221"/>
                                </a:lnTo>
                                <a:lnTo>
                                  <a:pt x="5229" y="22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1077120"/>
                            <a:ext cx="71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6">
                                <a:moveTo>
                                  <a:pt x="5229" y="2221"/>
                                </a:moveTo>
                                <a:lnTo>
                                  <a:pt x="5198" y="2211"/>
                                </a:lnTo>
                                <a:lnTo>
                                  <a:pt x="5176" y="2211"/>
                                </a:lnTo>
                                <a:lnTo>
                                  <a:pt x="5145" y="2228"/>
                                </a:lnTo>
                                <a:lnTo>
                                  <a:pt x="5130" y="2242"/>
                                </a:lnTo>
                                <a:lnTo>
                                  <a:pt x="5123" y="2257"/>
                                </a:lnTo>
                                <a:lnTo>
                                  <a:pt x="5123" y="2288"/>
                                </a:lnTo>
                                <a:lnTo>
                                  <a:pt x="5130" y="2302"/>
                                </a:lnTo>
                                <a:lnTo>
                                  <a:pt x="5138" y="2310"/>
                                </a:lnTo>
                                <a:lnTo>
                                  <a:pt x="5152" y="2317"/>
                                </a:lnTo>
                                <a:lnTo>
                                  <a:pt x="5176" y="2317"/>
                                </a:lnTo>
                                <a:lnTo>
                                  <a:pt x="5205" y="2310"/>
                                </a:lnTo>
                                <a:lnTo>
                                  <a:pt x="5236" y="22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107244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5258" y="2204"/>
                                </a:moveTo>
                                <a:lnTo>
                                  <a:pt x="5258" y="23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1072440"/>
                            <a:ext cx="763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3">
                                <a:moveTo>
                                  <a:pt x="5370" y="2317"/>
                                </a:moveTo>
                                <a:lnTo>
                                  <a:pt x="5258" y="2262"/>
                                </a:lnTo>
                                <a:lnTo>
                                  <a:pt x="5250" y="2257"/>
                                </a:lnTo>
                                <a:lnTo>
                                  <a:pt x="5356" y="22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1077120"/>
                            <a:ext cx="67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3">
                                <a:moveTo>
                                  <a:pt x="5356" y="2211"/>
                                </a:moveTo>
                                <a:lnTo>
                                  <a:pt x="5250" y="22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1101600"/>
                            <a:ext cx="76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0">
                                <a:moveTo>
                                  <a:pt x="5250" y="2250"/>
                                </a:moveTo>
                                <a:lnTo>
                                  <a:pt x="5258" y="2254"/>
                                </a:lnTo>
                                <a:lnTo>
                                  <a:pt x="5370" y="23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077120"/>
                            <a:ext cx="33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6">
                                <a:moveTo>
                                  <a:pt x="5459" y="2317"/>
                                </a:moveTo>
                                <a:lnTo>
                                  <a:pt x="5512" y="2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1101600"/>
                            <a:ext cx="56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7">
                                <a:moveTo>
                                  <a:pt x="5603" y="2295"/>
                                </a:moveTo>
                                <a:lnTo>
                                  <a:pt x="5618" y="2310"/>
                                </a:lnTo>
                                <a:lnTo>
                                  <a:pt x="5632" y="2317"/>
                                </a:lnTo>
                                <a:lnTo>
                                  <a:pt x="5656" y="2317"/>
                                </a:lnTo>
                                <a:lnTo>
                                  <a:pt x="5670" y="2310"/>
                                </a:lnTo>
                                <a:lnTo>
                                  <a:pt x="5685" y="2295"/>
                                </a:lnTo>
                                <a:lnTo>
                                  <a:pt x="5692" y="2278"/>
                                </a:lnTo>
                                <a:lnTo>
                                  <a:pt x="5692" y="2264"/>
                                </a:lnTo>
                                <a:lnTo>
                                  <a:pt x="5690" y="2257"/>
                                </a:lnTo>
                                <a:lnTo>
                                  <a:pt x="5673" y="2250"/>
                                </a:lnTo>
                                <a:lnTo>
                                  <a:pt x="5658" y="2250"/>
                                </a:lnTo>
                                <a:lnTo>
                                  <a:pt x="5613" y="2257"/>
                                </a:lnTo>
                                <a:lnTo>
                                  <a:pt x="5606" y="2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1072440"/>
                            <a:ext cx="56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6">
                                <a:moveTo>
                                  <a:pt x="5670" y="2221"/>
                                </a:moveTo>
                                <a:lnTo>
                                  <a:pt x="5666" y="2211"/>
                                </a:lnTo>
                                <a:lnTo>
                                  <a:pt x="5651" y="2204"/>
                                </a:lnTo>
                                <a:lnTo>
                                  <a:pt x="5644" y="2204"/>
                                </a:lnTo>
                                <a:lnTo>
                                  <a:pt x="5630" y="2211"/>
                                </a:lnTo>
                                <a:lnTo>
                                  <a:pt x="5613" y="2228"/>
                                </a:lnTo>
                                <a:lnTo>
                                  <a:pt x="5606" y="2242"/>
                                </a:lnTo>
                                <a:lnTo>
                                  <a:pt x="5606" y="2250"/>
                                </a:lnTo>
                                <a:lnTo>
                                  <a:pt x="5610" y="2257"/>
                                </a:lnTo>
                                <a:lnTo>
                                  <a:pt x="5618" y="2264"/>
                                </a:lnTo>
                                <a:lnTo>
                                  <a:pt x="5663" y="2257"/>
                                </a:lnTo>
                                <a:lnTo>
                                  <a:pt x="5678" y="2257"/>
                                </a:lnTo>
                                <a:lnTo>
                                  <a:pt x="5692" y="2264"/>
                                </a:lnTo>
                                <a:lnTo>
                                  <a:pt x="5692" y="2278"/>
                                </a:lnTo>
                                <a:lnTo>
                                  <a:pt x="5670" y="2302"/>
                                </a:lnTo>
                                <a:lnTo>
                                  <a:pt x="5656" y="2310"/>
                                </a:lnTo>
                                <a:lnTo>
                                  <a:pt x="5632" y="2310"/>
                                </a:lnTo>
                                <a:lnTo>
                                  <a:pt x="5618" y="2302"/>
                                </a:lnTo>
                                <a:lnTo>
                                  <a:pt x="5603" y="2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107712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5723" y="2324"/>
                                </a:moveTo>
                                <a:lnTo>
                                  <a:pt x="5723" y="2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083240"/>
                            <a:ext cx="65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">
                                <a:moveTo>
                                  <a:pt x="5819" y="2228"/>
                                </a:moveTo>
                                <a:lnTo>
                                  <a:pt x="5805" y="2221"/>
                                </a:lnTo>
                                <a:lnTo>
                                  <a:pt x="5776" y="2221"/>
                                </a:lnTo>
                                <a:lnTo>
                                  <a:pt x="5716" y="22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077120"/>
                            <a:ext cx="655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6">
                                <a:moveTo>
                                  <a:pt x="5716" y="2221"/>
                                </a:moveTo>
                                <a:lnTo>
                                  <a:pt x="5776" y="2211"/>
                                </a:lnTo>
                                <a:lnTo>
                                  <a:pt x="5798" y="2211"/>
                                </a:lnTo>
                                <a:lnTo>
                                  <a:pt x="5812" y="2221"/>
                                </a:lnTo>
                                <a:lnTo>
                                  <a:pt x="5819" y="2228"/>
                                </a:lnTo>
                                <a:lnTo>
                                  <a:pt x="5819" y="2235"/>
                                </a:lnTo>
                                <a:lnTo>
                                  <a:pt x="5817" y="2242"/>
                                </a:lnTo>
                                <a:lnTo>
                                  <a:pt x="5800" y="2250"/>
                                </a:lnTo>
                                <a:lnTo>
                                  <a:pt x="5718" y="2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106280"/>
                            <a:ext cx="74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0">
                                <a:moveTo>
                                  <a:pt x="5716" y="2264"/>
                                </a:moveTo>
                                <a:lnTo>
                                  <a:pt x="5798" y="2257"/>
                                </a:lnTo>
                                <a:lnTo>
                                  <a:pt x="5812" y="2257"/>
                                </a:lnTo>
                                <a:lnTo>
                                  <a:pt x="5826" y="2264"/>
                                </a:lnTo>
                                <a:lnTo>
                                  <a:pt x="5834" y="2271"/>
                                </a:lnTo>
                                <a:lnTo>
                                  <a:pt x="5834" y="2288"/>
                                </a:lnTo>
                                <a:lnTo>
                                  <a:pt x="5831" y="2295"/>
                                </a:lnTo>
                                <a:lnTo>
                                  <a:pt x="5817" y="2310"/>
                                </a:lnTo>
                                <a:lnTo>
                                  <a:pt x="5786" y="2317"/>
                                </a:lnTo>
                                <a:lnTo>
                                  <a:pt x="5718" y="23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126440"/>
                            <a:ext cx="74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2">
                                <a:moveTo>
                                  <a:pt x="5716" y="2310"/>
                                </a:moveTo>
                                <a:lnTo>
                                  <a:pt x="5783" y="2310"/>
                                </a:lnTo>
                                <a:lnTo>
                                  <a:pt x="5812" y="2302"/>
                                </a:lnTo>
                                <a:lnTo>
                                  <a:pt x="5826" y="2295"/>
                                </a:lnTo>
                                <a:lnTo>
                                  <a:pt x="5834" y="2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114480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5858" y="2317"/>
                                </a:moveTo>
                                <a:lnTo>
                                  <a:pt x="5946" y="23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11404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5946" y="2310"/>
                                </a:moveTo>
                                <a:lnTo>
                                  <a:pt x="5858" y="23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11113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5858" y="2264"/>
                                </a:moveTo>
                                <a:lnTo>
                                  <a:pt x="5939" y="22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11062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5939" y="2257"/>
                                </a:moveTo>
                                <a:lnTo>
                                  <a:pt x="5858" y="2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10832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5858" y="2221"/>
                                </a:moveTo>
                                <a:lnTo>
                                  <a:pt x="5946" y="2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10771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5946" y="2211"/>
                                </a:moveTo>
                                <a:lnTo>
                                  <a:pt x="5858" y="2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10724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5865" y="2204"/>
                                </a:moveTo>
                                <a:lnTo>
                                  <a:pt x="5865" y="2264"/>
                                </a:lnTo>
                                <a:lnTo>
                                  <a:pt x="5865" y="23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229752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7319" y="4129"/>
                                </a:moveTo>
                                <a:lnTo>
                                  <a:pt x="7319" y="42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2349000"/>
                            <a:ext cx="48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2">
                                <a:moveTo>
                                  <a:pt x="7329" y="4210"/>
                                </a:moveTo>
                                <a:lnTo>
                                  <a:pt x="7283" y="4232"/>
                                </a:lnTo>
                                <a:lnTo>
                                  <a:pt x="7269" y="4232"/>
                                </a:lnTo>
                                <a:lnTo>
                                  <a:pt x="7259" y="4225"/>
                                </a:lnTo>
                                <a:lnTo>
                                  <a:pt x="7252" y="42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2301840"/>
                            <a:ext cx="48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252" y="4136"/>
                                </a:moveTo>
                                <a:lnTo>
                                  <a:pt x="7252" y="4218"/>
                                </a:lnTo>
                                <a:lnTo>
                                  <a:pt x="7259" y="4232"/>
                                </a:lnTo>
                                <a:lnTo>
                                  <a:pt x="7269" y="4242"/>
                                </a:lnTo>
                                <a:lnTo>
                                  <a:pt x="7283" y="4242"/>
                                </a:lnTo>
                                <a:lnTo>
                                  <a:pt x="7329" y="42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229752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7389" y="4242"/>
                                </a:moveTo>
                                <a:lnTo>
                                  <a:pt x="7389" y="41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23061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7425" y="4143"/>
                                </a:moveTo>
                                <a:lnTo>
                                  <a:pt x="7350" y="4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230184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7350" y="4136"/>
                                </a:moveTo>
                                <a:lnTo>
                                  <a:pt x="7425" y="41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2297520"/>
                            <a:ext cx="1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3">
                                <a:moveTo>
                                  <a:pt x="7463" y="4242"/>
                                </a:moveTo>
                                <a:lnTo>
                                  <a:pt x="7463" y="4129"/>
                                </a:lnTo>
                                <a:lnTo>
                                  <a:pt x="7466" y="41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229752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7506" y="4242"/>
                                </a:moveTo>
                                <a:lnTo>
                                  <a:pt x="7506" y="41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23691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7583" y="4242"/>
                                </a:moveTo>
                                <a:lnTo>
                                  <a:pt x="7499" y="42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236268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7499" y="4232"/>
                                </a:moveTo>
                                <a:lnTo>
                                  <a:pt x="7583" y="42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2297520"/>
                            <a:ext cx="3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3">
                                <a:moveTo>
                                  <a:pt x="7626" y="4242"/>
                                </a:moveTo>
                                <a:lnTo>
                                  <a:pt x="7626" y="4129"/>
                                </a:lnTo>
                                <a:lnTo>
                                  <a:pt x="7631" y="41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229752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7703" y="4242"/>
                                </a:moveTo>
                                <a:lnTo>
                                  <a:pt x="7703" y="41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23061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7739" y="4143"/>
                                </a:moveTo>
                                <a:lnTo>
                                  <a:pt x="7665" y="4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230184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7665" y="4136"/>
                                </a:moveTo>
                                <a:lnTo>
                                  <a:pt x="7739" y="41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231588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7814" y="4242"/>
                                </a:moveTo>
                                <a:lnTo>
                                  <a:pt x="7814" y="41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2301840"/>
                            <a:ext cx="47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6">
                                <a:moveTo>
                                  <a:pt x="7799" y="4172"/>
                                </a:moveTo>
                                <a:lnTo>
                                  <a:pt x="7874" y="41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2324880"/>
                            <a:ext cx="57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0">
                                <a:moveTo>
                                  <a:pt x="5123" y="4218"/>
                                </a:moveTo>
                                <a:lnTo>
                                  <a:pt x="5138" y="4232"/>
                                </a:lnTo>
                                <a:lnTo>
                                  <a:pt x="5154" y="4242"/>
                                </a:lnTo>
                                <a:lnTo>
                                  <a:pt x="5176" y="4242"/>
                                </a:lnTo>
                                <a:lnTo>
                                  <a:pt x="5190" y="4232"/>
                                </a:lnTo>
                                <a:lnTo>
                                  <a:pt x="5207" y="4218"/>
                                </a:lnTo>
                                <a:lnTo>
                                  <a:pt x="5214" y="4203"/>
                                </a:lnTo>
                                <a:lnTo>
                                  <a:pt x="5214" y="4189"/>
                                </a:lnTo>
                                <a:lnTo>
                                  <a:pt x="5210" y="4182"/>
                                </a:lnTo>
                                <a:lnTo>
                                  <a:pt x="5195" y="4172"/>
                                </a:lnTo>
                                <a:lnTo>
                                  <a:pt x="5181" y="4172"/>
                                </a:lnTo>
                                <a:lnTo>
                                  <a:pt x="5135" y="4182"/>
                                </a:lnTo>
                                <a:lnTo>
                                  <a:pt x="5128" y="41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2297520"/>
                            <a:ext cx="57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3">
                                <a:moveTo>
                                  <a:pt x="5190" y="4143"/>
                                </a:moveTo>
                                <a:lnTo>
                                  <a:pt x="5188" y="4136"/>
                                </a:lnTo>
                                <a:lnTo>
                                  <a:pt x="5174" y="4129"/>
                                </a:lnTo>
                                <a:lnTo>
                                  <a:pt x="5164" y="4129"/>
                                </a:lnTo>
                                <a:lnTo>
                                  <a:pt x="5150" y="4136"/>
                                </a:lnTo>
                                <a:lnTo>
                                  <a:pt x="5135" y="4150"/>
                                </a:lnTo>
                                <a:lnTo>
                                  <a:pt x="5128" y="4165"/>
                                </a:lnTo>
                                <a:lnTo>
                                  <a:pt x="5128" y="4172"/>
                                </a:lnTo>
                                <a:lnTo>
                                  <a:pt x="5130" y="4182"/>
                                </a:lnTo>
                                <a:lnTo>
                                  <a:pt x="5138" y="4189"/>
                                </a:lnTo>
                                <a:lnTo>
                                  <a:pt x="5183" y="4182"/>
                                </a:lnTo>
                                <a:lnTo>
                                  <a:pt x="5198" y="4182"/>
                                </a:lnTo>
                                <a:lnTo>
                                  <a:pt x="5214" y="4189"/>
                                </a:lnTo>
                                <a:lnTo>
                                  <a:pt x="5214" y="4203"/>
                                </a:lnTo>
                                <a:lnTo>
                                  <a:pt x="5190" y="4225"/>
                                </a:lnTo>
                                <a:lnTo>
                                  <a:pt x="5176" y="4232"/>
                                </a:lnTo>
                                <a:lnTo>
                                  <a:pt x="5154" y="4232"/>
                                </a:lnTo>
                                <a:lnTo>
                                  <a:pt x="5138" y="4225"/>
                                </a:lnTo>
                                <a:lnTo>
                                  <a:pt x="5123" y="42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229752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5274" y="4242"/>
                                </a:moveTo>
                                <a:lnTo>
                                  <a:pt x="5274" y="41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23061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5310" y="4143"/>
                                </a:moveTo>
                                <a:lnTo>
                                  <a:pt x="5236" y="4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230184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5236" y="4136"/>
                                </a:moveTo>
                                <a:lnTo>
                                  <a:pt x="5310" y="41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301840"/>
                            <a:ext cx="76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6">
                                <a:moveTo>
                                  <a:pt x="5334" y="4189"/>
                                </a:moveTo>
                                <a:lnTo>
                                  <a:pt x="5342" y="4172"/>
                                </a:lnTo>
                                <a:lnTo>
                                  <a:pt x="5363" y="4150"/>
                                </a:lnTo>
                                <a:lnTo>
                                  <a:pt x="5394" y="4136"/>
                                </a:lnTo>
                                <a:lnTo>
                                  <a:pt x="5423" y="4136"/>
                                </a:lnTo>
                                <a:lnTo>
                                  <a:pt x="5438" y="4143"/>
                                </a:lnTo>
                                <a:lnTo>
                                  <a:pt x="5445" y="4150"/>
                                </a:lnTo>
                                <a:lnTo>
                                  <a:pt x="5454" y="4165"/>
                                </a:lnTo>
                                <a:lnTo>
                                  <a:pt x="5454" y="4189"/>
                                </a:lnTo>
                                <a:lnTo>
                                  <a:pt x="5445" y="4203"/>
                                </a:lnTo>
                                <a:lnTo>
                                  <a:pt x="5423" y="4225"/>
                                </a:lnTo>
                                <a:lnTo>
                                  <a:pt x="5394" y="4242"/>
                                </a:lnTo>
                                <a:lnTo>
                                  <a:pt x="5363" y="4242"/>
                                </a:lnTo>
                                <a:lnTo>
                                  <a:pt x="5349" y="4232"/>
                                </a:lnTo>
                                <a:lnTo>
                                  <a:pt x="5342" y="4225"/>
                                </a:lnTo>
                                <a:lnTo>
                                  <a:pt x="5334" y="4210"/>
                                </a:lnTo>
                                <a:lnTo>
                                  <a:pt x="5334" y="4189"/>
                                </a:lnTo>
                                <a:lnTo>
                                  <a:pt x="5363" y="4158"/>
                                </a:lnTo>
                                <a:lnTo>
                                  <a:pt x="5394" y="4143"/>
                                </a:lnTo>
                                <a:lnTo>
                                  <a:pt x="5423" y="4143"/>
                                </a:lnTo>
                                <a:lnTo>
                                  <a:pt x="5438" y="4150"/>
                                </a:lnTo>
                                <a:lnTo>
                                  <a:pt x="5454" y="4165"/>
                                </a:lnTo>
                                <a:lnTo>
                                  <a:pt x="5454" y="4189"/>
                                </a:lnTo>
                                <a:lnTo>
                                  <a:pt x="5445" y="4203"/>
                                </a:lnTo>
                                <a:lnTo>
                                  <a:pt x="5423" y="4218"/>
                                </a:lnTo>
                                <a:lnTo>
                                  <a:pt x="5394" y="4232"/>
                                </a:lnTo>
                                <a:lnTo>
                                  <a:pt x="5363" y="4232"/>
                                </a:lnTo>
                                <a:lnTo>
                                  <a:pt x="5349" y="4225"/>
                                </a:lnTo>
                                <a:lnTo>
                                  <a:pt x="5334" y="42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230184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5483" y="4249"/>
                                </a:moveTo>
                                <a:lnTo>
                                  <a:pt x="5483" y="41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2301840"/>
                            <a:ext cx="73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3">
                                <a:moveTo>
                                  <a:pt x="5476" y="4143"/>
                                </a:moveTo>
                                <a:lnTo>
                                  <a:pt x="5536" y="4136"/>
                                </a:lnTo>
                                <a:lnTo>
                                  <a:pt x="5565" y="4136"/>
                                </a:lnTo>
                                <a:lnTo>
                                  <a:pt x="5582" y="4143"/>
                                </a:lnTo>
                                <a:lnTo>
                                  <a:pt x="5589" y="4150"/>
                                </a:lnTo>
                                <a:lnTo>
                                  <a:pt x="5591" y="4158"/>
                                </a:lnTo>
                                <a:lnTo>
                                  <a:pt x="5591" y="4165"/>
                                </a:lnTo>
                                <a:lnTo>
                                  <a:pt x="5589" y="4172"/>
                                </a:lnTo>
                                <a:lnTo>
                                  <a:pt x="5582" y="4182"/>
                                </a:lnTo>
                                <a:lnTo>
                                  <a:pt x="5565" y="4189"/>
                                </a:lnTo>
                                <a:lnTo>
                                  <a:pt x="5536" y="4189"/>
                                </a:lnTo>
                                <a:lnTo>
                                  <a:pt x="5476" y="41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2324880"/>
                            <a:ext cx="71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">
                                <a:moveTo>
                                  <a:pt x="5476" y="4172"/>
                                </a:moveTo>
                                <a:lnTo>
                                  <a:pt x="5536" y="4182"/>
                                </a:lnTo>
                                <a:lnTo>
                                  <a:pt x="5572" y="4182"/>
                                </a:lnTo>
                                <a:lnTo>
                                  <a:pt x="5589" y="41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2306160"/>
                            <a:ext cx="71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">
                                <a:moveTo>
                                  <a:pt x="5589" y="4150"/>
                                </a:moveTo>
                                <a:lnTo>
                                  <a:pt x="5572" y="4143"/>
                                </a:lnTo>
                                <a:lnTo>
                                  <a:pt x="5536" y="4143"/>
                                </a:lnTo>
                                <a:lnTo>
                                  <a:pt x="5476" y="41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2332440"/>
                            <a:ext cx="71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8">
                                <a:moveTo>
                                  <a:pt x="5596" y="4242"/>
                                </a:moveTo>
                                <a:lnTo>
                                  <a:pt x="5483" y="41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2327760"/>
                            <a:ext cx="71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5">
                                <a:moveTo>
                                  <a:pt x="5483" y="4177"/>
                                </a:moveTo>
                                <a:lnTo>
                                  <a:pt x="5596" y="42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2297520"/>
                            <a:ext cx="47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3">
                                <a:moveTo>
                                  <a:pt x="5610" y="4242"/>
                                </a:moveTo>
                                <a:lnTo>
                                  <a:pt x="5685" y="41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2297520"/>
                            <a:ext cx="29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3">
                                <a:moveTo>
                                  <a:pt x="5678" y="4129"/>
                                </a:moveTo>
                                <a:lnTo>
                                  <a:pt x="5723" y="42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234900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5723" y="4210"/>
                                </a:moveTo>
                                <a:lnTo>
                                  <a:pt x="5618" y="42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235404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5618" y="4218"/>
                                </a:moveTo>
                                <a:lnTo>
                                  <a:pt x="5723" y="42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2301840"/>
                            <a:ext cx="76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6">
                                <a:moveTo>
                                  <a:pt x="5858" y="4225"/>
                                </a:moveTo>
                                <a:lnTo>
                                  <a:pt x="5805" y="4242"/>
                                </a:lnTo>
                                <a:lnTo>
                                  <a:pt x="5769" y="4242"/>
                                </a:lnTo>
                                <a:lnTo>
                                  <a:pt x="5752" y="4232"/>
                                </a:lnTo>
                                <a:lnTo>
                                  <a:pt x="5745" y="4225"/>
                                </a:lnTo>
                                <a:lnTo>
                                  <a:pt x="5738" y="4210"/>
                                </a:lnTo>
                                <a:lnTo>
                                  <a:pt x="5738" y="4189"/>
                                </a:lnTo>
                                <a:lnTo>
                                  <a:pt x="5745" y="4172"/>
                                </a:lnTo>
                                <a:lnTo>
                                  <a:pt x="5769" y="4150"/>
                                </a:lnTo>
                                <a:lnTo>
                                  <a:pt x="5783" y="4143"/>
                                </a:lnTo>
                                <a:lnTo>
                                  <a:pt x="5812" y="4136"/>
                                </a:lnTo>
                                <a:lnTo>
                                  <a:pt x="5829" y="41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2306160"/>
                            <a:ext cx="57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3">
                                <a:moveTo>
                                  <a:pt x="5829" y="4143"/>
                                </a:moveTo>
                                <a:lnTo>
                                  <a:pt x="5812" y="4143"/>
                                </a:lnTo>
                                <a:lnTo>
                                  <a:pt x="5783" y="4150"/>
                                </a:lnTo>
                                <a:lnTo>
                                  <a:pt x="5769" y="4158"/>
                                </a:lnTo>
                                <a:lnTo>
                                  <a:pt x="5745" y="4182"/>
                                </a:lnTo>
                                <a:lnTo>
                                  <a:pt x="5738" y="41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2354040"/>
                            <a:ext cx="71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">
                                <a:moveTo>
                                  <a:pt x="5745" y="4225"/>
                                </a:moveTo>
                                <a:lnTo>
                                  <a:pt x="5769" y="4232"/>
                                </a:lnTo>
                                <a:lnTo>
                                  <a:pt x="5805" y="4232"/>
                                </a:lnTo>
                                <a:lnTo>
                                  <a:pt x="5858" y="42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23691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5879" y="4242"/>
                                </a:moveTo>
                                <a:lnTo>
                                  <a:pt x="5970" y="42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236268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5970" y="4232"/>
                                </a:moveTo>
                                <a:lnTo>
                                  <a:pt x="5879" y="42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233568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5879" y="4189"/>
                                </a:moveTo>
                                <a:lnTo>
                                  <a:pt x="5963" y="41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233100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5963" y="4182"/>
                                </a:moveTo>
                                <a:lnTo>
                                  <a:pt x="5879" y="41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23061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5879" y="4143"/>
                                </a:moveTo>
                                <a:lnTo>
                                  <a:pt x="5970" y="4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230184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5970" y="4136"/>
                                </a:moveTo>
                                <a:lnTo>
                                  <a:pt x="5879" y="41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22975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5889" y="4129"/>
                                </a:moveTo>
                                <a:lnTo>
                                  <a:pt x="5889" y="4189"/>
                                </a:lnTo>
                                <a:lnTo>
                                  <a:pt x="5889" y="4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4255920"/>
                            <a:ext cx="67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2">
                                <a:moveTo>
                                  <a:pt x="7204" y="7208"/>
                                </a:moveTo>
                                <a:lnTo>
                                  <a:pt x="7173" y="7222"/>
                                </a:lnTo>
                                <a:lnTo>
                                  <a:pt x="7144" y="7230"/>
                                </a:lnTo>
                                <a:lnTo>
                                  <a:pt x="7120" y="7230"/>
                                </a:lnTo>
                                <a:lnTo>
                                  <a:pt x="7098" y="72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4213080"/>
                            <a:ext cx="67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3">
                                <a:moveTo>
                                  <a:pt x="7091" y="7184"/>
                                </a:moveTo>
                                <a:lnTo>
                                  <a:pt x="7098" y="7170"/>
                                </a:lnTo>
                                <a:lnTo>
                                  <a:pt x="7113" y="7155"/>
                                </a:lnTo>
                                <a:lnTo>
                                  <a:pt x="7144" y="7141"/>
                                </a:lnTo>
                                <a:lnTo>
                                  <a:pt x="7166" y="7141"/>
                                </a:lnTo>
                                <a:lnTo>
                                  <a:pt x="7197" y="71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4208760"/>
                            <a:ext cx="716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3">
                                <a:moveTo>
                                  <a:pt x="7197" y="7141"/>
                                </a:moveTo>
                                <a:lnTo>
                                  <a:pt x="7166" y="7134"/>
                                </a:lnTo>
                                <a:lnTo>
                                  <a:pt x="7144" y="7134"/>
                                </a:lnTo>
                                <a:lnTo>
                                  <a:pt x="7113" y="7148"/>
                                </a:lnTo>
                                <a:lnTo>
                                  <a:pt x="7098" y="7162"/>
                                </a:lnTo>
                                <a:lnTo>
                                  <a:pt x="7091" y="7177"/>
                                </a:lnTo>
                                <a:lnTo>
                                  <a:pt x="7091" y="7208"/>
                                </a:lnTo>
                                <a:lnTo>
                                  <a:pt x="7098" y="7222"/>
                                </a:lnTo>
                                <a:lnTo>
                                  <a:pt x="7106" y="7230"/>
                                </a:lnTo>
                                <a:lnTo>
                                  <a:pt x="7120" y="7237"/>
                                </a:lnTo>
                                <a:lnTo>
                                  <a:pt x="7144" y="7237"/>
                                </a:lnTo>
                                <a:lnTo>
                                  <a:pt x="7173" y="7230"/>
                                </a:lnTo>
                                <a:lnTo>
                                  <a:pt x="7204" y="72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427428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7226" y="7237"/>
                                </a:moveTo>
                                <a:lnTo>
                                  <a:pt x="7317" y="7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426960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7317" y="7230"/>
                                </a:moveTo>
                                <a:lnTo>
                                  <a:pt x="7226" y="7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42404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7226" y="7184"/>
                                </a:moveTo>
                                <a:lnTo>
                                  <a:pt x="7307" y="71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42361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7307" y="7177"/>
                                </a:moveTo>
                                <a:lnTo>
                                  <a:pt x="7226" y="71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421308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7226" y="7141"/>
                                </a:moveTo>
                                <a:lnTo>
                                  <a:pt x="7317" y="71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42087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7317" y="7134"/>
                                </a:moveTo>
                                <a:lnTo>
                                  <a:pt x="7226" y="71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420228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7233" y="7124"/>
                                </a:moveTo>
                                <a:lnTo>
                                  <a:pt x="7233" y="7184"/>
                                </a:lnTo>
                                <a:lnTo>
                                  <a:pt x="7233" y="7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420876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7346" y="7237"/>
                                </a:moveTo>
                                <a:lnTo>
                                  <a:pt x="7346" y="71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420228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7427" y="7124"/>
                                </a:moveTo>
                                <a:lnTo>
                                  <a:pt x="7427" y="7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42130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7434" y="7237"/>
                                </a:moveTo>
                                <a:lnTo>
                                  <a:pt x="7338" y="71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42087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7338" y="7134"/>
                                </a:moveTo>
                                <a:lnTo>
                                  <a:pt x="7434" y="7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420228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7494" y="7237"/>
                                </a:moveTo>
                                <a:lnTo>
                                  <a:pt x="7494" y="71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421308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7533" y="7141"/>
                                </a:moveTo>
                                <a:lnTo>
                                  <a:pt x="7458" y="71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42087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7458" y="7134"/>
                                </a:moveTo>
                                <a:lnTo>
                                  <a:pt x="7533" y="71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420228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7622" y="7124"/>
                                </a:moveTo>
                                <a:lnTo>
                                  <a:pt x="7622" y="7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4255920"/>
                            <a:ext cx="48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2">
                                <a:moveTo>
                                  <a:pt x="7631" y="7208"/>
                                </a:moveTo>
                                <a:lnTo>
                                  <a:pt x="7586" y="7230"/>
                                </a:lnTo>
                                <a:lnTo>
                                  <a:pt x="7571" y="7230"/>
                                </a:lnTo>
                                <a:lnTo>
                                  <a:pt x="7564" y="7222"/>
                                </a:lnTo>
                                <a:lnTo>
                                  <a:pt x="7554" y="72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4208760"/>
                            <a:ext cx="48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3">
                                <a:moveTo>
                                  <a:pt x="7554" y="7134"/>
                                </a:moveTo>
                                <a:lnTo>
                                  <a:pt x="7554" y="7215"/>
                                </a:lnTo>
                                <a:lnTo>
                                  <a:pt x="7564" y="7230"/>
                                </a:lnTo>
                                <a:lnTo>
                                  <a:pt x="7571" y="7237"/>
                                </a:lnTo>
                                <a:lnTo>
                                  <a:pt x="7586" y="7237"/>
                                </a:lnTo>
                                <a:lnTo>
                                  <a:pt x="7631" y="72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420876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7660" y="7244"/>
                                </a:moveTo>
                                <a:lnTo>
                                  <a:pt x="7660" y="71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4208760"/>
                            <a:ext cx="73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0">
                                <a:moveTo>
                                  <a:pt x="7653" y="7141"/>
                                </a:moveTo>
                                <a:lnTo>
                                  <a:pt x="7713" y="7134"/>
                                </a:lnTo>
                                <a:lnTo>
                                  <a:pt x="7742" y="7134"/>
                                </a:lnTo>
                                <a:lnTo>
                                  <a:pt x="7758" y="7141"/>
                                </a:lnTo>
                                <a:lnTo>
                                  <a:pt x="7766" y="7148"/>
                                </a:lnTo>
                                <a:lnTo>
                                  <a:pt x="7768" y="7155"/>
                                </a:lnTo>
                                <a:lnTo>
                                  <a:pt x="7768" y="7162"/>
                                </a:lnTo>
                                <a:lnTo>
                                  <a:pt x="7766" y="7170"/>
                                </a:lnTo>
                                <a:lnTo>
                                  <a:pt x="7758" y="7177"/>
                                </a:lnTo>
                                <a:lnTo>
                                  <a:pt x="7742" y="7184"/>
                                </a:lnTo>
                                <a:lnTo>
                                  <a:pt x="7713" y="7184"/>
                                </a:lnTo>
                                <a:lnTo>
                                  <a:pt x="7653" y="71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4231800"/>
                            <a:ext cx="71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">
                                <a:moveTo>
                                  <a:pt x="7653" y="7170"/>
                                </a:moveTo>
                                <a:lnTo>
                                  <a:pt x="7713" y="7177"/>
                                </a:lnTo>
                                <a:lnTo>
                                  <a:pt x="7751" y="7177"/>
                                </a:lnTo>
                                <a:lnTo>
                                  <a:pt x="7766" y="71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4213080"/>
                            <a:ext cx="71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">
                                <a:moveTo>
                                  <a:pt x="7766" y="7148"/>
                                </a:moveTo>
                                <a:lnTo>
                                  <a:pt x="7751" y="7141"/>
                                </a:lnTo>
                                <a:lnTo>
                                  <a:pt x="7713" y="7141"/>
                                </a:lnTo>
                                <a:lnTo>
                                  <a:pt x="7653" y="71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4239360"/>
                            <a:ext cx="71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5">
                                <a:moveTo>
                                  <a:pt x="7773" y="7237"/>
                                </a:moveTo>
                                <a:lnTo>
                                  <a:pt x="7660" y="71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4234320"/>
                            <a:ext cx="71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5">
                                <a:moveTo>
                                  <a:pt x="7660" y="7174"/>
                                </a:moveTo>
                                <a:lnTo>
                                  <a:pt x="7773" y="7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422208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7840" y="7237"/>
                                </a:moveTo>
                                <a:lnTo>
                                  <a:pt x="7840" y="71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4208760"/>
                            <a:ext cx="47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6">
                                <a:moveTo>
                                  <a:pt x="7826" y="7170"/>
                                </a:moveTo>
                                <a:lnTo>
                                  <a:pt x="7900" y="71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4255920"/>
                            <a:ext cx="67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2">
                                <a:moveTo>
                                  <a:pt x="4912" y="7208"/>
                                </a:moveTo>
                                <a:lnTo>
                                  <a:pt x="4881" y="7222"/>
                                </a:lnTo>
                                <a:lnTo>
                                  <a:pt x="4852" y="7230"/>
                                </a:lnTo>
                                <a:lnTo>
                                  <a:pt x="4830" y="7230"/>
                                </a:lnTo>
                                <a:lnTo>
                                  <a:pt x="4806" y="72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213080"/>
                            <a:ext cx="67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3">
                                <a:moveTo>
                                  <a:pt x="4799" y="7184"/>
                                </a:moveTo>
                                <a:lnTo>
                                  <a:pt x="4806" y="7170"/>
                                </a:lnTo>
                                <a:lnTo>
                                  <a:pt x="4821" y="7155"/>
                                </a:lnTo>
                                <a:lnTo>
                                  <a:pt x="4852" y="7141"/>
                                </a:lnTo>
                                <a:lnTo>
                                  <a:pt x="4874" y="7141"/>
                                </a:lnTo>
                                <a:lnTo>
                                  <a:pt x="4905" y="71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208760"/>
                            <a:ext cx="716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3">
                                <a:moveTo>
                                  <a:pt x="4905" y="7141"/>
                                </a:moveTo>
                                <a:lnTo>
                                  <a:pt x="4874" y="7134"/>
                                </a:lnTo>
                                <a:lnTo>
                                  <a:pt x="4852" y="7134"/>
                                </a:lnTo>
                                <a:lnTo>
                                  <a:pt x="4821" y="7148"/>
                                </a:lnTo>
                                <a:lnTo>
                                  <a:pt x="4806" y="7162"/>
                                </a:lnTo>
                                <a:lnTo>
                                  <a:pt x="4799" y="7177"/>
                                </a:lnTo>
                                <a:lnTo>
                                  <a:pt x="4799" y="7208"/>
                                </a:lnTo>
                                <a:lnTo>
                                  <a:pt x="4806" y="7222"/>
                                </a:lnTo>
                                <a:lnTo>
                                  <a:pt x="4814" y="7230"/>
                                </a:lnTo>
                                <a:lnTo>
                                  <a:pt x="4830" y="7237"/>
                                </a:lnTo>
                                <a:lnTo>
                                  <a:pt x="4852" y="7237"/>
                                </a:lnTo>
                                <a:lnTo>
                                  <a:pt x="4881" y="7230"/>
                                </a:lnTo>
                                <a:lnTo>
                                  <a:pt x="4912" y="72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4208760"/>
                            <a:ext cx="76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3">
                                <a:moveTo>
                                  <a:pt x="4934" y="7184"/>
                                </a:moveTo>
                                <a:lnTo>
                                  <a:pt x="4941" y="7170"/>
                                </a:lnTo>
                                <a:lnTo>
                                  <a:pt x="4965" y="7148"/>
                                </a:lnTo>
                                <a:lnTo>
                                  <a:pt x="4994" y="7134"/>
                                </a:lnTo>
                                <a:lnTo>
                                  <a:pt x="5025" y="7134"/>
                                </a:lnTo>
                                <a:lnTo>
                                  <a:pt x="5039" y="7141"/>
                                </a:lnTo>
                                <a:lnTo>
                                  <a:pt x="5046" y="7148"/>
                                </a:lnTo>
                                <a:lnTo>
                                  <a:pt x="5054" y="7162"/>
                                </a:lnTo>
                                <a:lnTo>
                                  <a:pt x="5054" y="7184"/>
                                </a:lnTo>
                                <a:lnTo>
                                  <a:pt x="5046" y="7201"/>
                                </a:lnTo>
                                <a:lnTo>
                                  <a:pt x="5025" y="7222"/>
                                </a:lnTo>
                                <a:lnTo>
                                  <a:pt x="4994" y="7237"/>
                                </a:lnTo>
                                <a:lnTo>
                                  <a:pt x="4965" y="7237"/>
                                </a:lnTo>
                                <a:lnTo>
                                  <a:pt x="4948" y="7230"/>
                                </a:lnTo>
                                <a:lnTo>
                                  <a:pt x="4941" y="7222"/>
                                </a:lnTo>
                                <a:lnTo>
                                  <a:pt x="4934" y="7208"/>
                                </a:lnTo>
                                <a:lnTo>
                                  <a:pt x="4934" y="7184"/>
                                </a:lnTo>
                                <a:lnTo>
                                  <a:pt x="4965" y="7155"/>
                                </a:lnTo>
                                <a:lnTo>
                                  <a:pt x="4994" y="7141"/>
                                </a:lnTo>
                                <a:lnTo>
                                  <a:pt x="5025" y="7141"/>
                                </a:lnTo>
                                <a:lnTo>
                                  <a:pt x="5039" y="7148"/>
                                </a:lnTo>
                                <a:lnTo>
                                  <a:pt x="5054" y="7162"/>
                                </a:lnTo>
                                <a:lnTo>
                                  <a:pt x="5054" y="7184"/>
                                </a:lnTo>
                                <a:lnTo>
                                  <a:pt x="5046" y="7201"/>
                                </a:lnTo>
                                <a:lnTo>
                                  <a:pt x="5025" y="7215"/>
                                </a:lnTo>
                                <a:lnTo>
                                  <a:pt x="4994" y="7230"/>
                                </a:lnTo>
                                <a:lnTo>
                                  <a:pt x="4965" y="7230"/>
                                </a:lnTo>
                                <a:lnTo>
                                  <a:pt x="4948" y="7222"/>
                                </a:lnTo>
                                <a:lnTo>
                                  <a:pt x="4934" y="72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4231800"/>
                            <a:ext cx="56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7">
                                <a:moveTo>
                                  <a:pt x="5078" y="7215"/>
                                </a:moveTo>
                                <a:lnTo>
                                  <a:pt x="5092" y="7230"/>
                                </a:lnTo>
                                <a:lnTo>
                                  <a:pt x="5106" y="7237"/>
                                </a:lnTo>
                                <a:lnTo>
                                  <a:pt x="5128" y="7237"/>
                                </a:lnTo>
                                <a:lnTo>
                                  <a:pt x="5145" y="7230"/>
                                </a:lnTo>
                                <a:lnTo>
                                  <a:pt x="5159" y="7215"/>
                                </a:lnTo>
                                <a:lnTo>
                                  <a:pt x="5166" y="7201"/>
                                </a:lnTo>
                                <a:lnTo>
                                  <a:pt x="5166" y="7184"/>
                                </a:lnTo>
                                <a:lnTo>
                                  <a:pt x="5162" y="7177"/>
                                </a:lnTo>
                                <a:lnTo>
                                  <a:pt x="5147" y="7170"/>
                                </a:lnTo>
                                <a:lnTo>
                                  <a:pt x="5133" y="7170"/>
                                </a:lnTo>
                                <a:lnTo>
                                  <a:pt x="5087" y="7177"/>
                                </a:lnTo>
                                <a:lnTo>
                                  <a:pt x="5080" y="71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4202280"/>
                            <a:ext cx="56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6">
                                <a:moveTo>
                                  <a:pt x="5145" y="7141"/>
                                </a:moveTo>
                                <a:lnTo>
                                  <a:pt x="5140" y="7134"/>
                                </a:lnTo>
                                <a:lnTo>
                                  <a:pt x="5126" y="7124"/>
                                </a:lnTo>
                                <a:lnTo>
                                  <a:pt x="5118" y="7124"/>
                                </a:lnTo>
                                <a:lnTo>
                                  <a:pt x="5102" y="7134"/>
                                </a:lnTo>
                                <a:lnTo>
                                  <a:pt x="5087" y="7148"/>
                                </a:lnTo>
                                <a:lnTo>
                                  <a:pt x="5080" y="7162"/>
                                </a:lnTo>
                                <a:lnTo>
                                  <a:pt x="5080" y="7170"/>
                                </a:lnTo>
                                <a:lnTo>
                                  <a:pt x="5085" y="7177"/>
                                </a:lnTo>
                                <a:lnTo>
                                  <a:pt x="5092" y="7184"/>
                                </a:lnTo>
                                <a:lnTo>
                                  <a:pt x="5135" y="7177"/>
                                </a:lnTo>
                                <a:lnTo>
                                  <a:pt x="5152" y="7177"/>
                                </a:lnTo>
                                <a:lnTo>
                                  <a:pt x="5166" y="7184"/>
                                </a:lnTo>
                                <a:lnTo>
                                  <a:pt x="5166" y="7201"/>
                                </a:lnTo>
                                <a:lnTo>
                                  <a:pt x="5145" y="7222"/>
                                </a:lnTo>
                                <a:lnTo>
                                  <a:pt x="5128" y="7230"/>
                                </a:lnTo>
                                <a:lnTo>
                                  <a:pt x="5106" y="7230"/>
                                </a:lnTo>
                                <a:lnTo>
                                  <a:pt x="5092" y="7222"/>
                                </a:lnTo>
                                <a:lnTo>
                                  <a:pt x="5078" y="72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420228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5226" y="7237"/>
                                </a:moveTo>
                                <a:lnTo>
                                  <a:pt x="5226" y="71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421308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5265" y="7141"/>
                                </a:moveTo>
                                <a:lnTo>
                                  <a:pt x="5188" y="71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420876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5188" y="7134"/>
                                </a:moveTo>
                                <a:lnTo>
                                  <a:pt x="5265" y="71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20228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5399" y="7237"/>
                                </a:moveTo>
                                <a:lnTo>
                                  <a:pt x="5399" y="71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421308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5435" y="7141"/>
                                </a:moveTo>
                                <a:lnTo>
                                  <a:pt x="5361" y="71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42087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5361" y="7134"/>
                                </a:moveTo>
                                <a:lnTo>
                                  <a:pt x="5435" y="71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420876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5466" y="7244"/>
                                </a:moveTo>
                                <a:lnTo>
                                  <a:pt x="5466" y="71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4208760"/>
                            <a:ext cx="73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0">
                                <a:moveTo>
                                  <a:pt x="5459" y="7141"/>
                                </a:moveTo>
                                <a:lnTo>
                                  <a:pt x="5519" y="7134"/>
                                </a:lnTo>
                                <a:lnTo>
                                  <a:pt x="5548" y="7134"/>
                                </a:lnTo>
                                <a:lnTo>
                                  <a:pt x="5562" y="7141"/>
                                </a:lnTo>
                                <a:lnTo>
                                  <a:pt x="5570" y="7148"/>
                                </a:lnTo>
                                <a:lnTo>
                                  <a:pt x="5574" y="7155"/>
                                </a:lnTo>
                                <a:lnTo>
                                  <a:pt x="5574" y="7162"/>
                                </a:lnTo>
                                <a:lnTo>
                                  <a:pt x="5570" y="7170"/>
                                </a:lnTo>
                                <a:lnTo>
                                  <a:pt x="5562" y="7177"/>
                                </a:lnTo>
                                <a:lnTo>
                                  <a:pt x="5548" y="7184"/>
                                </a:lnTo>
                                <a:lnTo>
                                  <a:pt x="5519" y="7184"/>
                                </a:lnTo>
                                <a:lnTo>
                                  <a:pt x="5459" y="71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4231800"/>
                            <a:ext cx="69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">
                                <a:moveTo>
                                  <a:pt x="5459" y="7170"/>
                                </a:moveTo>
                                <a:lnTo>
                                  <a:pt x="5519" y="7177"/>
                                </a:lnTo>
                                <a:lnTo>
                                  <a:pt x="5555" y="7177"/>
                                </a:lnTo>
                                <a:lnTo>
                                  <a:pt x="5570" y="71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4213080"/>
                            <a:ext cx="69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">
                                <a:moveTo>
                                  <a:pt x="5570" y="7148"/>
                                </a:moveTo>
                                <a:lnTo>
                                  <a:pt x="5555" y="7141"/>
                                </a:lnTo>
                                <a:lnTo>
                                  <a:pt x="5519" y="7141"/>
                                </a:lnTo>
                                <a:lnTo>
                                  <a:pt x="5459" y="71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4239360"/>
                            <a:ext cx="71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5">
                                <a:moveTo>
                                  <a:pt x="5579" y="7237"/>
                                </a:moveTo>
                                <a:lnTo>
                                  <a:pt x="5466" y="71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4234320"/>
                            <a:ext cx="71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5">
                                <a:moveTo>
                                  <a:pt x="5466" y="7174"/>
                                </a:moveTo>
                                <a:lnTo>
                                  <a:pt x="5579" y="7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4202280"/>
                            <a:ext cx="47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3">
                                <a:moveTo>
                                  <a:pt x="5594" y="7237"/>
                                </a:moveTo>
                                <a:lnTo>
                                  <a:pt x="5668" y="71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4202280"/>
                            <a:ext cx="29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3">
                                <a:moveTo>
                                  <a:pt x="5661" y="7124"/>
                                </a:moveTo>
                                <a:lnTo>
                                  <a:pt x="5706" y="7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425592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5706" y="7208"/>
                                </a:moveTo>
                                <a:lnTo>
                                  <a:pt x="5601" y="72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426024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5601" y="7215"/>
                                </a:moveTo>
                                <a:lnTo>
                                  <a:pt x="5706" y="72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4255920"/>
                            <a:ext cx="67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2">
                                <a:moveTo>
                                  <a:pt x="5841" y="7208"/>
                                </a:moveTo>
                                <a:lnTo>
                                  <a:pt x="5810" y="7222"/>
                                </a:lnTo>
                                <a:lnTo>
                                  <a:pt x="5781" y="7230"/>
                                </a:lnTo>
                                <a:lnTo>
                                  <a:pt x="5759" y="7230"/>
                                </a:lnTo>
                                <a:lnTo>
                                  <a:pt x="5735" y="72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4213080"/>
                            <a:ext cx="67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3">
                                <a:moveTo>
                                  <a:pt x="5728" y="7184"/>
                                </a:moveTo>
                                <a:lnTo>
                                  <a:pt x="5735" y="7170"/>
                                </a:lnTo>
                                <a:lnTo>
                                  <a:pt x="5750" y="7155"/>
                                </a:lnTo>
                                <a:lnTo>
                                  <a:pt x="5781" y="7141"/>
                                </a:lnTo>
                                <a:lnTo>
                                  <a:pt x="5802" y="7141"/>
                                </a:lnTo>
                                <a:lnTo>
                                  <a:pt x="5834" y="71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4208760"/>
                            <a:ext cx="716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3">
                                <a:moveTo>
                                  <a:pt x="5834" y="7141"/>
                                </a:moveTo>
                                <a:lnTo>
                                  <a:pt x="5802" y="7134"/>
                                </a:lnTo>
                                <a:lnTo>
                                  <a:pt x="5781" y="7134"/>
                                </a:lnTo>
                                <a:lnTo>
                                  <a:pt x="5750" y="7148"/>
                                </a:lnTo>
                                <a:lnTo>
                                  <a:pt x="5735" y="7162"/>
                                </a:lnTo>
                                <a:lnTo>
                                  <a:pt x="5728" y="7177"/>
                                </a:lnTo>
                                <a:lnTo>
                                  <a:pt x="5728" y="7208"/>
                                </a:lnTo>
                                <a:lnTo>
                                  <a:pt x="5735" y="7222"/>
                                </a:lnTo>
                                <a:lnTo>
                                  <a:pt x="5742" y="7230"/>
                                </a:lnTo>
                                <a:lnTo>
                                  <a:pt x="5759" y="7237"/>
                                </a:lnTo>
                                <a:lnTo>
                                  <a:pt x="5781" y="7237"/>
                                </a:lnTo>
                                <a:lnTo>
                                  <a:pt x="5810" y="7230"/>
                                </a:lnTo>
                                <a:lnTo>
                                  <a:pt x="5841" y="72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420228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5862" y="7124"/>
                                </a:moveTo>
                                <a:lnTo>
                                  <a:pt x="5862" y="7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4202280"/>
                            <a:ext cx="763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3">
                                <a:moveTo>
                                  <a:pt x="5975" y="7237"/>
                                </a:moveTo>
                                <a:lnTo>
                                  <a:pt x="5862" y="7182"/>
                                </a:lnTo>
                                <a:lnTo>
                                  <a:pt x="5855" y="7177"/>
                                </a:lnTo>
                                <a:lnTo>
                                  <a:pt x="5961" y="71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4208760"/>
                            <a:ext cx="67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0">
                                <a:moveTo>
                                  <a:pt x="5961" y="7134"/>
                                </a:moveTo>
                                <a:lnTo>
                                  <a:pt x="5855" y="71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4231800"/>
                            <a:ext cx="76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0">
                                <a:moveTo>
                                  <a:pt x="5855" y="7170"/>
                                </a:moveTo>
                                <a:lnTo>
                                  <a:pt x="5862" y="7174"/>
                                </a:lnTo>
                                <a:lnTo>
                                  <a:pt x="5975" y="7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4202280"/>
                            <a:ext cx="1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3">
                                <a:moveTo>
                                  <a:pt x="6006" y="7237"/>
                                </a:moveTo>
                                <a:lnTo>
                                  <a:pt x="6006" y="7124"/>
                                </a:lnTo>
                                <a:lnTo>
                                  <a:pt x="6009" y="71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420876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6042" y="7237"/>
                                </a:moveTo>
                                <a:lnTo>
                                  <a:pt x="6042" y="71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420228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6124" y="7124"/>
                                </a:moveTo>
                                <a:lnTo>
                                  <a:pt x="6124" y="7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4213080"/>
                            <a:ext cx="62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6">
                                <a:moveTo>
                                  <a:pt x="6134" y="7237"/>
                                </a:moveTo>
                                <a:lnTo>
                                  <a:pt x="6035" y="71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4208760"/>
                            <a:ext cx="62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6">
                                <a:moveTo>
                                  <a:pt x="6035" y="7134"/>
                                </a:moveTo>
                                <a:lnTo>
                                  <a:pt x="6134" y="7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4208760"/>
                            <a:ext cx="76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3">
                                <a:moveTo>
                                  <a:pt x="6268" y="7222"/>
                                </a:moveTo>
                                <a:lnTo>
                                  <a:pt x="6215" y="7237"/>
                                </a:lnTo>
                                <a:lnTo>
                                  <a:pt x="6177" y="7237"/>
                                </a:lnTo>
                                <a:lnTo>
                                  <a:pt x="6162" y="7230"/>
                                </a:lnTo>
                                <a:lnTo>
                                  <a:pt x="6155" y="7222"/>
                                </a:lnTo>
                                <a:lnTo>
                                  <a:pt x="6148" y="7208"/>
                                </a:lnTo>
                                <a:lnTo>
                                  <a:pt x="6148" y="7184"/>
                                </a:lnTo>
                                <a:lnTo>
                                  <a:pt x="6155" y="7170"/>
                                </a:lnTo>
                                <a:lnTo>
                                  <a:pt x="6177" y="7148"/>
                                </a:lnTo>
                                <a:lnTo>
                                  <a:pt x="6194" y="7141"/>
                                </a:lnTo>
                                <a:lnTo>
                                  <a:pt x="6222" y="7134"/>
                                </a:lnTo>
                                <a:lnTo>
                                  <a:pt x="6237" y="71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4213080"/>
                            <a:ext cx="56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3">
                                <a:moveTo>
                                  <a:pt x="6237" y="7141"/>
                                </a:moveTo>
                                <a:lnTo>
                                  <a:pt x="6222" y="7141"/>
                                </a:lnTo>
                                <a:lnTo>
                                  <a:pt x="6194" y="7148"/>
                                </a:lnTo>
                                <a:lnTo>
                                  <a:pt x="6177" y="7155"/>
                                </a:lnTo>
                                <a:lnTo>
                                  <a:pt x="6155" y="7177"/>
                                </a:lnTo>
                                <a:lnTo>
                                  <a:pt x="6148" y="71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4260240"/>
                            <a:ext cx="71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">
                                <a:moveTo>
                                  <a:pt x="6155" y="7222"/>
                                </a:moveTo>
                                <a:lnTo>
                                  <a:pt x="6177" y="7230"/>
                                </a:lnTo>
                                <a:lnTo>
                                  <a:pt x="6215" y="7230"/>
                                </a:lnTo>
                                <a:lnTo>
                                  <a:pt x="6268" y="72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62751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5973" y="10383"/>
                                </a:moveTo>
                                <a:lnTo>
                                  <a:pt x="5973" y="104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6275160"/>
                            <a:ext cx="74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3">
                                <a:moveTo>
                                  <a:pt x="6083" y="10496"/>
                                </a:moveTo>
                                <a:lnTo>
                                  <a:pt x="5973" y="10441"/>
                                </a:lnTo>
                                <a:lnTo>
                                  <a:pt x="5966" y="10436"/>
                                </a:lnTo>
                                <a:lnTo>
                                  <a:pt x="6069" y="103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6280200"/>
                            <a:ext cx="65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53">
                                <a:moveTo>
                                  <a:pt x="6069" y="10390"/>
                                </a:moveTo>
                                <a:lnTo>
                                  <a:pt x="5966" y="104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6305040"/>
                            <a:ext cx="74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0">
                                <a:moveTo>
                                  <a:pt x="5966" y="10429"/>
                                </a:moveTo>
                                <a:lnTo>
                                  <a:pt x="5973" y="10431"/>
                                </a:lnTo>
                                <a:lnTo>
                                  <a:pt x="6083" y="104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6275160"/>
                            <a:ext cx="3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3">
                                <a:moveTo>
                                  <a:pt x="6114" y="10496"/>
                                </a:moveTo>
                                <a:lnTo>
                                  <a:pt x="6114" y="10383"/>
                                </a:lnTo>
                                <a:lnTo>
                                  <a:pt x="6119" y="103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62751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6189" y="10496"/>
                                </a:moveTo>
                                <a:lnTo>
                                  <a:pt x="6189" y="103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628524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6227" y="10398"/>
                                </a:moveTo>
                                <a:lnTo>
                                  <a:pt x="6153" y="10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628020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6153" y="10390"/>
                                </a:moveTo>
                                <a:lnTo>
                                  <a:pt x="6227" y="103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6327720"/>
                            <a:ext cx="67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4">
                                <a:moveTo>
                                  <a:pt x="6362" y="10465"/>
                                </a:moveTo>
                                <a:lnTo>
                                  <a:pt x="6330" y="10482"/>
                                </a:lnTo>
                                <a:lnTo>
                                  <a:pt x="6302" y="10489"/>
                                </a:lnTo>
                                <a:lnTo>
                                  <a:pt x="6280" y="10489"/>
                                </a:lnTo>
                                <a:lnTo>
                                  <a:pt x="6256" y="104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6285240"/>
                            <a:ext cx="67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6">
                                <a:moveTo>
                                  <a:pt x="6249" y="10443"/>
                                </a:moveTo>
                                <a:lnTo>
                                  <a:pt x="6256" y="10429"/>
                                </a:lnTo>
                                <a:lnTo>
                                  <a:pt x="6273" y="10414"/>
                                </a:lnTo>
                                <a:lnTo>
                                  <a:pt x="6302" y="10398"/>
                                </a:lnTo>
                                <a:lnTo>
                                  <a:pt x="6323" y="10398"/>
                                </a:lnTo>
                                <a:lnTo>
                                  <a:pt x="6354" y="104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6280200"/>
                            <a:ext cx="71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6">
                                <a:moveTo>
                                  <a:pt x="6354" y="10398"/>
                                </a:moveTo>
                                <a:lnTo>
                                  <a:pt x="6323" y="10390"/>
                                </a:lnTo>
                                <a:lnTo>
                                  <a:pt x="6302" y="10390"/>
                                </a:lnTo>
                                <a:lnTo>
                                  <a:pt x="6273" y="10407"/>
                                </a:lnTo>
                                <a:lnTo>
                                  <a:pt x="6256" y="10422"/>
                                </a:lnTo>
                                <a:lnTo>
                                  <a:pt x="6249" y="10436"/>
                                </a:lnTo>
                                <a:lnTo>
                                  <a:pt x="6249" y="10465"/>
                                </a:lnTo>
                                <a:lnTo>
                                  <a:pt x="6256" y="10482"/>
                                </a:lnTo>
                                <a:lnTo>
                                  <a:pt x="6263" y="10489"/>
                                </a:lnTo>
                                <a:lnTo>
                                  <a:pt x="6280" y="10496"/>
                                </a:lnTo>
                                <a:lnTo>
                                  <a:pt x="6302" y="10496"/>
                                </a:lnTo>
                                <a:lnTo>
                                  <a:pt x="6330" y="10489"/>
                                </a:lnTo>
                                <a:lnTo>
                                  <a:pt x="6362" y="104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628020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6390" y="10496"/>
                                </a:moveTo>
                                <a:lnTo>
                                  <a:pt x="6390" y="103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62751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6474" y="10383"/>
                                </a:moveTo>
                                <a:lnTo>
                                  <a:pt x="6474" y="104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63234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6482" y="10458"/>
                                </a:moveTo>
                                <a:lnTo>
                                  <a:pt x="6383" y="104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63183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6383" y="10450"/>
                                </a:moveTo>
                                <a:lnTo>
                                  <a:pt x="6482" y="104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634752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6503" y="10496"/>
                                </a:moveTo>
                                <a:lnTo>
                                  <a:pt x="6594" y="104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634284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6594" y="10489"/>
                                </a:moveTo>
                                <a:lnTo>
                                  <a:pt x="6503" y="104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631368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6503" y="10443"/>
                                </a:moveTo>
                                <a:lnTo>
                                  <a:pt x="6587" y="104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63093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6587" y="10436"/>
                                </a:moveTo>
                                <a:lnTo>
                                  <a:pt x="6503" y="104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628524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6503" y="10398"/>
                                </a:moveTo>
                                <a:lnTo>
                                  <a:pt x="6594" y="10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628020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6594" y="10390"/>
                                </a:moveTo>
                                <a:lnTo>
                                  <a:pt x="6503" y="103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62751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6510" y="10383"/>
                                </a:moveTo>
                                <a:lnTo>
                                  <a:pt x="6510" y="10443"/>
                                </a:lnTo>
                                <a:lnTo>
                                  <a:pt x="6510" y="105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628020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6623" y="10496"/>
                                </a:moveTo>
                                <a:lnTo>
                                  <a:pt x="6623" y="103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62751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6707" y="10383"/>
                                </a:moveTo>
                                <a:lnTo>
                                  <a:pt x="6707" y="104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628524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6714" y="10496"/>
                                </a:moveTo>
                                <a:lnTo>
                                  <a:pt x="6616" y="10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628020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6616" y="10390"/>
                                </a:moveTo>
                                <a:lnTo>
                                  <a:pt x="6714" y="104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63475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6736" y="10496"/>
                                </a:moveTo>
                                <a:lnTo>
                                  <a:pt x="6825" y="104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63428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6825" y="10489"/>
                                </a:moveTo>
                                <a:lnTo>
                                  <a:pt x="6736" y="104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63136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6736" y="10443"/>
                                </a:moveTo>
                                <a:lnTo>
                                  <a:pt x="6818" y="104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63093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6818" y="10436"/>
                                </a:moveTo>
                                <a:lnTo>
                                  <a:pt x="6736" y="104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62852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6736" y="10398"/>
                                </a:moveTo>
                                <a:lnTo>
                                  <a:pt x="6825" y="10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628020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6825" y="10390"/>
                                </a:moveTo>
                                <a:lnTo>
                                  <a:pt x="6736" y="103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62751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6743" y="10383"/>
                                </a:moveTo>
                                <a:lnTo>
                                  <a:pt x="6743" y="10443"/>
                                </a:lnTo>
                                <a:lnTo>
                                  <a:pt x="6743" y="105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62751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6894" y="10496"/>
                                </a:moveTo>
                                <a:lnTo>
                                  <a:pt x="6894" y="103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628524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6930" y="10398"/>
                                </a:moveTo>
                                <a:lnTo>
                                  <a:pt x="6856" y="10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628020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6856" y="10390"/>
                                </a:moveTo>
                                <a:lnTo>
                                  <a:pt x="6930" y="103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62751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6990" y="10496"/>
                                </a:moveTo>
                                <a:lnTo>
                                  <a:pt x="6990" y="103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628524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7029" y="10398"/>
                                </a:moveTo>
                                <a:lnTo>
                                  <a:pt x="6952" y="10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628020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6952" y="10390"/>
                                </a:moveTo>
                                <a:lnTo>
                                  <a:pt x="7029" y="103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634752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7050" y="10496"/>
                                </a:moveTo>
                                <a:lnTo>
                                  <a:pt x="7142" y="104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634284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7142" y="10489"/>
                                </a:moveTo>
                                <a:lnTo>
                                  <a:pt x="7050" y="104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63136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7050" y="10443"/>
                                </a:moveTo>
                                <a:lnTo>
                                  <a:pt x="7132" y="104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63093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7132" y="10436"/>
                                </a:moveTo>
                                <a:lnTo>
                                  <a:pt x="7050" y="104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628524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7050" y="10398"/>
                                </a:moveTo>
                                <a:lnTo>
                                  <a:pt x="7142" y="10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628020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7142" y="10390"/>
                                </a:moveTo>
                                <a:lnTo>
                                  <a:pt x="7050" y="103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62751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7058" y="10383"/>
                                </a:moveTo>
                                <a:lnTo>
                                  <a:pt x="7058" y="10443"/>
                                </a:lnTo>
                                <a:lnTo>
                                  <a:pt x="7058" y="105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218760"/>
                            <a:ext cx="67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2">
                                <a:moveTo>
                                  <a:pt x="2644" y="5578"/>
                                </a:moveTo>
                                <a:lnTo>
                                  <a:pt x="2615" y="5593"/>
                                </a:lnTo>
                                <a:lnTo>
                                  <a:pt x="2584" y="5600"/>
                                </a:lnTo>
                                <a:lnTo>
                                  <a:pt x="2562" y="5600"/>
                                </a:lnTo>
                                <a:lnTo>
                                  <a:pt x="2538" y="55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176280"/>
                            <a:ext cx="67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6">
                                <a:moveTo>
                                  <a:pt x="2531" y="5557"/>
                                </a:moveTo>
                                <a:lnTo>
                                  <a:pt x="2538" y="5540"/>
                                </a:lnTo>
                                <a:lnTo>
                                  <a:pt x="2555" y="5526"/>
                                </a:lnTo>
                                <a:lnTo>
                                  <a:pt x="2584" y="5511"/>
                                </a:lnTo>
                                <a:lnTo>
                                  <a:pt x="2606" y="5511"/>
                                </a:lnTo>
                                <a:lnTo>
                                  <a:pt x="2637" y="55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171960"/>
                            <a:ext cx="716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3">
                                <a:moveTo>
                                  <a:pt x="2637" y="5511"/>
                                </a:moveTo>
                                <a:lnTo>
                                  <a:pt x="2606" y="5504"/>
                                </a:lnTo>
                                <a:lnTo>
                                  <a:pt x="2584" y="5504"/>
                                </a:lnTo>
                                <a:lnTo>
                                  <a:pt x="2555" y="5518"/>
                                </a:lnTo>
                                <a:lnTo>
                                  <a:pt x="2538" y="5533"/>
                                </a:lnTo>
                                <a:lnTo>
                                  <a:pt x="2531" y="5550"/>
                                </a:lnTo>
                                <a:lnTo>
                                  <a:pt x="2531" y="5578"/>
                                </a:lnTo>
                                <a:lnTo>
                                  <a:pt x="2538" y="5593"/>
                                </a:lnTo>
                                <a:lnTo>
                                  <a:pt x="2546" y="5600"/>
                                </a:lnTo>
                                <a:lnTo>
                                  <a:pt x="2562" y="5607"/>
                                </a:lnTo>
                                <a:lnTo>
                                  <a:pt x="2584" y="5607"/>
                                </a:lnTo>
                                <a:lnTo>
                                  <a:pt x="2615" y="5600"/>
                                </a:lnTo>
                                <a:lnTo>
                                  <a:pt x="2644" y="55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3171960"/>
                            <a:ext cx="76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3">
                                <a:moveTo>
                                  <a:pt x="2666" y="5557"/>
                                </a:moveTo>
                                <a:lnTo>
                                  <a:pt x="2675" y="5540"/>
                                </a:lnTo>
                                <a:lnTo>
                                  <a:pt x="2697" y="5518"/>
                                </a:lnTo>
                                <a:lnTo>
                                  <a:pt x="2726" y="5504"/>
                                </a:lnTo>
                                <a:lnTo>
                                  <a:pt x="2757" y="5504"/>
                                </a:lnTo>
                                <a:lnTo>
                                  <a:pt x="2771" y="5511"/>
                                </a:lnTo>
                                <a:lnTo>
                                  <a:pt x="2778" y="5518"/>
                                </a:lnTo>
                                <a:lnTo>
                                  <a:pt x="2786" y="5533"/>
                                </a:lnTo>
                                <a:lnTo>
                                  <a:pt x="2786" y="5557"/>
                                </a:lnTo>
                                <a:lnTo>
                                  <a:pt x="2778" y="5571"/>
                                </a:lnTo>
                                <a:lnTo>
                                  <a:pt x="2757" y="5593"/>
                                </a:lnTo>
                                <a:lnTo>
                                  <a:pt x="2726" y="5607"/>
                                </a:lnTo>
                                <a:lnTo>
                                  <a:pt x="2697" y="5607"/>
                                </a:lnTo>
                                <a:lnTo>
                                  <a:pt x="2682" y="5600"/>
                                </a:lnTo>
                                <a:lnTo>
                                  <a:pt x="2675" y="5593"/>
                                </a:lnTo>
                                <a:lnTo>
                                  <a:pt x="2666" y="5578"/>
                                </a:lnTo>
                                <a:lnTo>
                                  <a:pt x="2666" y="5557"/>
                                </a:lnTo>
                                <a:lnTo>
                                  <a:pt x="2697" y="5526"/>
                                </a:lnTo>
                                <a:lnTo>
                                  <a:pt x="2726" y="5511"/>
                                </a:lnTo>
                                <a:lnTo>
                                  <a:pt x="2757" y="5511"/>
                                </a:lnTo>
                                <a:lnTo>
                                  <a:pt x="2771" y="5518"/>
                                </a:lnTo>
                                <a:lnTo>
                                  <a:pt x="2786" y="5533"/>
                                </a:lnTo>
                                <a:lnTo>
                                  <a:pt x="2786" y="5557"/>
                                </a:lnTo>
                                <a:lnTo>
                                  <a:pt x="2778" y="5571"/>
                                </a:lnTo>
                                <a:lnTo>
                                  <a:pt x="2757" y="5586"/>
                                </a:lnTo>
                                <a:lnTo>
                                  <a:pt x="2726" y="5600"/>
                                </a:lnTo>
                                <a:lnTo>
                                  <a:pt x="2697" y="5600"/>
                                </a:lnTo>
                                <a:lnTo>
                                  <a:pt x="2682" y="5593"/>
                                </a:lnTo>
                                <a:lnTo>
                                  <a:pt x="2666" y="5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317196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2810" y="5607"/>
                                </a:moveTo>
                                <a:lnTo>
                                  <a:pt x="2810" y="55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316728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2891" y="5497"/>
                                </a:moveTo>
                                <a:lnTo>
                                  <a:pt x="2891" y="56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31762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2898" y="5607"/>
                                </a:moveTo>
                                <a:lnTo>
                                  <a:pt x="2802" y="55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31719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2802" y="5504"/>
                                </a:moveTo>
                                <a:lnTo>
                                  <a:pt x="2898" y="56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3194640"/>
                            <a:ext cx="56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7">
                                <a:moveTo>
                                  <a:pt x="2922" y="5586"/>
                                </a:moveTo>
                                <a:lnTo>
                                  <a:pt x="2937" y="5600"/>
                                </a:lnTo>
                                <a:lnTo>
                                  <a:pt x="2951" y="5607"/>
                                </a:lnTo>
                                <a:lnTo>
                                  <a:pt x="2973" y="5607"/>
                                </a:lnTo>
                                <a:lnTo>
                                  <a:pt x="2990" y="5600"/>
                                </a:lnTo>
                                <a:lnTo>
                                  <a:pt x="3004" y="5586"/>
                                </a:lnTo>
                                <a:lnTo>
                                  <a:pt x="3011" y="5571"/>
                                </a:lnTo>
                                <a:lnTo>
                                  <a:pt x="3011" y="5557"/>
                                </a:lnTo>
                                <a:lnTo>
                                  <a:pt x="3006" y="5550"/>
                                </a:lnTo>
                                <a:lnTo>
                                  <a:pt x="2992" y="5540"/>
                                </a:lnTo>
                                <a:lnTo>
                                  <a:pt x="2978" y="5540"/>
                                </a:lnTo>
                                <a:lnTo>
                                  <a:pt x="2932" y="5550"/>
                                </a:lnTo>
                                <a:lnTo>
                                  <a:pt x="2925" y="55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3167280"/>
                            <a:ext cx="56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3">
                                <a:moveTo>
                                  <a:pt x="2990" y="5511"/>
                                </a:moveTo>
                                <a:lnTo>
                                  <a:pt x="2985" y="5504"/>
                                </a:lnTo>
                                <a:lnTo>
                                  <a:pt x="2970" y="5497"/>
                                </a:lnTo>
                                <a:lnTo>
                                  <a:pt x="2963" y="5497"/>
                                </a:lnTo>
                                <a:lnTo>
                                  <a:pt x="2946" y="5504"/>
                                </a:lnTo>
                                <a:lnTo>
                                  <a:pt x="2932" y="5518"/>
                                </a:lnTo>
                                <a:lnTo>
                                  <a:pt x="2925" y="5533"/>
                                </a:lnTo>
                                <a:lnTo>
                                  <a:pt x="2925" y="5540"/>
                                </a:lnTo>
                                <a:lnTo>
                                  <a:pt x="2930" y="5550"/>
                                </a:lnTo>
                                <a:lnTo>
                                  <a:pt x="2937" y="5557"/>
                                </a:lnTo>
                                <a:lnTo>
                                  <a:pt x="2980" y="5550"/>
                                </a:lnTo>
                                <a:lnTo>
                                  <a:pt x="2997" y="5550"/>
                                </a:lnTo>
                                <a:lnTo>
                                  <a:pt x="3011" y="5557"/>
                                </a:lnTo>
                                <a:lnTo>
                                  <a:pt x="3011" y="5571"/>
                                </a:lnTo>
                                <a:lnTo>
                                  <a:pt x="2990" y="5593"/>
                                </a:lnTo>
                                <a:lnTo>
                                  <a:pt x="2973" y="5600"/>
                                </a:lnTo>
                                <a:lnTo>
                                  <a:pt x="2951" y="5600"/>
                                </a:lnTo>
                                <a:lnTo>
                                  <a:pt x="2937" y="5593"/>
                                </a:lnTo>
                                <a:lnTo>
                                  <a:pt x="2922" y="5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316728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3071" y="5607"/>
                                </a:moveTo>
                                <a:lnTo>
                                  <a:pt x="3071" y="54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317628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3110" y="5511"/>
                                </a:moveTo>
                                <a:lnTo>
                                  <a:pt x="3033" y="55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317196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3033" y="5504"/>
                                </a:moveTo>
                                <a:lnTo>
                                  <a:pt x="3110" y="55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31719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3138" y="5617"/>
                                </a:moveTo>
                                <a:lnTo>
                                  <a:pt x="3138" y="55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3171960"/>
                            <a:ext cx="73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3">
                                <a:moveTo>
                                  <a:pt x="3131" y="5511"/>
                                </a:moveTo>
                                <a:lnTo>
                                  <a:pt x="3191" y="5504"/>
                                </a:lnTo>
                                <a:lnTo>
                                  <a:pt x="3220" y="5504"/>
                                </a:lnTo>
                                <a:lnTo>
                                  <a:pt x="3237" y="5511"/>
                                </a:lnTo>
                                <a:lnTo>
                                  <a:pt x="3244" y="5518"/>
                                </a:lnTo>
                                <a:lnTo>
                                  <a:pt x="3246" y="5526"/>
                                </a:lnTo>
                                <a:lnTo>
                                  <a:pt x="3246" y="5533"/>
                                </a:lnTo>
                                <a:lnTo>
                                  <a:pt x="3244" y="5540"/>
                                </a:lnTo>
                                <a:lnTo>
                                  <a:pt x="3237" y="5550"/>
                                </a:lnTo>
                                <a:lnTo>
                                  <a:pt x="3220" y="5557"/>
                                </a:lnTo>
                                <a:lnTo>
                                  <a:pt x="3191" y="5557"/>
                                </a:lnTo>
                                <a:lnTo>
                                  <a:pt x="3131" y="55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3194640"/>
                            <a:ext cx="71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">
                                <a:moveTo>
                                  <a:pt x="3131" y="5540"/>
                                </a:moveTo>
                                <a:lnTo>
                                  <a:pt x="3191" y="5550"/>
                                </a:lnTo>
                                <a:lnTo>
                                  <a:pt x="3227" y="5550"/>
                                </a:lnTo>
                                <a:lnTo>
                                  <a:pt x="3244" y="55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3176280"/>
                            <a:ext cx="71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">
                                <a:moveTo>
                                  <a:pt x="3244" y="5518"/>
                                </a:moveTo>
                                <a:lnTo>
                                  <a:pt x="3227" y="5511"/>
                                </a:lnTo>
                                <a:lnTo>
                                  <a:pt x="3191" y="5511"/>
                                </a:lnTo>
                                <a:lnTo>
                                  <a:pt x="3131" y="55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3202200"/>
                            <a:ext cx="71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5">
                                <a:moveTo>
                                  <a:pt x="3251" y="5607"/>
                                </a:moveTo>
                                <a:lnTo>
                                  <a:pt x="3138" y="55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3197880"/>
                            <a:ext cx="71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5">
                                <a:moveTo>
                                  <a:pt x="3138" y="5545"/>
                                </a:moveTo>
                                <a:lnTo>
                                  <a:pt x="3251" y="56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316728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3333" y="5497"/>
                                </a:moveTo>
                                <a:lnTo>
                                  <a:pt x="3333" y="56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3218760"/>
                            <a:ext cx="47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2">
                                <a:moveTo>
                                  <a:pt x="3340" y="5578"/>
                                </a:moveTo>
                                <a:lnTo>
                                  <a:pt x="3297" y="5600"/>
                                </a:lnTo>
                                <a:lnTo>
                                  <a:pt x="3280" y="5600"/>
                                </a:lnTo>
                                <a:lnTo>
                                  <a:pt x="3273" y="5593"/>
                                </a:lnTo>
                                <a:lnTo>
                                  <a:pt x="3266" y="5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3171960"/>
                            <a:ext cx="47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3">
                                <a:moveTo>
                                  <a:pt x="3266" y="5504"/>
                                </a:moveTo>
                                <a:lnTo>
                                  <a:pt x="3266" y="5586"/>
                                </a:lnTo>
                                <a:lnTo>
                                  <a:pt x="3273" y="5600"/>
                                </a:lnTo>
                                <a:lnTo>
                                  <a:pt x="3280" y="5607"/>
                                </a:lnTo>
                                <a:lnTo>
                                  <a:pt x="3297" y="5607"/>
                                </a:lnTo>
                                <a:lnTo>
                                  <a:pt x="3340" y="55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3218760"/>
                            <a:ext cx="65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2">
                                <a:moveTo>
                                  <a:pt x="3474" y="5578"/>
                                </a:moveTo>
                                <a:lnTo>
                                  <a:pt x="3446" y="5593"/>
                                </a:lnTo>
                                <a:lnTo>
                                  <a:pt x="3417" y="5600"/>
                                </a:lnTo>
                                <a:lnTo>
                                  <a:pt x="3393" y="5600"/>
                                </a:lnTo>
                                <a:lnTo>
                                  <a:pt x="3371" y="55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3176280"/>
                            <a:ext cx="655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6">
                                <a:moveTo>
                                  <a:pt x="3364" y="5557"/>
                                </a:moveTo>
                                <a:lnTo>
                                  <a:pt x="3371" y="5540"/>
                                </a:lnTo>
                                <a:lnTo>
                                  <a:pt x="3386" y="5526"/>
                                </a:lnTo>
                                <a:lnTo>
                                  <a:pt x="3417" y="5511"/>
                                </a:lnTo>
                                <a:lnTo>
                                  <a:pt x="3438" y="5511"/>
                                </a:lnTo>
                                <a:lnTo>
                                  <a:pt x="3467" y="55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3171960"/>
                            <a:ext cx="69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3">
                                <a:moveTo>
                                  <a:pt x="3467" y="5511"/>
                                </a:moveTo>
                                <a:lnTo>
                                  <a:pt x="3438" y="5504"/>
                                </a:lnTo>
                                <a:lnTo>
                                  <a:pt x="3417" y="5504"/>
                                </a:lnTo>
                                <a:lnTo>
                                  <a:pt x="3386" y="5518"/>
                                </a:lnTo>
                                <a:lnTo>
                                  <a:pt x="3371" y="5533"/>
                                </a:lnTo>
                                <a:lnTo>
                                  <a:pt x="3364" y="5550"/>
                                </a:lnTo>
                                <a:lnTo>
                                  <a:pt x="3364" y="5578"/>
                                </a:lnTo>
                                <a:lnTo>
                                  <a:pt x="3371" y="5593"/>
                                </a:lnTo>
                                <a:lnTo>
                                  <a:pt x="3378" y="5600"/>
                                </a:lnTo>
                                <a:lnTo>
                                  <a:pt x="3393" y="5607"/>
                                </a:lnTo>
                                <a:lnTo>
                                  <a:pt x="3417" y="5607"/>
                                </a:lnTo>
                                <a:lnTo>
                                  <a:pt x="3446" y="5600"/>
                                </a:lnTo>
                                <a:lnTo>
                                  <a:pt x="3474" y="55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316728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3534" y="5607"/>
                                </a:moveTo>
                                <a:lnTo>
                                  <a:pt x="3534" y="54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317628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3573" y="5511"/>
                                </a:moveTo>
                                <a:lnTo>
                                  <a:pt x="3498" y="55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31719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3498" y="5504"/>
                                </a:moveTo>
                                <a:lnTo>
                                  <a:pt x="3573" y="55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3167280"/>
                            <a:ext cx="1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0">
                                <a:moveTo>
                                  <a:pt x="3611" y="5607"/>
                                </a:moveTo>
                                <a:lnTo>
                                  <a:pt x="3611" y="5497"/>
                                </a:lnTo>
                                <a:lnTo>
                                  <a:pt x="3614" y="55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3171960"/>
                            <a:ext cx="76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3">
                                <a:moveTo>
                                  <a:pt x="3647" y="5557"/>
                                </a:moveTo>
                                <a:lnTo>
                                  <a:pt x="3654" y="5540"/>
                                </a:lnTo>
                                <a:lnTo>
                                  <a:pt x="3678" y="5518"/>
                                </a:lnTo>
                                <a:lnTo>
                                  <a:pt x="3707" y="5504"/>
                                </a:lnTo>
                                <a:lnTo>
                                  <a:pt x="3738" y="5504"/>
                                </a:lnTo>
                                <a:lnTo>
                                  <a:pt x="3753" y="5511"/>
                                </a:lnTo>
                                <a:lnTo>
                                  <a:pt x="3760" y="5518"/>
                                </a:lnTo>
                                <a:lnTo>
                                  <a:pt x="3767" y="5533"/>
                                </a:lnTo>
                                <a:lnTo>
                                  <a:pt x="3767" y="5557"/>
                                </a:lnTo>
                                <a:lnTo>
                                  <a:pt x="3760" y="5571"/>
                                </a:lnTo>
                                <a:lnTo>
                                  <a:pt x="3738" y="5593"/>
                                </a:lnTo>
                                <a:lnTo>
                                  <a:pt x="3707" y="5607"/>
                                </a:lnTo>
                                <a:lnTo>
                                  <a:pt x="3678" y="5607"/>
                                </a:lnTo>
                                <a:lnTo>
                                  <a:pt x="3662" y="5600"/>
                                </a:lnTo>
                                <a:lnTo>
                                  <a:pt x="3654" y="5593"/>
                                </a:lnTo>
                                <a:lnTo>
                                  <a:pt x="3647" y="5578"/>
                                </a:lnTo>
                                <a:lnTo>
                                  <a:pt x="3647" y="5557"/>
                                </a:lnTo>
                                <a:lnTo>
                                  <a:pt x="3678" y="5526"/>
                                </a:lnTo>
                                <a:lnTo>
                                  <a:pt x="3707" y="5511"/>
                                </a:lnTo>
                                <a:lnTo>
                                  <a:pt x="3738" y="5511"/>
                                </a:lnTo>
                                <a:lnTo>
                                  <a:pt x="3753" y="5518"/>
                                </a:lnTo>
                                <a:lnTo>
                                  <a:pt x="3767" y="5533"/>
                                </a:lnTo>
                                <a:lnTo>
                                  <a:pt x="3767" y="5557"/>
                                </a:lnTo>
                                <a:lnTo>
                                  <a:pt x="3760" y="5571"/>
                                </a:lnTo>
                                <a:lnTo>
                                  <a:pt x="3738" y="5586"/>
                                </a:lnTo>
                                <a:lnTo>
                                  <a:pt x="3707" y="5600"/>
                                </a:lnTo>
                                <a:lnTo>
                                  <a:pt x="3678" y="5600"/>
                                </a:lnTo>
                                <a:lnTo>
                                  <a:pt x="3662" y="5593"/>
                                </a:lnTo>
                                <a:lnTo>
                                  <a:pt x="3647" y="5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317196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3791" y="5607"/>
                                </a:moveTo>
                                <a:lnTo>
                                  <a:pt x="3791" y="55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316728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3873" y="5497"/>
                                </a:moveTo>
                                <a:lnTo>
                                  <a:pt x="3873" y="56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3176280"/>
                            <a:ext cx="62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6">
                                <a:moveTo>
                                  <a:pt x="3880" y="5607"/>
                                </a:moveTo>
                                <a:lnTo>
                                  <a:pt x="3782" y="55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3171960"/>
                            <a:ext cx="62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6">
                                <a:moveTo>
                                  <a:pt x="3782" y="5504"/>
                                </a:moveTo>
                                <a:lnTo>
                                  <a:pt x="3880" y="56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9680" y="686196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10701" y="11394"/>
                                </a:moveTo>
                                <a:lnTo>
                                  <a:pt x="10701" y="1130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120" y="6861960"/>
                            <a:ext cx="1414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3">
                                <a:moveTo>
                                  <a:pt x="10702" y="11305"/>
                                </a:moveTo>
                                <a:lnTo>
                                  <a:pt x="10679" y="11307"/>
                                </a:lnTo>
                                <a:lnTo>
                                  <a:pt x="10658" y="11314"/>
                                </a:lnTo>
                                <a:lnTo>
                                  <a:pt x="10639" y="11324"/>
                                </a:lnTo>
                                <a:lnTo>
                                  <a:pt x="10622" y="11338"/>
                                </a:lnTo>
                                <a:lnTo>
                                  <a:pt x="10609" y="11355"/>
                                </a:lnTo>
                                <a:lnTo>
                                  <a:pt x="10598" y="11375"/>
                                </a:lnTo>
                                <a:lnTo>
                                  <a:pt x="10592" y="11396"/>
                                </a:lnTo>
                                <a:lnTo>
                                  <a:pt x="10590" y="11416"/>
                                </a:lnTo>
                                <a:lnTo>
                                  <a:pt x="10593" y="11439"/>
                                </a:lnTo>
                                <a:lnTo>
                                  <a:pt x="10599" y="11460"/>
                                </a:lnTo>
                                <a:lnTo>
                                  <a:pt x="10610" y="11480"/>
                                </a:lnTo>
                                <a:lnTo>
                                  <a:pt x="10624" y="11496"/>
                                </a:lnTo>
                                <a:lnTo>
                                  <a:pt x="10641" y="11510"/>
                                </a:lnTo>
                                <a:lnTo>
                                  <a:pt x="10660" y="11520"/>
                                </a:lnTo>
                                <a:lnTo>
                                  <a:pt x="10682" y="11526"/>
                                </a:lnTo>
                                <a:lnTo>
                                  <a:pt x="10702" y="11528"/>
                                </a:lnTo>
                                <a:lnTo>
                                  <a:pt x="10725" y="11526"/>
                                </a:lnTo>
                                <a:lnTo>
                                  <a:pt x="10746" y="11519"/>
                                </a:lnTo>
                                <a:lnTo>
                                  <a:pt x="10765" y="11508"/>
                                </a:lnTo>
                                <a:lnTo>
                                  <a:pt x="10782" y="11494"/>
                                </a:lnTo>
                                <a:lnTo>
                                  <a:pt x="10795" y="11478"/>
                                </a:lnTo>
                                <a:lnTo>
                                  <a:pt x="10806" y="11458"/>
                                </a:lnTo>
                                <a:lnTo>
                                  <a:pt x="10812" y="11437"/>
                                </a:lnTo>
                                <a:lnTo>
                                  <a:pt x="10814" y="11416"/>
                                </a:lnTo>
                                <a:lnTo>
                                  <a:pt x="10811" y="11394"/>
                                </a:lnTo>
                                <a:lnTo>
                                  <a:pt x="10805" y="11372"/>
                                </a:lnTo>
                                <a:lnTo>
                                  <a:pt x="10794" y="11353"/>
                                </a:lnTo>
                                <a:lnTo>
                                  <a:pt x="10780" y="11337"/>
                                </a:lnTo>
                                <a:lnTo>
                                  <a:pt x="10763" y="11323"/>
                                </a:lnTo>
                                <a:lnTo>
                                  <a:pt x="10744" y="11313"/>
                                </a:lnTo>
                                <a:lnTo>
                                  <a:pt x="10722" y="11307"/>
                                </a:lnTo>
                                <a:lnTo>
                                  <a:pt x="10702" y="1130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4640" y="686196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10835" y="11530"/>
                                </a:moveTo>
                                <a:lnTo>
                                  <a:pt x="10835" y="1130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686196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10566" y="11305"/>
                                </a:moveTo>
                                <a:lnTo>
                                  <a:pt x="10566" y="1153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68752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0702" y="11326"/>
                                </a:moveTo>
                                <a:lnTo>
                                  <a:pt x="10679" y="11329"/>
                                </a:lnTo>
                                <a:lnTo>
                                  <a:pt x="10659" y="11337"/>
                                </a:lnTo>
                                <a:lnTo>
                                  <a:pt x="10641" y="11350"/>
                                </a:lnTo>
                                <a:lnTo>
                                  <a:pt x="10627" y="11366"/>
                                </a:lnTo>
                                <a:lnTo>
                                  <a:pt x="10617" y="11386"/>
                                </a:lnTo>
                                <a:lnTo>
                                  <a:pt x="10612" y="11408"/>
                                </a:lnTo>
                                <a:lnTo>
                                  <a:pt x="10612" y="11416"/>
                                </a:lnTo>
                                <a:lnTo>
                                  <a:pt x="10615" y="11439"/>
                                </a:lnTo>
                                <a:lnTo>
                                  <a:pt x="10623" y="11460"/>
                                </a:lnTo>
                                <a:lnTo>
                                  <a:pt x="10636" y="11477"/>
                                </a:lnTo>
                                <a:lnTo>
                                  <a:pt x="10652" y="11491"/>
                                </a:lnTo>
                                <a:lnTo>
                                  <a:pt x="10672" y="11501"/>
                                </a:lnTo>
                                <a:lnTo>
                                  <a:pt x="10694" y="11506"/>
                                </a:lnTo>
                                <a:lnTo>
                                  <a:pt x="10702" y="11506"/>
                                </a:lnTo>
                                <a:lnTo>
                                  <a:pt x="10725" y="11504"/>
                                </a:lnTo>
                                <a:lnTo>
                                  <a:pt x="10745" y="11495"/>
                                </a:lnTo>
                                <a:lnTo>
                                  <a:pt x="10763" y="11483"/>
                                </a:lnTo>
                                <a:lnTo>
                                  <a:pt x="10777" y="11466"/>
                                </a:lnTo>
                                <a:lnTo>
                                  <a:pt x="10787" y="11447"/>
                                </a:lnTo>
                                <a:lnTo>
                                  <a:pt x="10792" y="11425"/>
                                </a:lnTo>
                                <a:lnTo>
                                  <a:pt x="10792" y="11416"/>
                                </a:lnTo>
                                <a:lnTo>
                                  <a:pt x="10789" y="11394"/>
                                </a:lnTo>
                                <a:lnTo>
                                  <a:pt x="10781" y="11373"/>
                                </a:lnTo>
                                <a:lnTo>
                                  <a:pt x="10768" y="11356"/>
                                </a:lnTo>
                                <a:lnTo>
                                  <a:pt x="10752" y="11341"/>
                                </a:lnTo>
                                <a:lnTo>
                                  <a:pt x="10732" y="11332"/>
                                </a:lnTo>
                                <a:lnTo>
                                  <a:pt x="10710" y="11327"/>
                                </a:lnTo>
                                <a:lnTo>
                                  <a:pt x="10702" y="1132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0" y="6888960"/>
                            <a:ext cx="87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7">
                                <a:moveTo>
                                  <a:pt x="10702" y="11348"/>
                                </a:moveTo>
                                <a:lnTo>
                                  <a:pt x="10680" y="11352"/>
                                </a:lnTo>
                                <a:lnTo>
                                  <a:pt x="10660" y="11362"/>
                                </a:lnTo>
                                <a:lnTo>
                                  <a:pt x="10646" y="11378"/>
                                </a:lnTo>
                                <a:lnTo>
                                  <a:pt x="10636" y="11398"/>
                                </a:lnTo>
                                <a:lnTo>
                                  <a:pt x="10634" y="11416"/>
                                </a:lnTo>
                                <a:lnTo>
                                  <a:pt x="10637" y="11439"/>
                                </a:lnTo>
                                <a:lnTo>
                                  <a:pt x="10648" y="11458"/>
                                </a:lnTo>
                                <a:lnTo>
                                  <a:pt x="10663" y="11473"/>
                                </a:lnTo>
                                <a:lnTo>
                                  <a:pt x="10683" y="11482"/>
                                </a:lnTo>
                                <a:lnTo>
                                  <a:pt x="10702" y="11485"/>
                                </a:lnTo>
                                <a:lnTo>
                                  <a:pt x="10724" y="11481"/>
                                </a:lnTo>
                                <a:lnTo>
                                  <a:pt x="10744" y="11471"/>
                                </a:lnTo>
                                <a:lnTo>
                                  <a:pt x="10758" y="11455"/>
                                </a:lnTo>
                                <a:lnTo>
                                  <a:pt x="10768" y="11435"/>
                                </a:lnTo>
                                <a:lnTo>
                                  <a:pt x="10770" y="11416"/>
                                </a:lnTo>
                                <a:lnTo>
                                  <a:pt x="10767" y="11394"/>
                                </a:lnTo>
                                <a:lnTo>
                                  <a:pt x="10756" y="11375"/>
                                </a:lnTo>
                                <a:lnTo>
                                  <a:pt x="10741" y="11360"/>
                                </a:lnTo>
                                <a:lnTo>
                                  <a:pt x="10721" y="11351"/>
                                </a:lnTo>
                                <a:lnTo>
                                  <a:pt x="10702" y="1134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9280" y="6942600"/>
                            <a:ext cx="39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5">
                                <a:moveTo>
                                  <a:pt x="10684" y="11432"/>
                                </a:moveTo>
                                <a:lnTo>
                                  <a:pt x="10622" y="1149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693360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10679" y="11418"/>
                                </a:moveTo>
                                <a:lnTo>
                                  <a:pt x="10588" y="114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701928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10588" y="11552"/>
                                </a:moveTo>
                                <a:lnTo>
                                  <a:pt x="10814" y="1155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0480" y="6942600"/>
                            <a:ext cx="39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5">
                                <a:moveTo>
                                  <a:pt x="10718" y="11432"/>
                                </a:moveTo>
                                <a:lnTo>
                                  <a:pt x="10780" y="1149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9680" y="694692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10701" y="11439"/>
                                </a:moveTo>
                                <a:lnTo>
                                  <a:pt x="10701" y="1153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693360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10722" y="11418"/>
                                </a:moveTo>
                                <a:lnTo>
                                  <a:pt x="10814" y="114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2320" y="690444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10702" y="11372"/>
                                </a:moveTo>
                                <a:lnTo>
                                  <a:pt x="10680" y="11378"/>
                                </a:lnTo>
                                <a:lnTo>
                                  <a:pt x="10665" y="11392"/>
                                </a:lnTo>
                                <a:lnTo>
                                  <a:pt x="10658" y="11413"/>
                                </a:lnTo>
                                <a:lnTo>
                                  <a:pt x="10658" y="11416"/>
                                </a:lnTo>
                                <a:lnTo>
                                  <a:pt x="10663" y="11438"/>
                                </a:lnTo>
                                <a:lnTo>
                                  <a:pt x="10678" y="11454"/>
                                </a:lnTo>
                                <a:lnTo>
                                  <a:pt x="10699" y="11461"/>
                                </a:lnTo>
                                <a:lnTo>
                                  <a:pt x="10702" y="11461"/>
                                </a:lnTo>
                                <a:lnTo>
                                  <a:pt x="10724" y="11455"/>
                                </a:lnTo>
                                <a:lnTo>
                                  <a:pt x="10739" y="11441"/>
                                </a:lnTo>
                                <a:lnTo>
                                  <a:pt x="10746" y="11420"/>
                                </a:lnTo>
                                <a:lnTo>
                                  <a:pt x="10746" y="11416"/>
                                </a:lnTo>
                                <a:lnTo>
                                  <a:pt x="10741" y="11395"/>
                                </a:lnTo>
                                <a:lnTo>
                                  <a:pt x="10726" y="11379"/>
                                </a:lnTo>
                                <a:lnTo>
                                  <a:pt x="10705" y="11372"/>
                                </a:lnTo>
                                <a:lnTo>
                                  <a:pt x="10702" y="1137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684792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10814" y="11283"/>
                                </a:moveTo>
                                <a:lnTo>
                                  <a:pt x="10588" y="112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9680" y="466776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10701" y="7856"/>
                                </a:moveTo>
                                <a:lnTo>
                                  <a:pt x="10701" y="794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120" y="4581000"/>
                            <a:ext cx="1414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3">
                                <a:moveTo>
                                  <a:pt x="10702" y="7719"/>
                                </a:moveTo>
                                <a:lnTo>
                                  <a:pt x="10679" y="7722"/>
                                </a:lnTo>
                                <a:lnTo>
                                  <a:pt x="10658" y="7728"/>
                                </a:lnTo>
                                <a:lnTo>
                                  <a:pt x="10639" y="7739"/>
                                </a:lnTo>
                                <a:lnTo>
                                  <a:pt x="10622" y="7753"/>
                                </a:lnTo>
                                <a:lnTo>
                                  <a:pt x="10609" y="7770"/>
                                </a:lnTo>
                                <a:lnTo>
                                  <a:pt x="10598" y="7789"/>
                                </a:lnTo>
                                <a:lnTo>
                                  <a:pt x="10592" y="7810"/>
                                </a:lnTo>
                                <a:lnTo>
                                  <a:pt x="10590" y="7831"/>
                                </a:lnTo>
                                <a:lnTo>
                                  <a:pt x="10593" y="7854"/>
                                </a:lnTo>
                                <a:lnTo>
                                  <a:pt x="10599" y="7875"/>
                                </a:lnTo>
                                <a:lnTo>
                                  <a:pt x="10610" y="7894"/>
                                </a:lnTo>
                                <a:lnTo>
                                  <a:pt x="10624" y="7911"/>
                                </a:lnTo>
                                <a:lnTo>
                                  <a:pt x="10641" y="7924"/>
                                </a:lnTo>
                                <a:lnTo>
                                  <a:pt x="10660" y="7934"/>
                                </a:lnTo>
                                <a:lnTo>
                                  <a:pt x="10682" y="7941"/>
                                </a:lnTo>
                                <a:lnTo>
                                  <a:pt x="10702" y="7942"/>
                                </a:lnTo>
                                <a:lnTo>
                                  <a:pt x="10725" y="7940"/>
                                </a:lnTo>
                                <a:lnTo>
                                  <a:pt x="10746" y="7933"/>
                                </a:lnTo>
                                <a:lnTo>
                                  <a:pt x="10765" y="7923"/>
                                </a:lnTo>
                                <a:lnTo>
                                  <a:pt x="10782" y="7909"/>
                                </a:lnTo>
                                <a:lnTo>
                                  <a:pt x="10795" y="7892"/>
                                </a:lnTo>
                                <a:lnTo>
                                  <a:pt x="10806" y="7873"/>
                                </a:lnTo>
                                <a:lnTo>
                                  <a:pt x="10812" y="7851"/>
                                </a:lnTo>
                                <a:lnTo>
                                  <a:pt x="10814" y="7831"/>
                                </a:lnTo>
                                <a:lnTo>
                                  <a:pt x="10811" y="7808"/>
                                </a:lnTo>
                                <a:lnTo>
                                  <a:pt x="10805" y="7787"/>
                                </a:lnTo>
                                <a:lnTo>
                                  <a:pt x="10794" y="7768"/>
                                </a:lnTo>
                                <a:lnTo>
                                  <a:pt x="10780" y="7751"/>
                                </a:lnTo>
                                <a:lnTo>
                                  <a:pt x="10763" y="7737"/>
                                </a:lnTo>
                                <a:lnTo>
                                  <a:pt x="10744" y="7727"/>
                                </a:lnTo>
                                <a:lnTo>
                                  <a:pt x="10722" y="7721"/>
                                </a:lnTo>
                                <a:lnTo>
                                  <a:pt x="10702" y="771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4640" y="458280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">
                                <a:moveTo>
                                  <a:pt x="10835" y="7722"/>
                                </a:moveTo>
                                <a:lnTo>
                                  <a:pt x="10835" y="794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458280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">
                                <a:moveTo>
                                  <a:pt x="10566" y="7945"/>
                                </a:moveTo>
                                <a:lnTo>
                                  <a:pt x="10566" y="772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459504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0702" y="7741"/>
                                </a:moveTo>
                                <a:lnTo>
                                  <a:pt x="10679" y="7744"/>
                                </a:lnTo>
                                <a:lnTo>
                                  <a:pt x="10659" y="7752"/>
                                </a:lnTo>
                                <a:lnTo>
                                  <a:pt x="10641" y="7764"/>
                                </a:lnTo>
                                <a:lnTo>
                                  <a:pt x="10627" y="7781"/>
                                </a:lnTo>
                                <a:lnTo>
                                  <a:pt x="10617" y="7800"/>
                                </a:lnTo>
                                <a:lnTo>
                                  <a:pt x="10612" y="7822"/>
                                </a:lnTo>
                                <a:lnTo>
                                  <a:pt x="10612" y="7831"/>
                                </a:lnTo>
                                <a:lnTo>
                                  <a:pt x="10615" y="7853"/>
                                </a:lnTo>
                                <a:lnTo>
                                  <a:pt x="10623" y="7874"/>
                                </a:lnTo>
                                <a:lnTo>
                                  <a:pt x="10636" y="7892"/>
                                </a:lnTo>
                                <a:lnTo>
                                  <a:pt x="10652" y="7906"/>
                                </a:lnTo>
                                <a:lnTo>
                                  <a:pt x="10672" y="7916"/>
                                </a:lnTo>
                                <a:lnTo>
                                  <a:pt x="10694" y="7920"/>
                                </a:lnTo>
                                <a:lnTo>
                                  <a:pt x="10702" y="7921"/>
                                </a:lnTo>
                                <a:lnTo>
                                  <a:pt x="10725" y="7918"/>
                                </a:lnTo>
                                <a:lnTo>
                                  <a:pt x="10745" y="7910"/>
                                </a:lnTo>
                                <a:lnTo>
                                  <a:pt x="10763" y="7897"/>
                                </a:lnTo>
                                <a:lnTo>
                                  <a:pt x="10777" y="7881"/>
                                </a:lnTo>
                                <a:lnTo>
                                  <a:pt x="10787" y="7861"/>
                                </a:lnTo>
                                <a:lnTo>
                                  <a:pt x="10792" y="7839"/>
                                </a:lnTo>
                                <a:lnTo>
                                  <a:pt x="10792" y="7831"/>
                                </a:lnTo>
                                <a:lnTo>
                                  <a:pt x="10789" y="7808"/>
                                </a:lnTo>
                                <a:lnTo>
                                  <a:pt x="10781" y="7788"/>
                                </a:lnTo>
                                <a:lnTo>
                                  <a:pt x="10768" y="7770"/>
                                </a:lnTo>
                                <a:lnTo>
                                  <a:pt x="10752" y="7756"/>
                                </a:lnTo>
                                <a:lnTo>
                                  <a:pt x="10732" y="7746"/>
                                </a:lnTo>
                                <a:lnTo>
                                  <a:pt x="10710" y="7741"/>
                                </a:lnTo>
                                <a:lnTo>
                                  <a:pt x="10702" y="774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0" y="4608360"/>
                            <a:ext cx="87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7">
                                <a:moveTo>
                                  <a:pt x="10702" y="7762"/>
                                </a:moveTo>
                                <a:lnTo>
                                  <a:pt x="10680" y="7766"/>
                                </a:lnTo>
                                <a:lnTo>
                                  <a:pt x="10660" y="7776"/>
                                </a:lnTo>
                                <a:lnTo>
                                  <a:pt x="10646" y="7792"/>
                                </a:lnTo>
                                <a:lnTo>
                                  <a:pt x="10636" y="7812"/>
                                </a:lnTo>
                                <a:lnTo>
                                  <a:pt x="10634" y="7831"/>
                                </a:lnTo>
                                <a:lnTo>
                                  <a:pt x="10637" y="7853"/>
                                </a:lnTo>
                                <a:lnTo>
                                  <a:pt x="10648" y="7872"/>
                                </a:lnTo>
                                <a:lnTo>
                                  <a:pt x="10663" y="7887"/>
                                </a:lnTo>
                                <a:lnTo>
                                  <a:pt x="10683" y="7897"/>
                                </a:lnTo>
                                <a:lnTo>
                                  <a:pt x="10702" y="7899"/>
                                </a:lnTo>
                                <a:lnTo>
                                  <a:pt x="10724" y="7895"/>
                                </a:lnTo>
                                <a:lnTo>
                                  <a:pt x="10744" y="7885"/>
                                </a:lnTo>
                                <a:lnTo>
                                  <a:pt x="10758" y="7869"/>
                                </a:lnTo>
                                <a:lnTo>
                                  <a:pt x="10768" y="7850"/>
                                </a:lnTo>
                                <a:lnTo>
                                  <a:pt x="10770" y="7831"/>
                                </a:lnTo>
                                <a:lnTo>
                                  <a:pt x="10767" y="7808"/>
                                </a:lnTo>
                                <a:lnTo>
                                  <a:pt x="10756" y="7789"/>
                                </a:lnTo>
                                <a:lnTo>
                                  <a:pt x="10741" y="7774"/>
                                </a:lnTo>
                                <a:lnTo>
                                  <a:pt x="10721" y="7765"/>
                                </a:lnTo>
                                <a:lnTo>
                                  <a:pt x="10702" y="776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9280" y="4602600"/>
                            <a:ext cx="39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5">
                                <a:moveTo>
                                  <a:pt x="10684" y="7818"/>
                                </a:moveTo>
                                <a:lnTo>
                                  <a:pt x="10622" y="775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465264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10679" y="7832"/>
                                </a:moveTo>
                                <a:lnTo>
                                  <a:pt x="10588" y="783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9280" y="4663440"/>
                            <a:ext cx="39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5">
                                <a:moveTo>
                                  <a:pt x="10684" y="7849"/>
                                </a:moveTo>
                                <a:lnTo>
                                  <a:pt x="10622" y="791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456768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10588" y="7698"/>
                                </a:moveTo>
                                <a:lnTo>
                                  <a:pt x="10814" y="769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0480" y="4602600"/>
                            <a:ext cx="39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5">
                                <a:moveTo>
                                  <a:pt x="10718" y="7818"/>
                                </a:moveTo>
                                <a:lnTo>
                                  <a:pt x="10780" y="775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9680" y="458280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10701" y="7810"/>
                                </a:moveTo>
                                <a:lnTo>
                                  <a:pt x="10701" y="772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0480" y="4663440"/>
                            <a:ext cx="39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5">
                                <a:moveTo>
                                  <a:pt x="10718" y="7849"/>
                                </a:moveTo>
                                <a:lnTo>
                                  <a:pt x="10780" y="791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465264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10722" y="7832"/>
                                </a:moveTo>
                                <a:lnTo>
                                  <a:pt x="10814" y="783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2320" y="46234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10702" y="7786"/>
                                </a:moveTo>
                                <a:lnTo>
                                  <a:pt x="10680" y="7792"/>
                                </a:lnTo>
                                <a:lnTo>
                                  <a:pt x="10665" y="7807"/>
                                </a:lnTo>
                                <a:lnTo>
                                  <a:pt x="10658" y="7828"/>
                                </a:lnTo>
                                <a:lnTo>
                                  <a:pt x="10658" y="7831"/>
                                </a:lnTo>
                                <a:lnTo>
                                  <a:pt x="10663" y="7852"/>
                                </a:lnTo>
                                <a:lnTo>
                                  <a:pt x="10678" y="7868"/>
                                </a:lnTo>
                                <a:lnTo>
                                  <a:pt x="10699" y="7875"/>
                                </a:lnTo>
                                <a:lnTo>
                                  <a:pt x="10702" y="7875"/>
                                </a:lnTo>
                                <a:lnTo>
                                  <a:pt x="10724" y="7870"/>
                                </a:lnTo>
                                <a:lnTo>
                                  <a:pt x="10739" y="7855"/>
                                </a:lnTo>
                                <a:lnTo>
                                  <a:pt x="10746" y="7834"/>
                                </a:lnTo>
                                <a:lnTo>
                                  <a:pt x="10746" y="7831"/>
                                </a:lnTo>
                                <a:lnTo>
                                  <a:pt x="10741" y="7809"/>
                                </a:lnTo>
                                <a:lnTo>
                                  <a:pt x="10726" y="7794"/>
                                </a:lnTo>
                                <a:lnTo>
                                  <a:pt x="10705" y="7787"/>
                                </a:lnTo>
                                <a:lnTo>
                                  <a:pt x="10702" y="778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473976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10814" y="7969"/>
                                </a:moveTo>
                                <a:lnTo>
                                  <a:pt x="10588" y="796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9680" y="363096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10701" y="6226"/>
                                </a:moveTo>
                                <a:lnTo>
                                  <a:pt x="10701" y="631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120" y="3546000"/>
                            <a:ext cx="1414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3">
                                <a:moveTo>
                                  <a:pt x="10702" y="6092"/>
                                </a:moveTo>
                                <a:lnTo>
                                  <a:pt x="10679" y="6094"/>
                                </a:lnTo>
                                <a:lnTo>
                                  <a:pt x="10658" y="6101"/>
                                </a:lnTo>
                                <a:lnTo>
                                  <a:pt x="10639" y="6112"/>
                                </a:lnTo>
                                <a:lnTo>
                                  <a:pt x="10622" y="6126"/>
                                </a:lnTo>
                                <a:lnTo>
                                  <a:pt x="10609" y="6142"/>
                                </a:lnTo>
                                <a:lnTo>
                                  <a:pt x="10598" y="6162"/>
                                </a:lnTo>
                                <a:lnTo>
                                  <a:pt x="10592" y="6183"/>
                                </a:lnTo>
                                <a:lnTo>
                                  <a:pt x="10590" y="6204"/>
                                </a:lnTo>
                                <a:lnTo>
                                  <a:pt x="10593" y="6226"/>
                                </a:lnTo>
                                <a:lnTo>
                                  <a:pt x="10599" y="6248"/>
                                </a:lnTo>
                                <a:lnTo>
                                  <a:pt x="10610" y="6267"/>
                                </a:lnTo>
                                <a:lnTo>
                                  <a:pt x="10624" y="6283"/>
                                </a:lnTo>
                                <a:lnTo>
                                  <a:pt x="10641" y="6297"/>
                                </a:lnTo>
                                <a:lnTo>
                                  <a:pt x="10660" y="6307"/>
                                </a:lnTo>
                                <a:lnTo>
                                  <a:pt x="10682" y="6313"/>
                                </a:lnTo>
                                <a:lnTo>
                                  <a:pt x="10702" y="6315"/>
                                </a:lnTo>
                                <a:lnTo>
                                  <a:pt x="10725" y="6313"/>
                                </a:lnTo>
                                <a:lnTo>
                                  <a:pt x="10746" y="6306"/>
                                </a:lnTo>
                                <a:lnTo>
                                  <a:pt x="10765" y="6296"/>
                                </a:lnTo>
                                <a:lnTo>
                                  <a:pt x="10782" y="6282"/>
                                </a:lnTo>
                                <a:lnTo>
                                  <a:pt x="10795" y="6265"/>
                                </a:lnTo>
                                <a:lnTo>
                                  <a:pt x="10806" y="6245"/>
                                </a:lnTo>
                                <a:lnTo>
                                  <a:pt x="10812" y="6224"/>
                                </a:lnTo>
                                <a:lnTo>
                                  <a:pt x="10814" y="6204"/>
                                </a:lnTo>
                                <a:lnTo>
                                  <a:pt x="10811" y="6181"/>
                                </a:lnTo>
                                <a:lnTo>
                                  <a:pt x="10805" y="6160"/>
                                </a:lnTo>
                                <a:lnTo>
                                  <a:pt x="10794" y="6140"/>
                                </a:lnTo>
                                <a:lnTo>
                                  <a:pt x="10780" y="6124"/>
                                </a:lnTo>
                                <a:lnTo>
                                  <a:pt x="10763" y="6110"/>
                                </a:lnTo>
                                <a:lnTo>
                                  <a:pt x="10744" y="6100"/>
                                </a:lnTo>
                                <a:lnTo>
                                  <a:pt x="10722" y="6094"/>
                                </a:lnTo>
                                <a:lnTo>
                                  <a:pt x="10702" y="609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4640" y="354600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">
                                <a:moveTo>
                                  <a:pt x="10835" y="6092"/>
                                </a:moveTo>
                                <a:lnTo>
                                  <a:pt x="10835" y="631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354600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">
                                <a:moveTo>
                                  <a:pt x="10566" y="6315"/>
                                </a:moveTo>
                                <a:lnTo>
                                  <a:pt x="10566" y="609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5596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0702" y="6114"/>
                                </a:moveTo>
                                <a:lnTo>
                                  <a:pt x="10679" y="6116"/>
                                </a:lnTo>
                                <a:lnTo>
                                  <a:pt x="10659" y="6125"/>
                                </a:lnTo>
                                <a:lnTo>
                                  <a:pt x="10641" y="6137"/>
                                </a:lnTo>
                                <a:lnTo>
                                  <a:pt x="10627" y="6154"/>
                                </a:lnTo>
                                <a:lnTo>
                                  <a:pt x="10617" y="6173"/>
                                </a:lnTo>
                                <a:lnTo>
                                  <a:pt x="10612" y="6195"/>
                                </a:lnTo>
                                <a:lnTo>
                                  <a:pt x="10612" y="6204"/>
                                </a:lnTo>
                                <a:lnTo>
                                  <a:pt x="10615" y="6226"/>
                                </a:lnTo>
                                <a:lnTo>
                                  <a:pt x="10623" y="6247"/>
                                </a:lnTo>
                                <a:lnTo>
                                  <a:pt x="10636" y="6264"/>
                                </a:lnTo>
                                <a:lnTo>
                                  <a:pt x="10652" y="6279"/>
                                </a:lnTo>
                                <a:lnTo>
                                  <a:pt x="10672" y="6288"/>
                                </a:lnTo>
                                <a:lnTo>
                                  <a:pt x="10694" y="6293"/>
                                </a:lnTo>
                                <a:lnTo>
                                  <a:pt x="10702" y="6294"/>
                                </a:lnTo>
                                <a:lnTo>
                                  <a:pt x="10725" y="6291"/>
                                </a:lnTo>
                                <a:lnTo>
                                  <a:pt x="10745" y="6283"/>
                                </a:lnTo>
                                <a:lnTo>
                                  <a:pt x="10763" y="6270"/>
                                </a:lnTo>
                                <a:lnTo>
                                  <a:pt x="10777" y="6254"/>
                                </a:lnTo>
                                <a:lnTo>
                                  <a:pt x="10787" y="6234"/>
                                </a:lnTo>
                                <a:lnTo>
                                  <a:pt x="10792" y="6212"/>
                                </a:lnTo>
                                <a:lnTo>
                                  <a:pt x="10792" y="6204"/>
                                </a:lnTo>
                                <a:lnTo>
                                  <a:pt x="10789" y="6181"/>
                                </a:lnTo>
                                <a:lnTo>
                                  <a:pt x="10781" y="6160"/>
                                </a:lnTo>
                                <a:lnTo>
                                  <a:pt x="10768" y="6143"/>
                                </a:lnTo>
                                <a:lnTo>
                                  <a:pt x="10752" y="6129"/>
                                </a:lnTo>
                                <a:lnTo>
                                  <a:pt x="10732" y="6119"/>
                                </a:lnTo>
                                <a:lnTo>
                                  <a:pt x="10710" y="6114"/>
                                </a:lnTo>
                                <a:lnTo>
                                  <a:pt x="10702" y="611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0" y="3573000"/>
                            <a:ext cx="87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7">
                                <a:moveTo>
                                  <a:pt x="10702" y="6135"/>
                                </a:moveTo>
                                <a:lnTo>
                                  <a:pt x="10680" y="6139"/>
                                </a:lnTo>
                                <a:lnTo>
                                  <a:pt x="10660" y="6149"/>
                                </a:lnTo>
                                <a:lnTo>
                                  <a:pt x="10646" y="6165"/>
                                </a:lnTo>
                                <a:lnTo>
                                  <a:pt x="10636" y="6185"/>
                                </a:lnTo>
                                <a:lnTo>
                                  <a:pt x="10634" y="6204"/>
                                </a:lnTo>
                                <a:lnTo>
                                  <a:pt x="10637" y="6226"/>
                                </a:lnTo>
                                <a:lnTo>
                                  <a:pt x="10648" y="6245"/>
                                </a:lnTo>
                                <a:lnTo>
                                  <a:pt x="10663" y="6260"/>
                                </a:lnTo>
                                <a:lnTo>
                                  <a:pt x="10683" y="6269"/>
                                </a:lnTo>
                                <a:lnTo>
                                  <a:pt x="10702" y="6272"/>
                                </a:lnTo>
                                <a:lnTo>
                                  <a:pt x="10724" y="6268"/>
                                </a:lnTo>
                                <a:lnTo>
                                  <a:pt x="10744" y="6258"/>
                                </a:lnTo>
                                <a:lnTo>
                                  <a:pt x="10758" y="6242"/>
                                </a:lnTo>
                                <a:lnTo>
                                  <a:pt x="10768" y="6222"/>
                                </a:lnTo>
                                <a:lnTo>
                                  <a:pt x="10770" y="6204"/>
                                </a:lnTo>
                                <a:lnTo>
                                  <a:pt x="10767" y="6181"/>
                                </a:lnTo>
                                <a:lnTo>
                                  <a:pt x="10756" y="6162"/>
                                </a:lnTo>
                                <a:lnTo>
                                  <a:pt x="10741" y="6147"/>
                                </a:lnTo>
                                <a:lnTo>
                                  <a:pt x="10721" y="6138"/>
                                </a:lnTo>
                                <a:lnTo>
                                  <a:pt x="10702" y="613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361764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10679" y="6205"/>
                                </a:moveTo>
                                <a:lnTo>
                                  <a:pt x="10588" y="620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9280" y="3626640"/>
                            <a:ext cx="39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5">
                                <a:moveTo>
                                  <a:pt x="10684" y="6219"/>
                                </a:moveTo>
                                <a:lnTo>
                                  <a:pt x="10622" y="62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353052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10588" y="6068"/>
                                </a:moveTo>
                                <a:lnTo>
                                  <a:pt x="10814" y="606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9680" y="354600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10701" y="6181"/>
                                </a:moveTo>
                                <a:lnTo>
                                  <a:pt x="10701" y="609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0480" y="3626640"/>
                            <a:ext cx="39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5">
                                <a:moveTo>
                                  <a:pt x="10718" y="6219"/>
                                </a:moveTo>
                                <a:lnTo>
                                  <a:pt x="10780" y="62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361764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10722" y="6205"/>
                                </a:moveTo>
                                <a:lnTo>
                                  <a:pt x="10814" y="620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2320" y="35884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10702" y="6159"/>
                                </a:moveTo>
                                <a:lnTo>
                                  <a:pt x="10680" y="6165"/>
                                </a:lnTo>
                                <a:lnTo>
                                  <a:pt x="10665" y="6179"/>
                                </a:lnTo>
                                <a:lnTo>
                                  <a:pt x="10658" y="6200"/>
                                </a:lnTo>
                                <a:lnTo>
                                  <a:pt x="10658" y="6204"/>
                                </a:lnTo>
                                <a:lnTo>
                                  <a:pt x="10663" y="6225"/>
                                </a:lnTo>
                                <a:lnTo>
                                  <a:pt x="10678" y="6241"/>
                                </a:lnTo>
                                <a:lnTo>
                                  <a:pt x="10699" y="6248"/>
                                </a:lnTo>
                                <a:lnTo>
                                  <a:pt x="10702" y="6248"/>
                                </a:lnTo>
                                <a:lnTo>
                                  <a:pt x="10724" y="6242"/>
                                </a:lnTo>
                                <a:lnTo>
                                  <a:pt x="10739" y="6228"/>
                                </a:lnTo>
                                <a:lnTo>
                                  <a:pt x="10746" y="6207"/>
                                </a:lnTo>
                                <a:lnTo>
                                  <a:pt x="10746" y="6204"/>
                                </a:lnTo>
                                <a:lnTo>
                                  <a:pt x="10741" y="6182"/>
                                </a:lnTo>
                                <a:lnTo>
                                  <a:pt x="10726" y="6166"/>
                                </a:lnTo>
                                <a:lnTo>
                                  <a:pt x="10705" y="6159"/>
                                </a:lnTo>
                                <a:lnTo>
                                  <a:pt x="10702" y="615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370332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10814" y="6339"/>
                                </a:moveTo>
                                <a:lnTo>
                                  <a:pt x="10588" y="633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9680" y="155844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10701" y="2967"/>
                                </a:moveTo>
                                <a:lnTo>
                                  <a:pt x="10701" y="305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120" y="1472400"/>
                            <a:ext cx="1414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3">
                                <a:moveTo>
                                  <a:pt x="10702" y="2833"/>
                                </a:moveTo>
                                <a:lnTo>
                                  <a:pt x="10679" y="2835"/>
                                </a:lnTo>
                                <a:lnTo>
                                  <a:pt x="10658" y="2842"/>
                                </a:lnTo>
                                <a:lnTo>
                                  <a:pt x="10639" y="2852"/>
                                </a:lnTo>
                                <a:lnTo>
                                  <a:pt x="10622" y="2866"/>
                                </a:lnTo>
                                <a:lnTo>
                                  <a:pt x="10609" y="2883"/>
                                </a:lnTo>
                                <a:lnTo>
                                  <a:pt x="10598" y="2903"/>
                                </a:lnTo>
                                <a:lnTo>
                                  <a:pt x="10592" y="2924"/>
                                </a:lnTo>
                                <a:lnTo>
                                  <a:pt x="10590" y="2944"/>
                                </a:lnTo>
                                <a:lnTo>
                                  <a:pt x="10593" y="2967"/>
                                </a:lnTo>
                                <a:lnTo>
                                  <a:pt x="10599" y="2988"/>
                                </a:lnTo>
                                <a:lnTo>
                                  <a:pt x="10610" y="3008"/>
                                </a:lnTo>
                                <a:lnTo>
                                  <a:pt x="10624" y="3024"/>
                                </a:lnTo>
                                <a:lnTo>
                                  <a:pt x="10641" y="3038"/>
                                </a:lnTo>
                                <a:lnTo>
                                  <a:pt x="10660" y="3048"/>
                                </a:lnTo>
                                <a:lnTo>
                                  <a:pt x="10682" y="3054"/>
                                </a:lnTo>
                                <a:lnTo>
                                  <a:pt x="10702" y="3056"/>
                                </a:lnTo>
                                <a:lnTo>
                                  <a:pt x="10725" y="3054"/>
                                </a:lnTo>
                                <a:lnTo>
                                  <a:pt x="10746" y="3047"/>
                                </a:lnTo>
                                <a:lnTo>
                                  <a:pt x="10765" y="3036"/>
                                </a:lnTo>
                                <a:lnTo>
                                  <a:pt x="10782" y="3022"/>
                                </a:lnTo>
                                <a:lnTo>
                                  <a:pt x="10795" y="3006"/>
                                </a:lnTo>
                                <a:lnTo>
                                  <a:pt x="10806" y="2986"/>
                                </a:lnTo>
                                <a:lnTo>
                                  <a:pt x="10812" y="2965"/>
                                </a:lnTo>
                                <a:lnTo>
                                  <a:pt x="10814" y="2944"/>
                                </a:lnTo>
                                <a:lnTo>
                                  <a:pt x="10811" y="2922"/>
                                </a:lnTo>
                                <a:lnTo>
                                  <a:pt x="10805" y="2900"/>
                                </a:lnTo>
                                <a:lnTo>
                                  <a:pt x="10794" y="2881"/>
                                </a:lnTo>
                                <a:lnTo>
                                  <a:pt x="10780" y="2865"/>
                                </a:lnTo>
                                <a:lnTo>
                                  <a:pt x="10763" y="2851"/>
                                </a:lnTo>
                                <a:lnTo>
                                  <a:pt x="10744" y="2841"/>
                                </a:lnTo>
                                <a:lnTo>
                                  <a:pt x="10722" y="2835"/>
                                </a:lnTo>
                                <a:lnTo>
                                  <a:pt x="10702" y="283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4640" y="147240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10835" y="2833"/>
                                </a:moveTo>
                                <a:lnTo>
                                  <a:pt x="10835" y="305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147240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10566" y="3058"/>
                                </a:moveTo>
                                <a:lnTo>
                                  <a:pt x="10566" y="283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48644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0702" y="2854"/>
                                </a:moveTo>
                                <a:lnTo>
                                  <a:pt x="10679" y="2857"/>
                                </a:lnTo>
                                <a:lnTo>
                                  <a:pt x="10659" y="2865"/>
                                </a:lnTo>
                                <a:lnTo>
                                  <a:pt x="10641" y="2878"/>
                                </a:lnTo>
                                <a:lnTo>
                                  <a:pt x="10627" y="2894"/>
                                </a:lnTo>
                                <a:lnTo>
                                  <a:pt x="10617" y="2914"/>
                                </a:lnTo>
                                <a:lnTo>
                                  <a:pt x="10612" y="2936"/>
                                </a:lnTo>
                                <a:lnTo>
                                  <a:pt x="10612" y="2944"/>
                                </a:lnTo>
                                <a:lnTo>
                                  <a:pt x="10615" y="2967"/>
                                </a:lnTo>
                                <a:lnTo>
                                  <a:pt x="10623" y="2988"/>
                                </a:lnTo>
                                <a:lnTo>
                                  <a:pt x="10636" y="3005"/>
                                </a:lnTo>
                                <a:lnTo>
                                  <a:pt x="10652" y="3019"/>
                                </a:lnTo>
                                <a:lnTo>
                                  <a:pt x="10672" y="3029"/>
                                </a:lnTo>
                                <a:lnTo>
                                  <a:pt x="10694" y="3034"/>
                                </a:lnTo>
                                <a:lnTo>
                                  <a:pt x="10702" y="3034"/>
                                </a:lnTo>
                                <a:lnTo>
                                  <a:pt x="10725" y="3032"/>
                                </a:lnTo>
                                <a:lnTo>
                                  <a:pt x="10745" y="3023"/>
                                </a:lnTo>
                                <a:lnTo>
                                  <a:pt x="10763" y="3011"/>
                                </a:lnTo>
                                <a:lnTo>
                                  <a:pt x="10777" y="2994"/>
                                </a:lnTo>
                                <a:lnTo>
                                  <a:pt x="10787" y="2975"/>
                                </a:lnTo>
                                <a:lnTo>
                                  <a:pt x="10792" y="2953"/>
                                </a:lnTo>
                                <a:lnTo>
                                  <a:pt x="10792" y="2944"/>
                                </a:lnTo>
                                <a:lnTo>
                                  <a:pt x="10789" y="2922"/>
                                </a:lnTo>
                                <a:lnTo>
                                  <a:pt x="10781" y="2901"/>
                                </a:lnTo>
                                <a:lnTo>
                                  <a:pt x="10768" y="2884"/>
                                </a:lnTo>
                                <a:lnTo>
                                  <a:pt x="10752" y="2869"/>
                                </a:lnTo>
                                <a:lnTo>
                                  <a:pt x="10732" y="2860"/>
                                </a:lnTo>
                                <a:lnTo>
                                  <a:pt x="10710" y="2855"/>
                                </a:lnTo>
                                <a:lnTo>
                                  <a:pt x="10702" y="285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0" y="1500480"/>
                            <a:ext cx="87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7">
                                <a:moveTo>
                                  <a:pt x="10702" y="2876"/>
                                </a:moveTo>
                                <a:lnTo>
                                  <a:pt x="10680" y="2880"/>
                                </a:lnTo>
                                <a:lnTo>
                                  <a:pt x="10660" y="2890"/>
                                </a:lnTo>
                                <a:lnTo>
                                  <a:pt x="10646" y="2906"/>
                                </a:lnTo>
                                <a:lnTo>
                                  <a:pt x="10636" y="2926"/>
                                </a:lnTo>
                                <a:lnTo>
                                  <a:pt x="10634" y="2944"/>
                                </a:lnTo>
                                <a:lnTo>
                                  <a:pt x="10637" y="2967"/>
                                </a:lnTo>
                                <a:lnTo>
                                  <a:pt x="10648" y="2986"/>
                                </a:lnTo>
                                <a:lnTo>
                                  <a:pt x="10663" y="3001"/>
                                </a:lnTo>
                                <a:lnTo>
                                  <a:pt x="10683" y="3010"/>
                                </a:lnTo>
                                <a:lnTo>
                                  <a:pt x="10702" y="3013"/>
                                </a:lnTo>
                                <a:lnTo>
                                  <a:pt x="10724" y="3009"/>
                                </a:lnTo>
                                <a:lnTo>
                                  <a:pt x="10744" y="2999"/>
                                </a:lnTo>
                                <a:lnTo>
                                  <a:pt x="10758" y="2983"/>
                                </a:lnTo>
                                <a:lnTo>
                                  <a:pt x="10768" y="2963"/>
                                </a:lnTo>
                                <a:lnTo>
                                  <a:pt x="10770" y="2944"/>
                                </a:lnTo>
                                <a:lnTo>
                                  <a:pt x="10767" y="2922"/>
                                </a:lnTo>
                                <a:lnTo>
                                  <a:pt x="10756" y="2903"/>
                                </a:lnTo>
                                <a:lnTo>
                                  <a:pt x="10741" y="2888"/>
                                </a:lnTo>
                                <a:lnTo>
                                  <a:pt x="10721" y="2879"/>
                                </a:lnTo>
                                <a:lnTo>
                                  <a:pt x="10702" y="287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154512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10679" y="2946"/>
                                </a:moveTo>
                                <a:lnTo>
                                  <a:pt x="10588" y="29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145872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10588" y="2811"/>
                                </a:moveTo>
                                <a:lnTo>
                                  <a:pt x="10814" y="281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9680" y="147240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10701" y="2924"/>
                                </a:moveTo>
                                <a:lnTo>
                                  <a:pt x="10701" y="283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154512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10722" y="2946"/>
                                </a:moveTo>
                                <a:lnTo>
                                  <a:pt x="10814" y="29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2320" y="15156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10702" y="2900"/>
                                </a:moveTo>
                                <a:lnTo>
                                  <a:pt x="10680" y="2906"/>
                                </a:lnTo>
                                <a:lnTo>
                                  <a:pt x="10665" y="2920"/>
                                </a:lnTo>
                                <a:lnTo>
                                  <a:pt x="10658" y="2941"/>
                                </a:lnTo>
                                <a:lnTo>
                                  <a:pt x="10658" y="2944"/>
                                </a:lnTo>
                                <a:lnTo>
                                  <a:pt x="10663" y="2966"/>
                                </a:lnTo>
                                <a:lnTo>
                                  <a:pt x="10678" y="2982"/>
                                </a:lnTo>
                                <a:lnTo>
                                  <a:pt x="10699" y="2989"/>
                                </a:lnTo>
                                <a:lnTo>
                                  <a:pt x="10702" y="2989"/>
                                </a:lnTo>
                                <a:lnTo>
                                  <a:pt x="10724" y="2983"/>
                                </a:lnTo>
                                <a:lnTo>
                                  <a:pt x="10739" y="2969"/>
                                </a:lnTo>
                                <a:lnTo>
                                  <a:pt x="10746" y="2948"/>
                                </a:lnTo>
                                <a:lnTo>
                                  <a:pt x="10746" y="2944"/>
                                </a:lnTo>
                                <a:lnTo>
                                  <a:pt x="10741" y="2923"/>
                                </a:lnTo>
                                <a:lnTo>
                                  <a:pt x="10726" y="2907"/>
                                </a:lnTo>
                                <a:lnTo>
                                  <a:pt x="10705" y="2900"/>
                                </a:lnTo>
                                <a:lnTo>
                                  <a:pt x="10702" y="290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163008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10814" y="3080"/>
                                </a:moveTo>
                                <a:lnTo>
                                  <a:pt x="10588" y="308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1077120"/>
                            <a:ext cx="76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6">
                                <a:moveTo>
                                  <a:pt x="9129" y="2302"/>
                                </a:moveTo>
                                <a:lnTo>
                                  <a:pt x="9076" y="2317"/>
                                </a:lnTo>
                                <a:lnTo>
                                  <a:pt x="9038" y="2317"/>
                                </a:lnTo>
                                <a:lnTo>
                                  <a:pt x="9023" y="2310"/>
                                </a:lnTo>
                                <a:lnTo>
                                  <a:pt x="9016" y="2302"/>
                                </a:lnTo>
                                <a:lnTo>
                                  <a:pt x="9009" y="2288"/>
                                </a:lnTo>
                                <a:lnTo>
                                  <a:pt x="9009" y="2264"/>
                                </a:lnTo>
                                <a:lnTo>
                                  <a:pt x="9016" y="2250"/>
                                </a:lnTo>
                                <a:lnTo>
                                  <a:pt x="9038" y="2228"/>
                                </a:lnTo>
                                <a:lnTo>
                                  <a:pt x="9054" y="2221"/>
                                </a:lnTo>
                                <a:lnTo>
                                  <a:pt x="9083" y="2211"/>
                                </a:lnTo>
                                <a:lnTo>
                                  <a:pt x="9098" y="2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108324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9098" y="2221"/>
                                </a:moveTo>
                                <a:lnTo>
                                  <a:pt x="9083" y="2221"/>
                                </a:lnTo>
                                <a:lnTo>
                                  <a:pt x="9054" y="2228"/>
                                </a:lnTo>
                                <a:lnTo>
                                  <a:pt x="9038" y="2235"/>
                                </a:lnTo>
                                <a:lnTo>
                                  <a:pt x="9016" y="2257"/>
                                </a:lnTo>
                                <a:lnTo>
                                  <a:pt x="9009" y="2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1130760"/>
                            <a:ext cx="71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">
                                <a:moveTo>
                                  <a:pt x="9016" y="2302"/>
                                </a:moveTo>
                                <a:lnTo>
                                  <a:pt x="9038" y="2310"/>
                                </a:lnTo>
                                <a:lnTo>
                                  <a:pt x="9076" y="2310"/>
                                </a:lnTo>
                                <a:lnTo>
                                  <a:pt x="9129" y="22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114480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50" y="2317"/>
                                </a:moveTo>
                                <a:lnTo>
                                  <a:pt x="9242" y="23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114048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242" y="2310"/>
                                </a:moveTo>
                                <a:lnTo>
                                  <a:pt x="9150" y="23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11113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9150" y="2264"/>
                                </a:moveTo>
                                <a:lnTo>
                                  <a:pt x="9232" y="22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11062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9232" y="2257"/>
                                </a:moveTo>
                                <a:lnTo>
                                  <a:pt x="9150" y="2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108324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50" y="2221"/>
                                </a:moveTo>
                                <a:lnTo>
                                  <a:pt x="9242" y="2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107712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242" y="2211"/>
                                </a:moveTo>
                                <a:lnTo>
                                  <a:pt x="9150" y="2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10724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9158" y="2204"/>
                                </a:moveTo>
                                <a:lnTo>
                                  <a:pt x="9158" y="2264"/>
                                </a:lnTo>
                                <a:lnTo>
                                  <a:pt x="9158" y="23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1077120"/>
                            <a:ext cx="76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6">
                                <a:moveTo>
                                  <a:pt x="9270" y="2264"/>
                                </a:moveTo>
                                <a:lnTo>
                                  <a:pt x="9278" y="2250"/>
                                </a:lnTo>
                                <a:lnTo>
                                  <a:pt x="9302" y="2228"/>
                                </a:lnTo>
                                <a:lnTo>
                                  <a:pt x="9330" y="2211"/>
                                </a:lnTo>
                                <a:lnTo>
                                  <a:pt x="9362" y="2211"/>
                                </a:lnTo>
                                <a:lnTo>
                                  <a:pt x="9376" y="2221"/>
                                </a:lnTo>
                                <a:lnTo>
                                  <a:pt x="9383" y="2228"/>
                                </a:lnTo>
                                <a:lnTo>
                                  <a:pt x="9390" y="2242"/>
                                </a:lnTo>
                                <a:lnTo>
                                  <a:pt x="9390" y="2264"/>
                                </a:lnTo>
                                <a:lnTo>
                                  <a:pt x="9383" y="2278"/>
                                </a:lnTo>
                                <a:lnTo>
                                  <a:pt x="9362" y="2302"/>
                                </a:lnTo>
                                <a:lnTo>
                                  <a:pt x="9330" y="2317"/>
                                </a:lnTo>
                                <a:lnTo>
                                  <a:pt x="9302" y="2317"/>
                                </a:lnTo>
                                <a:lnTo>
                                  <a:pt x="9285" y="2310"/>
                                </a:lnTo>
                                <a:lnTo>
                                  <a:pt x="9278" y="2302"/>
                                </a:lnTo>
                                <a:lnTo>
                                  <a:pt x="9270" y="2288"/>
                                </a:lnTo>
                                <a:lnTo>
                                  <a:pt x="9270" y="2264"/>
                                </a:lnTo>
                                <a:lnTo>
                                  <a:pt x="9302" y="2235"/>
                                </a:lnTo>
                                <a:lnTo>
                                  <a:pt x="9330" y="2221"/>
                                </a:lnTo>
                                <a:lnTo>
                                  <a:pt x="9362" y="2221"/>
                                </a:lnTo>
                                <a:lnTo>
                                  <a:pt x="9376" y="2228"/>
                                </a:lnTo>
                                <a:lnTo>
                                  <a:pt x="9390" y="2242"/>
                                </a:lnTo>
                                <a:lnTo>
                                  <a:pt x="9390" y="2264"/>
                                </a:lnTo>
                                <a:lnTo>
                                  <a:pt x="9383" y="2278"/>
                                </a:lnTo>
                                <a:lnTo>
                                  <a:pt x="9362" y="2295"/>
                                </a:lnTo>
                                <a:lnTo>
                                  <a:pt x="9330" y="2310"/>
                                </a:lnTo>
                                <a:lnTo>
                                  <a:pt x="9302" y="2310"/>
                                </a:lnTo>
                                <a:lnTo>
                                  <a:pt x="9285" y="2302"/>
                                </a:lnTo>
                                <a:lnTo>
                                  <a:pt x="9270" y="2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000" y="107244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9419" y="2317"/>
                                </a:moveTo>
                                <a:lnTo>
                                  <a:pt x="9419" y="22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114480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9496" y="2317"/>
                                </a:moveTo>
                                <a:lnTo>
                                  <a:pt x="9412" y="23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114048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9412" y="2310"/>
                                </a:moveTo>
                                <a:lnTo>
                                  <a:pt x="9496" y="23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1077120"/>
                            <a:ext cx="76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6">
                                <a:moveTo>
                                  <a:pt x="9525" y="2264"/>
                                </a:moveTo>
                                <a:lnTo>
                                  <a:pt x="9532" y="2250"/>
                                </a:lnTo>
                                <a:lnTo>
                                  <a:pt x="9556" y="2228"/>
                                </a:lnTo>
                                <a:lnTo>
                                  <a:pt x="9585" y="2211"/>
                                </a:lnTo>
                                <a:lnTo>
                                  <a:pt x="9616" y="2211"/>
                                </a:lnTo>
                                <a:lnTo>
                                  <a:pt x="9630" y="2221"/>
                                </a:lnTo>
                                <a:lnTo>
                                  <a:pt x="9638" y="2228"/>
                                </a:lnTo>
                                <a:lnTo>
                                  <a:pt x="9645" y="2242"/>
                                </a:lnTo>
                                <a:lnTo>
                                  <a:pt x="9645" y="2264"/>
                                </a:lnTo>
                                <a:lnTo>
                                  <a:pt x="9638" y="2278"/>
                                </a:lnTo>
                                <a:lnTo>
                                  <a:pt x="9616" y="2302"/>
                                </a:lnTo>
                                <a:lnTo>
                                  <a:pt x="9585" y="2317"/>
                                </a:lnTo>
                                <a:lnTo>
                                  <a:pt x="9556" y="2317"/>
                                </a:lnTo>
                                <a:lnTo>
                                  <a:pt x="9539" y="2310"/>
                                </a:lnTo>
                                <a:lnTo>
                                  <a:pt x="9532" y="2302"/>
                                </a:lnTo>
                                <a:lnTo>
                                  <a:pt x="9525" y="2288"/>
                                </a:lnTo>
                                <a:lnTo>
                                  <a:pt x="9525" y="2264"/>
                                </a:lnTo>
                                <a:lnTo>
                                  <a:pt x="9556" y="2235"/>
                                </a:lnTo>
                                <a:lnTo>
                                  <a:pt x="9585" y="2221"/>
                                </a:lnTo>
                                <a:lnTo>
                                  <a:pt x="9616" y="2221"/>
                                </a:lnTo>
                                <a:lnTo>
                                  <a:pt x="9630" y="2228"/>
                                </a:lnTo>
                                <a:lnTo>
                                  <a:pt x="9645" y="2242"/>
                                </a:lnTo>
                                <a:lnTo>
                                  <a:pt x="9645" y="2264"/>
                                </a:lnTo>
                                <a:lnTo>
                                  <a:pt x="9638" y="2278"/>
                                </a:lnTo>
                                <a:lnTo>
                                  <a:pt x="9616" y="2295"/>
                                </a:lnTo>
                                <a:lnTo>
                                  <a:pt x="9585" y="2310"/>
                                </a:lnTo>
                                <a:lnTo>
                                  <a:pt x="9556" y="2310"/>
                                </a:lnTo>
                                <a:lnTo>
                                  <a:pt x="9539" y="2302"/>
                                </a:lnTo>
                                <a:lnTo>
                                  <a:pt x="9525" y="2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1077120"/>
                            <a:ext cx="76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6">
                                <a:moveTo>
                                  <a:pt x="9779" y="2302"/>
                                </a:moveTo>
                                <a:lnTo>
                                  <a:pt x="9726" y="2317"/>
                                </a:lnTo>
                                <a:lnTo>
                                  <a:pt x="9690" y="2317"/>
                                </a:lnTo>
                                <a:lnTo>
                                  <a:pt x="9676" y="2310"/>
                                </a:lnTo>
                                <a:lnTo>
                                  <a:pt x="9666" y="2302"/>
                                </a:lnTo>
                                <a:lnTo>
                                  <a:pt x="9659" y="2288"/>
                                </a:lnTo>
                                <a:lnTo>
                                  <a:pt x="9659" y="2264"/>
                                </a:lnTo>
                                <a:lnTo>
                                  <a:pt x="9666" y="2250"/>
                                </a:lnTo>
                                <a:lnTo>
                                  <a:pt x="9690" y="2228"/>
                                </a:lnTo>
                                <a:lnTo>
                                  <a:pt x="9705" y="2221"/>
                                </a:lnTo>
                                <a:lnTo>
                                  <a:pt x="9736" y="2211"/>
                                </a:lnTo>
                                <a:lnTo>
                                  <a:pt x="9750" y="2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1083240"/>
                            <a:ext cx="57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0">
                                <a:moveTo>
                                  <a:pt x="9750" y="2221"/>
                                </a:moveTo>
                                <a:lnTo>
                                  <a:pt x="9736" y="2221"/>
                                </a:lnTo>
                                <a:lnTo>
                                  <a:pt x="9705" y="2228"/>
                                </a:lnTo>
                                <a:lnTo>
                                  <a:pt x="9690" y="2235"/>
                                </a:lnTo>
                                <a:lnTo>
                                  <a:pt x="9666" y="2257"/>
                                </a:lnTo>
                                <a:lnTo>
                                  <a:pt x="9659" y="2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0" y="1130760"/>
                            <a:ext cx="71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">
                                <a:moveTo>
                                  <a:pt x="9666" y="2302"/>
                                </a:moveTo>
                                <a:lnTo>
                                  <a:pt x="9690" y="2310"/>
                                </a:lnTo>
                                <a:lnTo>
                                  <a:pt x="9726" y="2310"/>
                                </a:lnTo>
                                <a:lnTo>
                                  <a:pt x="9779" y="22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120" y="109224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9854" y="2317"/>
                                </a:moveTo>
                                <a:lnTo>
                                  <a:pt x="9854" y="2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760" y="1077120"/>
                            <a:ext cx="47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8">
                                <a:moveTo>
                                  <a:pt x="9839" y="2250"/>
                                </a:moveTo>
                                <a:lnTo>
                                  <a:pt x="9914" y="2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9680" y="582480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10701" y="9766"/>
                                </a:moveTo>
                                <a:lnTo>
                                  <a:pt x="10701" y="967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120" y="5824800"/>
                            <a:ext cx="1414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3">
                                <a:moveTo>
                                  <a:pt x="10702" y="9675"/>
                                </a:moveTo>
                                <a:lnTo>
                                  <a:pt x="10679" y="9678"/>
                                </a:lnTo>
                                <a:lnTo>
                                  <a:pt x="10658" y="9684"/>
                                </a:lnTo>
                                <a:lnTo>
                                  <a:pt x="10639" y="9695"/>
                                </a:lnTo>
                                <a:lnTo>
                                  <a:pt x="10622" y="9709"/>
                                </a:lnTo>
                                <a:lnTo>
                                  <a:pt x="10609" y="9726"/>
                                </a:lnTo>
                                <a:lnTo>
                                  <a:pt x="10598" y="9745"/>
                                </a:lnTo>
                                <a:lnTo>
                                  <a:pt x="10592" y="9766"/>
                                </a:lnTo>
                                <a:lnTo>
                                  <a:pt x="10590" y="9787"/>
                                </a:lnTo>
                                <a:lnTo>
                                  <a:pt x="10593" y="9810"/>
                                </a:lnTo>
                                <a:lnTo>
                                  <a:pt x="10599" y="9831"/>
                                </a:lnTo>
                                <a:lnTo>
                                  <a:pt x="10610" y="9850"/>
                                </a:lnTo>
                                <a:lnTo>
                                  <a:pt x="10624" y="9867"/>
                                </a:lnTo>
                                <a:lnTo>
                                  <a:pt x="10641" y="9880"/>
                                </a:lnTo>
                                <a:lnTo>
                                  <a:pt x="10660" y="9890"/>
                                </a:lnTo>
                                <a:lnTo>
                                  <a:pt x="10682" y="9897"/>
                                </a:lnTo>
                                <a:lnTo>
                                  <a:pt x="10702" y="9898"/>
                                </a:lnTo>
                                <a:lnTo>
                                  <a:pt x="10725" y="9896"/>
                                </a:lnTo>
                                <a:lnTo>
                                  <a:pt x="10746" y="9889"/>
                                </a:lnTo>
                                <a:lnTo>
                                  <a:pt x="10765" y="9879"/>
                                </a:lnTo>
                                <a:lnTo>
                                  <a:pt x="10782" y="9865"/>
                                </a:lnTo>
                                <a:lnTo>
                                  <a:pt x="10795" y="9848"/>
                                </a:lnTo>
                                <a:lnTo>
                                  <a:pt x="10806" y="9829"/>
                                </a:lnTo>
                                <a:lnTo>
                                  <a:pt x="10812" y="9807"/>
                                </a:lnTo>
                                <a:lnTo>
                                  <a:pt x="10814" y="9787"/>
                                </a:lnTo>
                                <a:lnTo>
                                  <a:pt x="10811" y="9764"/>
                                </a:lnTo>
                                <a:lnTo>
                                  <a:pt x="10805" y="9743"/>
                                </a:lnTo>
                                <a:lnTo>
                                  <a:pt x="10794" y="9724"/>
                                </a:lnTo>
                                <a:lnTo>
                                  <a:pt x="10780" y="9707"/>
                                </a:lnTo>
                                <a:lnTo>
                                  <a:pt x="10763" y="9693"/>
                                </a:lnTo>
                                <a:lnTo>
                                  <a:pt x="10744" y="9683"/>
                                </a:lnTo>
                                <a:lnTo>
                                  <a:pt x="10722" y="9677"/>
                                </a:lnTo>
                                <a:lnTo>
                                  <a:pt x="10702" y="967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4640" y="582480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10835" y="9901"/>
                                </a:moveTo>
                                <a:lnTo>
                                  <a:pt x="10835" y="967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582480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10566" y="9675"/>
                                </a:moveTo>
                                <a:lnTo>
                                  <a:pt x="10566" y="990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583884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0702" y="9697"/>
                                </a:moveTo>
                                <a:lnTo>
                                  <a:pt x="10679" y="9700"/>
                                </a:lnTo>
                                <a:lnTo>
                                  <a:pt x="10659" y="9708"/>
                                </a:lnTo>
                                <a:lnTo>
                                  <a:pt x="10641" y="9720"/>
                                </a:lnTo>
                                <a:lnTo>
                                  <a:pt x="10627" y="9737"/>
                                </a:lnTo>
                                <a:lnTo>
                                  <a:pt x="10617" y="9756"/>
                                </a:lnTo>
                                <a:lnTo>
                                  <a:pt x="10612" y="9778"/>
                                </a:lnTo>
                                <a:lnTo>
                                  <a:pt x="10612" y="9787"/>
                                </a:lnTo>
                                <a:lnTo>
                                  <a:pt x="10615" y="9809"/>
                                </a:lnTo>
                                <a:lnTo>
                                  <a:pt x="10623" y="9830"/>
                                </a:lnTo>
                                <a:lnTo>
                                  <a:pt x="10636" y="9848"/>
                                </a:lnTo>
                                <a:lnTo>
                                  <a:pt x="10652" y="9862"/>
                                </a:lnTo>
                                <a:lnTo>
                                  <a:pt x="10672" y="9872"/>
                                </a:lnTo>
                                <a:lnTo>
                                  <a:pt x="10694" y="9876"/>
                                </a:lnTo>
                                <a:lnTo>
                                  <a:pt x="10702" y="9877"/>
                                </a:lnTo>
                                <a:lnTo>
                                  <a:pt x="10725" y="9874"/>
                                </a:lnTo>
                                <a:lnTo>
                                  <a:pt x="10745" y="9866"/>
                                </a:lnTo>
                                <a:lnTo>
                                  <a:pt x="10763" y="9853"/>
                                </a:lnTo>
                                <a:lnTo>
                                  <a:pt x="10777" y="9837"/>
                                </a:lnTo>
                                <a:lnTo>
                                  <a:pt x="10787" y="9817"/>
                                </a:lnTo>
                                <a:lnTo>
                                  <a:pt x="10792" y="9795"/>
                                </a:lnTo>
                                <a:lnTo>
                                  <a:pt x="10792" y="9787"/>
                                </a:lnTo>
                                <a:lnTo>
                                  <a:pt x="10789" y="9764"/>
                                </a:lnTo>
                                <a:lnTo>
                                  <a:pt x="10781" y="9744"/>
                                </a:lnTo>
                                <a:lnTo>
                                  <a:pt x="10768" y="9726"/>
                                </a:lnTo>
                                <a:lnTo>
                                  <a:pt x="10752" y="9712"/>
                                </a:lnTo>
                                <a:lnTo>
                                  <a:pt x="10732" y="9702"/>
                                </a:lnTo>
                                <a:lnTo>
                                  <a:pt x="10710" y="9697"/>
                                </a:lnTo>
                                <a:lnTo>
                                  <a:pt x="10702" y="969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0" y="5852160"/>
                            <a:ext cx="87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7">
                                <a:moveTo>
                                  <a:pt x="10702" y="9718"/>
                                </a:moveTo>
                                <a:lnTo>
                                  <a:pt x="10680" y="9722"/>
                                </a:lnTo>
                                <a:lnTo>
                                  <a:pt x="10660" y="9732"/>
                                </a:lnTo>
                                <a:lnTo>
                                  <a:pt x="10646" y="9748"/>
                                </a:lnTo>
                                <a:lnTo>
                                  <a:pt x="10636" y="9768"/>
                                </a:lnTo>
                                <a:lnTo>
                                  <a:pt x="10634" y="9787"/>
                                </a:lnTo>
                                <a:lnTo>
                                  <a:pt x="10637" y="9809"/>
                                </a:lnTo>
                                <a:lnTo>
                                  <a:pt x="10648" y="9828"/>
                                </a:lnTo>
                                <a:lnTo>
                                  <a:pt x="10663" y="9843"/>
                                </a:lnTo>
                                <a:lnTo>
                                  <a:pt x="10683" y="9853"/>
                                </a:lnTo>
                                <a:lnTo>
                                  <a:pt x="10702" y="9855"/>
                                </a:lnTo>
                                <a:lnTo>
                                  <a:pt x="10724" y="9851"/>
                                </a:lnTo>
                                <a:lnTo>
                                  <a:pt x="10744" y="9841"/>
                                </a:lnTo>
                                <a:lnTo>
                                  <a:pt x="10758" y="9825"/>
                                </a:lnTo>
                                <a:lnTo>
                                  <a:pt x="10768" y="9806"/>
                                </a:lnTo>
                                <a:lnTo>
                                  <a:pt x="10770" y="9787"/>
                                </a:lnTo>
                                <a:lnTo>
                                  <a:pt x="10767" y="9764"/>
                                </a:lnTo>
                                <a:lnTo>
                                  <a:pt x="10756" y="9745"/>
                                </a:lnTo>
                                <a:lnTo>
                                  <a:pt x="10741" y="9730"/>
                                </a:lnTo>
                                <a:lnTo>
                                  <a:pt x="10721" y="9721"/>
                                </a:lnTo>
                                <a:lnTo>
                                  <a:pt x="10702" y="97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589644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10679" y="9788"/>
                                </a:moveTo>
                                <a:lnTo>
                                  <a:pt x="10588" y="978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598248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10588" y="9922"/>
                                </a:moveTo>
                                <a:lnTo>
                                  <a:pt x="10814" y="992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9680" y="591120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10701" y="9810"/>
                                </a:moveTo>
                                <a:lnTo>
                                  <a:pt x="10701" y="990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589644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10722" y="9788"/>
                                </a:moveTo>
                                <a:lnTo>
                                  <a:pt x="10814" y="978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2320" y="58672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10702" y="9742"/>
                                </a:moveTo>
                                <a:lnTo>
                                  <a:pt x="10680" y="9748"/>
                                </a:lnTo>
                                <a:lnTo>
                                  <a:pt x="10665" y="9763"/>
                                </a:lnTo>
                                <a:lnTo>
                                  <a:pt x="10658" y="9784"/>
                                </a:lnTo>
                                <a:lnTo>
                                  <a:pt x="10658" y="9787"/>
                                </a:lnTo>
                                <a:lnTo>
                                  <a:pt x="10663" y="9808"/>
                                </a:lnTo>
                                <a:lnTo>
                                  <a:pt x="10678" y="9824"/>
                                </a:lnTo>
                                <a:lnTo>
                                  <a:pt x="10699" y="9831"/>
                                </a:lnTo>
                                <a:lnTo>
                                  <a:pt x="10702" y="9831"/>
                                </a:lnTo>
                                <a:lnTo>
                                  <a:pt x="10724" y="9826"/>
                                </a:lnTo>
                                <a:lnTo>
                                  <a:pt x="10739" y="9811"/>
                                </a:lnTo>
                                <a:lnTo>
                                  <a:pt x="10746" y="9790"/>
                                </a:lnTo>
                                <a:lnTo>
                                  <a:pt x="10746" y="9787"/>
                                </a:lnTo>
                                <a:lnTo>
                                  <a:pt x="10741" y="9765"/>
                                </a:lnTo>
                                <a:lnTo>
                                  <a:pt x="10726" y="9750"/>
                                </a:lnTo>
                                <a:lnTo>
                                  <a:pt x="10705" y="9743"/>
                                </a:lnTo>
                                <a:lnTo>
                                  <a:pt x="10702" y="974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581148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10814" y="9654"/>
                                </a:moveTo>
                                <a:lnTo>
                                  <a:pt x="10588" y="965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9680" y="478836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10701" y="8137"/>
                                </a:moveTo>
                                <a:lnTo>
                                  <a:pt x="10701" y="80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120" y="4788360"/>
                            <a:ext cx="1414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3">
                                <a:moveTo>
                                  <a:pt x="10702" y="8046"/>
                                </a:moveTo>
                                <a:lnTo>
                                  <a:pt x="10679" y="8048"/>
                                </a:lnTo>
                                <a:lnTo>
                                  <a:pt x="10658" y="8055"/>
                                </a:lnTo>
                                <a:lnTo>
                                  <a:pt x="10639" y="8065"/>
                                </a:lnTo>
                                <a:lnTo>
                                  <a:pt x="10622" y="8079"/>
                                </a:lnTo>
                                <a:lnTo>
                                  <a:pt x="10609" y="8096"/>
                                </a:lnTo>
                                <a:lnTo>
                                  <a:pt x="10598" y="8115"/>
                                </a:lnTo>
                                <a:lnTo>
                                  <a:pt x="10592" y="8137"/>
                                </a:lnTo>
                                <a:lnTo>
                                  <a:pt x="10590" y="8157"/>
                                </a:lnTo>
                                <a:lnTo>
                                  <a:pt x="10593" y="8180"/>
                                </a:lnTo>
                                <a:lnTo>
                                  <a:pt x="10599" y="8201"/>
                                </a:lnTo>
                                <a:lnTo>
                                  <a:pt x="10610" y="8220"/>
                                </a:lnTo>
                                <a:lnTo>
                                  <a:pt x="10624" y="8237"/>
                                </a:lnTo>
                                <a:lnTo>
                                  <a:pt x="10641" y="8251"/>
                                </a:lnTo>
                                <a:lnTo>
                                  <a:pt x="10660" y="8261"/>
                                </a:lnTo>
                                <a:lnTo>
                                  <a:pt x="10682" y="8267"/>
                                </a:lnTo>
                                <a:lnTo>
                                  <a:pt x="10702" y="8269"/>
                                </a:lnTo>
                                <a:lnTo>
                                  <a:pt x="10725" y="8266"/>
                                </a:lnTo>
                                <a:lnTo>
                                  <a:pt x="10746" y="8260"/>
                                </a:lnTo>
                                <a:lnTo>
                                  <a:pt x="10765" y="8249"/>
                                </a:lnTo>
                                <a:lnTo>
                                  <a:pt x="10782" y="8235"/>
                                </a:lnTo>
                                <a:lnTo>
                                  <a:pt x="10795" y="8218"/>
                                </a:lnTo>
                                <a:lnTo>
                                  <a:pt x="10806" y="8199"/>
                                </a:lnTo>
                                <a:lnTo>
                                  <a:pt x="10812" y="8178"/>
                                </a:lnTo>
                                <a:lnTo>
                                  <a:pt x="10814" y="8157"/>
                                </a:lnTo>
                                <a:lnTo>
                                  <a:pt x="10811" y="8134"/>
                                </a:lnTo>
                                <a:lnTo>
                                  <a:pt x="10805" y="8113"/>
                                </a:lnTo>
                                <a:lnTo>
                                  <a:pt x="10794" y="8094"/>
                                </a:lnTo>
                                <a:lnTo>
                                  <a:pt x="10780" y="8077"/>
                                </a:lnTo>
                                <a:lnTo>
                                  <a:pt x="10763" y="8064"/>
                                </a:lnTo>
                                <a:lnTo>
                                  <a:pt x="10744" y="8054"/>
                                </a:lnTo>
                                <a:lnTo>
                                  <a:pt x="10722" y="8047"/>
                                </a:lnTo>
                                <a:lnTo>
                                  <a:pt x="10702" y="80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4640" y="478836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10835" y="8271"/>
                                </a:moveTo>
                                <a:lnTo>
                                  <a:pt x="10835" y="80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478836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10566" y="8046"/>
                                </a:moveTo>
                                <a:lnTo>
                                  <a:pt x="10566" y="827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480240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0702" y="8067"/>
                                </a:moveTo>
                                <a:lnTo>
                                  <a:pt x="10679" y="8070"/>
                                </a:lnTo>
                                <a:lnTo>
                                  <a:pt x="10659" y="8078"/>
                                </a:lnTo>
                                <a:lnTo>
                                  <a:pt x="10641" y="8091"/>
                                </a:lnTo>
                                <a:lnTo>
                                  <a:pt x="10627" y="8107"/>
                                </a:lnTo>
                                <a:lnTo>
                                  <a:pt x="10617" y="8127"/>
                                </a:lnTo>
                                <a:lnTo>
                                  <a:pt x="10612" y="8149"/>
                                </a:lnTo>
                                <a:lnTo>
                                  <a:pt x="10612" y="8157"/>
                                </a:lnTo>
                                <a:lnTo>
                                  <a:pt x="10615" y="8180"/>
                                </a:lnTo>
                                <a:lnTo>
                                  <a:pt x="10623" y="8200"/>
                                </a:lnTo>
                                <a:lnTo>
                                  <a:pt x="10636" y="8218"/>
                                </a:lnTo>
                                <a:lnTo>
                                  <a:pt x="10652" y="8232"/>
                                </a:lnTo>
                                <a:lnTo>
                                  <a:pt x="10672" y="8242"/>
                                </a:lnTo>
                                <a:lnTo>
                                  <a:pt x="10694" y="8247"/>
                                </a:lnTo>
                                <a:lnTo>
                                  <a:pt x="10702" y="8247"/>
                                </a:lnTo>
                                <a:lnTo>
                                  <a:pt x="10725" y="8244"/>
                                </a:lnTo>
                                <a:lnTo>
                                  <a:pt x="10745" y="8236"/>
                                </a:lnTo>
                                <a:lnTo>
                                  <a:pt x="10763" y="8224"/>
                                </a:lnTo>
                                <a:lnTo>
                                  <a:pt x="10777" y="8207"/>
                                </a:lnTo>
                                <a:lnTo>
                                  <a:pt x="10787" y="8188"/>
                                </a:lnTo>
                                <a:lnTo>
                                  <a:pt x="10792" y="8166"/>
                                </a:lnTo>
                                <a:lnTo>
                                  <a:pt x="10792" y="8157"/>
                                </a:lnTo>
                                <a:lnTo>
                                  <a:pt x="10789" y="8135"/>
                                </a:lnTo>
                                <a:lnTo>
                                  <a:pt x="10781" y="8114"/>
                                </a:lnTo>
                                <a:lnTo>
                                  <a:pt x="10768" y="8096"/>
                                </a:lnTo>
                                <a:lnTo>
                                  <a:pt x="10752" y="8082"/>
                                </a:lnTo>
                                <a:lnTo>
                                  <a:pt x="10732" y="8072"/>
                                </a:lnTo>
                                <a:lnTo>
                                  <a:pt x="10710" y="8068"/>
                                </a:lnTo>
                                <a:lnTo>
                                  <a:pt x="10702" y="806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0" y="4816440"/>
                            <a:ext cx="87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7">
                                <a:moveTo>
                                  <a:pt x="10702" y="8089"/>
                                </a:moveTo>
                                <a:lnTo>
                                  <a:pt x="10680" y="8093"/>
                                </a:lnTo>
                                <a:lnTo>
                                  <a:pt x="10660" y="8103"/>
                                </a:lnTo>
                                <a:lnTo>
                                  <a:pt x="10646" y="8119"/>
                                </a:lnTo>
                                <a:lnTo>
                                  <a:pt x="10636" y="8138"/>
                                </a:lnTo>
                                <a:lnTo>
                                  <a:pt x="10634" y="8157"/>
                                </a:lnTo>
                                <a:lnTo>
                                  <a:pt x="10637" y="8180"/>
                                </a:lnTo>
                                <a:lnTo>
                                  <a:pt x="10648" y="8199"/>
                                </a:lnTo>
                                <a:lnTo>
                                  <a:pt x="10663" y="8214"/>
                                </a:lnTo>
                                <a:lnTo>
                                  <a:pt x="10683" y="8223"/>
                                </a:lnTo>
                                <a:lnTo>
                                  <a:pt x="10702" y="8226"/>
                                </a:lnTo>
                                <a:lnTo>
                                  <a:pt x="10724" y="8222"/>
                                </a:lnTo>
                                <a:lnTo>
                                  <a:pt x="10744" y="8212"/>
                                </a:lnTo>
                                <a:lnTo>
                                  <a:pt x="10758" y="8196"/>
                                </a:lnTo>
                                <a:lnTo>
                                  <a:pt x="10768" y="8176"/>
                                </a:lnTo>
                                <a:lnTo>
                                  <a:pt x="10770" y="8157"/>
                                </a:lnTo>
                                <a:lnTo>
                                  <a:pt x="10767" y="8135"/>
                                </a:lnTo>
                                <a:lnTo>
                                  <a:pt x="10756" y="8116"/>
                                </a:lnTo>
                                <a:lnTo>
                                  <a:pt x="10741" y="8101"/>
                                </a:lnTo>
                                <a:lnTo>
                                  <a:pt x="10721" y="8091"/>
                                </a:lnTo>
                                <a:lnTo>
                                  <a:pt x="10702" y="808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48603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10679" y="8158"/>
                                </a:moveTo>
                                <a:lnTo>
                                  <a:pt x="10588" y="815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9280" y="4809960"/>
                            <a:ext cx="39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5">
                                <a:moveTo>
                                  <a:pt x="10684" y="8144"/>
                                </a:moveTo>
                                <a:lnTo>
                                  <a:pt x="10622" y="807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494604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10588" y="8293"/>
                                </a:moveTo>
                                <a:lnTo>
                                  <a:pt x="10814" y="829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9680" y="487548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10701" y="8182"/>
                                </a:moveTo>
                                <a:lnTo>
                                  <a:pt x="10701" y="827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0480" y="4809960"/>
                            <a:ext cx="39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5">
                                <a:moveTo>
                                  <a:pt x="10718" y="8144"/>
                                </a:moveTo>
                                <a:lnTo>
                                  <a:pt x="10780" y="807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48603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10722" y="8158"/>
                                </a:moveTo>
                                <a:lnTo>
                                  <a:pt x="10814" y="815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2320" y="48315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10702" y="8113"/>
                                </a:moveTo>
                                <a:lnTo>
                                  <a:pt x="10680" y="8118"/>
                                </a:lnTo>
                                <a:lnTo>
                                  <a:pt x="10665" y="8133"/>
                                </a:lnTo>
                                <a:lnTo>
                                  <a:pt x="10658" y="8154"/>
                                </a:lnTo>
                                <a:lnTo>
                                  <a:pt x="10658" y="8157"/>
                                </a:lnTo>
                                <a:lnTo>
                                  <a:pt x="10663" y="8179"/>
                                </a:lnTo>
                                <a:lnTo>
                                  <a:pt x="10678" y="8194"/>
                                </a:lnTo>
                                <a:lnTo>
                                  <a:pt x="10699" y="8201"/>
                                </a:lnTo>
                                <a:lnTo>
                                  <a:pt x="10702" y="8202"/>
                                </a:lnTo>
                                <a:lnTo>
                                  <a:pt x="10724" y="8196"/>
                                </a:lnTo>
                                <a:lnTo>
                                  <a:pt x="10739" y="8181"/>
                                </a:lnTo>
                                <a:lnTo>
                                  <a:pt x="10746" y="8160"/>
                                </a:lnTo>
                                <a:lnTo>
                                  <a:pt x="10746" y="8157"/>
                                </a:lnTo>
                                <a:lnTo>
                                  <a:pt x="10741" y="8136"/>
                                </a:lnTo>
                                <a:lnTo>
                                  <a:pt x="10726" y="8120"/>
                                </a:lnTo>
                                <a:lnTo>
                                  <a:pt x="10705" y="8113"/>
                                </a:lnTo>
                                <a:lnTo>
                                  <a:pt x="10702" y="811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477468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10814" y="8024"/>
                                </a:moveTo>
                                <a:lnTo>
                                  <a:pt x="10588" y="802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880" y="251064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10698" y="4556"/>
                                </a:moveTo>
                                <a:lnTo>
                                  <a:pt x="10698" y="446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2510640"/>
                            <a:ext cx="1414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3">
                                <a:moveTo>
                                  <a:pt x="10700" y="4465"/>
                                </a:moveTo>
                                <a:lnTo>
                                  <a:pt x="10677" y="4467"/>
                                </a:lnTo>
                                <a:lnTo>
                                  <a:pt x="10656" y="4474"/>
                                </a:lnTo>
                                <a:lnTo>
                                  <a:pt x="10636" y="4484"/>
                                </a:lnTo>
                                <a:lnTo>
                                  <a:pt x="10620" y="4498"/>
                                </a:lnTo>
                                <a:lnTo>
                                  <a:pt x="10606" y="4515"/>
                                </a:lnTo>
                                <a:lnTo>
                                  <a:pt x="10596" y="4535"/>
                                </a:lnTo>
                                <a:lnTo>
                                  <a:pt x="10590" y="4556"/>
                                </a:lnTo>
                                <a:lnTo>
                                  <a:pt x="10588" y="4576"/>
                                </a:lnTo>
                                <a:lnTo>
                                  <a:pt x="10590" y="4599"/>
                                </a:lnTo>
                                <a:lnTo>
                                  <a:pt x="10597" y="4620"/>
                                </a:lnTo>
                                <a:lnTo>
                                  <a:pt x="10608" y="4640"/>
                                </a:lnTo>
                                <a:lnTo>
                                  <a:pt x="10622" y="4656"/>
                                </a:lnTo>
                                <a:lnTo>
                                  <a:pt x="10638" y="4670"/>
                                </a:lnTo>
                                <a:lnTo>
                                  <a:pt x="10658" y="4680"/>
                                </a:lnTo>
                                <a:lnTo>
                                  <a:pt x="10679" y="4686"/>
                                </a:lnTo>
                                <a:lnTo>
                                  <a:pt x="10700" y="4688"/>
                                </a:lnTo>
                                <a:lnTo>
                                  <a:pt x="10722" y="4686"/>
                                </a:lnTo>
                                <a:lnTo>
                                  <a:pt x="10744" y="4679"/>
                                </a:lnTo>
                                <a:lnTo>
                                  <a:pt x="10763" y="4668"/>
                                </a:lnTo>
                                <a:lnTo>
                                  <a:pt x="10779" y="4654"/>
                                </a:lnTo>
                                <a:lnTo>
                                  <a:pt x="10793" y="4638"/>
                                </a:lnTo>
                                <a:lnTo>
                                  <a:pt x="10803" y="4618"/>
                                </a:lnTo>
                                <a:lnTo>
                                  <a:pt x="10809" y="4597"/>
                                </a:lnTo>
                                <a:lnTo>
                                  <a:pt x="10811" y="4576"/>
                                </a:lnTo>
                                <a:lnTo>
                                  <a:pt x="10809" y="4554"/>
                                </a:lnTo>
                                <a:lnTo>
                                  <a:pt x="10802" y="4532"/>
                                </a:lnTo>
                                <a:lnTo>
                                  <a:pt x="10792" y="4513"/>
                                </a:lnTo>
                                <a:lnTo>
                                  <a:pt x="10778" y="4497"/>
                                </a:lnTo>
                                <a:lnTo>
                                  <a:pt x="10761" y="4483"/>
                                </a:lnTo>
                                <a:lnTo>
                                  <a:pt x="10741" y="4473"/>
                                </a:lnTo>
                                <a:lnTo>
                                  <a:pt x="10720" y="4467"/>
                                </a:lnTo>
                                <a:lnTo>
                                  <a:pt x="10700" y="446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560" y="251064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10833" y="4690"/>
                                </a:moveTo>
                                <a:lnTo>
                                  <a:pt x="10833" y="446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2560" y="251064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10564" y="4465"/>
                                </a:moveTo>
                                <a:lnTo>
                                  <a:pt x="10564" y="469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252396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0700" y="4486"/>
                                </a:moveTo>
                                <a:lnTo>
                                  <a:pt x="10677" y="4489"/>
                                </a:lnTo>
                                <a:lnTo>
                                  <a:pt x="10656" y="4497"/>
                                </a:lnTo>
                                <a:lnTo>
                                  <a:pt x="10639" y="4510"/>
                                </a:lnTo>
                                <a:lnTo>
                                  <a:pt x="10625" y="4526"/>
                                </a:lnTo>
                                <a:lnTo>
                                  <a:pt x="10615" y="4546"/>
                                </a:lnTo>
                                <a:lnTo>
                                  <a:pt x="10610" y="4568"/>
                                </a:lnTo>
                                <a:lnTo>
                                  <a:pt x="10610" y="4576"/>
                                </a:lnTo>
                                <a:lnTo>
                                  <a:pt x="10612" y="4599"/>
                                </a:lnTo>
                                <a:lnTo>
                                  <a:pt x="10621" y="4620"/>
                                </a:lnTo>
                                <a:lnTo>
                                  <a:pt x="10633" y="4637"/>
                                </a:lnTo>
                                <a:lnTo>
                                  <a:pt x="10650" y="4651"/>
                                </a:lnTo>
                                <a:lnTo>
                                  <a:pt x="10669" y="4661"/>
                                </a:lnTo>
                                <a:lnTo>
                                  <a:pt x="10691" y="4666"/>
                                </a:lnTo>
                                <a:lnTo>
                                  <a:pt x="10700" y="4666"/>
                                </a:lnTo>
                                <a:lnTo>
                                  <a:pt x="10722" y="4664"/>
                                </a:lnTo>
                                <a:lnTo>
                                  <a:pt x="10743" y="4655"/>
                                </a:lnTo>
                                <a:lnTo>
                                  <a:pt x="10760" y="4643"/>
                                </a:lnTo>
                                <a:lnTo>
                                  <a:pt x="10775" y="4626"/>
                                </a:lnTo>
                                <a:lnTo>
                                  <a:pt x="10784" y="4607"/>
                                </a:lnTo>
                                <a:lnTo>
                                  <a:pt x="10789" y="4585"/>
                                </a:lnTo>
                                <a:lnTo>
                                  <a:pt x="10790" y="4576"/>
                                </a:lnTo>
                                <a:lnTo>
                                  <a:pt x="10787" y="4554"/>
                                </a:lnTo>
                                <a:lnTo>
                                  <a:pt x="10779" y="4533"/>
                                </a:lnTo>
                                <a:lnTo>
                                  <a:pt x="10766" y="4516"/>
                                </a:lnTo>
                                <a:lnTo>
                                  <a:pt x="10750" y="4501"/>
                                </a:lnTo>
                                <a:lnTo>
                                  <a:pt x="10730" y="4492"/>
                                </a:lnTo>
                                <a:lnTo>
                                  <a:pt x="10708" y="4487"/>
                                </a:lnTo>
                                <a:lnTo>
                                  <a:pt x="10700" y="448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040" y="2538000"/>
                            <a:ext cx="87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7">
                                <a:moveTo>
                                  <a:pt x="10700" y="4508"/>
                                </a:moveTo>
                                <a:lnTo>
                                  <a:pt x="10677" y="4512"/>
                                </a:lnTo>
                                <a:lnTo>
                                  <a:pt x="10658" y="4522"/>
                                </a:lnTo>
                                <a:lnTo>
                                  <a:pt x="10643" y="4538"/>
                                </a:lnTo>
                                <a:lnTo>
                                  <a:pt x="10634" y="4558"/>
                                </a:lnTo>
                                <a:lnTo>
                                  <a:pt x="10631" y="4576"/>
                                </a:lnTo>
                                <a:lnTo>
                                  <a:pt x="10635" y="4599"/>
                                </a:lnTo>
                                <a:lnTo>
                                  <a:pt x="10645" y="4618"/>
                                </a:lnTo>
                                <a:lnTo>
                                  <a:pt x="10661" y="4633"/>
                                </a:lnTo>
                                <a:lnTo>
                                  <a:pt x="10681" y="4642"/>
                                </a:lnTo>
                                <a:lnTo>
                                  <a:pt x="10700" y="4645"/>
                                </a:lnTo>
                                <a:lnTo>
                                  <a:pt x="10722" y="4641"/>
                                </a:lnTo>
                                <a:lnTo>
                                  <a:pt x="10741" y="4631"/>
                                </a:lnTo>
                                <a:lnTo>
                                  <a:pt x="10756" y="4615"/>
                                </a:lnTo>
                                <a:lnTo>
                                  <a:pt x="10765" y="4595"/>
                                </a:lnTo>
                                <a:lnTo>
                                  <a:pt x="10768" y="4576"/>
                                </a:lnTo>
                                <a:lnTo>
                                  <a:pt x="10764" y="4554"/>
                                </a:lnTo>
                                <a:lnTo>
                                  <a:pt x="10754" y="4535"/>
                                </a:lnTo>
                                <a:lnTo>
                                  <a:pt x="10738" y="4520"/>
                                </a:lnTo>
                                <a:lnTo>
                                  <a:pt x="10718" y="4511"/>
                                </a:lnTo>
                                <a:lnTo>
                                  <a:pt x="10700" y="450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258264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10677" y="4578"/>
                                </a:moveTo>
                                <a:lnTo>
                                  <a:pt x="10586" y="457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266832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10586" y="4712"/>
                                </a:moveTo>
                                <a:lnTo>
                                  <a:pt x="10811" y="471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880" y="259668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10698" y="4599"/>
                                </a:moveTo>
                                <a:lnTo>
                                  <a:pt x="10698" y="469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560" y="258264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10720" y="4578"/>
                                </a:moveTo>
                                <a:lnTo>
                                  <a:pt x="10811" y="457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520" y="25534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10700" y="4532"/>
                                </a:moveTo>
                                <a:lnTo>
                                  <a:pt x="10678" y="4538"/>
                                </a:lnTo>
                                <a:lnTo>
                                  <a:pt x="10662" y="4552"/>
                                </a:lnTo>
                                <a:lnTo>
                                  <a:pt x="10655" y="4573"/>
                                </a:lnTo>
                                <a:lnTo>
                                  <a:pt x="10655" y="4576"/>
                                </a:lnTo>
                                <a:lnTo>
                                  <a:pt x="10661" y="4598"/>
                                </a:lnTo>
                                <a:lnTo>
                                  <a:pt x="10675" y="4614"/>
                                </a:lnTo>
                                <a:lnTo>
                                  <a:pt x="10696" y="4621"/>
                                </a:lnTo>
                                <a:lnTo>
                                  <a:pt x="10700" y="4621"/>
                                </a:lnTo>
                                <a:lnTo>
                                  <a:pt x="10721" y="4615"/>
                                </a:lnTo>
                                <a:lnTo>
                                  <a:pt x="10737" y="4601"/>
                                </a:lnTo>
                                <a:lnTo>
                                  <a:pt x="10744" y="4580"/>
                                </a:lnTo>
                                <a:lnTo>
                                  <a:pt x="10744" y="4576"/>
                                </a:lnTo>
                                <a:lnTo>
                                  <a:pt x="10738" y="4555"/>
                                </a:lnTo>
                                <a:lnTo>
                                  <a:pt x="10724" y="4539"/>
                                </a:lnTo>
                                <a:lnTo>
                                  <a:pt x="10703" y="4532"/>
                                </a:lnTo>
                                <a:lnTo>
                                  <a:pt x="10700" y="453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249696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10811" y="4443"/>
                                </a:moveTo>
                                <a:lnTo>
                                  <a:pt x="10586" y="444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2560" y="3790440"/>
                            <a:ext cx="15228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03">
                                <a:moveTo>
                                  <a:pt x="10804" y="6714"/>
                                </a:moveTo>
                                <a:lnTo>
                                  <a:pt x="10686" y="6879"/>
                                </a:lnTo>
                                <a:lnTo>
                                  <a:pt x="10564" y="6879"/>
                                </a:lnTo>
                                <a:lnTo>
                                  <a:pt x="10564" y="6476"/>
                                </a:lnTo>
                                <a:lnTo>
                                  <a:pt x="10686" y="6476"/>
                                </a:lnTo>
                                <a:lnTo>
                                  <a:pt x="10804" y="66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5832360"/>
                            <a:ext cx="958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269">
                                <a:moveTo>
                                  <a:pt x="8090" y="9687"/>
                                </a:moveTo>
                                <a:lnTo>
                                  <a:pt x="6582" y="9687"/>
                                </a:lnTo>
                                <a:lnTo>
                                  <a:pt x="6582" y="9956"/>
                                </a:lnTo>
                                <a:lnTo>
                                  <a:pt x="8090" y="9956"/>
                                </a:lnTo>
                                <a:lnTo>
                                  <a:pt x="8090" y="96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5832360"/>
                            <a:ext cx="9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80">
                                <a:moveTo>
                                  <a:pt x="8078" y="9867"/>
                                </a:moveTo>
                                <a:lnTo>
                                  <a:pt x="8078" y="9687"/>
                                </a:lnTo>
                                <a:lnTo>
                                  <a:pt x="7922" y="96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583236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7830" y="9687"/>
                                </a:moveTo>
                                <a:lnTo>
                                  <a:pt x="7650" y="96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583236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7562" y="9687"/>
                                </a:moveTo>
                                <a:lnTo>
                                  <a:pt x="7382" y="96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583236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7290" y="9687"/>
                                </a:moveTo>
                                <a:lnTo>
                                  <a:pt x="7110" y="96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583236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7022" y="9687"/>
                                </a:moveTo>
                                <a:lnTo>
                                  <a:pt x="6842" y="96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5832360"/>
                            <a:ext cx="99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34">
                                <a:moveTo>
                                  <a:pt x="6750" y="9687"/>
                                </a:moveTo>
                                <a:lnTo>
                                  <a:pt x="6594" y="9687"/>
                                </a:lnTo>
                                <a:lnTo>
                                  <a:pt x="6594" y="9822"/>
                                </a:lnTo>
                                <a:lnTo>
                                  <a:pt x="6707" y="98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591876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6796" y="9822"/>
                                </a:moveTo>
                                <a:lnTo>
                                  <a:pt x="6976" y="98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591876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7067" y="9822"/>
                                </a:moveTo>
                                <a:lnTo>
                                  <a:pt x="7247" y="98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591876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7336" y="9822"/>
                                </a:moveTo>
                                <a:lnTo>
                                  <a:pt x="7516" y="98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5918760"/>
                            <a:ext cx="1555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46">
                                <a:moveTo>
                                  <a:pt x="7607" y="9822"/>
                                </a:moveTo>
                                <a:lnTo>
                                  <a:pt x="7718" y="9822"/>
                                </a:lnTo>
                                <a:lnTo>
                                  <a:pt x="7718" y="9867"/>
                                </a:lnTo>
                                <a:lnTo>
                                  <a:pt x="7852" y="98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594756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7943" y="9867"/>
                                </a:moveTo>
                                <a:lnTo>
                                  <a:pt x="8078" y="98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585972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7149" y="9730"/>
                                </a:moveTo>
                                <a:lnTo>
                                  <a:pt x="7190" y="981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5857200"/>
                            <a:ext cx="24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2">
                                <a:moveTo>
                                  <a:pt x="7161" y="9726"/>
                                </a:moveTo>
                                <a:lnTo>
                                  <a:pt x="7199" y="980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588564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7166" y="9771"/>
                                </a:moveTo>
                                <a:lnTo>
                                  <a:pt x="7166" y="990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588564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7149" y="9771"/>
                                </a:moveTo>
                                <a:lnTo>
                                  <a:pt x="7149" y="990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585396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6971" y="9721"/>
                                </a:moveTo>
                                <a:lnTo>
                                  <a:pt x="6971" y="992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585396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6983" y="9721"/>
                                </a:moveTo>
                                <a:lnTo>
                                  <a:pt x="6983" y="992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588564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6995" y="9771"/>
                                </a:moveTo>
                                <a:lnTo>
                                  <a:pt x="6995" y="990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598248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7125" y="9922"/>
                                </a:moveTo>
                                <a:lnTo>
                                  <a:pt x="7019" y="992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5997600"/>
                            <a:ext cx="20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6993" y="9946"/>
                                </a:moveTo>
                                <a:lnTo>
                                  <a:pt x="7319" y="99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5990040"/>
                            <a:ext cx="20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6993" y="9934"/>
                                </a:moveTo>
                                <a:lnTo>
                                  <a:pt x="7319" y="993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587232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7125" y="9750"/>
                                </a:moveTo>
                                <a:lnTo>
                                  <a:pt x="7019" y="97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585396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7341" y="9721"/>
                                </a:moveTo>
                                <a:lnTo>
                                  <a:pt x="7341" y="992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585396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7331" y="9721"/>
                                </a:moveTo>
                                <a:lnTo>
                                  <a:pt x="7331" y="992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588564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7317" y="9771"/>
                                </a:moveTo>
                                <a:lnTo>
                                  <a:pt x="7317" y="990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598248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7187" y="9922"/>
                                </a:moveTo>
                                <a:lnTo>
                                  <a:pt x="7293" y="992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587232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7187" y="9750"/>
                                </a:moveTo>
                                <a:lnTo>
                                  <a:pt x="7293" y="97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5839920"/>
                            <a:ext cx="20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6993" y="9699"/>
                                </a:moveTo>
                                <a:lnTo>
                                  <a:pt x="7319" y="969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5846400"/>
                            <a:ext cx="20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6993" y="9709"/>
                                </a:moveTo>
                                <a:lnTo>
                                  <a:pt x="7319" y="970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5832360"/>
                            <a:ext cx="7005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336">
                                <a:moveTo>
                                  <a:pt x="6225" y="9687"/>
                                </a:moveTo>
                                <a:lnTo>
                                  <a:pt x="5123" y="9687"/>
                                </a:lnTo>
                                <a:lnTo>
                                  <a:pt x="5123" y="10023"/>
                                </a:lnTo>
                                <a:lnTo>
                                  <a:pt x="6225" y="10023"/>
                                </a:lnTo>
                                <a:lnTo>
                                  <a:pt x="6225" y="96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278640"/>
                            <a:ext cx="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10554" y="1407"/>
                                </a:moveTo>
                                <a:lnTo>
                                  <a:pt x="10554" y="9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78640"/>
                            <a:ext cx="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2466" y="1407"/>
                                </a:moveTo>
                                <a:lnTo>
                                  <a:pt x="2466" y="9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35160"/>
                            <a:ext cx="525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0" h="0">
                                <a:moveTo>
                                  <a:pt x="10646" y="1045"/>
                                </a:moveTo>
                                <a:lnTo>
                                  <a:pt x="2375" y="10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29520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10605" y="982"/>
                                </a:moveTo>
                                <a:lnTo>
                                  <a:pt x="10492" y="1095"/>
                                </a:lnTo>
                                <a:lnTo>
                                  <a:pt x="10504" y="1107"/>
                                </a:lnTo>
                                <a:lnTo>
                                  <a:pt x="10617" y="994"/>
                                </a:lnTo>
                                <a:lnTo>
                                  <a:pt x="10605" y="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295200"/>
                            <a:ext cx="71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5">
                                <a:moveTo>
                                  <a:pt x="10492" y="1095"/>
                                </a:moveTo>
                                <a:lnTo>
                                  <a:pt x="10504" y="1107"/>
                                </a:lnTo>
                                <a:lnTo>
                                  <a:pt x="10605" y="982"/>
                                </a:lnTo>
                                <a:lnTo>
                                  <a:pt x="10492" y="10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0" y="295200"/>
                            <a:ext cx="71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5">
                                <a:moveTo>
                                  <a:pt x="10504" y="1107"/>
                                </a:moveTo>
                                <a:lnTo>
                                  <a:pt x="10605" y="982"/>
                                </a:lnTo>
                                <a:lnTo>
                                  <a:pt x="10617" y="994"/>
                                </a:lnTo>
                                <a:lnTo>
                                  <a:pt x="10504" y="1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9520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2517" y="982"/>
                                </a:moveTo>
                                <a:lnTo>
                                  <a:pt x="2404" y="1095"/>
                                </a:lnTo>
                                <a:lnTo>
                                  <a:pt x="2416" y="1107"/>
                                </a:lnTo>
                                <a:lnTo>
                                  <a:pt x="2529" y="994"/>
                                </a:lnTo>
                                <a:lnTo>
                                  <a:pt x="2517" y="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295200"/>
                            <a:ext cx="71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5">
                                <a:moveTo>
                                  <a:pt x="2529" y="994"/>
                                </a:moveTo>
                                <a:lnTo>
                                  <a:pt x="2517" y="982"/>
                                </a:lnTo>
                                <a:lnTo>
                                  <a:pt x="2416" y="1107"/>
                                </a:lnTo>
                                <a:lnTo>
                                  <a:pt x="2529" y="9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95200"/>
                            <a:ext cx="71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5">
                                <a:moveTo>
                                  <a:pt x="2517" y="982"/>
                                </a:moveTo>
                                <a:lnTo>
                                  <a:pt x="2416" y="1107"/>
                                </a:lnTo>
                                <a:lnTo>
                                  <a:pt x="2404" y="1095"/>
                                </a:lnTo>
                                <a:lnTo>
                                  <a:pt x="2517" y="9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24084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6364" y="985"/>
                                </a:moveTo>
                                <a:lnTo>
                                  <a:pt x="6395" y="956"/>
                                </a:lnTo>
                                <a:lnTo>
                                  <a:pt x="6424" y="939"/>
                                </a:lnTo>
                                <a:lnTo>
                                  <a:pt x="6446" y="939"/>
                                </a:lnTo>
                                <a:lnTo>
                                  <a:pt x="6462" y="949"/>
                                </a:lnTo>
                                <a:lnTo>
                                  <a:pt x="6465" y="956"/>
                                </a:lnTo>
                                <a:lnTo>
                                  <a:pt x="6465" y="963"/>
                                </a:lnTo>
                                <a:lnTo>
                                  <a:pt x="6462" y="970"/>
                                </a:lnTo>
                                <a:lnTo>
                                  <a:pt x="6446" y="985"/>
                                </a:lnTo>
                                <a:lnTo>
                                  <a:pt x="6417" y="999"/>
                                </a:lnTo>
                                <a:lnTo>
                                  <a:pt x="6395" y="999"/>
                                </a:lnTo>
                                <a:lnTo>
                                  <a:pt x="6378" y="992"/>
                                </a:lnTo>
                                <a:lnTo>
                                  <a:pt x="6371" y="985"/>
                                </a:lnTo>
                                <a:lnTo>
                                  <a:pt x="6364" y="970"/>
                                </a:lnTo>
                                <a:lnTo>
                                  <a:pt x="6364" y="956"/>
                                </a:lnTo>
                                <a:lnTo>
                                  <a:pt x="6378" y="925"/>
                                </a:lnTo>
                                <a:lnTo>
                                  <a:pt x="6395" y="910"/>
                                </a:lnTo>
                                <a:lnTo>
                                  <a:pt x="6424" y="8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27108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8">
                                <a:moveTo>
                                  <a:pt x="6364" y="992"/>
                                </a:moveTo>
                                <a:lnTo>
                                  <a:pt x="6395" y="963"/>
                                </a:lnTo>
                                <a:lnTo>
                                  <a:pt x="6431" y="944"/>
                                </a:lnTo>
                                <a:lnTo>
                                  <a:pt x="6455" y="9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280080"/>
                            <a:ext cx="59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4">
                                <a:moveTo>
                                  <a:pt x="6465" y="958"/>
                                </a:moveTo>
                                <a:lnTo>
                                  <a:pt x="6462" y="966"/>
                                </a:lnTo>
                                <a:lnTo>
                                  <a:pt x="6455" y="973"/>
                                </a:lnTo>
                                <a:lnTo>
                                  <a:pt x="6417" y="992"/>
                                </a:lnTo>
                                <a:lnTo>
                                  <a:pt x="6386" y="992"/>
                                </a:lnTo>
                                <a:lnTo>
                                  <a:pt x="6371" y="9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240840"/>
                            <a:ext cx="67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3">
                                <a:moveTo>
                                  <a:pt x="6604" y="896"/>
                                </a:moveTo>
                                <a:lnTo>
                                  <a:pt x="6498" y="9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240840"/>
                            <a:ext cx="76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3">
                                <a:moveTo>
                                  <a:pt x="6498" y="949"/>
                                </a:moveTo>
                                <a:lnTo>
                                  <a:pt x="6506" y="932"/>
                                </a:lnTo>
                                <a:lnTo>
                                  <a:pt x="6530" y="910"/>
                                </a:lnTo>
                                <a:lnTo>
                                  <a:pt x="6558" y="896"/>
                                </a:lnTo>
                                <a:lnTo>
                                  <a:pt x="6590" y="896"/>
                                </a:lnTo>
                                <a:lnTo>
                                  <a:pt x="6604" y="903"/>
                                </a:lnTo>
                                <a:lnTo>
                                  <a:pt x="6611" y="910"/>
                                </a:lnTo>
                                <a:lnTo>
                                  <a:pt x="6618" y="925"/>
                                </a:lnTo>
                                <a:lnTo>
                                  <a:pt x="6618" y="949"/>
                                </a:lnTo>
                                <a:lnTo>
                                  <a:pt x="6611" y="963"/>
                                </a:lnTo>
                                <a:lnTo>
                                  <a:pt x="6590" y="985"/>
                                </a:lnTo>
                                <a:lnTo>
                                  <a:pt x="6558" y="999"/>
                                </a:lnTo>
                                <a:lnTo>
                                  <a:pt x="6530" y="999"/>
                                </a:lnTo>
                                <a:lnTo>
                                  <a:pt x="6515" y="992"/>
                                </a:lnTo>
                                <a:lnTo>
                                  <a:pt x="6506" y="985"/>
                                </a:lnTo>
                                <a:lnTo>
                                  <a:pt x="6498" y="970"/>
                                </a:lnTo>
                                <a:lnTo>
                                  <a:pt x="6498" y="949"/>
                                </a:lnTo>
                                <a:lnTo>
                                  <a:pt x="6530" y="918"/>
                                </a:lnTo>
                                <a:lnTo>
                                  <a:pt x="6558" y="903"/>
                                </a:lnTo>
                                <a:lnTo>
                                  <a:pt x="6590" y="903"/>
                                </a:lnTo>
                                <a:lnTo>
                                  <a:pt x="6604" y="910"/>
                                </a:lnTo>
                                <a:lnTo>
                                  <a:pt x="6618" y="925"/>
                                </a:lnTo>
                                <a:lnTo>
                                  <a:pt x="6618" y="949"/>
                                </a:lnTo>
                                <a:lnTo>
                                  <a:pt x="6611" y="963"/>
                                </a:lnTo>
                                <a:lnTo>
                                  <a:pt x="6590" y="978"/>
                                </a:lnTo>
                                <a:lnTo>
                                  <a:pt x="6558" y="992"/>
                                </a:lnTo>
                                <a:lnTo>
                                  <a:pt x="6530" y="992"/>
                                </a:lnTo>
                                <a:lnTo>
                                  <a:pt x="6515" y="985"/>
                                </a:lnTo>
                                <a:lnTo>
                                  <a:pt x="6498" y="9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622440"/>
                            <a:ext cx="47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0">
                                <a:moveTo>
                                  <a:pt x="2375" y="1496"/>
                                </a:moveTo>
                                <a:lnTo>
                                  <a:pt x="1634" y="14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7855560"/>
                            <a:ext cx="47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0">
                                <a:moveTo>
                                  <a:pt x="2375" y="12867"/>
                                </a:moveTo>
                                <a:lnTo>
                                  <a:pt x="1634" y="128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565920"/>
                            <a:ext cx="720" cy="734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49">
                                <a:moveTo>
                                  <a:pt x="1722" y="1407"/>
                                </a:moveTo>
                                <a:lnTo>
                                  <a:pt x="1722" y="129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58284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1785" y="1546"/>
                                </a:moveTo>
                                <a:lnTo>
                                  <a:pt x="1672" y="1434"/>
                                </a:lnTo>
                                <a:lnTo>
                                  <a:pt x="1660" y="1446"/>
                                </a:lnTo>
                                <a:lnTo>
                                  <a:pt x="1773" y="1558"/>
                                </a:lnTo>
                                <a:lnTo>
                                  <a:pt x="1785" y="1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590400"/>
                            <a:ext cx="79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3">
                                <a:moveTo>
                                  <a:pt x="1773" y="1558"/>
                                </a:moveTo>
                                <a:lnTo>
                                  <a:pt x="1785" y="1546"/>
                                </a:lnTo>
                                <a:lnTo>
                                  <a:pt x="1660" y="1446"/>
                                </a:lnTo>
                                <a:lnTo>
                                  <a:pt x="1773" y="15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582840"/>
                            <a:ext cx="79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3">
                                <a:moveTo>
                                  <a:pt x="1785" y="1546"/>
                                </a:moveTo>
                                <a:lnTo>
                                  <a:pt x="1660" y="1446"/>
                                </a:lnTo>
                                <a:lnTo>
                                  <a:pt x="1672" y="1434"/>
                                </a:lnTo>
                                <a:lnTo>
                                  <a:pt x="1785" y="15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781632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1785" y="12918"/>
                                </a:moveTo>
                                <a:lnTo>
                                  <a:pt x="1672" y="12805"/>
                                </a:lnTo>
                                <a:lnTo>
                                  <a:pt x="1660" y="12817"/>
                                </a:lnTo>
                                <a:lnTo>
                                  <a:pt x="1773" y="12930"/>
                                </a:lnTo>
                                <a:lnTo>
                                  <a:pt x="1785" y="12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7816320"/>
                            <a:ext cx="79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3">
                                <a:moveTo>
                                  <a:pt x="1672" y="12805"/>
                                </a:moveTo>
                                <a:lnTo>
                                  <a:pt x="1660" y="12817"/>
                                </a:lnTo>
                                <a:lnTo>
                                  <a:pt x="1785" y="12918"/>
                                </a:lnTo>
                                <a:lnTo>
                                  <a:pt x="1672" y="128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7823880"/>
                            <a:ext cx="79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3">
                                <a:moveTo>
                                  <a:pt x="1660" y="12817"/>
                                </a:moveTo>
                                <a:lnTo>
                                  <a:pt x="1785" y="12918"/>
                                </a:lnTo>
                                <a:lnTo>
                                  <a:pt x="1773" y="12930"/>
                                </a:lnTo>
                                <a:lnTo>
                                  <a:pt x="1660" y="128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45920"/>
                            <a:ext cx="65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4">
                                <a:moveTo>
                                  <a:pt x="1677" y="7429"/>
                                </a:moveTo>
                                <a:lnTo>
                                  <a:pt x="1674" y="7436"/>
                                </a:lnTo>
                                <a:lnTo>
                                  <a:pt x="1667" y="7443"/>
                                </a:lnTo>
                                <a:lnTo>
                                  <a:pt x="1650" y="7443"/>
                                </a:lnTo>
                                <a:lnTo>
                                  <a:pt x="1643" y="7441"/>
                                </a:lnTo>
                                <a:lnTo>
                                  <a:pt x="1617" y="7388"/>
                                </a:lnTo>
                                <a:lnTo>
                                  <a:pt x="1595" y="7364"/>
                                </a:lnTo>
                                <a:lnTo>
                                  <a:pt x="1588" y="7364"/>
                                </a:lnTo>
                                <a:lnTo>
                                  <a:pt x="1581" y="7371"/>
                                </a:lnTo>
                                <a:lnTo>
                                  <a:pt x="1574" y="7388"/>
                                </a:lnTo>
                                <a:lnTo>
                                  <a:pt x="1574" y="7402"/>
                                </a:lnTo>
                                <a:lnTo>
                                  <a:pt x="1583" y="7424"/>
                                </a:lnTo>
                                <a:lnTo>
                                  <a:pt x="1590" y="7431"/>
                                </a:lnTo>
                                <a:lnTo>
                                  <a:pt x="1598" y="7436"/>
                                </a:lnTo>
                                <a:lnTo>
                                  <a:pt x="1607" y="7436"/>
                                </a:lnTo>
                                <a:lnTo>
                                  <a:pt x="1614" y="7429"/>
                                </a:lnTo>
                                <a:lnTo>
                                  <a:pt x="1617" y="7422"/>
                                </a:lnTo>
                                <a:lnTo>
                                  <a:pt x="1617" y="7369"/>
                                </a:lnTo>
                                <a:lnTo>
                                  <a:pt x="1624" y="7354"/>
                                </a:lnTo>
                                <a:lnTo>
                                  <a:pt x="1634" y="7350"/>
                                </a:lnTo>
                                <a:lnTo>
                                  <a:pt x="1641" y="7350"/>
                                </a:lnTo>
                                <a:lnTo>
                                  <a:pt x="1648" y="7354"/>
                                </a:lnTo>
                                <a:lnTo>
                                  <a:pt x="1662" y="7369"/>
                                </a:lnTo>
                                <a:lnTo>
                                  <a:pt x="1677" y="7398"/>
                                </a:lnTo>
                                <a:lnTo>
                                  <a:pt x="1677" y="7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348440"/>
                            <a:ext cx="14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9">
                                <a:moveTo>
                                  <a:pt x="1662" y="7443"/>
                                </a:moveTo>
                                <a:lnTo>
                                  <a:pt x="1670" y="7436"/>
                                </a:lnTo>
                                <a:lnTo>
                                  <a:pt x="1670" y="7398"/>
                                </a:lnTo>
                                <a:lnTo>
                                  <a:pt x="1648" y="7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359240"/>
                            <a:ext cx="29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1648" y="7443"/>
                                </a:moveTo>
                                <a:lnTo>
                                  <a:pt x="1641" y="7441"/>
                                </a:lnTo>
                                <a:lnTo>
                                  <a:pt x="1634" y="7431"/>
                                </a:lnTo>
                                <a:lnTo>
                                  <a:pt x="1602" y="73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084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1677" y="7263"/>
                                </a:moveTo>
                                <a:lnTo>
                                  <a:pt x="1564" y="72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27752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9">
                                <a:moveTo>
                                  <a:pt x="1574" y="7256"/>
                                </a:moveTo>
                                <a:lnTo>
                                  <a:pt x="1648" y="7330"/>
                                </a:lnTo>
                                <a:lnTo>
                                  <a:pt x="1648" y="72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27752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1641" y="7242"/>
                                </a:moveTo>
                                <a:lnTo>
                                  <a:pt x="1641" y="73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956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1677" y="7009"/>
                                </a:moveTo>
                                <a:lnTo>
                                  <a:pt x="1564" y="70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11552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9">
                                <a:moveTo>
                                  <a:pt x="1574" y="7002"/>
                                </a:moveTo>
                                <a:lnTo>
                                  <a:pt x="1648" y="7076"/>
                                </a:lnTo>
                                <a:lnTo>
                                  <a:pt x="1648" y="69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11552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1641" y="6987"/>
                                </a:moveTo>
                                <a:lnTo>
                                  <a:pt x="1641" y="70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62280"/>
                            <a:ext cx="57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5">
                                <a:moveTo>
                                  <a:pt x="10554" y="740"/>
                                </a:moveTo>
                                <a:lnTo>
                                  <a:pt x="10494" y="615"/>
                                </a:lnTo>
                                <a:lnTo>
                                  <a:pt x="10463" y="615"/>
                                </a:lnTo>
                                <a:lnTo>
                                  <a:pt x="10523" y="740"/>
                                </a:lnTo>
                                <a:lnTo>
                                  <a:pt x="10554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62280"/>
                            <a:ext cx="57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5">
                                <a:moveTo>
                                  <a:pt x="10523" y="740"/>
                                </a:moveTo>
                                <a:lnTo>
                                  <a:pt x="10554" y="740"/>
                                </a:lnTo>
                                <a:lnTo>
                                  <a:pt x="10463" y="615"/>
                                </a:lnTo>
                                <a:lnTo>
                                  <a:pt x="10523" y="7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62280"/>
                            <a:ext cx="57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5">
                                <a:moveTo>
                                  <a:pt x="10554" y="740"/>
                                </a:moveTo>
                                <a:lnTo>
                                  <a:pt x="10463" y="615"/>
                                </a:lnTo>
                                <a:lnTo>
                                  <a:pt x="10494" y="615"/>
                                </a:lnTo>
                                <a:lnTo>
                                  <a:pt x="10554" y="7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141480"/>
                            <a:ext cx="57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2">
                                <a:moveTo>
                                  <a:pt x="10523" y="740"/>
                                </a:moveTo>
                                <a:lnTo>
                                  <a:pt x="10463" y="862"/>
                                </a:lnTo>
                                <a:lnTo>
                                  <a:pt x="10494" y="862"/>
                                </a:lnTo>
                                <a:lnTo>
                                  <a:pt x="10554" y="740"/>
                                </a:lnTo>
                                <a:lnTo>
                                  <a:pt x="10523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141480"/>
                            <a:ext cx="38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2">
                                <a:moveTo>
                                  <a:pt x="10463" y="862"/>
                                </a:moveTo>
                                <a:lnTo>
                                  <a:pt x="10494" y="862"/>
                                </a:lnTo>
                                <a:lnTo>
                                  <a:pt x="10523" y="740"/>
                                </a:lnTo>
                                <a:lnTo>
                                  <a:pt x="10463" y="8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280" y="141480"/>
                            <a:ext cx="38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2">
                                <a:moveTo>
                                  <a:pt x="10494" y="862"/>
                                </a:moveTo>
                                <a:lnTo>
                                  <a:pt x="10523" y="740"/>
                                </a:lnTo>
                                <a:lnTo>
                                  <a:pt x="10554" y="740"/>
                                </a:lnTo>
                                <a:lnTo>
                                  <a:pt x="10494" y="8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62280"/>
                            <a:ext cx="579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47">
                                <a:moveTo>
                                  <a:pt x="10494" y="615"/>
                                </a:moveTo>
                                <a:lnTo>
                                  <a:pt x="10463" y="615"/>
                                </a:lnTo>
                                <a:lnTo>
                                  <a:pt x="10523" y="740"/>
                                </a:lnTo>
                                <a:lnTo>
                                  <a:pt x="10463" y="862"/>
                                </a:lnTo>
                                <a:lnTo>
                                  <a:pt x="10494" y="862"/>
                                </a:lnTo>
                                <a:lnTo>
                                  <a:pt x="10554" y="740"/>
                                </a:lnTo>
                                <a:lnTo>
                                  <a:pt x="10494" y="6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11448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784" y="697"/>
                                </a:moveTo>
                                <a:lnTo>
                                  <a:pt x="8763" y="703"/>
                                </a:lnTo>
                                <a:lnTo>
                                  <a:pt x="8748" y="718"/>
                                </a:lnTo>
                                <a:lnTo>
                                  <a:pt x="8742" y="739"/>
                                </a:lnTo>
                                <a:lnTo>
                                  <a:pt x="8748" y="760"/>
                                </a:lnTo>
                                <a:lnTo>
                                  <a:pt x="8764" y="775"/>
                                </a:lnTo>
                                <a:lnTo>
                                  <a:pt x="8784" y="781"/>
                                </a:lnTo>
                                <a:lnTo>
                                  <a:pt x="8806" y="775"/>
                                </a:lnTo>
                                <a:lnTo>
                                  <a:pt x="8821" y="760"/>
                                </a:lnTo>
                                <a:lnTo>
                                  <a:pt x="8826" y="739"/>
                                </a:lnTo>
                                <a:lnTo>
                                  <a:pt x="8821" y="717"/>
                                </a:lnTo>
                                <a:lnTo>
                                  <a:pt x="8805" y="702"/>
                                </a:lnTo>
                                <a:lnTo>
                                  <a:pt x="8784" y="6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74160"/>
                            <a:ext cx="48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">
                                <a:moveTo>
                                  <a:pt x="8946" y="639"/>
                                </a:moveTo>
                                <a:lnTo>
                                  <a:pt x="8925" y="634"/>
                                </a:lnTo>
                                <a:lnTo>
                                  <a:pt x="8913" y="634"/>
                                </a:lnTo>
                                <a:lnTo>
                                  <a:pt x="8870" y="6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69840"/>
                            <a:ext cx="56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79">
                                <a:moveTo>
                                  <a:pt x="8870" y="634"/>
                                </a:moveTo>
                                <a:lnTo>
                                  <a:pt x="8913" y="627"/>
                                </a:lnTo>
                                <a:lnTo>
                                  <a:pt x="8925" y="627"/>
                                </a:lnTo>
                                <a:lnTo>
                                  <a:pt x="8946" y="639"/>
                                </a:lnTo>
                                <a:lnTo>
                                  <a:pt x="8954" y="644"/>
                                </a:lnTo>
                                <a:lnTo>
                                  <a:pt x="8958" y="656"/>
                                </a:lnTo>
                                <a:lnTo>
                                  <a:pt x="8958" y="668"/>
                                </a:lnTo>
                                <a:lnTo>
                                  <a:pt x="8954" y="678"/>
                                </a:lnTo>
                                <a:lnTo>
                                  <a:pt x="8937" y="694"/>
                                </a:lnTo>
                                <a:lnTo>
                                  <a:pt x="8925" y="702"/>
                                </a:lnTo>
                                <a:lnTo>
                                  <a:pt x="8903" y="706"/>
                                </a:lnTo>
                                <a:lnTo>
                                  <a:pt x="887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102240"/>
                            <a:ext cx="53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4">
                                <a:moveTo>
                                  <a:pt x="8870" y="702"/>
                                </a:moveTo>
                                <a:lnTo>
                                  <a:pt x="8903" y="702"/>
                                </a:lnTo>
                                <a:lnTo>
                                  <a:pt x="8925" y="694"/>
                                </a:lnTo>
                                <a:lnTo>
                                  <a:pt x="8937" y="690"/>
                                </a:lnTo>
                                <a:lnTo>
                                  <a:pt x="8954" y="6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66600"/>
                            <a:ext cx="1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4">
                                <a:moveTo>
                                  <a:pt x="8992" y="706"/>
                                </a:moveTo>
                                <a:lnTo>
                                  <a:pt x="8992" y="622"/>
                                </a:lnTo>
                                <a:lnTo>
                                  <a:pt x="8994" y="6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1560" y="69840"/>
                            <a:ext cx="54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1">
                                <a:moveTo>
                                  <a:pt x="9021" y="634"/>
                                </a:moveTo>
                                <a:lnTo>
                                  <a:pt x="9064" y="627"/>
                                </a:lnTo>
                                <a:lnTo>
                                  <a:pt x="9088" y="627"/>
                                </a:lnTo>
                                <a:lnTo>
                                  <a:pt x="9098" y="634"/>
                                </a:lnTo>
                                <a:lnTo>
                                  <a:pt x="9105" y="639"/>
                                </a:lnTo>
                                <a:lnTo>
                                  <a:pt x="9107" y="644"/>
                                </a:lnTo>
                                <a:lnTo>
                                  <a:pt x="9107" y="651"/>
                                </a:lnTo>
                                <a:lnTo>
                                  <a:pt x="9105" y="656"/>
                                </a:lnTo>
                                <a:lnTo>
                                  <a:pt x="9098" y="661"/>
                                </a:lnTo>
                                <a:lnTo>
                                  <a:pt x="9088" y="668"/>
                                </a:lnTo>
                                <a:lnTo>
                                  <a:pt x="9064" y="668"/>
                                </a:lnTo>
                                <a:lnTo>
                                  <a:pt x="9021" y="6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1560" y="88200"/>
                            <a:ext cx="53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">
                                <a:moveTo>
                                  <a:pt x="9021" y="656"/>
                                </a:moveTo>
                                <a:lnTo>
                                  <a:pt x="9064" y="661"/>
                                </a:lnTo>
                                <a:lnTo>
                                  <a:pt x="9093" y="661"/>
                                </a:lnTo>
                                <a:lnTo>
                                  <a:pt x="9105" y="6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1560" y="74160"/>
                            <a:ext cx="53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">
                                <a:moveTo>
                                  <a:pt x="9105" y="639"/>
                                </a:moveTo>
                                <a:lnTo>
                                  <a:pt x="9093" y="634"/>
                                </a:lnTo>
                                <a:lnTo>
                                  <a:pt x="9064" y="634"/>
                                </a:lnTo>
                                <a:lnTo>
                                  <a:pt x="9021" y="6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92880"/>
                            <a:ext cx="53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3">
                                <a:moveTo>
                                  <a:pt x="9110" y="706"/>
                                </a:moveTo>
                                <a:lnTo>
                                  <a:pt x="9026" y="6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89640"/>
                            <a:ext cx="53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3">
                                <a:moveTo>
                                  <a:pt x="9026" y="658"/>
                                </a:moveTo>
                                <a:lnTo>
                                  <a:pt x="9110" y="7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480" y="106560"/>
                            <a:ext cx="48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">
                                <a:moveTo>
                                  <a:pt x="9294" y="685"/>
                                </a:moveTo>
                                <a:lnTo>
                                  <a:pt x="9273" y="694"/>
                                </a:lnTo>
                                <a:lnTo>
                                  <a:pt x="9251" y="702"/>
                                </a:lnTo>
                                <a:lnTo>
                                  <a:pt x="9234" y="702"/>
                                </a:lnTo>
                                <a:lnTo>
                                  <a:pt x="9218" y="6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74160"/>
                            <a:ext cx="50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4">
                                <a:moveTo>
                                  <a:pt x="9210" y="668"/>
                                </a:moveTo>
                                <a:lnTo>
                                  <a:pt x="9218" y="656"/>
                                </a:lnTo>
                                <a:lnTo>
                                  <a:pt x="9227" y="644"/>
                                </a:lnTo>
                                <a:lnTo>
                                  <a:pt x="9251" y="634"/>
                                </a:lnTo>
                                <a:lnTo>
                                  <a:pt x="9268" y="634"/>
                                </a:lnTo>
                                <a:lnTo>
                                  <a:pt x="9290" y="6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69840"/>
                            <a:ext cx="53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9">
                                <a:moveTo>
                                  <a:pt x="9290" y="634"/>
                                </a:moveTo>
                                <a:lnTo>
                                  <a:pt x="9268" y="627"/>
                                </a:lnTo>
                                <a:lnTo>
                                  <a:pt x="9251" y="627"/>
                                </a:lnTo>
                                <a:lnTo>
                                  <a:pt x="9227" y="639"/>
                                </a:lnTo>
                                <a:lnTo>
                                  <a:pt x="9218" y="651"/>
                                </a:lnTo>
                                <a:lnTo>
                                  <a:pt x="9210" y="661"/>
                                </a:lnTo>
                                <a:lnTo>
                                  <a:pt x="9210" y="685"/>
                                </a:lnTo>
                                <a:lnTo>
                                  <a:pt x="9218" y="694"/>
                                </a:lnTo>
                                <a:lnTo>
                                  <a:pt x="9222" y="702"/>
                                </a:lnTo>
                                <a:lnTo>
                                  <a:pt x="9234" y="706"/>
                                </a:lnTo>
                                <a:lnTo>
                                  <a:pt x="9251" y="706"/>
                                </a:lnTo>
                                <a:lnTo>
                                  <a:pt x="9273" y="702"/>
                                </a:lnTo>
                                <a:lnTo>
                                  <a:pt x="9294" y="6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66600"/>
                            <a:ext cx="1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4">
                                <a:moveTo>
                                  <a:pt x="9398" y="706"/>
                                </a:moveTo>
                                <a:lnTo>
                                  <a:pt x="9398" y="622"/>
                                </a:lnTo>
                                <a:lnTo>
                                  <a:pt x="9400" y="6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240" y="69840"/>
                            <a:ext cx="57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9">
                                <a:moveTo>
                                  <a:pt x="9424" y="668"/>
                                </a:moveTo>
                                <a:lnTo>
                                  <a:pt x="9431" y="656"/>
                                </a:lnTo>
                                <a:lnTo>
                                  <a:pt x="9448" y="639"/>
                                </a:lnTo>
                                <a:lnTo>
                                  <a:pt x="9470" y="627"/>
                                </a:lnTo>
                                <a:lnTo>
                                  <a:pt x="9491" y="627"/>
                                </a:lnTo>
                                <a:lnTo>
                                  <a:pt x="9503" y="634"/>
                                </a:lnTo>
                                <a:lnTo>
                                  <a:pt x="9508" y="639"/>
                                </a:lnTo>
                                <a:lnTo>
                                  <a:pt x="9515" y="651"/>
                                </a:lnTo>
                                <a:lnTo>
                                  <a:pt x="9515" y="668"/>
                                </a:lnTo>
                                <a:lnTo>
                                  <a:pt x="9508" y="678"/>
                                </a:lnTo>
                                <a:lnTo>
                                  <a:pt x="9491" y="694"/>
                                </a:lnTo>
                                <a:lnTo>
                                  <a:pt x="9470" y="706"/>
                                </a:lnTo>
                                <a:lnTo>
                                  <a:pt x="9448" y="706"/>
                                </a:lnTo>
                                <a:lnTo>
                                  <a:pt x="9436" y="702"/>
                                </a:lnTo>
                                <a:lnTo>
                                  <a:pt x="9431" y="694"/>
                                </a:lnTo>
                                <a:lnTo>
                                  <a:pt x="9424" y="685"/>
                                </a:lnTo>
                                <a:lnTo>
                                  <a:pt x="9424" y="668"/>
                                </a:lnTo>
                                <a:lnTo>
                                  <a:pt x="9448" y="644"/>
                                </a:lnTo>
                                <a:lnTo>
                                  <a:pt x="9470" y="634"/>
                                </a:lnTo>
                                <a:lnTo>
                                  <a:pt x="9491" y="634"/>
                                </a:lnTo>
                                <a:lnTo>
                                  <a:pt x="9503" y="639"/>
                                </a:lnTo>
                                <a:lnTo>
                                  <a:pt x="9515" y="651"/>
                                </a:lnTo>
                                <a:lnTo>
                                  <a:pt x="9515" y="668"/>
                                </a:lnTo>
                                <a:lnTo>
                                  <a:pt x="9508" y="678"/>
                                </a:lnTo>
                                <a:lnTo>
                                  <a:pt x="9491" y="690"/>
                                </a:lnTo>
                                <a:lnTo>
                                  <a:pt x="9470" y="702"/>
                                </a:lnTo>
                                <a:lnTo>
                                  <a:pt x="9448" y="702"/>
                                </a:lnTo>
                                <a:lnTo>
                                  <a:pt x="9436" y="694"/>
                                </a:lnTo>
                                <a:lnTo>
                                  <a:pt x="9424" y="6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74160"/>
                            <a:ext cx="47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2">
                                <a:moveTo>
                                  <a:pt x="9599" y="706"/>
                                </a:moveTo>
                                <a:lnTo>
                                  <a:pt x="9525" y="6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6984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9525" y="627"/>
                                </a:moveTo>
                                <a:lnTo>
                                  <a:pt x="9599" y="7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840" y="69840"/>
                            <a:ext cx="57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9">
                                <a:moveTo>
                                  <a:pt x="9671" y="668"/>
                                </a:moveTo>
                                <a:lnTo>
                                  <a:pt x="9678" y="656"/>
                                </a:lnTo>
                                <a:lnTo>
                                  <a:pt x="9695" y="639"/>
                                </a:lnTo>
                                <a:lnTo>
                                  <a:pt x="9717" y="627"/>
                                </a:lnTo>
                                <a:lnTo>
                                  <a:pt x="9738" y="627"/>
                                </a:lnTo>
                                <a:lnTo>
                                  <a:pt x="9750" y="634"/>
                                </a:lnTo>
                                <a:lnTo>
                                  <a:pt x="9755" y="639"/>
                                </a:lnTo>
                                <a:lnTo>
                                  <a:pt x="9762" y="651"/>
                                </a:lnTo>
                                <a:lnTo>
                                  <a:pt x="9762" y="668"/>
                                </a:lnTo>
                                <a:lnTo>
                                  <a:pt x="9755" y="678"/>
                                </a:lnTo>
                                <a:lnTo>
                                  <a:pt x="9738" y="694"/>
                                </a:lnTo>
                                <a:lnTo>
                                  <a:pt x="9717" y="706"/>
                                </a:lnTo>
                                <a:lnTo>
                                  <a:pt x="9695" y="706"/>
                                </a:lnTo>
                                <a:lnTo>
                                  <a:pt x="9683" y="702"/>
                                </a:lnTo>
                                <a:lnTo>
                                  <a:pt x="9678" y="694"/>
                                </a:lnTo>
                                <a:lnTo>
                                  <a:pt x="9671" y="685"/>
                                </a:lnTo>
                                <a:lnTo>
                                  <a:pt x="9671" y="668"/>
                                </a:lnTo>
                                <a:lnTo>
                                  <a:pt x="9695" y="644"/>
                                </a:lnTo>
                                <a:lnTo>
                                  <a:pt x="9717" y="634"/>
                                </a:lnTo>
                                <a:lnTo>
                                  <a:pt x="9738" y="634"/>
                                </a:lnTo>
                                <a:lnTo>
                                  <a:pt x="9750" y="639"/>
                                </a:lnTo>
                                <a:lnTo>
                                  <a:pt x="9762" y="651"/>
                                </a:lnTo>
                                <a:lnTo>
                                  <a:pt x="9762" y="668"/>
                                </a:lnTo>
                                <a:lnTo>
                                  <a:pt x="9755" y="678"/>
                                </a:lnTo>
                                <a:lnTo>
                                  <a:pt x="9738" y="690"/>
                                </a:lnTo>
                                <a:lnTo>
                                  <a:pt x="9717" y="702"/>
                                </a:lnTo>
                                <a:lnTo>
                                  <a:pt x="9695" y="702"/>
                                </a:lnTo>
                                <a:lnTo>
                                  <a:pt x="9683" y="694"/>
                                </a:lnTo>
                                <a:lnTo>
                                  <a:pt x="9671" y="6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8520" y="69840"/>
                            <a:ext cx="54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1">
                                <a:moveTo>
                                  <a:pt x="9976" y="634"/>
                                </a:moveTo>
                                <a:lnTo>
                                  <a:pt x="10019" y="627"/>
                                </a:lnTo>
                                <a:lnTo>
                                  <a:pt x="10043" y="627"/>
                                </a:lnTo>
                                <a:lnTo>
                                  <a:pt x="10053" y="634"/>
                                </a:lnTo>
                                <a:lnTo>
                                  <a:pt x="10060" y="639"/>
                                </a:lnTo>
                                <a:lnTo>
                                  <a:pt x="10062" y="644"/>
                                </a:lnTo>
                                <a:lnTo>
                                  <a:pt x="10062" y="651"/>
                                </a:lnTo>
                                <a:lnTo>
                                  <a:pt x="10060" y="656"/>
                                </a:lnTo>
                                <a:lnTo>
                                  <a:pt x="10053" y="661"/>
                                </a:lnTo>
                                <a:lnTo>
                                  <a:pt x="10043" y="668"/>
                                </a:lnTo>
                                <a:lnTo>
                                  <a:pt x="10019" y="668"/>
                                </a:lnTo>
                                <a:lnTo>
                                  <a:pt x="9976" y="6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8520" y="88200"/>
                            <a:ext cx="53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">
                                <a:moveTo>
                                  <a:pt x="9976" y="656"/>
                                </a:moveTo>
                                <a:lnTo>
                                  <a:pt x="10019" y="661"/>
                                </a:lnTo>
                                <a:lnTo>
                                  <a:pt x="10048" y="661"/>
                                </a:lnTo>
                                <a:lnTo>
                                  <a:pt x="10060" y="6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8520" y="74160"/>
                            <a:ext cx="53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">
                                <a:moveTo>
                                  <a:pt x="10060" y="639"/>
                                </a:moveTo>
                                <a:lnTo>
                                  <a:pt x="10048" y="634"/>
                                </a:lnTo>
                                <a:lnTo>
                                  <a:pt x="10019" y="634"/>
                                </a:lnTo>
                                <a:lnTo>
                                  <a:pt x="9976" y="6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760" y="92880"/>
                            <a:ext cx="53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3">
                                <a:moveTo>
                                  <a:pt x="10065" y="706"/>
                                </a:moveTo>
                                <a:lnTo>
                                  <a:pt x="9981" y="6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760" y="89640"/>
                            <a:ext cx="53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3">
                                <a:moveTo>
                                  <a:pt x="9981" y="658"/>
                                </a:moveTo>
                                <a:lnTo>
                                  <a:pt x="10065" y="7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600" y="66600"/>
                            <a:ext cx="34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4">
                                <a:moveTo>
                                  <a:pt x="10077" y="706"/>
                                </a:moveTo>
                                <a:lnTo>
                                  <a:pt x="10132" y="6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000" y="66600"/>
                            <a:ext cx="21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4">
                                <a:moveTo>
                                  <a:pt x="10127" y="622"/>
                                </a:moveTo>
                                <a:lnTo>
                                  <a:pt x="10161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840" y="10656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10161" y="685"/>
                                </a:moveTo>
                                <a:lnTo>
                                  <a:pt x="10082" y="6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840" y="10980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10082" y="690"/>
                                </a:moveTo>
                                <a:lnTo>
                                  <a:pt x="10161" y="6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74160"/>
                            <a:ext cx="24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2">
                                <a:moveTo>
                                  <a:pt x="10178" y="634"/>
                                </a:moveTo>
                                <a:lnTo>
                                  <a:pt x="10216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6510" y="517"/>
                                </a:moveTo>
                                <a:lnTo>
                                  <a:pt x="6510" y="8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141480"/>
                            <a:ext cx="40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0">
                                <a:moveTo>
                                  <a:pt x="6510" y="740"/>
                                </a:moveTo>
                                <a:lnTo>
                                  <a:pt x="7149" y="7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62280"/>
                            <a:ext cx="57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5">
                                <a:moveTo>
                                  <a:pt x="7180" y="740"/>
                                </a:moveTo>
                                <a:lnTo>
                                  <a:pt x="7118" y="615"/>
                                </a:lnTo>
                                <a:lnTo>
                                  <a:pt x="7089" y="615"/>
                                </a:lnTo>
                                <a:lnTo>
                                  <a:pt x="7149" y="740"/>
                                </a:lnTo>
                                <a:lnTo>
                                  <a:pt x="7180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62280"/>
                            <a:ext cx="57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5">
                                <a:moveTo>
                                  <a:pt x="7149" y="740"/>
                                </a:moveTo>
                                <a:lnTo>
                                  <a:pt x="7180" y="740"/>
                                </a:lnTo>
                                <a:lnTo>
                                  <a:pt x="7089" y="615"/>
                                </a:lnTo>
                                <a:lnTo>
                                  <a:pt x="7149" y="7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62280"/>
                            <a:ext cx="57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5">
                                <a:moveTo>
                                  <a:pt x="7180" y="740"/>
                                </a:moveTo>
                                <a:lnTo>
                                  <a:pt x="7089" y="615"/>
                                </a:lnTo>
                                <a:lnTo>
                                  <a:pt x="7118" y="615"/>
                                </a:lnTo>
                                <a:lnTo>
                                  <a:pt x="7180" y="7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141480"/>
                            <a:ext cx="57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2">
                                <a:moveTo>
                                  <a:pt x="7149" y="740"/>
                                </a:moveTo>
                                <a:lnTo>
                                  <a:pt x="7089" y="862"/>
                                </a:lnTo>
                                <a:lnTo>
                                  <a:pt x="7118" y="862"/>
                                </a:lnTo>
                                <a:lnTo>
                                  <a:pt x="7180" y="740"/>
                                </a:lnTo>
                                <a:lnTo>
                                  <a:pt x="7149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141480"/>
                            <a:ext cx="38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2">
                                <a:moveTo>
                                  <a:pt x="7089" y="862"/>
                                </a:moveTo>
                                <a:lnTo>
                                  <a:pt x="7118" y="862"/>
                                </a:lnTo>
                                <a:lnTo>
                                  <a:pt x="7149" y="740"/>
                                </a:lnTo>
                                <a:lnTo>
                                  <a:pt x="7089" y="8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141480"/>
                            <a:ext cx="39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2">
                                <a:moveTo>
                                  <a:pt x="7118" y="862"/>
                                </a:moveTo>
                                <a:lnTo>
                                  <a:pt x="7149" y="740"/>
                                </a:lnTo>
                                <a:lnTo>
                                  <a:pt x="7180" y="740"/>
                                </a:lnTo>
                                <a:lnTo>
                                  <a:pt x="7118" y="8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62280"/>
                            <a:ext cx="579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47">
                                <a:moveTo>
                                  <a:pt x="7118" y="615"/>
                                </a:moveTo>
                                <a:lnTo>
                                  <a:pt x="7089" y="615"/>
                                </a:lnTo>
                                <a:lnTo>
                                  <a:pt x="7149" y="740"/>
                                </a:lnTo>
                                <a:lnTo>
                                  <a:pt x="7089" y="862"/>
                                </a:lnTo>
                                <a:lnTo>
                                  <a:pt x="7118" y="862"/>
                                </a:lnTo>
                                <a:lnTo>
                                  <a:pt x="7180" y="740"/>
                                </a:lnTo>
                                <a:lnTo>
                                  <a:pt x="7118" y="6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11448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6512" y="697"/>
                                </a:moveTo>
                                <a:lnTo>
                                  <a:pt x="6490" y="703"/>
                                </a:lnTo>
                                <a:lnTo>
                                  <a:pt x="6475" y="718"/>
                                </a:lnTo>
                                <a:lnTo>
                                  <a:pt x="6470" y="739"/>
                                </a:lnTo>
                                <a:lnTo>
                                  <a:pt x="6475" y="760"/>
                                </a:lnTo>
                                <a:lnTo>
                                  <a:pt x="6491" y="775"/>
                                </a:lnTo>
                                <a:lnTo>
                                  <a:pt x="6512" y="781"/>
                                </a:lnTo>
                                <a:lnTo>
                                  <a:pt x="6533" y="775"/>
                                </a:lnTo>
                                <a:lnTo>
                                  <a:pt x="6548" y="760"/>
                                </a:lnTo>
                                <a:lnTo>
                                  <a:pt x="6554" y="739"/>
                                </a:lnTo>
                                <a:lnTo>
                                  <a:pt x="6548" y="717"/>
                                </a:lnTo>
                                <a:lnTo>
                                  <a:pt x="6532" y="702"/>
                                </a:lnTo>
                                <a:lnTo>
                                  <a:pt x="6512" y="6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439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6110" y="670"/>
                                </a:moveTo>
                                <a:lnTo>
                                  <a:pt x="6110" y="5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43920"/>
                            <a:ext cx="54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8">
                                <a:moveTo>
                                  <a:pt x="6105" y="591"/>
                                </a:moveTo>
                                <a:lnTo>
                                  <a:pt x="6150" y="586"/>
                                </a:lnTo>
                                <a:lnTo>
                                  <a:pt x="6172" y="586"/>
                                </a:lnTo>
                                <a:lnTo>
                                  <a:pt x="6184" y="591"/>
                                </a:lnTo>
                                <a:lnTo>
                                  <a:pt x="6189" y="598"/>
                                </a:lnTo>
                                <a:lnTo>
                                  <a:pt x="6191" y="603"/>
                                </a:lnTo>
                                <a:lnTo>
                                  <a:pt x="6191" y="608"/>
                                </a:lnTo>
                                <a:lnTo>
                                  <a:pt x="6189" y="615"/>
                                </a:lnTo>
                                <a:lnTo>
                                  <a:pt x="6184" y="620"/>
                                </a:lnTo>
                                <a:lnTo>
                                  <a:pt x="6172" y="625"/>
                                </a:lnTo>
                                <a:lnTo>
                                  <a:pt x="6150" y="625"/>
                                </a:lnTo>
                                <a:lnTo>
                                  <a:pt x="6105" y="6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62280"/>
                            <a:ext cx="53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">
                                <a:moveTo>
                                  <a:pt x="6105" y="615"/>
                                </a:moveTo>
                                <a:lnTo>
                                  <a:pt x="6150" y="620"/>
                                </a:lnTo>
                                <a:lnTo>
                                  <a:pt x="6177" y="620"/>
                                </a:lnTo>
                                <a:lnTo>
                                  <a:pt x="6189" y="6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47160"/>
                            <a:ext cx="53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">
                                <a:moveTo>
                                  <a:pt x="6189" y="598"/>
                                </a:moveTo>
                                <a:lnTo>
                                  <a:pt x="6177" y="591"/>
                                </a:lnTo>
                                <a:lnTo>
                                  <a:pt x="6150" y="591"/>
                                </a:lnTo>
                                <a:lnTo>
                                  <a:pt x="6105" y="5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66600"/>
                            <a:ext cx="53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3">
                                <a:moveTo>
                                  <a:pt x="6194" y="666"/>
                                </a:moveTo>
                                <a:lnTo>
                                  <a:pt x="6110" y="6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64080"/>
                            <a:ext cx="53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1">
                                <a:moveTo>
                                  <a:pt x="6110" y="618"/>
                                </a:moveTo>
                                <a:lnTo>
                                  <a:pt x="6194" y="6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43920"/>
                            <a:ext cx="56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79">
                                <a:moveTo>
                                  <a:pt x="6206" y="625"/>
                                </a:moveTo>
                                <a:lnTo>
                                  <a:pt x="6210" y="615"/>
                                </a:lnTo>
                                <a:lnTo>
                                  <a:pt x="6227" y="598"/>
                                </a:lnTo>
                                <a:lnTo>
                                  <a:pt x="6251" y="586"/>
                                </a:lnTo>
                                <a:lnTo>
                                  <a:pt x="6273" y="586"/>
                                </a:lnTo>
                                <a:lnTo>
                                  <a:pt x="6285" y="591"/>
                                </a:lnTo>
                                <a:lnTo>
                                  <a:pt x="6290" y="598"/>
                                </a:lnTo>
                                <a:lnTo>
                                  <a:pt x="6294" y="608"/>
                                </a:lnTo>
                                <a:lnTo>
                                  <a:pt x="6294" y="625"/>
                                </a:lnTo>
                                <a:lnTo>
                                  <a:pt x="6290" y="637"/>
                                </a:lnTo>
                                <a:lnTo>
                                  <a:pt x="6273" y="654"/>
                                </a:lnTo>
                                <a:lnTo>
                                  <a:pt x="6251" y="666"/>
                                </a:lnTo>
                                <a:lnTo>
                                  <a:pt x="6227" y="666"/>
                                </a:lnTo>
                                <a:lnTo>
                                  <a:pt x="6218" y="658"/>
                                </a:lnTo>
                                <a:lnTo>
                                  <a:pt x="6210" y="654"/>
                                </a:lnTo>
                                <a:lnTo>
                                  <a:pt x="6206" y="642"/>
                                </a:lnTo>
                                <a:lnTo>
                                  <a:pt x="6206" y="625"/>
                                </a:lnTo>
                                <a:lnTo>
                                  <a:pt x="6227" y="603"/>
                                </a:lnTo>
                                <a:lnTo>
                                  <a:pt x="6251" y="591"/>
                                </a:lnTo>
                                <a:lnTo>
                                  <a:pt x="6273" y="591"/>
                                </a:lnTo>
                                <a:lnTo>
                                  <a:pt x="6285" y="598"/>
                                </a:lnTo>
                                <a:lnTo>
                                  <a:pt x="6294" y="608"/>
                                </a:lnTo>
                                <a:lnTo>
                                  <a:pt x="6294" y="625"/>
                                </a:lnTo>
                                <a:lnTo>
                                  <a:pt x="6290" y="637"/>
                                </a:lnTo>
                                <a:lnTo>
                                  <a:pt x="6273" y="649"/>
                                </a:lnTo>
                                <a:lnTo>
                                  <a:pt x="6251" y="658"/>
                                </a:lnTo>
                                <a:lnTo>
                                  <a:pt x="6227" y="658"/>
                                </a:lnTo>
                                <a:lnTo>
                                  <a:pt x="6218" y="654"/>
                                </a:lnTo>
                                <a:lnTo>
                                  <a:pt x="6206" y="6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43920"/>
                            <a:ext cx="57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9">
                                <a:moveTo>
                                  <a:pt x="6311" y="625"/>
                                </a:moveTo>
                                <a:lnTo>
                                  <a:pt x="6318" y="615"/>
                                </a:lnTo>
                                <a:lnTo>
                                  <a:pt x="6335" y="598"/>
                                </a:lnTo>
                                <a:lnTo>
                                  <a:pt x="6357" y="586"/>
                                </a:lnTo>
                                <a:lnTo>
                                  <a:pt x="6381" y="586"/>
                                </a:lnTo>
                                <a:lnTo>
                                  <a:pt x="6390" y="591"/>
                                </a:lnTo>
                                <a:lnTo>
                                  <a:pt x="6398" y="598"/>
                                </a:lnTo>
                                <a:lnTo>
                                  <a:pt x="6402" y="608"/>
                                </a:lnTo>
                                <a:lnTo>
                                  <a:pt x="6402" y="625"/>
                                </a:lnTo>
                                <a:lnTo>
                                  <a:pt x="6398" y="637"/>
                                </a:lnTo>
                                <a:lnTo>
                                  <a:pt x="6381" y="654"/>
                                </a:lnTo>
                                <a:lnTo>
                                  <a:pt x="6357" y="666"/>
                                </a:lnTo>
                                <a:lnTo>
                                  <a:pt x="6335" y="666"/>
                                </a:lnTo>
                                <a:lnTo>
                                  <a:pt x="6323" y="658"/>
                                </a:lnTo>
                                <a:lnTo>
                                  <a:pt x="6318" y="654"/>
                                </a:lnTo>
                                <a:lnTo>
                                  <a:pt x="6311" y="642"/>
                                </a:lnTo>
                                <a:lnTo>
                                  <a:pt x="6311" y="625"/>
                                </a:lnTo>
                                <a:lnTo>
                                  <a:pt x="6335" y="603"/>
                                </a:lnTo>
                                <a:lnTo>
                                  <a:pt x="6357" y="591"/>
                                </a:lnTo>
                                <a:lnTo>
                                  <a:pt x="6381" y="591"/>
                                </a:lnTo>
                                <a:lnTo>
                                  <a:pt x="6390" y="598"/>
                                </a:lnTo>
                                <a:lnTo>
                                  <a:pt x="6402" y="608"/>
                                </a:lnTo>
                                <a:lnTo>
                                  <a:pt x="6402" y="625"/>
                                </a:lnTo>
                                <a:lnTo>
                                  <a:pt x="6398" y="637"/>
                                </a:lnTo>
                                <a:lnTo>
                                  <a:pt x="6381" y="649"/>
                                </a:lnTo>
                                <a:lnTo>
                                  <a:pt x="6357" y="658"/>
                                </a:lnTo>
                                <a:lnTo>
                                  <a:pt x="6335" y="658"/>
                                </a:lnTo>
                                <a:lnTo>
                                  <a:pt x="6323" y="654"/>
                                </a:lnTo>
                                <a:lnTo>
                                  <a:pt x="6311" y="6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4140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6419" y="666"/>
                                </a:moveTo>
                                <a:lnTo>
                                  <a:pt x="6419" y="5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41400"/>
                            <a:ext cx="44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7">
                                <a:moveTo>
                                  <a:pt x="6594" y="591"/>
                                </a:moveTo>
                                <a:lnTo>
                                  <a:pt x="6590" y="586"/>
                                </a:lnTo>
                                <a:lnTo>
                                  <a:pt x="6580" y="582"/>
                                </a:lnTo>
                                <a:lnTo>
                                  <a:pt x="6573" y="582"/>
                                </a:lnTo>
                                <a:lnTo>
                                  <a:pt x="6563" y="586"/>
                                </a:lnTo>
                                <a:lnTo>
                                  <a:pt x="6551" y="598"/>
                                </a:lnTo>
                                <a:lnTo>
                                  <a:pt x="6546" y="608"/>
                                </a:lnTo>
                                <a:lnTo>
                                  <a:pt x="6546" y="615"/>
                                </a:lnTo>
                                <a:lnTo>
                                  <a:pt x="6549" y="620"/>
                                </a:lnTo>
                                <a:lnTo>
                                  <a:pt x="6554" y="625"/>
                                </a:lnTo>
                                <a:lnTo>
                                  <a:pt x="6587" y="620"/>
                                </a:lnTo>
                                <a:lnTo>
                                  <a:pt x="6599" y="620"/>
                                </a:lnTo>
                                <a:lnTo>
                                  <a:pt x="6611" y="625"/>
                                </a:lnTo>
                                <a:lnTo>
                                  <a:pt x="6611" y="637"/>
                                </a:lnTo>
                                <a:lnTo>
                                  <a:pt x="6594" y="654"/>
                                </a:lnTo>
                                <a:lnTo>
                                  <a:pt x="6582" y="658"/>
                                </a:lnTo>
                                <a:lnTo>
                                  <a:pt x="6566" y="658"/>
                                </a:lnTo>
                                <a:lnTo>
                                  <a:pt x="6554" y="654"/>
                                </a:lnTo>
                                <a:lnTo>
                                  <a:pt x="6542" y="6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4140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6633" y="666"/>
                                </a:moveTo>
                                <a:lnTo>
                                  <a:pt x="6633" y="5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43920"/>
                            <a:ext cx="56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79">
                                <a:moveTo>
                                  <a:pt x="6712" y="625"/>
                                </a:moveTo>
                                <a:lnTo>
                                  <a:pt x="6717" y="615"/>
                                </a:lnTo>
                                <a:lnTo>
                                  <a:pt x="6734" y="598"/>
                                </a:lnTo>
                                <a:lnTo>
                                  <a:pt x="6755" y="586"/>
                                </a:lnTo>
                                <a:lnTo>
                                  <a:pt x="6779" y="586"/>
                                </a:lnTo>
                                <a:lnTo>
                                  <a:pt x="6789" y="591"/>
                                </a:lnTo>
                                <a:lnTo>
                                  <a:pt x="6796" y="598"/>
                                </a:lnTo>
                                <a:lnTo>
                                  <a:pt x="6801" y="608"/>
                                </a:lnTo>
                                <a:lnTo>
                                  <a:pt x="6801" y="625"/>
                                </a:lnTo>
                                <a:lnTo>
                                  <a:pt x="6796" y="637"/>
                                </a:lnTo>
                                <a:lnTo>
                                  <a:pt x="6779" y="654"/>
                                </a:lnTo>
                                <a:lnTo>
                                  <a:pt x="6755" y="666"/>
                                </a:lnTo>
                                <a:lnTo>
                                  <a:pt x="6734" y="666"/>
                                </a:lnTo>
                                <a:lnTo>
                                  <a:pt x="6722" y="658"/>
                                </a:lnTo>
                                <a:lnTo>
                                  <a:pt x="6717" y="654"/>
                                </a:lnTo>
                                <a:lnTo>
                                  <a:pt x="6712" y="642"/>
                                </a:lnTo>
                                <a:lnTo>
                                  <a:pt x="6712" y="625"/>
                                </a:lnTo>
                                <a:lnTo>
                                  <a:pt x="6734" y="603"/>
                                </a:lnTo>
                                <a:lnTo>
                                  <a:pt x="6755" y="591"/>
                                </a:lnTo>
                                <a:lnTo>
                                  <a:pt x="6779" y="591"/>
                                </a:lnTo>
                                <a:lnTo>
                                  <a:pt x="6789" y="598"/>
                                </a:lnTo>
                                <a:lnTo>
                                  <a:pt x="6801" y="608"/>
                                </a:lnTo>
                                <a:lnTo>
                                  <a:pt x="6801" y="625"/>
                                </a:lnTo>
                                <a:lnTo>
                                  <a:pt x="6796" y="637"/>
                                </a:lnTo>
                                <a:lnTo>
                                  <a:pt x="6779" y="649"/>
                                </a:lnTo>
                                <a:lnTo>
                                  <a:pt x="6755" y="658"/>
                                </a:lnTo>
                                <a:lnTo>
                                  <a:pt x="6734" y="658"/>
                                </a:lnTo>
                                <a:lnTo>
                                  <a:pt x="6722" y="654"/>
                                </a:lnTo>
                                <a:lnTo>
                                  <a:pt x="6712" y="6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439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6822" y="670"/>
                                </a:moveTo>
                                <a:lnTo>
                                  <a:pt x="6822" y="5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43920"/>
                            <a:ext cx="54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8">
                                <a:moveTo>
                                  <a:pt x="6818" y="591"/>
                                </a:moveTo>
                                <a:lnTo>
                                  <a:pt x="6863" y="586"/>
                                </a:lnTo>
                                <a:lnTo>
                                  <a:pt x="6885" y="586"/>
                                </a:lnTo>
                                <a:lnTo>
                                  <a:pt x="6897" y="591"/>
                                </a:lnTo>
                                <a:lnTo>
                                  <a:pt x="6902" y="598"/>
                                </a:lnTo>
                                <a:lnTo>
                                  <a:pt x="6904" y="603"/>
                                </a:lnTo>
                                <a:lnTo>
                                  <a:pt x="6904" y="608"/>
                                </a:lnTo>
                                <a:lnTo>
                                  <a:pt x="6902" y="615"/>
                                </a:lnTo>
                                <a:lnTo>
                                  <a:pt x="6897" y="620"/>
                                </a:lnTo>
                                <a:lnTo>
                                  <a:pt x="6885" y="625"/>
                                </a:lnTo>
                                <a:lnTo>
                                  <a:pt x="6863" y="625"/>
                                </a:lnTo>
                                <a:lnTo>
                                  <a:pt x="6818" y="6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62280"/>
                            <a:ext cx="53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">
                                <a:moveTo>
                                  <a:pt x="6818" y="615"/>
                                </a:moveTo>
                                <a:lnTo>
                                  <a:pt x="6863" y="620"/>
                                </a:lnTo>
                                <a:lnTo>
                                  <a:pt x="6892" y="620"/>
                                </a:lnTo>
                                <a:lnTo>
                                  <a:pt x="6902" y="6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47160"/>
                            <a:ext cx="53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">
                                <a:moveTo>
                                  <a:pt x="6902" y="598"/>
                                </a:moveTo>
                                <a:lnTo>
                                  <a:pt x="6892" y="591"/>
                                </a:lnTo>
                                <a:lnTo>
                                  <a:pt x="6863" y="591"/>
                                </a:lnTo>
                                <a:lnTo>
                                  <a:pt x="6818" y="5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4140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6926" y="582"/>
                                </a:moveTo>
                                <a:lnTo>
                                  <a:pt x="6926" y="625"/>
                                </a:lnTo>
                                <a:lnTo>
                                  <a:pt x="6926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41480"/>
                            <a:ext cx="40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0">
                                <a:moveTo>
                                  <a:pt x="6510" y="740"/>
                                </a:moveTo>
                                <a:lnTo>
                                  <a:pt x="5872" y="7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62280"/>
                            <a:ext cx="57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5">
                                <a:moveTo>
                                  <a:pt x="5903" y="615"/>
                                </a:moveTo>
                                <a:lnTo>
                                  <a:pt x="5841" y="740"/>
                                </a:lnTo>
                                <a:lnTo>
                                  <a:pt x="5872" y="740"/>
                                </a:lnTo>
                                <a:lnTo>
                                  <a:pt x="5932" y="615"/>
                                </a:lnTo>
                                <a:lnTo>
                                  <a:pt x="5903" y="6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62280"/>
                            <a:ext cx="39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5">
                                <a:moveTo>
                                  <a:pt x="5841" y="740"/>
                                </a:moveTo>
                                <a:lnTo>
                                  <a:pt x="5872" y="740"/>
                                </a:lnTo>
                                <a:lnTo>
                                  <a:pt x="5903" y="615"/>
                                </a:lnTo>
                                <a:lnTo>
                                  <a:pt x="5841" y="7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62280"/>
                            <a:ext cx="38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5">
                                <a:moveTo>
                                  <a:pt x="5872" y="740"/>
                                </a:moveTo>
                                <a:lnTo>
                                  <a:pt x="5903" y="615"/>
                                </a:lnTo>
                                <a:lnTo>
                                  <a:pt x="5932" y="615"/>
                                </a:lnTo>
                                <a:lnTo>
                                  <a:pt x="5872" y="7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141480"/>
                            <a:ext cx="57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2">
                                <a:moveTo>
                                  <a:pt x="5932" y="862"/>
                                </a:moveTo>
                                <a:lnTo>
                                  <a:pt x="5872" y="740"/>
                                </a:lnTo>
                                <a:lnTo>
                                  <a:pt x="5841" y="740"/>
                                </a:lnTo>
                                <a:lnTo>
                                  <a:pt x="5903" y="862"/>
                                </a:lnTo>
                                <a:lnTo>
                                  <a:pt x="5932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141480"/>
                            <a:ext cx="57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2">
                                <a:moveTo>
                                  <a:pt x="5903" y="862"/>
                                </a:moveTo>
                                <a:lnTo>
                                  <a:pt x="5932" y="862"/>
                                </a:lnTo>
                                <a:lnTo>
                                  <a:pt x="5841" y="740"/>
                                </a:lnTo>
                                <a:lnTo>
                                  <a:pt x="5903" y="8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141480"/>
                            <a:ext cx="57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2">
                                <a:moveTo>
                                  <a:pt x="5932" y="862"/>
                                </a:moveTo>
                                <a:lnTo>
                                  <a:pt x="5841" y="740"/>
                                </a:lnTo>
                                <a:lnTo>
                                  <a:pt x="5872" y="740"/>
                                </a:lnTo>
                                <a:lnTo>
                                  <a:pt x="5932" y="8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62280"/>
                            <a:ext cx="579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47">
                                <a:moveTo>
                                  <a:pt x="5903" y="615"/>
                                </a:moveTo>
                                <a:lnTo>
                                  <a:pt x="5932" y="615"/>
                                </a:lnTo>
                                <a:lnTo>
                                  <a:pt x="5872" y="740"/>
                                </a:lnTo>
                                <a:lnTo>
                                  <a:pt x="5932" y="862"/>
                                </a:lnTo>
                                <a:lnTo>
                                  <a:pt x="5903" y="862"/>
                                </a:lnTo>
                                <a:lnTo>
                                  <a:pt x="5841" y="740"/>
                                </a:lnTo>
                                <a:lnTo>
                                  <a:pt x="5903" y="6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5pt;margin-top:25.6pt;width:464.2pt;height:639.55pt" coordorigin="1559,512" coordsize="9284,12791">
                <v:shape id="shape_0" coordorigin="2399,11631" coordsize="0,876" path="m2399,12507l2399,11631e" stroked="t" o:allowincell="f" style="position:absolute;left:2395;top:11645;width:0;height:8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12507" coordsize="134,67" path="m2466,12574l2332,12574l2332,12507e" stroked="t" o:allowincell="f" style="position:absolute;left:2328;top:12522;width:133;height:6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11631" coordsize="134,0" path="m2332,11631l2466,11631e" stroked="t" o:allowincell="f" style="position:absolute;left:2328;top:11645;width:1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12507" coordsize="134,0" path="m2332,12507l2466,12507e" stroked="t" o:allowincell="f" style="position:absolute;left:2328;top:12522;width:1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11564" coordsize="134,0" path="m2332,11564l2466,11564e" stroked="t" o:allowincell="f" style="position:absolute;left:2328;top:11578;width:1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11631" coordsize="0,876" path="m2332,11631l2332,12507e" stroked="t" o:allowincell="f" style="position:absolute;left:2328;top:11645;width:0;height:8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75,11631" coordsize="0,876" path="m2375,11631l2375,12507e" stroked="t" o:allowincell="f" style="position:absolute;left:2371;top:11645;width:0;height:8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42,12385" coordsize="0,122" path="m2342,12507l2342,12385e" stroked="t" o:allowincell="f" style="position:absolute;left:2338;top:12400;width:0;height:12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42,12114" coordsize="0,180" path="m2342,12294l2342,12114e" stroked="t" o:allowincell="f" style="position:absolute;left:2338;top:12128;width:0;height:1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42,11845" coordsize="0,180" path="m2342,12025l2342,11845e" stroked="t" o:allowincell="f" style="position:absolute;left:2338;top:11859;width:0;height:1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42,11631" coordsize="0,122" path="m2342,11754l2342,11631e" stroked="t" o:allowincell="f" style="position:absolute;left:2338;top:11645;width:0;height:12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12608" coordsize="101,0" path="m2433,12608l2332,12608e" stroked="t" o:allowincell="f" style="position:absolute;left:2328;top:12623;width:10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12620" coordsize="101,0" path="m2433,12620l2332,12620e" stroked="t" o:allowincell="f" style="position:absolute;left:2328;top:12635;width:10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11518" coordsize="101,0" path="m2433,11518l2332,11518e" stroked="t" o:allowincell="f" style="position:absolute;left:2328;top:11531;width:10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11530" coordsize="101,0" path="m2433,11530l2332,11530e" stroked="t" o:allowincell="f" style="position:absolute;left:2328;top:11543;width:10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459,12872" coordsize="682,0" path="m3141,12872l2459,12872e" stroked="t" o:allowincell="f" style="position:absolute;left:2455;top:12888;width:68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59,12872" coordsize="682,0" path="m2459,12872l3141,12872e" stroked="t" o:allowincell="f" style="position:absolute;left:2455;top:12888;width:68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66,12867" coordsize="674,0" path="m3141,12867l2466,12867e" stroked="t" o:allowincell="f" style="position:absolute;left:2462;top:12883;width:67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66,12867" coordsize="674,0" path="m2466,12867l3141,12867e" stroked="t" o:allowincell="f" style="position:absolute;left:2462;top:12883;width:67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26,12805" coordsize="614,0" path="m3141,12805l2526,12805e" stroked="t" o:allowincell="f" style="position:absolute;left:2522;top:12821;width:61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26,12805" coordsize="614,0" path="m2526,12805l3141,12805e" stroked="t" o:allowincell="f" style="position:absolute;left:2522;top:12821;width:61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57,12800" coordsize="684,74" path="m2457,12874l3141,12874l3141,12800l2534,12800e" stroked="t" o:allowincell="f" style="position:absolute;left:2453;top:12816;width:683;height:7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2459,12272" coordsize="0,600" path="m2459,12872l2459,12272e" stroked="t" o:allowincell="f" style="position:absolute;left:2455;top:12287;width:0;height:60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59,11266" coordsize="0,600" path="m2459,11866l2459,11266e" stroked="t" o:allowincell="f" style="position:absolute;left:2455;top:11279;width:0;height:60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59,12272" coordsize="0,600" path="m2459,12272l2459,12872e" stroked="t" o:allowincell="f" style="position:absolute;left:2455;top:12287;width:0;height:60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66,12272" coordsize="0,595" path="m2466,12867l2466,12272e" stroked="t" o:allowincell="f" style="position:absolute;left:2462;top:12287;width:0;height:5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59,11266" coordsize="0,600" path="m2459,11266l2459,11866e" stroked="t" o:allowincell="f" style="position:absolute;left:2455;top:11279;width:0;height:60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66,11271" coordsize="0,595" path="m2466,11866l2466,11271e" stroked="t" o:allowincell="f" style="position:absolute;left:2462;top:11284;width:0;height:5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66,12272" coordsize="0,595" path="m2466,12272l2466,12867e" stroked="t" o:allowincell="f" style="position:absolute;left:2462;top:12287;width:0;height:5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26,12272" coordsize="0,533" path="m2526,12805l2526,12272e" stroked="t" o:allowincell="f" style="position:absolute;left:2522;top:12287;width:0;height:53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66,11271" coordsize="0,595" path="m2466,11271l2466,11866e" stroked="t" o:allowincell="f" style="position:absolute;left:2462;top:11284;width:0;height:5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26,12272" coordsize="0,533" path="m2526,12272l2526,12805e" stroked="t" o:allowincell="f" style="position:absolute;left:2522;top:12287;width:0;height:53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26,11310" coordsize="0,557" path="m2526,11866l2526,11310e" stroked="t" o:allowincell="f" style="position:absolute;left:2522;top:11323;width:0;height:55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26,11310" coordsize="0,557" path="m2526,11310l2526,11866e" stroked="t" o:allowincell="f" style="position:absolute;left:2522;top:11323;width:0;height:55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57,11262" coordsize="77,605" path="m2457,11262l2457,11866l2534,11866l2534,11317e" stroked="t" o:allowincell="f" style="position:absolute;left:2453;top:11275;width:76;height:60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2457,12272" coordsize="77,602" path="m2534,12800l2534,12272l2457,12272l2457,12874e" stroked="t" o:allowincell="f" style="position:absolute;left:2453;top:12287;width:76;height:602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2459,10642" coordsize="0,600" path="m2459,11242l2459,10642e" stroked="t" o:allowincell="f" style="position:absolute;left:2455;top:10654;width:0;height:60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59,10642" coordsize="0,600" path="m2459,10642l2459,11242e" stroked="t" o:allowincell="f" style="position:absolute;left:2455;top:10654;width:0;height:60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66,10642" coordsize="0,595" path="m2466,11238l2466,10642e" stroked="t" o:allowincell="f" style="position:absolute;left:2462;top:10654;width:0;height:5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66,10642" coordsize="0,595" path="m2466,10642l2466,11238e" stroked="t" o:allowincell="f" style="position:absolute;left:2462;top:10654;width:0;height:5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26,10642" coordsize="0,557" path="m2526,11199l2526,10642e" stroked="t" o:allowincell="f" style="position:absolute;left:2522;top:10654;width:0;height:55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26,10642" coordsize="0,557" path="m2526,10642l2526,11199e" stroked="t" o:allowincell="f" style="position:absolute;left:2522;top:10654;width:0;height:55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57,10642" coordsize="77,602" path="m2534,11192l2534,10642l2457,10642l2457,11245e" stroked="t" o:allowincell="f" style="position:absolute;left:2453;top:10654;width:76;height:602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2459,11242" coordsize="1483,0" path="m3942,11242l3918,11242l2459,11242e" stroked="t" o:allowincell="f" style="position:absolute;left:2455;top:11255;width:148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59,11242" coordsize="1459,0" path="m2459,11242l3918,11242e" stroked="t" o:allowincell="f" style="position:absolute;left:2455;top:11255;width:146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66,11238" coordsize="1452,0" path="m3918,11238l2466,11238e" stroked="t" o:allowincell="f" style="position:absolute;left:2462;top:11251;width:145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66,11238" coordsize="1452,0" path="m2466,11238l3918,11238e" stroked="t" o:allowincell="f" style="position:absolute;left:2462;top:11251;width:145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26,11199" coordsize="1392,0" path="m3918,11199l2526,11199e" stroked="t" o:allowincell="f" style="position:absolute;left:2522;top:11212;width:139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26,11199" coordsize="1392,0" path="m2526,11199l3918,11199e" stroked="t" o:allowincell="f" style="position:absolute;left:2522;top:11212;width:139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57,11192" coordsize="1486,53" path="m2457,11245l3942,11245l3942,11192e" stroked="t" o:allowincell="f" style="position:absolute;left:2453;top:11205;width:1487;height:52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2534,11192" coordsize="1358,0" path="m3892,11192l2534,11192e" stroked="t" o:allowincell="f" style="position:absolute;left:2530;top:11205;width:1358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4370,11289" coordsize="24,0" path="m4370,11289l4394,11289e" stroked="t" o:allowincell="f" style="position:absolute;left:4368;top:11302;width:23;height:0;mso-wrap-style:none;v-text-anchor:middle;mso-position-horizontal-relative:page;mso-position-vertical-relative:page">
                  <v:fill o:detectmouseclick="t" on="false"/>
                  <v:stroke color="black" weight="45720" joinstyle="round" endcap="flat"/>
                  <w10:wrap type="none"/>
                </v:shape>
                <v:shape id="shape_0" coordorigin="3998,11289" coordsize="26,0" path="m3998,11289l4024,11289e" stroked="t" o:allowincell="f" style="position:absolute;left:3996;top:11302;width:25;height:0;mso-wrap-style:none;v-text-anchor:middle;mso-position-horizontal-relative:page;mso-position-vertical-relative:page">
                  <v:fill o:detectmouseclick="t" on="false"/>
                  <v:stroke color="black" weight="45720" joinstyle="round" endcap="flat"/>
                  <w10:wrap type="none"/>
                </v:shape>
                <v:shape id="shape_0" coordorigin="4019,11316" coordsize="359,359" path="m4019,11316l4020,11345l4024,11374l4030,11402l4037,11429l4047,11455l4059,11480l4073,11505l4088,11528l4106,11549l4124,11569l4144,11588l4166,11605l4189,11621l4213,11634l4238,11646l4265,11656l4292,11664l4320,11670l4349,11673l4378,11674e" stroked="t" o:allowincell="f" style="position:absolute;left:4017;top:11329;width:358;height:35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4368,11310" coordsize="0,374" path="m4368,11310l4368,11684e" stroked="t" o:allowincell="f" style="position:absolute;left:4366;top:11323;width:0;height:373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origin="4446,12872" coordsize="850,0" path="m5296,12872l4446,12872e" stroked="t" o:allowincell="f" style="position:absolute;left:4445;top:12888;width:85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3544,12872" coordsize="902,0" path="m4446,12872l3544,12872e" stroked="t" o:allowincell="f" style="position:absolute;left:3541;top:12888;width:90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446,12872" coordsize="850,0" path="m4446,12872l5296,12872e" stroked="t" o:allowincell="f" style="position:absolute;left:4445;top:12888;width:85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446,12867" coordsize="850,0" path="m5296,12867l4446,12867e" stroked="t" o:allowincell="f" style="position:absolute;left:4445;top:12883;width:85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3544,12872" coordsize="902,0" path="m3544,12872l4446,12872e" stroked="t" o:allowincell="f" style="position:absolute;left:3541;top:12888;width:90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3544,12867" coordsize="902,0" path="m4446,12867l3544,12867e" stroked="t" o:allowincell="f" style="position:absolute;left:3541;top:12883;width:90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446,12867" coordsize="850,0" path="m4446,12867l5296,12867e" stroked="t" o:allowincell="f" style="position:absolute;left:4445;top:12883;width:85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3544,12867" coordsize="902,0" path="m3544,12867l4446,12867e" stroked="t" o:allowincell="f" style="position:absolute;left:3541;top:12883;width:90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446,12805" coordsize="850,0" path="m5296,12805l4446,12805e" stroked="t" o:allowincell="f" style="position:absolute;left:4445;top:12821;width:85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3544,12805" coordsize="902,0" path="m4446,12805l3544,12805e" stroked="t" o:allowincell="f" style="position:absolute;left:3541;top:12821;width:90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446,12805" coordsize="850,0" path="m4446,12805l5296,12805e" stroked="t" o:allowincell="f" style="position:absolute;left:4445;top:12821;width:85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3544,12805" coordsize="902,0" path="m3544,12805l4446,12805e" stroked="t" o:allowincell="f" style="position:absolute;left:3541;top:12821;width:90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3544,12800" coordsize="1752,74" path="m4420,12800l3544,12800l3544,12874l5296,12874l5296,12800l4470,12800e" stroked="t" o:allowincell="f" style="position:absolute;left:3541;top:12816;width:1753;height:7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4427,11317" coordsize="43,1483" path="m4470,11317l4466,11317l4466,12800l4427,12800e" stroked="t" o:allowincell="f" style="position:absolute;left:4426;top:11330;width:42;height:148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425,11316" coordsize="43,1486" path="m4425,12801l4468,12801l4468,11316l4425,11316l4425,12801xe" fillcolor="black" stroked="f" o:allowincell="f" style="position:absolute;left:4424;top:11329;width:42;height:14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4420,11317" coordsize="7,1483" path="m4427,12800l4427,11317l4420,11317e" stroked="t" o:allowincell="f" style="position:absolute;left:4419;top:11330;width:6;height:148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430,11304" coordsize="26,1510" path="m4430,12813l4456,12813l4456,11304l4430,11304l4430,12813xe" fillcolor="black" stroked="f" o:allowincell="f" style="position:absolute;left:4429;top:11317;width:25;height:15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4409,11317" coordsize="22,1483" path="m4409,12800l4431,12800l4431,11317l4409,11317l4409,12800xe" fillcolor="black" stroked="f" o:allowincell="f" style="position:absolute;left:4407;top:11330;width:21;height:14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4454,11242" coordsize="1541,0" path="m5994,11242l4454,11242e" stroked="t" o:allowincell="f" style="position:absolute;left:4453;top:11255;width:154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454,11242" coordsize="1541,0" path="m4454,11242l5994,11242e" stroked="t" o:allowincell="f" style="position:absolute;left:4453;top:11255;width:154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454,11238" coordsize="1541,0" path="m5994,11238l4454,11238e" stroked="t" o:allowincell="f" style="position:absolute;left:4453;top:11251;width:154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454,11238" coordsize="1541,0" path="m4454,11238l5994,11238e" stroked="t" o:allowincell="f" style="position:absolute;left:4453;top:11251;width:154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454,11199" coordsize="1541,0" path="m5994,11199l4454,11199e" stroked="t" o:allowincell="f" style="position:absolute;left:4453;top:11212;width:154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454,11199" coordsize="1541,0" path="m4454,11199l5994,11199e" stroked="t" o:allowincell="f" style="position:absolute;left:4453;top:11212;width:154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443,11218" coordsize="1562,0" path="m4443,11218l6005,11218e" stroked="t" o:allowincell="f" style="position:absolute;left:4442;top:11231;width:1563;height:0;mso-wrap-style:none;v-text-anchor:middle;mso-position-horizontal-relative:page;mso-position-vertical-relative:page">
                  <v:fill o:detectmouseclick="t" on="false"/>
                  <v:stroke color="black" weight="48240" joinstyle="round" endcap="flat"/>
                  <w10:wrap type="none"/>
                </v:shape>
                <v:shape id="shape_0" coordorigin="4446,11266" coordsize="1625,0" path="m4446,11266l6071,11266e" stroked="t" o:allowincell="f" style="position:absolute;left:4445;top:11279;width:162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59,11266" coordsize="1546,0" path="m2459,11266l4005,11266e" stroked="t" o:allowincell="f" style="position:absolute;left:2455;top:11279;width:1547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446,11266" coordsize="1625,0" path="m6071,11266l4446,11266e" stroked="t" o:allowincell="f" style="position:absolute;left:4445;top:11279;width:162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446,11271" coordsize="1625,0" path="m4446,11271l6071,11271e" stroked="t" o:allowincell="f" style="position:absolute;left:4445;top:11284;width:162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59,11266" coordsize="1546,0" path="m4005,11266l2459,11266e" stroked="t" o:allowincell="f" style="position:absolute;left:2455;top:11279;width:1547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66,11271" coordsize="1538,0" path="m2466,11271l4005,11271e" stroked="t" o:allowincell="f" style="position:absolute;left:2462;top:11284;width:153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446,11271" coordsize="1625,0" path="m6071,11271l4446,11271e" stroked="t" o:allowincell="f" style="position:absolute;left:4445;top:11284;width:162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446,11310" coordsize="1625,0" path="m4446,11310l6071,11310e" stroked="t" o:allowincell="f" style="position:absolute;left:4445;top:11323;width:162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66,11271" coordsize="1538,0" path="m4005,11271l2466,11271e" stroked="t" o:allowincell="f" style="position:absolute;left:2462;top:11284;width:153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26,11310" coordsize="1478,0" path="m2526,11310l4005,11310e" stroked="t" o:allowincell="f" style="position:absolute;left:2522;top:11323;width:147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446,11310" coordsize="1625,0" path="m6071,11310l4446,11310e" stroked="t" o:allowincell="f" style="position:absolute;left:4445;top:11323;width:162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26,11310" coordsize="1478,0" path="m4005,11310l2526,11310e" stroked="t" o:allowincell="f" style="position:absolute;left:2522;top:11323;width:147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376,11289" coordsize="1706,0" path="m4376,11289l6082,11289e" stroked="t" o:allowincell="f" style="position:absolute;left:4374;top:11302;width:1707;height:0;mso-wrap-style:none;v-text-anchor:middle;mso-position-horizontal-relative:page;mso-position-vertical-relative:page">
                  <v:fill o:detectmouseclick="t" on="false"/>
                  <v:stroke color="black" weight="50040" joinstyle="round" endcap="flat"/>
                  <w10:wrap type="none"/>
                </v:shape>
                <v:shape id="shape_0" coordorigin="2457,11262" coordsize="1548,55" path="m2534,11317l4005,11317l4005,11262l2457,11262e" stroked="t" o:allowincell="f" style="position:absolute;left:2453;top:11275;width:1549;height:54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2450,10639" coordsize="91,0" path="m2450,10639l2541,10639e" stroked="t" o:allowincell="f" style="position:absolute;left:2446;top:10651;width:90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2459,9637" coordsize="0,600" path="m2459,10237l2459,9637e" stroked="t" o:allowincell="f" style="position:absolute;left:2455;top:9647;width:0;height:60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59,9637" coordsize="0,600" path="m2459,9637l2459,10237e" stroked="t" o:allowincell="f" style="position:absolute;left:2455;top:9647;width:0;height:60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66,9642" coordsize="0,595" path="m2466,10237l2466,9642e" stroked="t" o:allowincell="f" style="position:absolute;left:2462;top:9652;width:0;height:5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66,9642" coordsize="0,595" path="m2466,9642l2466,10237e" stroked="t" o:allowincell="f" style="position:absolute;left:2462;top:9652;width:0;height:5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26,9682" coordsize="0,554" path="m2526,10237l2526,9682e" stroked="t" o:allowincell="f" style="position:absolute;left:2522;top:9692;width:0;height:55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26,9682" coordsize="0,554" path="m2526,9682l2526,10237e" stroked="t" o:allowincell="f" style="position:absolute;left:2522;top:9692;width:0;height:55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57,9634" coordsize="77,602" path="m2457,9634l2457,10237l2534,10237l2534,9687e" stroked="t" o:allowincell="f" style="position:absolute;left:2453;top:9644;width:76;height:602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2459,9613" coordsize="1459,0" path="m3918,9613l2459,9613e" stroked="t" o:allowincell="f" style="position:absolute;left:2455;top:9623;width:146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59,9613" coordsize="1459,0" path="m2459,9613l3918,9613e" stroked="t" o:allowincell="f" style="position:absolute;left:2455;top:9623;width:146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66,9608" coordsize="1452,0" path="m3918,9608l2466,9608e" stroked="t" o:allowincell="f" style="position:absolute;left:2462;top:9618;width:145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66,9608" coordsize="1452,0" path="m2466,9608l3918,9608e" stroked="t" o:allowincell="f" style="position:absolute;left:2462;top:9618;width:145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26,9570" coordsize="1392,0" path="m3918,9570l2526,9570e" stroked="t" o:allowincell="f" style="position:absolute;left:2522;top:9580;width:139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26,9570" coordsize="1392,0" path="m2526,9570l3918,9570e" stroked="t" o:allowincell="f" style="position:absolute;left:2522;top:9580;width:139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57,9562" coordsize="1486,55" path="m2457,9618l3942,9618l3942,9562e" stroked="t" o:allowincell="f" style="position:absolute;left:2453;top:9572;width:1487;height:54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2534,9562" coordsize="1358,0" path="m3892,9562l2534,9562e" stroked="t" o:allowincell="f" style="position:absolute;left:2530;top:9572;width:1358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2459,9013" coordsize="0,600" path="m2459,9613l2459,9013e" stroked="t" o:allowincell="f" style="position:absolute;left:2455;top:9022;width:0;height:60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59,9013" coordsize="0,600" path="m2459,9013l2459,9613e" stroked="t" o:allowincell="f" style="position:absolute;left:2455;top:9022;width:0;height:60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66,9013" coordsize="0,595" path="m2466,9608l2466,9013e" stroked="t" o:allowincell="f" style="position:absolute;left:2462;top:9022;width:0;height:5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66,9013" coordsize="0,595" path="m2466,9013l2466,9608e" stroked="t" o:allowincell="f" style="position:absolute;left:2462;top:9022;width:0;height:5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26,9013" coordsize="0,557" path="m2526,9570l2526,9013e" stroked="t" o:allowincell="f" style="position:absolute;left:2522;top:9022;width:0;height:55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26,9013" coordsize="0,557" path="m2526,9013l2526,9570e" stroked="t" o:allowincell="f" style="position:absolute;left:2522;top:9022;width:0;height:55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57,9013" coordsize="77,605" path="m2534,9562l2534,9013l2457,9013l2457,9618e" stroked="t" o:allowincell="f" style="position:absolute;left:2453;top:9022;width:76;height:60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3885,9524" coordsize="65,0" path="m3885,9524l3950,9524e" stroked="t" o:allowincell="f" style="position:absolute;left:3883;top:9534;width:64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origin="3938,8058" coordsize="5,1090" path="m3942,8058l3938,8058l3938,9147e" stroked="t" o:allowincell="f" style="position:absolute;left:3936;top:8065;width:4;height:109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3899,8058" coordsize="38,1090" path="m3938,9147l3938,8058l3899,8058l3899,9147e" stroked="t" o:allowincell="f" style="position:absolute;left:3897;top:8065;width:37;height:109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3892,8058" coordsize="7,1090" path="m3899,9147l3899,8058l3892,8058e" stroked="t" o:allowincell="f" style="position:absolute;left:3890;top:8065;width:6;height:109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3892,8058" coordsize="50,1090" path="m3892,8058l3892,9147l3942,9147l3942,8058e" stroked="t" o:allowincell="f" style="position:absolute;left:3890;top:8065;width:49;height:109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3885,9153" coordsize="65,0" path="m3885,9153l3950,9153e" stroked="t" o:allowincell="f" style="position:absolute;left:3883;top:9162;width:64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origin="3534,9159" coordsize="359,359" path="m3893,9159l3864,9160l3835,9164l3807,9170l3780,9177l3754,9187l3728,9199l3704,9213l3681,9228l3660,9246l3639,9264l3621,9284l3604,9306l3588,9329l3574,9353l3563,9378l3553,9405l3545,9432l3539,9460l3536,9489l3534,9518e" stroked="t" o:allowincell="f" style="position:absolute;left:3531;top:9168;width:358;height:35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3525,9511" coordsize="374,0" path="m3525,9511l3899,9511e" stroked="t" o:allowincell="f" style="position:absolute;left:3522;top:9521;width:373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origin="2450,10240" coordsize="91,0" path="m2450,10240l2541,10240e" stroked="t" o:allowincell="f" style="position:absolute;left:2446;top:10251;width:90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2475,10237" coordsize="40,406" path="m2475,10642l2515,10642l2515,10237l2475,10237l2475,10642xe" fillcolor="black" stroked="f" o:allowincell="f" style="position:absolute;left:2471;top:10248;width:39;height:4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483,10244" coordsize="24,391" path="m2483,10635l2507,10635l2507,10244l2483,10244l2483,10635xe" fillcolor="black" stroked="f" o:allowincell="f" style="position:absolute;left:2479;top:10255;width:23;height:3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534,10237" coordsize="0,406" path="m2534,10237l2534,10642e" stroked="t" o:allowincell="f" style="position:absolute;left:2530;top:10248;width:0;height:40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457,10237" coordsize="0,406" path="m2457,10237l2457,10642e" stroked="t" o:allowincell="f" style="position:absolute;left:2453;top:10248;width:0;height:40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459,8007" coordsize="0,600" path="m2459,8607l2459,8007e" stroked="t" o:allowincell="f" style="position:absolute;left:2455;top:8014;width:0;height:60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59,8007" coordsize="0,600" path="m2459,8007l2459,8607e" stroked="t" o:allowincell="f" style="position:absolute;left:2455;top:8014;width:0;height:60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66,8012" coordsize="0,595" path="m2466,8607l2466,8012e" stroked="t" o:allowincell="f" style="position:absolute;left:2462;top:8019;width:0;height:5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66,8012" coordsize="0,595" path="m2466,8012l2466,8607e" stroked="t" o:allowincell="f" style="position:absolute;left:2462;top:8019;width:0;height:5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26,8053" coordsize="0,554" path="m2526,8607l2526,8053e" stroked="t" o:allowincell="f" style="position:absolute;left:2522;top:8060;width:0;height:55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26,8053" coordsize="0,554" path="m2526,8053l2526,8607e" stroked="t" o:allowincell="f" style="position:absolute;left:2522;top:8060;width:0;height:55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57,8005" coordsize="77,602" path="m2457,8005l2457,8607l2534,8607l2534,8058e" stroked="t" o:allowincell="f" style="position:absolute;left:2453;top:8012;width:76;height:602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2459,7986" coordsize="1459,0" path="m3918,7986l2459,7986e" stroked="t" o:allowincell="f" style="position:absolute;left:2455;top:7993;width:146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59,7986" coordsize="1459,0" path="m2459,7986l3918,7986e" stroked="t" o:allowincell="f" style="position:absolute;left:2455;top:7993;width:146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66,7978" coordsize="1452,0" path="m3918,7978l2466,7978e" stroked="t" o:allowincell="f" style="position:absolute;left:2462;top:7985;width:145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66,7978" coordsize="1452,0" path="m2466,7978l3918,7978e" stroked="t" o:allowincell="f" style="position:absolute;left:2462;top:7985;width:145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26,7940" coordsize="1392,0" path="m3918,7940l2526,7940e" stroked="t" o:allowincell="f" style="position:absolute;left:2522;top:7947;width:139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26,7940" coordsize="1392,0" path="m2526,7940l3918,7940e" stroked="t" o:allowincell="f" style="position:absolute;left:2522;top:7947;width:139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57,7935" coordsize="1486,53" path="m2457,7988l3942,7988l3942,7935e" stroked="t" o:allowincell="f" style="position:absolute;left:2453;top:7942;width:1487;height:52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2534,7935" coordsize="1358,0" path="m3892,7935l2534,7935e" stroked="t" o:allowincell="f" style="position:absolute;left:2530;top:7942;width:1358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2459,7383" coordsize="0,602" path="m2459,7986l2459,7383e" stroked="t" o:allowincell="f" style="position:absolute;left:2455;top:7389;width:0;height:60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59,7383" coordsize="0,602" path="m2459,7383l2459,7986e" stroked="t" o:allowincell="f" style="position:absolute;left:2455;top:7389;width:0;height:60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66,7383" coordsize="0,595" path="m2466,7978l2466,7383e" stroked="t" o:allowincell="f" style="position:absolute;left:2462;top:7389;width:0;height:5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66,7383" coordsize="0,595" path="m2466,7383l2466,7978e" stroked="t" o:allowincell="f" style="position:absolute;left:2462;top:7389;width:0;height:5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26,7383" coordsize="0,557" path="m2526,7940l2526,7383e" stroked="t" o:allowincell="f" style="position:absolute;left:2522;top:7389;width:0;height:55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26,7383" coordsize="0,557" path="m2526,7383l2526,7940e" stroked="t" o:allowincell="f" style="position:absolute;left:2522;top:7389;width:0;height:55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57,7383" coordsize="77,605" path="m2534,7935l2534,7383l2457,7383l2457,7988e" stroked="t" o:allowincell="f" style="position:absolute;left:2453;top:7389;width:76;height:60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3885,7896" coordsize="65,0" path="m3885,7896l3950,7896e" stroked="t" o:allowincell="f" style="position:absolute;left:3883;top:7903;width:64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origin="2459,6378" coordsize="1459,0" path="m2459,6378l3918,6378e" stroked="t" o:allowincell="f" style="position:absolute;left:2455;top:6383;width:146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59,6378" coordsize="1459,0" path="m3918,6378l2459,6378e" stroked="t" o:allowincell="f" style="position:absolute;left:2455;top:6383;width:146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66,6385" coordsize="1452,0" path="m2466,6385l3918,6385e" stroked="t" o:allowincell="f" style="position:absolute;left:2462;top:6390;width:145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66,6385" coordsize="1452,0" path="m3918,6385l2466,6385e" stroked="t" o:allowincell="f" style="position:absolute;left:2462;top:6390;width:145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26,6423" coordsize="1392,0" path="m2526,6423l3918,6423e" stroked="t" o:allowincell="f" style="position:absolute;left:2522;top:6428;width:139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26,6423" coordsize="1392,0" path="m3918,6423l2526,6423e" stroked="t" o:allowincell="f" style="position:absolute;left:2522;top:6428;width:139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34,6428" coordsize="1358,0" path="m2534,6428l3892,6428e" stroked="t" o:allowincell="f" style="position:absolute;left:2530;top:6433;width:1358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2457,6375" coordsize="1486,53" path="m3942,6428l3942,6375l2457,6375e" stroked="t" o:allowincell="f" style="position:absolute;left:2453;top:6380;width:1487;height:52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2459,6378" coordsize="0,602" path="m2459,6980l2459,6378e" stroked="t" o:allowincell="f" style="position:absolute;left:2455;top:6383;width:0;height:60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59,6378" coordsize="0,602" path="m2459,6378l2459,6980e" stroked="t" o:allowincell="f" style="position:absolute;left:2455;top:6383;width:0;height:60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66,6385" coordsize="0,595" path="m2466,6980l2466,6385e" stroked="t" o:allowincell="f" style="position:absolute;left:2462;top:6390;width:0;height:5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66,6385" coordsize="0,595" path="m2466,6385l2466,6980e" stroked="t" o:allowincell="f" style="position:absolute;left:2462;top:6390;width:0;height:5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26,6423" coordsize="0,557" path="m2526,6980l2526,6423e" stroked="t" o:allowincell="f" style="position:absolute;left:2522;top:6428;width:0;height:55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26,6423" coordsize="0,557" path="m2526,6423l2526,6980e" stroked="t" o:allowincell="f" style="position:absolute;left:2522;top:6428;width:0;height:55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57,6375" coordsize="77,605" path="m2457,6375l2457,6980l2534,6980l2534,6428e" stroked="t" o:allowincell="f" style="position:absolute;left:2453;top:6380;width:76;height:60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3938,6428" coordsize="5,1090" path="m3942,6428l3938,6428l3938,7518e" stroked="t" o:allowincell="f" style="position:absolute;left:3936;top:6433;width:4;height:109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3899,6428" coordsize="38,1090" path="m3938,7518l3938,6428l3899,6428l3899,7518e" stroked="t" o:allowincell="f" style="position:absolute;left:3897;top:6433;width:37;height:109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3892,6428" coordsize="7,1090" path="m3899,7518l3899,6428l3892,6428e" stroked="t" o:allowincell="f" style="position:absolute;left:3890;top:6433;width:6;height:109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3892,6428" coordsize="50,1090" path="m3892,6428l3892,7518l3942,7518l3942,6428e" stroked="t" o:allowincell="f" style="position:absolute;left:3890;top:6433;width:49;height:109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3885,7524" coordsize="65,0" path="m3885,7524l3950,7524e" stroked="t" o:allowincell="f" style="position:absolute;left:3883;top:7531;width:64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origin="3534,7530" coordsize="359,359" path="m3893,7530l3864,7531l3835,7534l3807,7540l3780,7548l3754,7558l3728,7570l3704,7583l3681,7599l3660,7616l3639,7635l3621,7655l3604,7676l3588,7699l3574,7724l3563,7749l3553,7775l3545,7802l3539,7830l3536,7859l3534,7888e" stroked="t" o:allowincell="f" style="position:absolute;left:3531;top:7537;width:358;height:35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3525,7881" coordsize="374,0" path="m3525,7881l3899,7881e" stroked="t" o:allowincell="f" style="position:absolute;left:3522;top:7888;width:373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origin="2459,5754" coordsize="0,602" path="m2459,6356l2459,5754e" stroked="t" o:allowincell="f" style="position:absolute;left:2455;top:5758;width:0;height:60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59,5754" coordsize="0,602" path="m2459,5754l2459,6356e" stroked="t" o:allowincell="f" style="position:absolute;left:2455;top:5758;width:0;height:60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66,5754" coordsize="0,595" path="m2466,6349l2466,5754e" stroked="t" o:allowincell="f" style="position:absolute;left:2462;top:5758;width:0;height:5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66,5754" coordsize="0,595" path="m2466,5754l2466,6349e" stroked="t" o:allowincell="f" style="position:absolute;left:2462;top:5758;width:0;height:5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26,5754" coordsize="0,557" path="m2526,6310l2526,5754e" stroked="t" o:allowincell="f" style="position:absolute;left:2522;top:5758;width:0;height:55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26,5754" coordsize="0,557" path="m2526,5754l2526,6310e" stroked="t" o:allowincell="f" style="position:absolute;left:2522;top:5758;width:0;height:55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57,5754" coordsize="77,605" path="m2534,6306l2534,5754l2457,5754l2457,6358e" stroked="t" o:allowincell="f" style="position:absolute;left:2453;top:5758;width:76;height:60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2450,8611" coordsize="91,0" path="m2450,8611l2541,8611e" stroked="t" o:allowincell="f" style="position:absolute;left:2446;top:8619;width:90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2450,9009" coordsize="91,0" path="m2450,9009l2541,9009e" stroked="t" o:allowincell="f" style="position:absolute;left:2446;top:9018;width:90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2475,8607" coordsize="40,406" path="m2475,9013l2515,9013l2515,8607l2475,8607l2475,9013xe" fillcolor="black" stroked="f" o:allowincell="f" style="position:absolute;left:2471;top:8615;width:39;height:4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483,8614" coordsize="24,391" path="m2483,9006l2507,9006l2507,8614l2483,8614l2483,9006xe" fillcolor="black" stroked="f" o:allowincell="f" style="position:absolute;left:2479;top:8622;width:23;height:3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534,8607" coordsize="0,406" path="m2534,8607l2534,9013e" stroked="t" o:allowincell="f" style="position:absolute;left:2530;top:8615;width:0;height:40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457,8607" coordsize="0,406" path="m2457,8607l2457,9013e" stroked="t" o:allowincell="f" style="position:absolute;left:2453;top:8615;width:0;height:40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450,6984" coordsize="91,0" path="m2450,6984l2541,6984e" stroked="t" o:allowincell="f" style="position:absolute;left:2446;top:6990;width:90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2450,7380" coordsize="91,0" path="m2450,7380l2541,7380e" stroked="t" o:allowincell="f" style="position:absolute;left:2446;top:7386;width:90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2475,6980" coordsize="40,403" path="m2475,7383l2515,7383l2515,6980l2475,6980l2475,7383xe" fillcolor="black" stroked="f" o:allowincell="f" style="position:absolute;left:2471;top:6986;width:39;height:4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483,6985" coordsize="24,394" path="m2483,7378l2507,7378l2507,6985l2483,6985l2483,7378xe" fillcolor="black" stroked="f" o:allowincell="f" style="position:absolute;left:2479;top:6991;width:23;height:3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534,6980" coordsize="0,403" path="m2534,6980l2534,7383e" stroked="t" o:allowincell="f" style="position:absolute;left:2530;top:6986;width:0;height:40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457,6980" coordsize="0,403" path="m2457,6980l2457,7383e" stroked="t" o:allowincell="f" style="position:absolute;left:2453;top:6986;width:0;height:40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450,5750" coordsize="91,0" path="m2450,5750l2541,5750e" stroked="t" o:allowincell="f" style="position:absolute;left:2446;top:5754;width:90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2459,4748" coordsize="1459,0" path="m2459,4748l3918,4748e" stroked="t" o:allowincell="f" style="position:absolute;left:2455;top:4750;width:146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59,4748" coordsize="1459,0" path="m3918,4748l2459,4748e" stroked="t" o:allowincell="f" style="position:absolute;left:2455;top:4750;width:146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66,4755" coordsize="1452,0" path="m2466,4755l3918,4755e" stroked="t" o:allowincell="f" style="position:absolute;left:2462;top:4757;width:145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66,4755" coordsize="1452,0" path="m3918,4755l2466,4755e" stroked="t" o:allowincell="f" style="position:absolute;left:2462;top:4757;width:145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26,4794" coordsize="1392,0" path="m2526,4794l3918,4794e" stroked="t" o:allowincell="f" style="position:absolute;left:2522;top:4796;width:139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26,4794" coordsize="1392,0" path="m3918,4794l2526,4794e" stroked="t" o:allowincell="f" style="position:absolute;left:2522;top:4796;width:139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34,4798" coordsize="1358,0" path="m2534,4798l3892,4798e" stroked="t" o:allowincell="f" style="position:absolute;left:2530;top:4800;width:1358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2457,4746" coordsize="1486,53" path="m3942,4798l3942,4746l2457,4746e" stroked="t" o:allowincell="f" style="position:absolute;left:2453;top:4748;width:1487;height:52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2459,4748" coordsize="0,602" path="m2459,5350l2459,4748e" stroked="t" o:allowincell="f" style="position:absolute;left:2455;top:4750;width:0;height:60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59,4748" coordsize="0,602" path="m2459,4748l2459,5350e" stroked="t" o:allowincell="f" style="position:absolute;left:2455;top:4750;width:0;height:60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66,4755" coordsize="0,595" path="m2466,5350l2466,4755e" stroked="t" o:allowincell="f" style="position:absolute;left:2462;top:4757;width:0;height:5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66,4755" coordsize="0,595" path="m2466,4755l2466,5350e" stroked="t" o:allowincell="f" style="position:absolute;left:2462;top:4757;width:0;height:5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26,4794" coordsize="0,557" path="m2526,5350l2526,4794e" stroked="t" o:allowincell="f" style="position:absolute;left:2522;top:4796;width:0;height:55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26,4794" coordsize="0,557" path="m2526,4794l2526,5350e" stroked="t" o:allowincell="f" style="position:absolute;left:2522;top:4796;width:0;height:55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57,4746" coordsize="77,605" path="m2457,4746l2457,5350l2534,5350l2534,4798e" stroked="t" o:allowincell="f" style="position:absolute;left:2453;top:4748;width:76;height:60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3938,4798" coordsize="5,1092" path="m3942,4798l3938,4798l3938,5890e" stroked="t" o:allowincell="f" style="position:absolute;left:3936;top:4800;width:4;height:109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3899,4798" coordsize="38,1092" path="m3938,5890l3938,4798l3899,4798l3899,5890e" stroked="t" o:allowincell="f" style="position:absolute;left:3897;top:4800;width:37;height:109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3892,4798" coordsize="7,1092" path="m3899,5890l3899,4798l3892,4798e" stroked="t" o:allowincell="f" style="position:absolute;left:3890;top:4800;width:6;height:109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3892,4798" coordsize="50,1092" path="m3892,4798l3892,5890l3942,5890l3942,4798e" stroked="t" o:allowincell="f" style="position:absolute;left:3890;top:4800;width:49;height:1092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3885,5895" coordsize="65,0" path="m3885,5895l3950,5895e" stroked="t" o:allowincell="f" style="position:absolute;left:3883;top:5899;width:64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origin="3885,6266" coordsize="65,0" path="m3885,6266l3950,6266e" stroked="t" o:allowincell="f" style="position:absolute;left:3883;top:6270;width:64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origin="3534,5900" coordsize="359,359" path="m3893,5900l3864,5901l3835,5905l3807,5910l3780,5918l3754,5928l3728,5940l3704,5954l3681,5969l3660,5986l3639,6005l3621,6025l3604,6047l3588,6070l3574,6094l3563,6119l3553,6145l3545,6173l3539,6201l3536,6229l3534,6259e" stroked="t" o:allowincell="f" style="position:absolute;left:3531;top:5904;width:358;height:35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3525,6252" coordsize="374,0" path="m3525,6252l3899,6252e" stroked="t" o:allowincell="f" style="position:absolute;left:3522;top:6256;width:373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origin="2459,4726" coordsize="1483,0" path="m3942,4726l3918,4726l2459,4726e" stroked="t" o:allowincell="f" style="position:absolute;left:2455;top:4728;width:148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59,4726" coordsize="1459,0" path="m2459,4726l3918,4726e" stroked="t" o:allowincell="f" style="position:absolute;left:2455;top:4728;width:146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66,4722" coordsize="1452,0" path="m3918,4722l2466,4722e" stroked="t" o:allowincell="f" style="position:absolute;left:2462;top:4724;width:145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66,4722" coordsize="1452,0" path="m2466,4722l3918,4722e" stroked="t" o:allowincell="f" style="position:absolute;left:2462;top:4724;width:145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26,4681" coordsize="1392,0" path="m3918,4681l2526,4681e" stroked="t" o:allowincell="f" style="position:absolute;left:2522;top:4683;width:139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26,4681" coordsize="1392,0" path="m2526,4681l3918,4681e" stroked="t" o:allowincell="f" style="position:absolute;left:2522;top:4683;width:139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57,4676" coordsize="1486,53" path="m2457,4729l3942,4729l3942,4676e" stroked="t" o:allowincell="f" style="position:absolute;left:2453;top:4678;width:1487;height:52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2534,4676" coordsize="1358,0" path="m3892,4676l2534,4676e" stroked="t" o:allowincell="f" style="position:absolute;left:2530;top:4678;width:1358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2459,4126" coordsize="0,600" path="m2459,4726l2459,4126e" stroked="t" o:allowincell="f" style="position:absolute;left:2455;top:4127;width:0;height:60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59,4126" coordsize="0,600" path="m2459,4126l2459,4726e" stroked="t" o:allowincell="f" style="position:absolute;left:2455;top:4127;width:0;height:60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66,4126" coordsize="0,595" path="m2466,4722l2466,4126e" stroked="t" o:allowincell="f" style="position:absolute;left:2462;top:4127;width:0;height:5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66,4126" coordsize="0,595" path="m2466,4126l2466,4722e" stroked="t" o:allowincell="f" style="position:absolute;left:2462;top:4127;width:0;height:5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26,4126" coordsize="0,554" path="m2526,4681l2526,4126e" stroked="t" o:allowincell="f" style="position:absolute;left:2522;top:4127;width:0;height:55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26,4126" coordsize="0,554" path="m2526,4126l2526,4681e" stroked="t" o:allowincell="f" style="position:absolute;left:2522;top:4127;width:0;height:55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57,4126" coordsize="77,602" path="m2534,4676l2534,4126l2457,4126l2457,4729e" stroked="t" o:allowincell="f" style="position:absolute;left:2453;top:4127;width:76;height:602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3885,4636" coordsize="65,0" path="m3885,4636l3950,4636e" stroked="t" o:allowincell="f" style="position:absolute;left:3883;top:4638;width:64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origin="3938,3171" coordsize="5,1090" path="m3942,3171l3938,3171l3938,4261e" stroked="t" o:allowincell="f" style="position:absolute;left:3936;top:3170;width:4;height:109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3899,3171" coordsize="38,1090" path="m3938,4261l3938,3171l3899,3171l3899,4261e" stroked="t" o:allowincell="f" style="position:absolute;left:3897;top:3170;width:37;height:109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3892,3171" coordsize="7,1090" path="m3899,4261l3899,3171l3892,3171e" stroked="t" o:allowincell="f" style="position:absolute;left:3890;top:3170;width:6;height:109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3892,3171" coordsize="50,1090" path="m3892,3171l3892,4261l3942,4261l3942,3171e" stroked="t" o:allowincell="f" style="position:absolute;left:3890;top:3170;width:49;height:109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3885,4266" coordsize="65,0" path="m3885,4266l3950,4266e" stroked="t" o:allowincell="f" style="position:absolute;left:3883;top:4267;width:64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origin="3534,4270" coordsize="359,359" path="m3893,4270l3864,4272l3835,4275l3807,4281l3780,4289l3754,4299l3728,4310l3704,4324l3681,4340l3660,4357l3639,4375l3621,4396l3604,4417l3588,4440l3574,4464l3563,4490l3553,4516l3545,4543l3539,4571l3536,4600l3534,4629e" stroked="t" o:allowincell="f" style="position:absolute;left:3531;top:4271;width:358;height:35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3525,4622" coordsize="374,0" path="m3525,4622l3899,4622e" stroked="t" o:allowincell="f" style="position:absolute;left:3522;top:4624;width:373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origin="2450,5354" coordsize="91,0" path="m2450,5354l2541,5354e" stroked="t" o:allowincell="f" style="position:absolute;left:2446;top:5357;width:90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2475,5350" coordsize="40,403" path="m2475,5754l2515,5754l2515,5350l2475,5350l2475,5754xe" fillcolor="black" stroked="f" o:allowincell="f" style="position:absolute;left:2471;top:5353;width:39;height:4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483,5355" coordsize="24,394" path="m2483,5749l2507,5749l2507,5355l2483,5355l2483,5749xe" fillcolor="black" stroked="f" o:allowincell="f" style="position:absolute;left:2479;top:5358;width:23;height:3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534,5350" coordsize="0,403" path="m2534,5350l2534,5754e" stroked="t" o:allowincell="f" style="position:absolute;left:2530;top:5353;width:0;height:40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457,5350" coordsize="0,403" path="m2457,5350l2457,5754e" stroked="t" o:allowincell="f" style="position:absolute;left:2453;top:5353;width:0;height:40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459,2497" coordsize="0,600" path="m2459,3097l2459,2497e" stroked="t" o:allowincell="f" style="position:absolute;left:2455;top:2495;width:0;height:60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59,2497" coordsize="0,600" path="m2459,2497l2459,3097e" stroked="t" o:allowincell="f" style="position:absolute;left:2455;top:2495;width:0;height:60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66,2497" coordsize="0,595" path="m2466,3092l2466,2497e" stroked="t" o:allowincell="f" style="position:absolute;left:2462;top:2495;width:0;height:5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66,2497" coordsize="0,595" path="m2466,2497l2466,3092e" stroked="t" o:allowincell="f" style="position:absolute;left:2462;top:2495;width:0;height:5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26,2497" coordsize="0,554" path="m2526,3051l2526,2497e" stroked="t" o:allowincell="f" style="position:absolute;left:2522;top:2495;width:0;height:55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26,2497" coordsize="0,554" path="m2526,2497l2526,3051e" stroked="t" o:allowincell="f" style="position:absolute;left:2522;top:2495;width:0;height:55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57,2497" coordsize="77,602" path="m2534,3046l2534,2497l2457,2497l2457,3099e" stroked="t" o:allowincell="f" style="position:absolute;left:2453;top:2495;width:76;height:602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2459,3121" coordsize="0,600" path="m2459,3721l2459,3121e" stroked="t" o:allowincell="f" style="position:absolute;left:2455;top:3120;width:0;height:60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59,3121" coordsize="0,600" path="m2459,3121l2459,3721e" stroked="t" o:allowincell="f" style="position:absolute;left:2455;top:3120;width:0;height:60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66,3126" coordsize="0,595" path="m2466,3721l2466,3126e" stroked="t" o:allowincell="f" style="position:absolute;left:2462;top:3125;width:0;height:5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66,3126" coordsize="0,595" path="m2466,3126l2466,3721e" stroked="t" o:allowincell="f" style="position:absolute;left:2462;top:3125;width:0;height:5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26,3164" coordsize="0,557" path="m2526,3721l2526,3164e" stroked="t" o:allowincell="f" style="position:absolute;left:2522;top:3163;width:0;height:55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26,3164" coordsize="0,557" path="m2526,3164l2526,3721e" stroked="t" o:allowincell="f" style="position:absolute;left:2522;top:3163;width:0;height:55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57,3116" coordsize="77,605" path="m2457,3116l2457,3721l2534,3721l2534,3171e" stroked="t" o:allowincell="f" style="position:absolute;left:2453;top:3115;width:76;height:60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2450,3724" coordsize="91,0" path="m2450,3724l2541,3724e" stroked="t" o:allowincell="f" style="position:absolute;left:2446;top:3724;width:90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2450,4123" coordsize="91,0" path="m2450,4123l2541,4123e" stroked="t" o:allowincell="f" style="position:absolute;left:2446;top:4124;width:90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2475,3721" coordsize="40,406" path="m2475,4126l2515,4126l2515,3721l2475,3721l2475,4126xe" fillcolor="black" stroked="f" o:allowincell="f" style="position:absolute;left:2471;top:3721;width:39;height:4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483,3728" coordsize="24,391" path="m2483,4119l2507,4119l2507,3728l2483,3728l2483,4119xe" fillcolor="black" stroked="f" o:allowincell="f" style="position:absolute;left:2479;top:3728;width:23;height:3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534,3721" coordsize="0,406" path="m2534,3721l2534,4126e" stroked="t" o:allowincell="f" style="position:absolute;left:2530;top:3721;width:0;height:40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457,3721" coordsize="0,406" path="m2457,3721l2457,4126e" stroked="t" o:allowincell="f" style="position:absolute;left:2453;top:3721;width:0;height:40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554,12574" coordsize="271,0" path="m10554,12574l10826,12574e" stroked="t" o:allowincell="f" style="position:absolute;left:10561;top:12589;width:27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554,12507" coordsize="271,0" path="m10554,12507l10826,12507e" stroked="t" o:allowincell="f" style="position:absolute;left:10561;top:12522;width:27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554,11631" coordsize="271,0" path="m10554,11631l10826,11631e" stroked="t" o:allowincell="f" style="position:absolute;left:10561;top:11645;width:27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554,11564" coordsize="271,0" path="m10554,11564l10826,11564e" stroked="t" o:allowincell="f" style="position:absolute;left:10561;top:11578;width:27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746,11631" coordsize="0,876" path="m10746,12507l10746,11631e" stroked="t" o:allowincell="f" style="position:absolute;left:10753;top:11645;width:0;height:8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814,12385" coordsize="0,122" path="m10814,12507l10814,12385e" stroked="t" o:allowincell="f" style="position:absolute;left:10821;top:12400;width:0;height:12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814,11631" coordsize="0,122" path="m10814,11754l10814,11631e" stroked="t" o:allowincell="f" style="position:absolute;left:10821;top:11645;width:0;height:12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722,12608" coordsize="103,0" path="m10722,12608l10826,12608e" stroked="t" o:allowincell="f" style="position:absolute;left:10729;top:12623;width:10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722,12620" coordsize="103,0" path="m10722,12620l10826,12620e" stroked="t" o:allowincell="f" style="position:absolute;left:10729;top:12635;width:10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722,11518" coordsize="103,0" path="m10722,11518l10826,11518e" stroked="t" o:allowincell="f" style="position:absolute;left:10729;top:11531;width:10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722,11530" coordsize="103,0" path="m10722,11530l10826,11530e" stroked="t" o:allowincell="f" style="position:absolute;left:10729;top:11543;width:10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814,12114" coordsize="0,180" path="m10814,12294l10814,12114e" stroked="t" o:allowincell="f" style="position:absolute;left:10821;top:12128;width:0;height:1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814,11845" coordsize="0,180" path="m10814,12025l10814,11845e" stroked="t" o:allowincell="f" style="position:absolute;left:10821;top:11859;width:0;height:1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826,11631" coordsize="0,876" path="m10826,11631l10826,12507e" stroked="t" o:allowincell="f" style="position:absolute;left:10833;top:11645;width:0;height:8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780,11631" coordsize="0,876" path="m10780,11631l10780,12507e" stroked="t" o:allowincell="f" style="position:absolute;left:10787;top:11645;width:0;height:8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562,11266" coordsize="0,600" path="m10562,11266l10562,11866e" stroked="t" o:allowincell="f" style="position:absolute;left:10569;top:11279;width:0;height:60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017,12872" coordsize="545,0" path="m10562,12872l10017,12872e" stroked="t" o:allowincell="f" style="position:absolute;left:10023;top:12888;width:54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017,12872" coordsize="545,0" path="m10017,12872l10562,12872e" stroked="t" o:allowincell="f" style="position:absolute;left:10023;top:12888;width:54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017,12867" coordsize="538,0" path="m10554,12867l10017,12867e" stroked="t" o:allowincell="f" style="position:absolute;left:10023;top:12883;width:537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017,12867" coordsize="538,0" path="m10017,12867l10554,12867e" stroked="t" o:allowincell="f" style="position:absolute;left:10023;top:12883;width:537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017,12805" coordsize="475,0" path="m10492,12805l10017,12805e" stroked="t" o:allowincell="f" style="position:absolute;left:10023;top:12821;width:47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017,12805" coordsize="475,0" path="m10017,12805l10492,12805e" stroked="t" o:allowincell="f" style="position:absolute;left:10023;top:12821;width:47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017,12800" coordsize="547,74" path="m10487,12800l10017,12800l10017,12874l10564,12874e" stroked="t" o:allowincell="f" style="position:absolute;left:10023;top:12816;width:546;height:7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10562,12272" coordsize="0,600" path="m10562,12272l10562,12872e" stroked="t" o:allowincell="f" style="position:absolute;left:10569;top:12287;width:0;height:60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562,11266" coordsize="0,600" path="m10562,11866l10562,11266e" stroked="t" o:allowincell="f" style="position:absolute;left:10569;top:11279;width:0;height:60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554,11271" coordsize="0,595" path="m10554,11271l10554,11866e" stroked="t" o:allowincell="f" style="position:absolute;left:10561;top:11284;width:0;height:5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562,12272" coordsize="0,600" path="m10562,12872l10562,12272e" stroked="t" o:allowincell="f" style="position:absolute;left:10569;top:12287;width:0;height:60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554,12272" coordsize="0,595" path="m10554,12272l10554,12867e" stroked="t" o:allowincell="f" style="position:absolute;left:10561;top:12287;width:0;height:5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554,11271" coordsize="0,595" path="m10554,11866l10554,11271e" stroked="t" o:allowincell="f" style="position:absolute;left:10561;top:11284;width:0;height:5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492,11310" coordsize="0,557" path="m10492,11310l10492,11866e" stroked="t" o:allowincell="f" style="position:absolute;left:10499;top:11323;width:0;height:55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554,12272" coordsize="0,595" path="m10554,12867l10554,12272e" stroked="t" o:allowincell="f" style="position:absolute;left:10561;top:12287;width:0;height:5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492,12272" coordsize="0,533" path="m10492,12272l10492,12805e" stroked="t" o:allowincell="f" style="position:absolute;left:10499;top:12287;width:0;height:53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492,11310" coordsize="0,557" path="m10492,11866l10492,11310e" stroked="t" o:allowincell="f" style="position:absolute;left:10499;top:11323;width:0;height:55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492,12272" coordsize="0,533" path="m10492,12805l10492,12272e" stroked="t" o:allowincell="f" style="position:absolute;left:10499;top:12287;width:0;height:53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487,12272" coordsize="77,602" path="m10564,12874l10564,12272l10487,12272l10487,12800e" stroked="t" o:allowincell="f" style="position:absolute;left:10494;top:12287;width:76;height:602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10487,11262" coordsize="77,605" path="m10487,11317l10487,11866l10564,11866l10564,11262e" stroked="t" o:allowincell="f" style="position:absolute;left:10494;top:11275;width:76;height:60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10562,10642" coordsize="0,600" path="m10562,10642l10562,11242e" stroked="t" o:allowincell="f" style="position:absolute;left:10569;top:10654;width:0;height:60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562,10642" coordsize="0,600" path="m10562,11242l10562,10642e" stroked="t" o:allowincell="f" style="position:absolute;left:10569;top:10654;width:0;height:60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554,10642" coordsize="0,595" path="m10554,10642l10554,11238e" stroked="t" o:allowincell="f" style="position:absolute;left:10561;top:10654;width:0;height:5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554,10642" coordsize="0,595" path="m10554,11238l10554,10642e" stroked="t" o:allowincell="f" style="position:absolute;left:10561;top:10654;width:0;height:5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492,10642" coordsize="0,557" path="m10492,10642l10492,11199e" stroked="t" o:allowincell="f" style="position:absolute;left:10499;top:10654;width:0;height:55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492,10642" coordsize="0,557" path="m10492,11199l10492,10642e" stroked="t" o:allowincell="f" style="position:absolute;left:10499;top:10654;width:0;height:55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487,10642" coordsize="77,602" path="m10564,11245l10564,10642l10487,10642l10487,11192e" stroked="t" o:allowincell="f" style="position:absolute;left:10494;top:10654;width:76;height:602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9083,11242" coordsize="1478,0" path="m10562,11242l9110,11242l9083,11242e" stroked="t" o:allowincell="f" style="position:absolute;left:9088;top:11255;width:147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10,11242" coordsize="1452,0" path="m9110,11242l10562,11242e" stroked="t" o:allowincell="f" style="position:absolute;left:9115;top:11255;width:145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083,11238" coordsize="1471,0" path="m10554,11238l9110,11238l9083,11238e" stroked="t" o:allowincell="f" style="position:absolute;left:9088;top:11251;width:147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10,11238" coordsize="1445,0" path="m9110,11238l10554,11238e" stroked="t" o:allowincell="f" style="position:absolute;left:9115;top:11251;width:144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083,11199" coordsize="1409,0" path="m10492,11199l9110,11199l9083,11199e" stroked="t" o:allowincell="f" style="position:absolute;left:9088;top:11212;width:140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10,11199" coordsize="1382,0" path="m9110,11199l10492,11199e" stroked="t" o:allowincell="f" style="position:absolute;left:9115;top:11212;width:138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34,11192" coordsize="1354,0" path="m10487,11192l9134,11192e" stroked="t" o:allowincell="f" style="position:absolute;left:9139;top:11205;width:135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9083,11192" coordsize="1481,53" path="m9083,11192l9083,11245l10564,11245e" stroked="t" o:allowincell="f" style="position:absolute;left:9088;top:11205;width:1482;height:52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9110,11266" coordsize="1452,0" path="m9110,11266l10562,11266e" stroked="t" o:allowincell="f" style="position:absolute;left:9115;top:11279;width:145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10,11266" coordsize="1452,0" path="m10562,11266l9110,11266e" stroked="t" o:allowincell="f" style="position:absolute;left:9115;top:11279;width:145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10,11271" coordsize="1445,0" path="m9110,11271l10554,11271e" stroked="t" o:allowincell="f" style="position:absolute;left:9115;top:11284;width:144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10,11271" coordsize="1445,0" path="m10554,11271l9110,11271e" stroked="t" o:allowincell="f" style="position:absolute;left:9115;top:11284;width:144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10,11310" coordsize="1382,0" path="m9110,11310l10492,11310e" stroked="t" o:allowincell="f" style="position:absolute;left:9115;top:11323;width:138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10,11310" coordsize="1382,0" path="m10492,11310l9110,11310e" stroked="t" o:allowincell="f" style="position:absolute;left:9115;top:11323;width:138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083,11262" coordsize="1481,55" path="m10564,11262l9083,11262l9083,11317e" stroked="t" o:allowincell="f" style="position:absolute;left:9088;top:11275;width:1482;height:54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9134,11317" coordsize="1354,0" path="m9134,11317l10487,11317e" stroked="t" o:allowincell="f" style="position:absolute;left:9139;top:11330;width:135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10480,11870" coordsize="91,0" path="m10480,11870l10571,11870e" stroked="t" o:allowincell="f" style="position:absolute;left:10487;top:11884;width:90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10480,12268" coordsize="91,0" path="m10480,12268l10571,12268e" stroked="t" o:allowincell="f" style="position:absolute;left:10487;top:12283;width:90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10505,11866" coordsize="40,406" path="m10505,12272l10546,12272l10546,11866l10505,11866l10505,12272xe" fillcolor="black" stroked="f" o:allowincell="f" style="position:absolute;left:10512;top:11880;width:39;height:4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0514,11874" coordsize="24,391" path="m10514,12265l10538,12265l10538,11874l10514,11874l10514,12265xe" fillcolor="black" stroked="f" o:allowincell="f" style="position:absolute;left:10521;top:11888;width:23;height:3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0487,11866" coordsize="0,406" path="m10487,11866l10487,12272e" stroked="t" o:allowincell="f" style="position:absolute;left:10494;top:11880;width:0;height:40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564,11866" coordsize="0,406" path="m10564,11866l10564,12272e" stroked="t" o:allowincell="f" style="position:absolute;left:10571;top:11880;width:0;height:40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480,10639" coordsize="91,0" path="m10480,10639l10571,10639e" stroked="t" o:allowincell="f" style="position:absolute;left:10487;top:10651;width:90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10562,9637" coordsize="0,600" path="m10562,9637l10562,10237e" stroked="t" o:allowincell="f" style="position:absolute;left:10569;top:9647;width:0;height:60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562,9637" coordsize="0,600" path="m10562,10237l10562,9637e" stroked="t" o:allowincell="f" style="position:absolute;left:10569;top:9647;width:0;height:60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554,9642" coordsize="0,595" path="m10554,9642l10554,10237e" stroked="t" o:allowincell="f" style="position:absolute;left:10561;top:9652;width:0;height:5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554,9642" coordsize="0,595" path="m10554,10237l10554,9642e" stroked="t" o:allowincell="f" style="position:absolute;left:10561;top:9652;width:0;height:5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492,9682" coordsize="0,554" path="m10492,9682l10492,10237e" stroked="t" o:allowincell="f" style="position:absolute;left:10499;top:9692;width:0;height:55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492,9682" coordsize="0,554" path="m10492,10237l10492,9682e" stroked="t" o:allowincell="f" style="position:absolute;left:10499;top:9692;width:0;height:55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487,9634" coordsize="77,602" path="m10487,9687l10487,10237l10564,10237l10564,9634e" stroked="t" o:allowincell="f" style="position:absolute;left:10494;top:9644;width:76;height:602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9110,9613" coordsize="1452,0" path="m10562,9613l9110,9613e" stroked="t" o:allowincell="f" style="position:absolute;left:9115;top:9623;width:145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10,9613" coordsize="1452,0" path="m9110,9613l10562,9613e" stroked="t" o:allowincell="f" style="position:absolute;left:9115;top:9623;width:145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10,9608" coordsize="1445,0" path="m10554,9608l9110,9608e" stroked="t" o:allowincell="f" style="position:absolute;left:9115;top:9618;width:144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10,9608" coordsize="1445,0" path="m9110,9608l10554,9608e" stroked="t" o:allowincell="f" style="position:absolute;left:9115;top:9618;width:144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10,9570" coordsize="1382,0" path="m10492,9570l9110,9570e" stroked="t" o:allowincell="f" style="position:absolute;left:9115;top:9580;width:138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10,9570" coordsize="1382,0" path="m9110,9570l10492,9570e" stroked="t" o:allowincell="f" style="position:absolute;left:9115;top:9580;width:138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34,9562" coordsize="1354,0" path="m10487,9562l9134,9562e" stroked="t" o:allowincell="f" style="position:absolute;left:9139;top:9572;width:135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9083,9562" coordsize="1481,55" path="m9083,9562l9083,9618l10564,9618e" stroked="t" o:allowincell="f" style="position:absolute;left:9088;top:9572;width:1482;height:54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10562,9013" coordsize="0,600" path="m10562,9013l10562,9613e" stroked="t" o:allowincell="f" style="position:absolute;left:10569;top:9022;width:0;height:60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562,9013" coordsize="0,600" path="m10562,9613l10562,9013e" stroked="t" o:allowincell="f" style="position:absolute;left:10569;top:9022;width:0;height:60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554,9013" coordsize="0,595" path="m10554,9013l10554,9608e" stroked="t" o:allowincell="f" style="position:absolute;left:10561;top:9022;width:0;height:5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554,9013" coordsize="0,595" path="m10554,9608l10554,9013e" stroked="t" o:allowincell="f" style="position:absolute;left:10561;top:9022;width:0;height:5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492,9013" coordsize="0,557" path="m10492,9013l10492,9570e" stroked="t" o:allowincell="f" style="position:absolute;left:10499;top:9022;width:0;height:55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492,9013" coordsize="0,557" path="m10492,9570l10492,9013e" stroked="t" o:allowincell="f" style="position:absolute;left:10499;top:9022;width:0;height:55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487,9013" coordsize="77,605" path="m10564,9618l10564,9013l10487,9013l10487,9562e" stroked="t" o:allowincell="f" style="position:absolute;left:10494;top:9022;width:76;height:60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9076,9524" coordsize="65,0" path="m9076,9524l9141,9524e" stroked="t" o:allowincell="f" style="position:absolute;left:9081;top:9534;width:64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origin="9083,8058" coordsize="5,1090" path="m9088,9147l9088,8058l9083,8058e" stroked="t" o:allowincell="f" style="position:absolute;left:9088;top:8065;width:4;height:109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088,8058" coordsize="41,1090" path="m9129,9147l9129,8058l9088,8058l9088,9147e" stroked="t" o:allowincell="f" style="position:absolute;left:9093;top:8065;width:40;height:109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29,8058" coordsize="5,1090" path="m9134,8058l9129,8058l9129,9147e" stroked="t" o:allowincell="f" style="position:absolute;left:9134;top:8065;width:4;height:109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083,8058" coordsize="50,1090" path="m9083,8058l9083,9147l9134,9147l9134,8058e" stroked="t" o:allowincell="f" style="position:absolute;left:9088;top:8065;width:49;height:109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9076,9153" coordsize="65,0" path="m9076,9153l9141,9153e" stroked="t" o:allowincell="f" style="position:absolute;left:9081;top:9162;width:64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origin="9135,9159" coordsize="359,359" path="m9494,9518l9492,9489l9489,9460l9483,9432l9475,9405l9465,9378l9454,9353l9440,9329l9424,9306l9407,9284l9389,9264l9368,9246l9347,9228l9324,9213l9300,9199l9274,9187l9248,9177l9221,9170l9193,9164l9164,9160l9135,9159e" stroked="t" o:allowincell="f" style="position:absolute;left:9140;top:9168;width:358;height:35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126,9511" coordsize="374,0" path="m9126,9511l9501,9511e" stroked="t" o:allowincell="f" style="position:absolute;left:9131;top:9521;width:373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origin="10480,9009" coordsize="91,0" path="m10480,9009l10571,9009e" stroked="t" o:allowincell="f" style="position:absolute;left:10487;top:9018;width:90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10562,8007" coordsize="0,600" path="m10562,8007l10562,8607e" stroked="t" o:allowincell="f" style="position:absolute;left:10569;top:8014;width:0;height:60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562,8007" coordsize="0,600" path="m10562,8607l10562,8007e" stroked="t" o:allowincell="f" style="position:absolute;left:10569;top:8014;width:0;height:60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554,8012" coordsize="0,595" path="m10554,8012l10554,8607e" stroked="t" o:allowincell="f" style="position:absolute;left:10561;top:8019;width:0;height:5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554,8012" coordsize="0,595" path="m10554,8607l10554,8012e" stroked="t" o:allowincell="f" style="position:absolute;left:10561;top:8019;width:0;height:5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492,8053" coordsize="0,554" path="m10492,8053l10492,8607e" stroked="t" o:allowincell="f" style="position:absolute;left:10499;top:8060;width:0;height:55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492,8053" coordsize="0,554" path="m10492,8607l10492,8053e" stroked="t" o:allowincell="f" style="position:absolute;left:10499;top:8060;width:0;height:55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487,8005" coordsize="77,602" path="m10487,8058l10487,8607l10564,8607l10564,8005e" stroked="t" o:allowincell="f" style="position:absolute;left:10494;top:8012;width:76;height:602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9110,7986" coordsize="1452,0" path="m10562,7986l9110,7986e" stroked="t" o:allowincell="f" style="position:absolute;left:9115;top:7993;width:145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10,7986" coordsize="1452,0" path="m9110,7986l10562,7986e" stroked="t" o:allowincell="f" style="position:absolute;left:9115;top:7993;width:145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10,7978" coordsize="1445,0" path="m10554,7978l9110,7978e" stroked="t" o:allowincell="f" style="position:absolute;left:9115;top:7985;width:144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10,7978" coordsize="1445,0" path="m9110,7978l10554,7978e" stroked="t" o:allowincell="f" style="position:absolute;left:9115;top:7985;width:144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10,7940" coordsize="1382,0" path="m10492,7940l9110,7940e" stroked="t" o:allowincell="f" style="position:absolute;left:9115;top:7947;width:138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10,7940" coordsize="1382,0" path="m9110,7940l10492,7940e" stroked="t" o:allowincell="f" style="position:absolute;left:9115;top:7947;width:138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34,7935" coordsize="1354,0" path="m10487,7935l9134,7935e" stroked="t" o:allowincell="f" style="position:absolute;left:9139;top:7942;width:135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9083,7935" coordsize="1481,53" path="m9083,7935l9083,7988l10564,7988e" stroked="t" o:allowincell="f" style="position:absolute;left:9088;top:7942;width:1482;height:52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10562,7383" coordsize="0,602" path="m10562,7383l10562,7986e" stroked="t" o:allowincell="f" style="position:absolute;left:10569;top:7389;width:0;height:60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562,7383" coordsize="0,602" path="m10562,7986l10562,7383e" stroked="t" o:allowincell="f" style="position:absolute;left:10569;top:7389;width:0;height:60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554,7383" coordsize="0,595" path="m10554,7383l10554,7978e" stroked="t" o:allowincell="f" style="position:absolute;left:10561;top:7389;width:0;height:5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554,7383" coordsize="0,595" path="m10554,7978l10554,7383e" stroked="t" o:allowincell="f" style="position:absolute;left:10561;top:7389;width:0;height:5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492,7383" coordsize="0,557" path="m10492,7383l10492,7940e" stroked="t" o:allowincell="f" style="position:absolute;left:10499;top:7389;width:0;height:55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492,7383" coordsize="0,557" path="m10492,7940l10492,7383e" stroked="t" o:allowincell="f" style="position:absolute;left:10499;top:7389;width:0;height:55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487,7383" coordsize="77,605" path="m10564,7988l10564,7383l10487,7383l10487,7935e" stroked="t" o:allowincell="f" style="position:absolute;left:10494;top:7389;width:76;height:60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10480,8611" coordsize="91,0" path="m10480,8611l10571,8611e" stroked="t" o:allowincell="f" style="position:absolute;left:10487;top:8619;width:90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10505,8607" coordsize="40,406" path="m10505,9013l10546,9013l10546,8607l10505,8607l10505,9013xe" fillcolor="black" stroked="f" o:allowincell="f" style="position:absolute;left:10512;top:8615;width:39;height:4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0514,8614" coordsize="24,391" path="m10514,9006l10538,9006l10538,8614l10514,8614l10514,9006xe" fillcolor="black" stroked="f" o:allowincell="f" style="position:absolute;left:10521;top:8622;width:23;height:3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0487,8607" coordsize="0,406" path="m10487,8607l10487,9013e" stroked="t" o:allowincell="f" style="position:absolute;left:10494;top:8615;width:0;height:40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564,8607" coordsize="0,406" path="m10564,8607l10564,9013e" stroked="t" o:allowincell="f" style="position:absolute;left:10571;top:8615;width:0;height:40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480,7380" coordsize="91,0" path="m10480,7380l10571,7380e" stroked="t" o:allowincell="f" style="position:absolute;left:10487;top:7386;width:90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10562,6378" coordsize="0,602" path="m10562,6378l10562,6980e" stroked="t" o:allowincell="f" style="position:absolute;left:10569;top:6383;width:0;height:60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562,6378" coordsize="0,602" path="m10562,6980l10562,6378e" stroked="t" o:allowincell="f" style="position:absolute;left:10569;top:6383;width:0;height:60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554,6385" coordsize="0,595" path="m10554,6385l10554,6980e" stroked="t" o:allowincell="f" style="position:absolute;left:10561;top:6390;width:0;height:5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554,6385" coordsize="0,595" path="m10554,6980l10554,6385e" stroked="t" o:allowincell="f" style="position:absolute;left:10561;top:6390;width:0;height:5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492,6423" coordsize="0,557" path="m10492,6423l10492,6980e" stroked="t" o:allowincell="f" style="position:absolute;left:10499;top:6428;width:0;height:55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492,6423" coordsize="0,557" path="m10492,6980l10492,6423e" stroked="t" o:allowincell="f" style="position:absolute;left:10499;top:6428;width:0;height:55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487,6375" coordsize="77,605" path="m10487,6428l10487,6980l10564,6980l10564,6375e" stroked="t" o:allowincell="f" style="position:absolute;left:10494;top:6380;width:76;height:60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9083,6428" coordsize="5,1090" path="m9088,7518l9088,6428l9083,6428e" stroked="t" o:allowincell="f" style="position:absolute;left:9088;top:6433;width:4;height:109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088,6428" coordsize="41,1090" path="m9129,7518l9129,6428l9088,6428l9088,7518e" stroked="t" o:allowincell="f" style="position:absolute;left:9093;top:6433;width:40;height:109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29,6428" coordsize="5,1090" path="m9134,6428l9129,6428l9129,7518e" stroked="t" o:allowincell="f" style="position:absolute;left:9134;top:6433;width:4;height:109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083,6428" coordsize="50,1090" path="m9083,6428l9083,7518l9134,7518l9134,6428e" stroked="t" o:allowincell="f" style="position:absolute;left:9088;top:6433;width:49;height:109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9110,6378" coordsize="1452,0" path="m9110,6378l10562,6378e" stroked="t" o:allowincell="f" style="position:absolute;left:9115;top:6383;width:145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10,6378" coordsize="1452,0" path="m10562,6378l9110,6378e" stroked="t" o:allowincell="f" style="position:absolute;left:9115;top:6383;width:145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10,6385" coordsize="1445,0" path="m9110,6385l10554,6385e" stroked="t" o:allowincell="f" style="position:absolute;left:9115;top:6390;width:144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10,6385" coordsize="1445,0" path="m10554,6385l9110,6385e" stroked="t" o:allowincell="f" style="position:absolute;left:9115;top:6390;width:144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10,6423" coordsize="1382,0" path="m9110,6423l10492,6423e" stroked="t" o:allowincell="f" style="position:absolute;left:9115;top:6428;width:138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10,6423" coordsize="1382,0" path="m10492,6423l9110,6423e" stroked="t" o:allowincell="f" style="position:absolute;left:9115;top:6428;width:138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083,6375" coordsize="1481,53" path="m10564,6375l9083,6375l9083,6428e" stroked="t" o:allowincell="f" style="position:absolute;left:9088;top:6380;width:1482;height:52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9134,6428" coordsize="1354,0" path="m9134,6428l10487,6428e" stroked="t" o:allowincell="f" style="position:absolute;left:9139;top:6433;width:135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10562,5754" coordsize="0,602" path="m10562,5754l10562,6356e" stroked="t" o:allowincell="f" style="position:absolute;left:10569;top:5758;width:0;height:60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562,5754" coordsize="0,602" path="m10562,6356l10562,5754e" stroked="t" o:allowincell="f" style="position:absolute;left:10569;top:5758;width:0;height:60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554,5754" coordsize="0,595" path="m10554,5754l10554,6349e" stroked="t" o:allowincell="f" style="position:absolute;left:10561;top:5758;width:0;height:5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554,5754" coordsize="0,595" path="m10554,6349l10554,5754e" stroked="t" o:allowincell="f" style="position:absolute;left:10561;top:5758;width:0;height:5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492,5754" coordsize="0,557" path="m10492,5754l10492,6310e" stroked="t" o:allowincell="f" style="position:absolute;left:10499;top:5758;width:0;height:55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492,5754" coordsize="0,557" path="m10492,6310l10492,5754e" stroked="t" o:allowincell="f" style="position:absolute;left:10499;top:5758;width:0;height:55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487,5754" coordsize="77,605" path="m10564,6358l10564,5754l10487,5754l10487,6306e" stroked="t" o:allowincell="f" style="position:absolute;left:10494;top:5758;width:76;height:60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10480,6984" coordsize="91,0" path="m10480,6984l10571,6984e" stroked="t" o:allowincell="f" style="position:absolute;left:10487;top:6990;width:90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10505,6980" coordsize="40,403" path="m10505,7383l10546,7383l10546,6980l10505,6980l10505,7383xe" fillcolor="black" stroked="f" o:allowincell="f" style="position:absolute;left:10512;top:6986;width:39;height:4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0514,6985" coordsize="24,394" path="m10514,7378l10538,7378l10538,6985l10514,6985l10514,7378xe" fillcolor="black" stroked="f" o:allowincell="f" style="position:absolute;left:10521;top:6991;width:23;height:3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0487,6980" coordsize="0,403" path="m10487,6980l10487,7383e" stroked="t" o:allowincell="f" style="position:absolute;left:10494;top:6986;width:0;height:40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564,6980" coordsize="0,403" path="m10564,6980l10564,7383e" stroked="t" o:allowincell="f" style="position:absolute;left:10571;top:6986;width:0;height:40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480,5750" coordsize="91,0" path="m10480,5750l10571,5750e" stroked="t" o:allowincell="f" style="position:absolute;left:10487;top:5754;width:90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10562,4748" coordsize="0,602" path="m10562,4748l10562,5350e" stroked="t" o:allowincell="f" style="position:absolute;left:10569;top:4750;width:0;height:60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562,4748" coordsize="0,602" path="m10562,5350l10562,4748e" stroked="t" o:allowincell="f" style="position:absolute;left:10569;top:4750;width:0;height:60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554,4755" coordsize="0,595" path="m10554,4755l10554,5350e" stroked="t" o:allowincell="f" style="position:absolute;left:10561;top:4757;width:0;height:5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554,4755" coordsize="0,595" path="m10554,5350l10554,4755e" stroked="t" o:allowincell="f" style="position:absolute;left:10561;top:4757;width:0;height:5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492,4794" coordsize="0,557" path="m10492,4794l10492,5350e" stroked="t" o:allowincell="f" style="position:absolute;left:10499;top:4796;width:0;height:55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492,4794" coordsize="0,557" path="m10492,5350l10492,4794e" stroked="t" o:allowincell="f" style="position:absolute;left:10499;top:4796;width:0;height:55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487,4746" coordsize="77,605" path="m10487,4798l10487,5350l10564,5350l10564,4746e" stroked="t" o:allowincell="f" style="position:absolute;left:10494;top:4748;width:76;height:60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9110,4748" coordsize="1452,0" path="m9110,4748l10562,4748e" stroked="t" o:allowincell="f" style="position:absolute;left:9115;top:4750;width:145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10,4748" coordsize="1452,0" path="m10562,4748l9110,4748e" stroked="t" o:allowincell="f" style="position:absolute;left:9115;top:4750;width:145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10,4755" coordsize="1445,0" path="m9110,4755l10554,4755e" stroked="t" o:allowincell="f" style="position:absolute;left:9115;top:4757;width:144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10,4755" coordsize="1445,0" path="m10554,4755l9110,4755e" stroked="t" o:allowincell="f" style="position:absolute;left:9115;top:4757;width:144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10,4794" coordsize="1382,0" path="m9110,4794l10492,4794e" stroked="t" o:allowincell="f" style="position:absolute;left:9115;top:4796;width:138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10,4794" coordsize="1382,0" path="m10492,4794l9110,4794e" stroked="t" o:allowincell="f" style="position:absolute;left:9115;top:4796;width:138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083,4746" coordsize="1481,53" path="m10564,4746l9083,4746l9083,4798e" stroked="t" o:allowincell="f" style="position:absolute;left:9088;top:4748;width:1482;height:52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9134,4798" coordsize="1354,0" path="m9134,4798l10487,4798e" stroked="t" o:allowincell="f" style="position:absolute;left:9139;top:4800;width:135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9083,4726" coordsize="1478,0" path="m10562,4726l9110,4726l9083,4726e" stroked="t" o:allowincell="f" style="position:absolute;left:9088;top:4728;width:147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10,4726" coordsize="1452,0" path="m9110,4726l10562,4726e" stroked="t" o:allowincell="f" style="position:absolute;left:9115;top:4728;width:145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10,4722" coordsize="1445,0" path="m10554,4722l9110,4722e" stroked="t" o:allowincell="f" style="position:absolute;left:9115;top:4724;width:144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10,4722" coordsize="1445,0" path="m9110,4722l10554,4722e" stroked="t" o:allowincell="f" style="position:absolute;left:9115;top:4724;width:144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10,4681" coordsize="1382,0" path="m10492,4681l9110,4681e" stroked="t" o:allowincell="f" style="position:absolute;left:9115;top:4683;width:138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10,4681" coordsize="1382,0" path="m9110,4681l10492,4681e" stroked="t" o:allowincell="f" style="position:absolute;left:9115;top:4683;width:138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083,4729" coordsize="1481,0" path="m9083,4729l10564,4729e" stroked="t" o:allowincell="f" style="position:absolute;left:9088;top:4731;width:1482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9134,4676" coordsize="1354,0" path="m10487,4676l9134,4676e" stroked="t" o:allowincell="f" style="position:absolute;left:9139;top:4678;width:135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9108,4663" coordsize="0,149" path="m9108,4663l9108,4812e" stroked="t" o:allowincell="f" style="position:absolute;left:9113;top:4665;width:0;height:148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origin="10562,4126" coordsize="0,600" path="m10562,4126l10562,4726e" stroked="t" o:allowincell="f" style="position:absolute;left:10569;top:4127;width:0;height:60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562,4126" coordsize="0,600" path="m10562,4726l10562,4126e" stroked="t" o:allowincell="f" style="position:absolute;left:10569;top:4127;width:0;height:60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554,4126" coordsize="0,595" path="m10554,4126l10554,4722e" stroked="t" o:allowincell="f" style="position:absolute;left:10561;top:4127;width:0;height:5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554,4126" coordsize="0,595" path="m10554,4722l10554,4126e" stroked="t" o:allowincell="f" style="position:absolute;left:10561;top:4127;width:0;height:5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492,4126" coordsize="0,554" path="m10492,4126l10492,4681e" stroked="t" o:allowincell="f" style="position:absolute;left:10499;top:4127;width:0;height:55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492,4126" coordsize="0,554" path="m10492,4681l10492,4126e" stroked="t" o:allowincell="f" style="position:absolute;left:10499;top:4127;width:0;height:55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487,4126" coordsize="77,602" path="m10564,4729l10564,4126l10487,4126l10487,4676e" stroked="t" o:allowincell="f" style="position:absolute;left:10494;top:4127;width:76;height:602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9076,4636" coordsize="65,0" path="m9076,4636l9141,4636e" stroked="t" o:allowincell="f" style="position:absolute;left:9081;top:4638;width:64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origin="9083,3171" coordsize="5,1090" path="m9088,4261l9088,3171l9083,3171e" stroked="t" o:allowincell="f" style="position:absolute;left:9088;top:3170;width:4;height:109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088,3171" coordsize="41,1090" path="m9129,4261l9129,3171l9088,3171l9088,4261e" stroked="t" o:allowincell="f" style="position:absolute;left:9093;top:3170;width:40;height:109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29,3171" coordsize="5,1090" path="m9134,3171l9129,3171l9129,4261e" stroked="t" o:allowincell="f" style="position:absolute;left:9134;top:3170;width:4;height:109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083,3171" coordsize="50,1090" path="m9083,3171l9083,4261l9134,4261l9134,3171e" stroked="t" o:allowincell="f" style="position:absolute;left:9088;top:3170;width:49;height:109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9076,4266" coordsize="65,0" path="m9076,4266l9141,4266e" stroked="t" o:allowincell="f" style="position:absolute;left:9081;top:4267;width:64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origin="9135,4270" coordsize="359,359" path="m9494,4629l9492,4600l9489,4571l9483,4543l9475,4516l9465,4490l9454,4464l9440,4440l9424,4417l9407,4396l9389,4375l9368,4357l9347,4340l9324,4324l9300,4310l9274,4299l9248,4289l9221,4281l9193,4275l9164,4272l9135,4270e" stroked="t" o:allowincell="f" style="position:absolute;left:9140;top:4271;width:358;height:35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126,4622" coordsize="374,0" path="m9126,4622l9501,4622e" stroked="t" o:allowincell="f" style="position:absolute;left:9131;top:4624;width:373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origin="10480,5354" coordsize="91,0" path="m10480,5354l10571,5354e" stroked="t" o:allowincell="f" style="position:absolute;left:10487;top:5357;width:90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10505,5350" coordsize="40,403" path="m10505,5754l10546,5754l10546,5350l10505,5350l10505,5754xe" fillcolor="black" stroked="f" o:allowincell="f" style="position:absolute;left:10512;top:5353;width:39;height:4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0514,5355" coordsize="24,394" path="m10514,5749l10538,5749l10538,5355l10514,5355l10514,5749xe" fillcolor="black" stroked="f" o:allowincell="f" style="position:absolute;left:10521;top:5358;width:23;height:3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0487,5350" coordsize="0,403" path="m10487,5350l10487,5754e" stroked="t" o:allowincell="f" style="position:absolute;left:10494;top:5353;width:0;height:40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564,5350" coordsize="0,403" path="m10564,5350l10564,5754e" stroked="t" o:allowincell="f" style="position:absolute;left:10571;top:5353;width:0;height:40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480,4123" coordsize="91,0" path="m10480,4123l10571,4123e" stroked="t" o:allowincell="f" style="position:absolute;left:10487;top:4124;width:90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10562,2497" coordsize="0,600" path="m10562,2497l10562,3097e" stroked="t" o:allowincell="f" style="position:absolute;left:10569;top:2495;width:0;height:60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562,2497" coordsize="0,600" path="m10562,3097l10562,2497e" stroked="t" o:allowincell="f" style="position:absolute;left:10569;top:2495;width:0;height:60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554,2497" coordsize="0,595" path="m10554,2497l10554,3092e" stroked="t" o:allowincell="f" style="position:absolute;left:10561;top:2495;width:0;height:5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554,2497" coordsize="0,595" path="m10554,3092l10554,2497e" stroked="t" o:allowincell="f" style="position:absolute;left:10561;top:2495;width:0;height:5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487,2497" coordsize="77,602" path="m10564,3099l10564,2497l10487,2497l10487,3046e" stroked="t" o:allowincell="f" style="position:absolute;left:10494;top:2495;width:76;height:602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10562,3121" coordsize="0,600" path="m10562,3121l10562,3721e" stroked="t" o:allowincell="f" style="position:absolute;left:10569;top:3120;width:0;height:60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562,3121" coordsize="0,600" path="m10562,3721l10562,3121e" stroked="t" o:allowincell="f" style="position:absolute;left:10569;top:3120;width:0;height:60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554,3126" coordsize="0,595" path="m10554,3126l10554,3721e" stroked="t" o:allowincell="f" style="position:absolute;left:10561;top:3125;width:0;height:5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554,3126" coordsize="0,595" path="m10554,3721l10554,3126e" stroked="t" o:allowincell="f" style="position:absolute;left:10561;top:3125;width:0;height:5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487,3116" coordsize="77,605" path="m10487,3171l10487,3721l10564,3721l10564,3116e" stroked="t" o:allowincell="f" style="position:absolute;left:10494;top:3115;width:76;height:60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10480,3724" coordsize="91,0" path="m10480,3724l10571,3724e" stroked="t" o:allowincell="f" style="position:absolute;left:10487;top:3724;width:90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10505,3721" coordsize="40,406" path="m10505,4126l10546,4126l10546,3721l10505,3721l10505,4126xe" fillcolor="black" stroked="f" o:allowincell="f" style="position:absolute;left:10512;top:3721;width:39;height:4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0514,3728" coordsize="24,391" path="m10514,4119l10538,4119l10538,3728l10514,3728l10514,4119xe" fillcolor="black" stroked="f" o:allowincell="f" style="position:absolute;left:10521;top:3728;width:23;height:3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0487,3162" coordsize="0,965" path="m10487,3162l10487,4126e" stroked="t" o:allowincell="f" style="position:absolute;left:10494;top:3161;width:0;height:9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564,3721" coordsize="0,406" path="m10564,3721l10564,4126e" stroked="t" o:allowincell="f" style="position:absolute;left:10571;top:3721;width:0;height:40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480,2493" coordsize="91,0" path="m10480,2493l10571,2493e" stroked="t" o:allowincell="f" style="position:absolute;left:10487;top:2491;width:90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10562,1491" coordsize="0,600" path="m10562,1491l10562,2091e" stroked="t" o:allowincell="f" style="position:absolute;left:10569;top:1487;width:0;height:60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562,1491" coordsize="0,600" path="m10562,2091l10562,1491e" stroked="t" o:allowincell="f" style="position:absolute;left:10569;top:1487;width:0;height:60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554,1496" coordsize="0,595" path="m10554,1496l10554,2091e" stroked="t" o:allowincell="f" style="position:absolute;left:10561;top:1492;width:0;height:5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554,1496" coordsize="0,595" path="m10554,2091l10554,1496e" stroked="t" o:allowincell="f" style="position:absolute;left:10561;top:1492;width:0;height:5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492,1558" coordsize="0,533" path="m10492,1558l10492,2091e" stroked="t" o:allowincell="f" style="position:absolute;left:10499;top:1554;width:0;height:53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492,1558" coordsize="0,533" path="m10492,2091l10492,1558e" stroked="t" o:allowincell="f" style="position:absolute;left:10499;top:1554;width:0;height:53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487,1489" coordsize="77,602" path="m10487,1563l10487,2091l10564,2091l10564,1489e" stroked="t" o:allowincell="f" style="position:absolute;left:10494;top:1485;width:76;height:602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9880,1491" coordsize="682,0" path="m9880,1491l10562,1491e" stroked="t" o:allowincell="f" style="position:absolute;left:9886;top:1487;width:68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880,1491" coordsize="682,0" path="m10562,1491l9880,1491e" stroked="t" o:allowincell="f" style="position:absolute;left:9886;top:1487;width:68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880,1496" coordsize="674,0" path="m9880,1496l10554,1496e" stroked="t" o:allowincell="f" style="position:absolute;left:9886;top:1492;width:67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880,1496" coordsize="674,0" path="m10554,1496l9880,1496e" stroked="t" o:allowincell="f" style="position:absolute;left:9886;top:1492;width:67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880,1558" coordsize="612,0" path="m9880,1558l10492,1558e" stroked="t" o:allowincell="f" style="position:absolute;left:9886;top:1554;width:61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880,1558" coordsize="612,0" path="m10492,1558l9880,1558e" stroked="t" o:allowincell="f" style="position:absolute;left:9886;top:1554;width:61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880,1489" coordsize="684,74" path="m10564,1489l9880,1489l9880,1563l10487,1563e" stroked="t" o:allowincell="f" style="position:absolute;left:9886;top:1485;width:683;height:7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10480,2095" coordsize="91,0" path="m10480,2095l10571,2095e" stroked="t" o:allowincell="f" style="position:absolute;left:10487;top:2092;width:90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10505,2091" coordsize="40,406" path="m10505,2497l10546,2497l10546,2091l10505,2091l10505,2497xe" fillcolor="black" stroked="f" o:allowincell="f" style="position:absolute;left:10512;top:2088;width:39;height:4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0514,2098" coordsize="24,391" path="m10514,2490l10538,2490l10538,2098l10514,2098l10514,2490xe" fillcolor="black" stroked="f" o:allowincell="f" style="position:absolute;left:10521;top:2095;width:23;height:3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0487,2091" coordsize="0,962" path="m10487,2091l10487,3054e" stroked="t" o:allowincell="f" style="position:absolute;left:10494;top:2088;width:0;height:96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564,2091" coordsize="0,406" path="m10564,2091l10564,2497e" stroked="t" o:allowincell="f" style="position:absolute;left:10571;top:2088;width:0;height:40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480,10240" coordsize="91,0" path="m10480,10240l10571,10240e" stroked="t" o:allowincell="f" style="position:absolute;left:10487;top:10251;width:90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10505,10237" coordsize="40,406" path="m10505,10642l10546,10642l10546,10237l10505,10237l10505,10642xe" fillcolor="black" stroked="f" o:allowincell="f" style="position:absolute;left:10512;top:10248;width:39;height:4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0514,10244" coordsize="24,391" path="m10514,10635l10538,10635l10538,10244l10514,10244l10514,10635xe" fillcolor="black" stroked="f" o:allowincell="f" style="position:absolute;left:10521;top:10255;width:23;height:3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0487,10237" coordsize="0,406" path="m10487,10642l10487,10237e" stroked="t" o:allowincell="f" style="position:absolute;left:10494;top:10248;width:0;height:40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564,10237" coordsize="0,406" path="m10564,10642l10564,10237e" stroked="t" o:allowincell="f" style="position:absolute;left:10571;top:10248;width:0;height:40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876,1482" coordsize="0,89" path="m9876,1482l9876,1570e" stroked="t" o:allowincell="f" style="position:absolute;left:9882;top:1478;width:0;height:8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7859,1491" coordsize="710,0" path="m7859,1491l8570,1491e" stroked="t" o:allowincell="f" style="position:absolute;left:7862;top:1487;width:70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570,1491" coordsize="907,0" path="m8570,1491l9477,1491e" stroked="t" o:allowincell="f" style="position:absolute;left:8574;top:1487;width:907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7859,1491" coordsize="710,0" path="m8570,1491l7859,1491e" stroked="t" o:allowincell="f" style="position:absolute;left:7862;top:1487;width:70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7859,1496" coordsize="710,0" path="m7859,1496l8570,1496e" stroked="t" o:allowincell="f" style="position:absolute;left:7862;top:1492;width:70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570,1491" coordsize="907,0" path="m9477,1491l8570,1491e" stroked="t" o:allowincell="f" style="position:absolute;left:8574;top:1487;width:907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570,1496" coordsize="907,0" path="m8570,1496l9477,1496e" stroked="t" o:allowincell="f" style="position:absolute;left:8574;top:1492;width:907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7859,1496" coordsize="710,0" path="m8570,1496l7859,1496e" stroked="t" o:allowincell="f" style="position:absolute;left:7862;top:1492;width:70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570,1496" coordsize="907,0" path="m9477,1496l8570,1496e" stroked="t" o:allowincell="f" style="position:absolute;left:8574;top:1492;width:907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7859,1558" coordsize="710,0" path="m7859,1558l8570,1558e" stroked="t" o:allowincell="f" style="position:absolute;left:7862;top:1554;width:70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570,1558" coordsize="907,0" path="m8570,1558l9477,1558e" stroked="t" o:allowincell="f" style="position:absolute;left:8574;top:1554;width:907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7859,1558" coordsize="710,0" path="m8570,1558l7859,1558e" stroked="t" o:allowincell="f" style="position:absolute;left:7862;top:1554;width:70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570,1558" coordsize="907,0" path="m9477,1558l8570,1558e" stroked="t" o:allowincell="f" style="position:absolute;left:8574;top:1554;width:907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7859,1489" coordsize="1618,74" path="m8594,1563l9477,1563l9477,1489l7859,1489l7859,1563l8543,1563e" stroked="t" o:allowincell="f" style="position:absolute;left:7862;top:1485;width:1619;height:7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9480,1482" coordsize="0,89" path="m9480,1482l9480,1570e" stroked="t" o:allowincell="f" style="position:absolute;left:9486;top:1478;width:0;height:8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9477,1526" coordsize="403,0" path="m9477,1526l9880,1526e" stroked="t" o:allowincell="f" style="position:absolute;left:9483;top:1522;width:402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origin="9494,1525" coordsize="370,0" path="m9863,1525l9494,1525e" stroked="t" o:allowincell="f" style="position:absolute;left:9500;top:1521;width:36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477,1489" coordsize="403,0" path="m9880,1489l9477,1489e" stroked="t" o:allowincell="f" style="position:absolute;left:9483;top:1485;width:40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477,1563" coordsize="403,0" path="m9880,1563l9477,1563e" stroked="t" o:allowincell="f" style="position:absolute;left:9483;top:1559;width:40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4535,6378" coordsize="4034,0" path="m4535,6378l6558,6378l8570,6378e" stroked="t" o:allowincell="f" style="position:absolute;left:4534;top:6383;width:403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35,6378" coordsize="2023,0" path="m6558,6378l4535,6378e" stroked="t" o:allowincell="f" style="position:absolute;left:4534;top:6383;width:202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35,6385" coordsize="2023,0" path="m4535,6385l6558,6385e" stroked="t" o:allowincell="f" style="position:absolute;left:4534;top:6390;width:202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58,6378" coordsize="2011,0" path="m8570,6378l6558,6378e" stroked="t" o:allowincell="f" style="position:absolute;left:6560;top:6383;width:201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58,6385" coordsize="2011,0" path="m6558,6385l8570,6385e" stroked="t" o:allowincell="f" style="position:absolute;left:6560;top:6390;width:201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35,6385" coordsize="2023,0" path="m6558,6385l4535,6385e" stroked="t" o:allowincell="f" style="position:absolute;left:4534;top:6390;width:202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35,6423" coordsize="2023,0" path="m4535,6423l6558,6423e" stroked="t" o:allowincell="f" style="position:absolute;left:4534;top:6428;width:202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58,6385" coordsize="2011,0" path="m8570,6385l6558,6385e" stroked="t" o:allowincell="f" style="position:absolute;left:6560;top:6390;width:201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58,6423" coordsize="2011,0" path="m6558,6423l8570,6423e" stroked="t" o:allowincell="f" style="position:absolute;left:6560;top:6428;width:201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35,6423" coordsize="2023,0" path="m6558,6423l4535,6423e" stroked="t" o:allowincell="f" style="position:absolute;left:4534;top:6428;width:202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58,6423" coordsize="2011,0" path="m8570,6423l6558,6423e" stroked="t" o:allowincell="f" style="position:absolute;left:6560;top:6428;width:201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11,6375" coordsize="4082,53" path="m8594,6375l4511,6375l4511,6428e" stroked="t" o:allowincell="f" style="position:absolute;left:4510;top:6380;width:4086;height:52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4562,6428" coordsize="1970,0" path="m4562,6428l6532,6428e" stroked="t" o:allowincell="f" style="position:absolute;left:4561;top:6433;width:197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6582,6428" coordsize="1961,0" path="m6582,6428l8543,6428e" stroked="t" o:allowincell="f" style="position:absolute;left:6584;top:6433;width:1962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8577,6292" coordsize="0,149" path="m8577,6292l8577,6441e" stroked="t" o:allowincell="f" style="position:absolute;left:8581;top:6296;width:0;height:148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origin="4554,6428" coordsize="7,1092" path="m4562,6428l4554,6428l4554,7520e" stroked="t" o:allowincell="f" style="position:absolute;left:4553;top:6433;width:6;height:109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16,6428" coordsize="38,1092" path="m4554,7520l4554,6428l4516,6428l4516,7520e" stroked="t" o:allowincell="f" style="position:absolute;left:4515;top:6433;width:37;height:109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11,6428" coordsize="5,1092" path="m4516,7520l4516,6428l4511,6428e" stroked="t" o:allowincell="f" style="position:absolute;left:4510;top:6433;width:4;height:109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11,6428" coordsize="50,1092" path="m4511,6428l4511,7520l4562,7520l4562,6428e" stroked="t" o:allowincell="f" style="position:absolute;left:4510;top:6433;width:49;height:1092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8536,6468" coordsize="65,0" path="m8536,6468l8601,6468e" stroked="t" o:allowincell="f" style="position:absolute;left:8540;top:6473;width:64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origin="8550,6843" coordsize="0,619" path="m8550,7462l8550,6843e" stroked="t" o:allowincell="f" style="position:absolute;left:8554;top:6848;width:0;height:6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550,6843" coordsize="0,619" path="m8550,6843l8550,7462e" stroked="t" o:allowincell="f" style="position:absolute;left:8554;top:6848;width:0;height:6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589,6843" coordsize="0,638" path="m8589,7482l8589,6843e" stroked="t" o:allowincell="f" style="position:absolute;left:8593;top:6848;width:0;height:63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589,6843" coordsize="0,698" path="m8589,7542l8589,7482l8589,6843e" stroked="t" o:allowincell="f" style="position:absolute;left:8593;top:6848;width:0;height:69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543,6843" coordsize="50,698" path="m8543,7508l8543,7542l8594,7542l8594,6843l8543,6843l8543,7458e" stroked="t" o:allowincell="f" style="position:absolute;left:8547;top:6848;width:49;height:69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8536,6838" coordsize="65,0" path="m8536,6838l8601,6838e" stroked="t" o:allowincell="f" style="position:absolute;left:8540;top:6843;width:64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origin="8186,6472" coordsize="359,359" path="m8186,6472l8187,6502l8190,6531l8196,6559l8204,6586l8214,6612l8226,6637l8239,6661l8255,6684l8272,6706l8291,6726l8311,6745l8332,6762l8355,6777l8380,6791l8405,6803l8431,6813l8458,6821l8486,6827l8515,6830l8544,6831e" stroked="t" o:allowincell="f" style="position:absolute;left:8190;top:6477;width:358;height:35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8176,6482" coordsize="374,0" path="m8176,6482l8550,6482e" stroked="t" o:allowincell="f" style="position:absolute;left:8180;top:6487;width:373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origin="8039,3097" coordsize="110,0" path="m8150,3097l8092,3097l8039,3097e" stroked="t" o:allowincell="f" style="position:absolute;left:8043;top:3096;width:10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455,3097" coordsize="1200,0" path="m7655,3097l6513,3097l6455,3097e" stroked="t" o:allowincell="f" style="position:absolute;left:6456;top:3096;width:120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11,3097" coordsize="1560,0" path="m6071,3097l4535,3097l4511,3097e" stroked="t" o:allowincell="f" style="position:absolute;left:4510;top:3096;width:156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570,3097" coordsize="559,0" path="m9129,3097l8570,3097e" stroked="t" o:allowincell="f" style="position:absolute;left:8574;top:3096;width:55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59,3097" coordsize="1459,0" path="m3918,3097l2459,3097e" stroked="t" o:allowincell="f" style="position:absolute;left:2455;top:3096;width:146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13,3097" coordsize="1142,0" path="m6513,3097l7655,3097e" stroked="t" o:allowincell="f" style="position:absolute;left:6514;top:3096;width:114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13,3092" coordsize="1142,0" path="m7655,3092l6513,3092e" stroked="t" o:allowincell="f" style="position:absolute;left:6514;top:3091;width:114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35,3097" coordsize="1536,0" path="m4535,3097l6071,3097e" stroked="t" o:allowincell="f" style="position:absolute;left:4534;top:3096;width:1537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35,3092" coordsize="1536,0" path="m6071,3092l4535,3092e" stroked="t" o:allowincell="f" style="position:absolute;left:4534;top:3091;width:1537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570,3097" coordsize="559,0" path="m8570,3097l9129,3097e" stroked="t" o:allowincell="f" style="position:absolute;left:8574;top:3096;width:55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570,3092" coordsize="559,0" path="m9129,3092l8570,3092e" stroked="t" o:allowincell="f" style="position:absolute;left:8574;top:3091;width:55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59,3097" coordsize="1459,0" path="m2459,3097l3918,3097e" stroked="t" o:allowincell="f" style="position:absolute;left:2455;top:3096;width:146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66,3092" coordsize="1452,0" path="m3918,3092l2466,3092e" stroked="t" o:allowincell="f" style="position:absolute;left:2462;top:3091;width:145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13,3092" coordsize="1142,0" path="m6513,3092l7655,3092e" stroked="t" o:allowincell="f" style="position:absolute;left:6514;top:3091;width:114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13,3051" coordsize="1142,0" path="m7655,3051l6513,3051e" stroked="t" o:allowincell="f" style="position:absolute;left:6514;top:3050;width:114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35,3092" coordsize="1536,0" path="m4535,3092l6071,3092e" stroked="t" o:allowincell="f" style="position:absolute;left:4534;top:3091;width:1537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35,3051" coordsize="1536,0" path="m6071,3051l4535,3051e" stroked="t" o:allowincell="f" style="position:absolute;left:4534;top:3050;width:1537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570,3092" coordsize="559,0" path="m8570,3092l9129,3092e" stroked="t" o:allowincell="f" style="position:absolute;left:8574;top:3091;width:55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570,3051" coordsize="559,0" path="m9129,3051l8570,3051e" stroked="t" o:allowincell="f" style="position:absolute;left:8574;top:3050;width:55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66,3092" coordsize="1452,0" path="m2466,3092l3918,3092e" stroked="t" o:allowincell="f" style="position:absolute;left:2462;top:3091;width:145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26,3051" coordsize="1392,0" path="m3918,3051l2526,3051e" stroked="t" o:allowincell="f" style="position:absolute;left:2522;top:3050;width:139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13,3051" coordsize="1142,0" path="m6513,3051l7655,3051e" stroked="t" o:allowincell="f" style="position:absolute;left:6514;top:3050;width:114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35,3051" coordsize="1536,0" path="m4535,3051l6071,3051e" stroked="t" o:allowincell="f" style="position:absolute;left:4534;top:3050;width:1537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570,3051" coordsize="559,0" path="m8570,3051l9129,3051e" stroked="t" o:allowincell="f" style="position:absolute;left:8574;top:3050;width:55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26,3051" coordsize="1392,0" path="m2526,3051l3918,3051e" stroked="t" o:allowincell="f" style="position:absolute;left:2522;top:3050;width:139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57,3046" coordsize="1486,53" path="m2457,3099l3942,3099l3942,3046e" stroked="t" o:allowincell="f" style="position:absolute;left:2453;top:3045;width:1487;height:52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2534,3046" coordsize="1358,0" path="m3892,3046l2534,3046e" stroked="t" o:allowincell="f" style="position:absolute;left:2530;top:3045;width:1358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8499,3073" coordsize="641,0" path="m8499,3073l9140,3073e" stroked="t" o:allowincell="f" style="position:absolute;left:8503;top:3072;width:640;height:0;mso-wrap-style:none;v-text-anchor:middle;mso-position-horizontal-relative:page;mso-position-vertical-relative:page">
                  <v:fill o:detectmouseclick="t" on="false"/>
                  <v:stroke color="black" weight="48240" joinstyle="round" endcap="flat"/>
                  <w10:wrap type="none"/>
                </v:shape>
                <v:shape id="shape_0" coordorigin="10487,3046" coordsize="77,53" path="m10564,3099l10487,3099l10487,3046e" stroked="t" o:allowincell="f" style="position:absolute;left:10494;top:3045;width:76;height:52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4500,3073" coordsize="1582,0" path="m4500,3073l6082,3073e" stroked="t" o:allowincell="f" style="position:absolute;left:4499;top:3072;width:1583;height:0;mso-wrap-style:none;v-text-anchor:middle;mso-position-horizontal-relative:page;mso-position-vertical-relative:page">
                  <v:fill o:detectmouseclick="t" on="false"/>
                  <v:stroke color="black" weight="48240" joinstyle="round" endcap="flat"/>
                  <w10:wrap type="none"/>
                </v:shape>
                <v:shape id="shape_0" coordorigin="6444,3073" coordsize="1222,0" path="m6444,3073l7666,3073e" stroked="t" o:allowincell="f" style="position:absolute;left:6445;top:3072;width:1222;height:0;mso-wrap-style:none;v-text-anchor:middle;mso-position-horizontal-relative:page;mso-position-vertical-relative:page">
                  <v:fill o:detectmouseclick="t" on="false"/>
                  <v:stroke color="black" weight="48240" joinstyle="round" endcap="flat"/>
                  <w10:wrap type="none"/>
                </v:shape>
                <v:shape id="shape_0" coordorigin="8028,3073" coordsize="132,0" path="m8028,3073l8160,3073e" stroked="t" o:allowincell="f" style="position:absolute;left:8032;top:3072;width:131;height:0;mso-wrap-style:none;v-text-anchor:middle;mso-position-horizontal-relative:page;mso-position-vertical-relative:page">
                  <v:fill o:detectmouseclick="t" on="false"/>
                  <v:stroke color="black" weight="48240" joinstyle="round" endcap="flat"/>
                  <w10:wrap type="none"/>
                </v:shape>
                <v:shape id="shape_0" coordorigin="8543,2665" coordsize="7,382" path="m8543,3046l8550,3046l8550,2665e" stroked="t" o:allowincell="f" style="position:absolute;left:8547;top:2663;width:6;height:38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543,1563" coordsize="46,1483" path="m8550,2665l8550,3046l8589,3046l8589,2646l8589,1563l8550,1563l8550,2626l8550,1563l8543,1563e" stroked="t" o:allowincell="f" style="position:absolute;left:8547;top:1559;width:45;height:148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589,1563" coordsize="5,1483" path="m8594,1563l8589,1563l8589,2646l8589,3046l8594,3046e" stroked="t" o:allowincell="f" style="position:absolute;left:8593;top:1559;width:4;height:148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584,1551" coordsize="0,1507" path="m8584,1551l8584,3058e" stroked="t" o:allowincell="f" style="position:absolute;left:8588;top:1547;width:0;height:150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8551,1550" coordsize="0,1510" path="m8551,1550l8551,3060e" stroked="t" o:allowincell="f" style="position:absolute;left:8555;top:1546;width:0;height:1511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origin="8550,8530" coordsize="0,617" path="m8550,9147l8550,8530e" stroked="t" o:allowincell="f" style="position:absolute;left:8554;top:8538;width:0;height:61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550,8530" coordsize="0,617" path="m8550,8530l8550,9147e" stroked="t" o:allowincell="f" style="position:absolute;left:8554;top:8538;width:0;height:61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589,8509" coordsize="0,638" path="m8589,9147l8589,8509e" stroked="t" o:allowincell="f" style="position:absolute;left:8593;top:8517;width:0;height:63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589,8451" coordsize="0,696" path="m8589,9147l8589,8509l8589,8451e" stroked="t" o:allowincell="f" style="position:absolute;left:8593;top:8459;width:0;height:69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543,8451" coordsize="50,696" path="m8543,8535l8543,9147l8594,9147l8594,8451l8543,8451l8543,8485e" stroked="t" o:allowincell="f" style="position:absolute;left:8547;top:8459;width:49;height:69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4554,8058" coordsize="7,1090" path="m4562,8058l4554,8058l4554,9147e" stroked="t" o:allowincell="f" style="position:absolute;left:4553;top:8065;width:6;height:109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16,8058" coordsize="38,1090" path="m4554,9147l4554,8058l4516,8058l4516,9147e" stroked="t" o:allowincell="f" style="position:absolute;left:4515;top:8065;width:37;height:109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11,8058" coordsize="5,1090" path="m4516,9147l4516,8058l4511,8058e" stroked="t" o:allowincell="f" style="position:absolute;left:4510;top:8065;width:4;height:109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11,8058" coordsize="50,1090" path="m4511,8058l4511,9147l4562,9147l4562,8058e" stroked="t" o:allowincell="f" style="position:absolute;left:4510;top:8065;width:49;height:109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4511,9613" coordsize="4058,0" path="m8570,9613l4535,9613l4511,9613e" stroked="t" o:allowincell="f" style="position:absolute;left:4510;top:9623;width:406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35,9613" coordsize="4034,0" path="m4535,9613l8570,9613e" stroked="t" o:allowincell="f" style="position:absolute;left:4534;top:9623;width:403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35,9608" coordsize="4034,0" path="m8570,9608l4535,9608e" stroked="t" o:allowincell="f" style="position:absolute;left:4534;top:9618;width:403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35,9608" coordsize="4034,0" path="m4535,9608l8570,9608e" stroked="t" o:allowincell="f" style="position:absolute;left:4534;top:9618;width:403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35,9570" coordsize="4034,0" path="m8570,9570l4535,9570e" stroked="t" o:allowincell="f" style="position:absolute;left:4534;top:9580;width:403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35,9570" coordsize="4034,0" path="m4535,9570l8570,9570e" stroked="t" o:allowincell="f" style="position:absolute;left:4534;top:9580;width:403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62,9562" coordsize="3982,0" path="m8543,9562l4562,9562e" stroked="t" o:allowincell="f" style="position:absolute;left:4561;top:9572;width:398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4511,9562" coordsize="4082,55" path="m4511,9562l4511,9618l8594,9618e" stroked="t" o:allowincell="f" style="position:absolute;left:4510;top:9572;width:4086;height:54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8536,9524" coordsize="65,0" path="m8536,9524l8601,9524e" stroked="t" o:allowincell="f" style="position:absolute;left:8540;top:9534;width:64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origin="8536,9153" coordsize="65,0" path="m8536,9153l8601,9153e" stroked="t" o:allowincell="f" style="position:absolute;left:8540;top:9162;width:64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origin="8186,9159" coordsize="359,359" path="m8544,9159l8515,9160l8486,9164l8458,9170l8431,9177l8405,9187l8380,9199l8355,9213l8332,9228l8311,9246l8291,9264l8272,9284l8255,9306l8239,9329l8226,9353l8214,9378l8204,9405l8196,9432l8190,9460l8187,9489l8186,9518e" stroked="t" o:allowincell="f" style="position:absolute;left:8190;top:9168;width:358;height:35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8176,9511" coordsize="374,0" path="m8176,9511l8550,9511e" stroked="t" o:allowincell="f" style="position:absolute;left:8180;top:9521;width:373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origin="7792,12872" coordsize="653,0" path="m8445,12872l7792,12872e" stroked="t" o:allowincell="f" style="position:absolute;left:7795;top:12888;width:65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445,12872" coordsize="161,0" path="m8606,12872l8445,12872e" stroked="t" o:allowincell="f" style="position:absolute;left:8449;top:12888;width:16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7792,12872" coordsize="653,0" path="m7792,12872l8445,12872e" stroked="t" o:allowincell="f" style="position:absolute;left:7795;top:12888;width:65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7792,12867" coordsize="653,0" path="m8445,12867l7792,12867e" stroked="t" o:allowincell="f" style="position:absolute;left:7795;top:12883;width:65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445,12872" coordsize="161,0" path="m8445,12872l8606,12872e" stroked="t" o:allowincell="f" style="position:absolute;left:8449;top:12888;width:16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445,12867" coordsize="161,0" path="m8606,12867l8445,12867e" stroked="t" o:allowincell="f" style="position:absolute;left:8449;top:12883;width:16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7792,12867" coordsize="653,0" path="m7792,12867l8445,12867e" stroked="t" o:allowincell="f" style="position:absolute;left:7795;top:12883;width:65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445,12867" coordsize="161,0" path="m8445,12867l8606,12867e" stroked="t" o:allowincell="f" style="position:absolute;left:8449;top:12883;width:16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7792,12805" coordsize="653,0" path="m8445,12805l7792,12805e" stroked="t" o:allowincell="f" style="position:absolute;left:7795;top:12821;width:65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445,12805" coordsize="161,0" path="m8606,12805l8445,12805e" stroked="t" o:allowincell="f" style="position:absolute;left:8449;top:12821;width:16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7792,12805" coordsize="653,0" path="m7792,12805l8445,12805e" stroked="t" o:allowincell="f" style="position:absolute;left:7795;top:12821;width:65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445,12805" coordsize="161,0" path="m8445,12805l8606,12805e" stroked="t" o:allowincell="f" style="position:absolute;left:8449;top:12821;width:16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7792,12800" coordsize="814,74" path="m8421,12800l7792,12800l7792,12874l8606,12874l8606,12800l8471,12800e" stroked="t" o:allowincell="f" style="position:absolute;left:7795;top:12816;width:814;height:7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8610,12793" coordsize="0,89" path="m8610,12793l8610,12882e" stroked="t" o:allowincell="f" style="position:absolute;left:8614;top:12809;width:0;height:88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origin="9028,12872" coordsize="82,0" path="m9110,12872l9028,12872e" stroked="t" o:allowincell="f" style="position:absolute;left:9033;top:12888;width:8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10,12872" coordsize="502,0" path="m9611,12872l9110,12872e" stroked="t" o:allowincell="f" style="position:absolute;left:9115;top:12888;width:50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028,12872" coordsize="82,0" path="m9028,12872l9110,12872e" stroked="t" o:allowincell="f" style="position:absolute;left:9033;top:12888;width:8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028,12867" coordsize="82,0" path="m9110,12867l9028,12867e" stroked="t" o:allowincell="f" style="position:absolute;left:9033;top:12883;width:8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10,12872" coordsize="502,0" path="m9110,12872l9611,12872e" stroked="t" o:allowincell="f" style="position:absolute;left:9115;top:12888;width:50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10,12867" coordsize="502,0" path="m9611,12867l9110,12867e" stroked="t" o:allowincell="f" style="position:absolute;left:9115;top:12883;width:50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028,12867" coordsize="82,0" path="m9028,12867l9110,12867e" stroked="t" o:allowincell="f" style="position:absolute;left:9033;top:12883;width:8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10,12867" coordsize="502,0" path="m9110,12867l9611,12867e" stroked="t" o:allowincell="f" style="position:absolute;left:9115;top:12883;width:50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028,12805" coordsize="82,0" path="m9110,12805l9028,12805e" stroked="t" o:allowincell="f" style="position:absolute;left:9033;top:12821;width:8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10,12805" coordsize="502,0" path="m9611,12805l9110,12805e" stroked="t" o:allowincell="f" style="position:absolute;left:9115;top:12821;width:50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028,12805" coordsize="82,0" path="m9028,12805l9110,12805e" stroked="t" o:allowincell="f" style="position:absolute;left:9033;top:12821;width:8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10,12805" coordsize="502,0" path="m9110,12805l9611,12805e" stroked="t" o:allowincell="f" style="position:absolute;left:9115;top:12821;width:50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028,12800" coordsize="583,74" path="m9083,12800l9028,12800l9028,12874l9611,12874l9611,12800l9134,12800e" stroked="t" o:allowincell="f" style="position:absolute;left:9033;top:12816;width:582;height:7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9129,11734" coordsize="5,1066" path="m9129,11734l9129,12800l9134,12800e" stroked="t" o:allowincell="f" style="position:absolute;left:9134;top:11748;width:4;height:106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088,11734" coordsize="41,1066" path="m9088,11734l9088,12800l9129,12800l9129,11734e" stroked="t" o:allowincell="f" style="position:absolute;left:9093;top:11748;width:40;height:106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083,11734" coordsize="5,1066" path="m9083,12800l9088,12800l9088,11734e" stroked="t" o:allowincell="f" style="position:absolute;left:9088;top:11748;width:4;height:106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083,11734" coordsize="50,1066" path="m9134,12800l9134,11734l9083,11734l9083,12800e" stroked="t" o:allowincell="f" style="position:absolute;left:9088;top:11748;width:49;height:106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9023,12793" coordsize="0,89" path="m9023,12793l9023,12882e" stroked="t" o:allowincell="f" style="position:absolute;left:9028;top:12809;width:0;height:88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origin="8615,12873" coordsize="404,404" path="m8615,12873l8617,12906l8620,12939l8627,12970l8636,13001l8647,13031l8660,13059l8676,13086l8693,13112l8713,13136l8734,13159l8756,13180l8781,13200l8807,13217l8834,13232l8862,13246l8892,13257l8922,13266l8954,13272l8986,13276l9020,13278e" stroked="t" o:allowincell="f" style="position:absolute;left:8619;top:12889;width:403;height:40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010,12867" coordsize="0,420" path="m9010,12867l9010,13287e" stroked="t" o:allowincell="f" style="position:absolute;left:9015;top:12883;width:0;height:419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origin="8421,11737" coordsize="5,1063" path="m8421,12800l8426,12800l8426,11737e" stroked="t" o:allowincell="f" style="position:absolute;left:8425;top:11751;width:4;height:106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376,11289" coordsize="106,0" path="m8376,11289l8482,11289e" stroked="t" o:allowincell="f" style="position:absolute;left:8380;top:11302;width:105;height:0;mso-wrap-style:none;v-text-anchor:middle;mso-position-horizontal-relative:page;mso-position-vertical-relative:page">
                  <v:fill o:detectmouseclick="t" on="false"/>
                  <v:stroke color="black" weight="50040" joinstyle="round" endcap="flat"/>
                  <w10:wrap type="none"/>
                </v:shape>
                <v:shape id="shape_0" coordorigin="8421,11317" coordsize="46,1483" path="m8426,11737l8426,12800l8466,12800l8466,11718l8466,11317l8426,11317l8426,11698l8426,11317l8421,11317e" stroked="t" o:allowincell="f" style="position:absolute;left:8425;top:11330;width:45;height:148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466,11317" coordsize="5,1483" path="m8471,11317l8466,11317l8466,11718l8466,12800l8471,12800e" stroked="t" o:allowincell="f" style="position:absolute;left:8470;top:11330;width:4;height:148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458,11253" coordsize="0,1560" path="m8458,11253l8458,12813e" stroked="t" o:allowincell="f" style="position:absolute;left:8462;top:11266;width:0;height:1561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origin="8427,11305" coordsize="0,1507" path="m8427,11305l8427,12812e" stroked="t" o:allowincell="f" style="position:absolute;left:8431;top:11318;width:0;height:150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7914,11266" coordsize="113,0" path="m7914,11266l7967,11266l8027,11266e" stroked="t" o:allowincell="f" style="position:absolute;left:7917;top:11279;width:11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7904,11289" coordsize="134,0" path="m7904,11289l8038,11289e" stroked="t" o:allowincell="f" style="position:absolute;left:7907;top:11302;width:133;height:0;mso-wrap-style:none;v-text-anchor:middle;mso-position-horizontal-relative:page;mso-position-vertical-relative:page">
                  <v:fill o:detectmouseclick="t" on="false"/>
                  <v:stroke color="black" weight="50040" joinstyle="round" endcap="flat"/>
                  <w10:wrap type="none"/>
                </v:shape>
                <v:shape id="shape_0" coordorigin="7895,11289" coordsize="26,0" path="m7895,11289l7922,11289e" stroked="t" o:allowincell="f" style="position:absolute;left:7898;top:11302;width:25;height:0;mso-wrap-style:none;v-text-anchor:middle;mso-position-horizontal-relative:page;mso-position-vertical-relative:page">
                  <v:fill o:detectmouseclick="t" on="false"/>
                  <v:stroke color="black" weight="45720" joinstyle="round" endcap="flat"/>
                  <w10:wrap type="none"/>
                </v:shape>
                <v:shape id="shape_0" coordorigin="6522,11242" coordsize="955,0" path="m7478,11242l6522,11242e" stroked="t" o:allowincell="f" style="position:absolute;left:6523;top:11255;width:95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22,11242" coordsize="955,0" path="m6522,11242l7478,11242e" stroked="t" o:allowincell="f" style="position:absolute;left:6523;top:11255;width:95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22,11238" coordsize="955,0" path="m7478,11238l6522,11238e" stroked="t" o:allowincell="f" style="position:absolute;left:6523;top:11251;width:95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22,11238" coordsize="955,0" path="m6522,11238l7478,11238e" stroked="t" o:allowincell="f" style="position:absolute;left:6523;top:11251;width:95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22,11199" coordsize="955,0" path="m7478,11199l6522,11199e" stroked="t" o:allowincell="f" style="position:absolute;left:6523;top:11212;width:95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22,11199" coordsize="955,0" path="m6522,11199l7478,11199e" stroked="t" o:allowincell="f" style="position:absolute;left:6523;top:11212;width:95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12,11218" coordsize="977,0" path="m6512,11218l7488,11218e" stroked="t" o:allowincell="f" style="position:absolute;left:6513;top:11231;width:977;height:0;mso-wrap-style:none;v-text-anchor:middle;mso-position-horizontal-relative:page;mso-position-vertical-relative:page">
                  <v:fill o:detectmouseclick="t" on="false"/>
                  <v:stroke color="black" weight="48240" joinstyle="round" endcap="flat"/>
                  <w10:wrap type="none"/>
                </v:shape>
                <v:shape id="shape_0" coordorigin="6513,11266" coordsize="1020,0" path="m6513,11266l7533,11266e" stroked="t" o:allowincell="f" style="position:absolute;left:6514;top:11279;width:102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13,11266" coordsize="1020,0" path="m7533,11266l6513,11266e" stroked="t" o:allowincell="f" style="position:absolute;left:6514;top:11279;width:102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13,11271" coordsize="1020,0" path="m6513,11271l7533,11271e" stroked="t" o:allowincell="f" style="position:absolute;left:6514;top:11284;width:102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13,11271" coordsize="1020,0" path="m7533,11271l6513,11271e" stroked="t" o:allowincell="f" style="position:absolute;left:6514;top:11284;width:102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13,11310" coordsize="1020,0" path="m6513,11310l7533,11310e" stroked="t" o:allowincell="f" style="position:absolute;left:6514;top:11323;width:102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13,11310" coordsize="1020,0" path="m7533,11310l6513,11310e" stroked="t" o:allowincell="f" style="position:absolute;left:6514;top:11323;width:102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444,11289" coordsize="1099,0" path="m6444,11289l7544,11289e" stroked="t" o:allowincell="f" style="position:absolute;left:6445;top:11302;width:1099;height:0;mso-wrap-style:none;v-text-anchor:middle;mso-position-horizontal-relative:page;mso-position-vertical-relative:page">
                  <v:fill o:detectmouseclick="t" on="false"/>
                  <v:stroke color="black" weight="50040" joinstyle="round" endcap="flat"/>
                  <w10:wrap type="none"/>
                </v:shape>
                <v:shape id="shape_0" coordorigin="7526,11289" coordsize="26,0" path="m7526,11289l7552,11289e" stroked="t" o:allowincell="f" style="position:absolute;left:7529;top:11302;width:25;height:0;mso-wrap-style:none;v-text-anchor:middle;mso-position-horizontal-relative:page;mso-position-vertical-relative:page">
                  <v:fill o:detectmouseclick="t" on="false"/>
                  <v:stroke color="black" weight="45720" joinstyle="round" endcap="flat"/>
                  <w10:wrap type="none"/>
                </v:shape>
                <v:shape id="shape_0" coordorigin="7545,11316" coordsize="359,359" path="m7545,11316l7546,11345l7549,11374l7555,11402l7563,11429l7573,11455l7585,11480l7599,11505l7614,11528l7631,11549l7650,11569l7670,11588l7692,11605l7715,11621l7739,11634l7764,11646l7790,11656l7817,11664l7845,11670l7874,11673l7904,11674e" stroked="t" o:allowincell="f" style="position:absolute;left:7548;top:11329;width:358;height:35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7894,11310" coordsize="0,374" path="m7894,11310l7894,11684e" stroked="t" o:allowincell="f" style="position:absolute;left:7897;top:11323;width:0;height:373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origin="9615,12793" coordsize="0,89" path="m9615,12793l9615,12882e" stroked="t" o:allowincell="f" style="position:absolute;left:9621;top:12809;width:0;height:8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10013,12793" coordsize="0,89" path="m10013,12793l10013,12882e" stroked="t" o:allowincell="f" style="position:absolute;left:10019;top:12809;width:0;height:8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9611,12837" coordsize="406,0" path="m9611,12837l10017,12837e" stroked="t" o:allowincell="f" style="position:absolute;left:9617;top:12853;width:405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origin="9630,12836" coordsize="367,0" path="m9630,12836l9998,12836e" stroked="t" o:allowincell="f" style="position:absolute;left:9636;top:12852;width:36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611,12800" coordsize="406,0" path="m9611,12800l10017,12800e" stroked="t" o:allowincell="f" style="position:absolute;left:9617;top:12816;width:40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611,12874" coordsize="406,0" path="m9611,12874l10017,12874e" stroked="t" o:allowincell="f" style="position:absolute;left:9617;top:12890;width:40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5702,12872" coordsize="1685,0" path="m7386,12872l6513,12872l5702,12872e" stroked="t" o:allowincell="f" style="position:absolute;left:5702;top:12888;width:168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13,12872" coordsize="874,0" path="m6513,12872l7386,12872e" stroked="t" o:allowincell="f" style="position:absolute;left:6514;top:12888;width:87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13,12867" coordsize="874,0" path="m7386,12867l6513,12867e" stroked="t" o:allowincell="f" style="position:absolute;left:6514;top:12883;width:87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5702,12872" coordsize="811,0" path="m5702,12872l6513,12872e" stroked="t" o:allowincell="f" style="position:absolute;left:5702;top:12888;width:81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5702,12867" coordsize="811,0" path="m6513,12867l5702,12867e" stroked="t" o:allowincell="f" style="position:absolute;left:5702;top:12883;width:81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13,12867" coordsize="874,0" path="m6513,12867l7386,12867e" stroked="t" o:allowincell="f" style="position:absolute;left:6514;top:12883;width:87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5702,12867" coordsize="811,0" path="m5702,12867l6513,12867e" stroked="t" o:allowincell="f" style="position:absolute;left:5702;top:12883;width:81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13,12805" coordsize="874,0" path="m7386,12805l6513,12805e" stroked="t" o:allowincell="f" style="position:absolute;left:6514;top:12821;width:87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5702,12805" coordsize="811,0" path="m6513,12805l5702,12805e" stroked="t" o:allowincell="f" style="position:absolute;left:5702;top:12821;width:81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13,12805" coordsize="874,0" path="m6513,12805l7386,12805e" stroked="t" o:allowincell="f" style="position:absolute;left:6514;top:12821;width:87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5702,12805" coordsize="811,0" path="m5702,12805l6513,12805e" stroked="t" o:allowincell="f" style="position:absolute;left:5702;top:12821;width:81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5702,12800" coordsize="1685,74" path="m6489,12800l5702,12800l5702,12874l7386,12874l7386,12800l6539,12800e" stroked="t" o:allowincell="f" style="position:absolute;left:5702;top:12816;width:1686;height:7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7390,12793" coordsize="0,89" path="m7390,12793l7390,12882e" stroked="t" o:allowincell="f" style="position:absolute;left:7393;top:12809;width:0;height:8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7788,12793" coordsize="0,89" path="m7788,12793l7788,12882e" stroked="t" o:allowincell="f" style="position:absolute;left:7791;top:12809;width:0;height:8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7386,12837" coordsize="406,0" path="m7386,12837l7792,12837e" stroked="t" o:allowincell="f" style="position:absolute;left:7389;top:12853;width:405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origin="7406,12836" coordsize="367,0" path="m7406,12836l7773,12836e" stroked="t" o:allowincell="f" style="position:absolute;left:7409;top:12852;width:36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7386,12800" coordsize="406,0" path="m7386,12800l7792,12800e" stroked="t" o:allowincell="f" style="position:absolute;left:7389;top:12816;width:40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7386,12874" coordsize="406,0" path="m7386,12874l7792,12874e" stroked="t" o:allowincell="f" style="position:absolute;left:7389;top:12890;width:40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5300,12793" coordsize="0,89" path="m5300,12793l5300,12882e" stroked="t" o:allowincell="f" style="position:absolute;left:5300;top:12809;width:0;height:8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5698,12793" coordsize="0,89" path="m5698,12793l5698,12882e" stroked="t" o:allowincell="f" style="position:absolute;left:5698;top:12809;width:0;height:8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5296,12837" coordsize="406,0" path="m5296,12837l5702,12837e" stroked="t" o:allowincell="f" style="position:absolute;left:5296;top:12853;width:405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origin="5315,12836" coordsize="367,0" path="m5315,12836l5682,12836e" stroked="t" o:allowincell="f" style="position:absolute;left:5315;top:12852;width:36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5296,12800" coordsize="406,0" path="m5296,12800l5702,12800e" stroked="t" o:allowincell="f" style="position:absolute;left:5296;top:12816;width:40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5296,12874" coordsize="406,0" path="m5296,12874l5702,12874e" stroked="t" o:allowincell="f" style="position:absolute;left:5296;top:12890;width:40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6494,11317" coordsize="46,1483" path="m6539,11317l6532,11317l6532,12800l6494,12800e" stroked="t" o:allowincell="f" style="position:absolute;left:6495;top:11330;width:45;height:148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491,11316" coordsize="43,1486" path="m6491,12801l6534,12801l6534,11316l6491,11316l6491,12801xe" fillcolor="black" stroked="f" o:allowincell="f" style="position:absolute;left:6492;top:11329;width:42;height:14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89,11317" coordsize="5,1483" path="m6494,12800l6494,11317l6489,11317e" stroked="t" o:allowincell="f" style="position:absolute;left:6490;top:11330;width:4;height:148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498,11304" coordsize="26,1510" path="m6498,12813l6525,12813l6525,11304l6498,11304l6498,12813xe" fillcolor="black" stroked="f" o:allowincell="f" style="position:absolute;left:6499;top:11317;width:25;height:15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78,11317" coordsize="22,1483" path="m6478,12800l6500,12800l6500,11317l6478,11317l6478,12800xe" fillcolor="black" stroked="f" o:allowincell="f" style="position:absolute;left:6479;top:11330;width:21;height:14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4535,1491" coordsize="761,0" path="m4535,1491l5296,1491e" stroked="t" o:allowincell="f" style="position:absolute;left:4534;top:1487;width:76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35,1491" coordsize="761,0" path="m5296,1491l4535,1491e" stroked="t" o:allowincell="f" style="position:absolute;left:4534;top:1487;width:76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35,1496" coordsize="761,0" path="m4535,1496l5296,1496e" stroked="t" o:allowincell="f" style="position:absolute;left:4534;top:1492;width:76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35,1496" coordsize="761,0" path="m5296,1496l4535,1496e" stroked="t" o:allowincell="f" style="position:absolute;left:4534;top:1492;width:76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35,1558" coordsize="761,0" path="m4535,1558l5296,1558e" stroked="t" o:allowincell="f" style="position:absolute;left:4534;top:1554;width:76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35,1558" coordsize="761,0" path="m5296,1558l4535,1558e" stroked="t" o:allowincell="f" style="position:absolute;left:4534;top:1554;width:76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478,1489" coordsize="818,74" path="m4562,1563l5296,1563l5296,1489l4478,1489l4478,1563l4511,1563e" stroked="t" o:allowincell="f" style="position:absolute;left:4477;top:1485;width:818;height:7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4516,1563" coordsize="46,1483" path="m4562,1563l4554,1563l4554,3046l4516,3046e" stroked="t" o:allowincell="f" style="position:absolute;left:4515;top:1559;width:45;height:148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35,1562" coordsize="0,1486" path="m4535,1562l4535,3048e" stroked="t" o:allowincell="f" style="position:absolute;left:4534;top:1558;width:0;height:1487;mso-wrap-style:none;v-text-anchor:middle;mso-position-horizontal-relative:page;mso-position-vertical-relative:page">
                  <v:fill o:detectmouseclick="t" on="false"/>
                  <v:stroke color="black" weight="27360" joinstyle="round" endcap="flat"/>
                  <w10:wrap type="none"/>
                </v:shape>
                <v:shape id="shape_0" coordorigin="4511,1563" coordsize="5,1483" path="m4516,3046l4516,1563l4511,1563e" stroked="t" o:allowincell="f" style="position:absolute;left:4510;top:1559;width:4;height:148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26,1550" coordsize="0,1559" path="m4526,1550l4526,3109e" stroked="t" o:allowincell="f" style="position:absolute;left:4525;top:1546;width:0;height:156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origin="4527,1563" coordsize="0,1500" path="m4527,1563l4527,3063e" stroked="t" o:allowincell="f" style="position:absolute;left:4526;top:1559;width:0;height:1501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origin="3885,11152" coordsize="65,0" path="m3885,11152l3950,11152e" stroked="t" o:allowincell="f" style="position:absolute;left:3883;top:11165;width:64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origin="3938,9687" coordsize="5,1090" path="m3942,9687l3938,9687l3938,10777e" stroked="t" o:allowincell="f" style="position:absolute;left:3936;top:9697;width:4;height:109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3899,9687" coordsize="38,1090" path="m3938,10777l3938,9687l3899,9687l3899,10777e" stroked="t" o:allowincell="f" style="position:absolute;left:3897;top:9697;width:37;height:109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3892,9687" coordsize="7,1090" path="m3899,10777l3899,9687l3892,9687e" stroked="t" o:allowincell="f" style="position:absolute;left:3890;top:9697;width:6;height:109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3892,9687" coordsize="50,1090" path="m3892,9687l3892,10777l3942,10777l3942,9687e" stroked="t" o:allowincell="f" style="position:absolute;left:3890;top:9697;width:49;height:109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3885,10783" coordsize="65,0" path="m3885,10783l3950,10783e" stroked="t" o:allowincell="f" style="position:absolute;left:3883;top:10795;width:64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origin="3534,10786" coordsize="359,359" path="m3893,10786l3864,10788l3835,10791l3807,10797l3780,10805l3754,10815l3728,10826l3704,10840l3681,10856l3660,10873l3639,10891l3621,10912l3604,10933l3588,10956l3574,10980l3563,11006l3553,11032l3545,11059l3539,11087l3536,11116l3534,11145e" stroked="t" o:allowincell="f" style="position:absolute;left:3531;top:10798;width:358;height:35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3525,11138" coordsize="374,0" path="m3525,11138l3899,11138e" stroked="t" o:allowincell="f" style="position:absolute;left:3522;top:11151;width:373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origin="2450,11870" coordsize="91,0" path="m2450,11870l2541,11870e" stroked="t" o:allowincell="f" style="position:absolute;left:2446;top:11884;width:90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2450,12268" coordsize="91,0" path="m2450,12268l2541,12268e" stroked="t" o:allowincell="f" style="position:absolute;left:2446;top:12283;width:90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2475,11866" coordsize="40,406" path="m2475,12272l2515,12272l2515,11866l2475,11866l2475,12272xe" fillcolor="black" stroked="f" o:allowincell="f" style="position:absolute;left:2471;top:11880;width:39;height:4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483,11874" coordsize="24,391" path="m2483,12265l2507,12265l2507,11874l2483,11874l2483,12265xe" fillcolor="black" stroked="f" o:allowincell="f" style="position:absolute;left:2479;top:11888;width:23;height:3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534,11866" coordsize="0,406" path="m2534,11866l2534,12272e" stroked="t" o:allowincell="f" style="position:absolute;left:2530;top:11880;width:0;height:40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457,11866" coordsize="0,406" path="m2457,11866l2457,12272e" stroked="t" o:allowincell="f" style="position:absolute;left:2453;top:11880;width:0;height:40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3540,12793" coordsize="0,89" path="m3540,12793l3540,12882e" stroked="t" o:allowincell="f" style="position:absolute;left:3537;top:12809;width:0;height:8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3144,12793" coordsize="0,89" path="m3144,12793l3144,12882e" stroked="t" o:allowincell="f" style="position:absolute;left:3141;top:12809;width:0;height:8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3141,12837" coordsize="403,0" path="m3141,12837l3544,12837e" stroked="t" o:allowincell="f" style="position:absolute;left:3138;top:12853;width:402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origin="3158,12836" coordsize="370,0" path="m3527,12836l3158,12836e" stroked="t" o:allowincell="f" style="position:absolute;left:3155;top:12852;width:36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3141,12800" coordsize="403,0" path="m3544,12800l3141,12800e" stroked="t" o:allowincell="f" style="position:absolute;left:3138;top:12816;width:40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3141,12874" coordsize="403,0" path="m3544,12874l3141,12874e" stroked="t" o:allowincell="f" style="position:absolute;left:3138;top:12890;width:40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076,11359" coordsize="65,0" path="m9076,11359l9141,11359e" stroked="t" o:allowincell="f" style="position:absolute;left:9081;top:11372;width:64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origin="9076,11728" coordsize="65,0" path="m9076,11728l9141,11728e" stroked="t" o:allowincell="f" style="position:absolute;left:9081;top:11742;width:64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origin="9135,11364" coordsize="359,359" path="m9135,11722l9164,11721l9193,11718l9221,11712l9248,11704l9274,11694l9300,11682l9324,11669l9347,11653l9368,11636l9389,11617l9407,11597l9424,11576l9440,11553l9454,11528l9465,11503l9475,11477l9483,11450l9489,11422l9492,11393l9494,11364e" stroked="t" o:allowincell="f" style="position:absolute;left:9140;top:11377;width:358;height:35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126,11373" coordsize="374,0" path="m9126,11373l9501,11373e" stroked="t" o:allowincell="f" style="position:absolute;left:9131;top:11386;width:373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origin="8114,9637" coordsize="480,0" path="m8114,9637l8570,9637l8594,9637e" stroked="t" o:allowincell="f" style="position:absolute;left:8118;top:9647;width:47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11,9637" coordsize="3602,0" path="m4511,9637l8114,9637e" stroked="t" o:allowincell="f" style="position:absolute;left:4510;top:9647;width:360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59,9637" coordsize="1459,0" path="m2459,9637l3918,9637e" stroked="t" o:allowincell="f" style="position:absolute;left:2455;top:9647;width:146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083,9687" coordsize="5,1090" path="m9088,10777l9088,9687l9083,9687e" stroked="t" o:allowincell="f" style="position:absolute;left:9088;top:9697;width:4;height:109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088,9687" coordsize="41,1090" path="m9129,10777l9129,9687l9088,9687l9088,10777e" stroked="t" o:allowincell="f" style="position:absolute;left:9093;top:9697;width:40;height:109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29,9687" coordsize="5,1090" path="m9134,9687l9129,9687l9129,10777e" stroked="t" o:allowincell="f" style="position:absolute;left:9134;top:9697;width:4;height:109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083,9687" coordsize="50,1090" path="m9083,9687l9083,10777l9134,10777l9134,9687e" stroked="t" o:allowincell="f" style="position:absolute;left:9088;top:9697;width:49;height:109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9110,9637" coordsize="1452,0" path="m9110,9637l10562,9637e" stroked="t" o:allowincell="f" style="position:absolute;left:9115;top:9647;width:145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114,9637" coordsize="456,0" path="m8570,9637l8114,9637e" stroked="t" o:allowincell="f" style="position:absolute;left:8118;top:9647;width:45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114,9642" coordsize="456,0" path="m8114,9642l8570,9642e" stroked="t" o:allowincell="f" style="position:absolute;left:8118;top:9652;width:45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11,9637" coordsize="3602,0" path="m8114,9637l4511,9637e" stroked="t" o:allowincell="f" style="position:absolute;left:4510;top:9647;width:360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11,9642" coordsize="3602,0" path="m4511,9642l8114,9642e" stroked="t" o:allowincell="f" style="position:absolute;left:4510;top:9652;width:360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59,9637" coordsize="1459,0" path="m3918,9637l2459,9637e" stroked="t" o:allowincell="f" style="position:absolute;left:2455;top:9647;width:146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66,9642" coordsize="1452,0" path="m2466,9642l3918,9642e" stroked="t" o:allowincell="f" style="position:absolute;left:2462;top:9652;width:145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10,9637" coordsize="1452,0" path="m10562,9637l9110,9637e" stroked="t" o:allowincell="f" style="position:absolute;left:9115;top:9647;width:145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10,9642" coordsize="1445,0" path="m9110,9642l10554,9642e" stroked="t" o:allowincell="f" style="position:absolute;left:9115;top:9652;width:144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114,9642" coordsize="456,0" path="m8570,9642l8114,9642e" stroked="t" o:allowincell="f" style="position:absolute;left:8118;top:9652;width:45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114,9682" coordsize="456,0" path="m8114,9682l8570,9682e" stroked="t" o:allowincell="f" style="position:absolute;left:8118;top:9692;width:45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11,9642" coordsize="3602,0" path="m8114,9642l4511,9642e" stroked="t" o:allowincell="f" style="position:absolute;left:4510;top:9652;width:360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11,9682" coordsize="3602,0" path="m4511,9682l8114,9682e" stroked="t" o:allowincell="f" style="position:absolute;left:4510;top:9692;width:360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66,9642" coordsize="1452,0" path="m3918,9642l2466,9642e" stroked="t" o:allowincell="f" style="position:absolute;left:2462;top:9652;width:145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26,9682" coordsize="1392,0" path="m2526,9682l3918,9682e" stroked="t" o:allowincell="f" style="position:absolute;left:2522;top:9692;width:139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10,9642" coordsize="1445,0" path="m10554,9642l9110,9642e" stroked="t" o:allowincell="f" style="position:absolute;left:9115;top:9652;width:144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10,9682" coordsize="1382,0" path="m9110,9682l10492,9682e" stroked="t" o:allowincell="f" style="position:absolute;left:9115;top:9692;width:138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114,9682" coordsize="456,0" path="m8570,9682l8114,9682e" stroked="t" o:allowincell="f" style="position:absolute;left:8118;top:9692;width:45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11,9682" coordsize="3602,0" path="m8114,9682l4511,9682e" stroked="t" o:allowincell="f" style="position:absolute;left:4510;top:9692;width:360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26,9682" coordsize="1392,0" path="m3918,9682l2526,9682e" stroked="t" o:allowincell="f" style="position:absolute;left:2522;top:9692;width:139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10,9682" coordsize="1382,0" path="m10492,9682l9110,9682e" stroked="t" o:allowincell="f" style="position:absolute;left:9115;top:9692;width:138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083,9634" coordsize="1481,53" path="m10564,9634l9083,9634l9083,9687e" stroked="t" o:allowincell="f" style="position:absolute;left:9088;top:9644;width:1482;height:52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9134,9687" coordsize="1354,0" path="m9134,9687l10487,9687e" stroked="t" o:allowincell="f" style="position:absolute;left:9139;top:9697;width:135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2534,9687" coordsize="1358,0" path="m2534,9687l3892,9687e" stroked="t" o:allowincell="f" style="position:absolute;left:2530;top:9697;width:1358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2457,9634" coordsize="1486,53" path="m3942,9687l3942,9634l2457,9634e" stroked="t" o:allowincell="f" style="position:absolute;left:2453;top:9644;width:1487;height:52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4511,9634" coordsize="3578,53" path="m4511,9634l4511,9687l8090,9687e" stroked="t" o:allowincell="f" style="position:absolute;left:4510;top:9644;width:3582;height:52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8140,9687" coordsize="403,0" path="m8140,9687l8543,9687e" stroked="t" o:allowincell="f" style="position:absolute;left:8144;top:9697;width:402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4511,9634" coordsize="4082,53" path="m8594,9687l8594,9634l4511,9634e" stroked="t" o:allowincell="f" style="position:absolute;left:4510;top:9644;width:4086;height:52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9076,11152" coordsize="65,0" path="m9076,11152l9141,11152e" stroked="t" o:allowincell="f" style="position:absolute;left:9081;top:11165;width:64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origin="9076,10783" coordsize="65,0" path="m9076,10783l9141,10783e" stroked="t" o:allowincell="f" style="position:absolute;left:9081;top:10795;width:64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origin="9135,10786" coordsize="359,359" path="m9494,11145l9492,11116l9489,11087l9483,11059l9475,11032l9465,11006l9454,10980l9440,10956l9424,10933l9407,10912l9389,10891l9368,10873l9347,10856l9324,10840l9300,10826l9274,10815l9248,10805l9221,10797l9193,10791l9164,10788l9135,10786e" stroked="t" o:allowincell="f" style="position:absolute;left:9140;top:10798;width:358;height:35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126,11138" coordsize="374,0" path="m9126,11138l9501,11138e" stroked="t" o:allowincell="f" style="position:absolute;left:9131;top:11151;width:373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origin="6436,11289" coordsize="26,0" path="m6436,11289l6462,11289e" stroked="t" o:allowincell="f" style="position:absolute;left:6437;top:11302;width:25;height:0;mso-wrap-style:none;v-text-anchor:middle;mso-position-horizontal-relative:page;mso-position-vertical-relative:page">
                  <v:fill o:detectmouseclick="t" on="false"/>
                  <v:stroke color="black" weight="45720" joinstyle="round" endcap="flat"/>
                  <w10:wrap type="none"/>
                </v:shape>
                <v:shape id="shape_0" coordorigin="6064,11289" coordsize="26,0" path="m6064,11289l6090,11289e" stroked="t" o:allowincell="f" style="position:absolute;left:6065;top:11302;width:25;height:0;mso-wrap-style:none;v-text-anchor:middle;mso-position-horizontal-relative:page;mso-position-vertical-relative:page">
                  <v:fill o:detectmouseclick="t" on="false"/>
                  <v:stroke color="black" weight="45720" joinstyle="round" endcap="flat"/>
                  <w10:wrap type="none"/>
                </v:shape>
                <v:shape id="shape_0" coordorigin="6086,11316" coordsize="359,359" path="m6086,11316l6087,11345l6090,11374l6096,11402l6104,11429l6114,11455l6126,11480l6139,11505l6155,11528l6172,11549l6191,11569l6211,11588l6232,11605l6255,11621l6280,11634l6305,11646l6331,11656l6358,11664l6386,11670l6415,11673l6444,11674e" stroked="t" o:allowincell="f" style="position:absolute;left:6087;top:11329;width:358;height:35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6435,11310" coordsize="0,374" path="m6435,11310l6435,11684e" stroked="t" o:allowincell="f" style="position:absolute;left:6436;top:11323;width:0;height:373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origin="8207,11470" coordsize="0,142" path="m8207,11612l8207,11470e" stroked="t" o:allowincell="f" style="position:absolute;left:8211;top:11483;width:0;height:14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152,11482" coordsize="113,113" path="m8208,11595l8230,11591l8248,11579l8260,11561l8265,11539l8260,11517l8248,11499l8230,11487l8208,11482l8186,11487l8168,11499l8156,11517l8152,11539l8156,11561l8169,11579l8187,11591l8208,11595e" stroked="t" o:allowincell="f" style="position:absolute;left:8156;top:11495;width:112;height: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135,11540" coordsize="142,0" path="m8277,11540l8135,11540e" stroked="t" o:allowincell="f" style="position:absolute;left:8139;top:11553;width:14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097,11456" coordsize="221,0" path="m8318,11456l8097,11456e" stroked="t" o:allowincell="f" style="position:absolute;left:8101;top:11469;width:220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8097,11425" coordsize="221,269" path="m8318,11425l8318,11456l8097,11456l8097,11425l8318,11425l8097,11425l8097,11694l8318,11694l8318,11425e" stroked="t" o:allowincell="f" style="position:absolute;left:8101;top:11438;width:220;height:26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7948,11737" coordsize="478,0" path="m8426,11737l7948,11737l8426,11737e" stroked="t" o:allowincell="f" style="position:absolute;left:7951;top:11751;width:477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7989,11698" coordsize="437,0" path="m8426,11698l7989,11698l8426,11698e" stroked="t" o:allowincell="f" style="position:absolute;left:7993;top:11712;width:43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7943,11744" coordsize="478,0" path="m7943,11744l8421,11744e" stroked="t" o:allowincell="f" style="position:absolute;left:7946;top:11758;width:477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7994,11694" coordsize="427,0" path="m8421,11694l7994,11694e" stroked="t" o:allowincell="f" style="position:absolute;left:7998;top:11708;width:42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7986,11304" coordsize="0,390" path="m7986,11304l7986,11694e" stroked="t" o:allowincell="f" style="position:absolute;left:7990;top:11317;width:0;height:389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origin="7950,11305" coordsize="0,439" path="m7950,11305l7950,11744e" stroked="t" o:allowincell="f" style="position:absolute;left:7953;top:11318;width:0;height:43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4511,7986" coordsize="4058,0" path="m8570,7986l8154,7986l6558,7986l4535,7986l4511,7986e" stroked="t" o:allowincell="f" style="position:absolute;left:4510;top:7993;width:406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154,7986" coordsize="415,0" path="m8154,7986l8570,7986e" stroked="t" o:allowincell="f" style="position:absolute;left:8158;top:7993;width:41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154,7978" coordsize="415,0" path="m8570,7978l8154,7978e" stroked="t" o:allowincell="f" style="position:absolute;left:8158;top:7985;width:41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58,7986" coordsize="1596,0" path="m6558,7986l8154,7986e" stroked="t" o:allowincell="f" style="position:absolute;left:6560;top:7993;width:1597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58,7978" coordsize="1596,0" path="m8154,7978l6558,7978e" stroked="t" o:allowincell="f" style="position:absolute;left:6560;top:7985;width:1597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35,7986" coordsize="2023,0" path="m4535,7986l6558,7986e" stroked="t" o:allowincell="f" style="position:absolute;left:4534;top:7993;width:202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35,7978" coordsize="2023,0" path="m6558,7978l4535,7978e" stroked="t" o:allowincell="f" style="position:absolute;left:4534;top:7985;width:202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154,7978" coordsize="415,0" path="m8154,7978l8570,7978e" stroked="t" o:allowincell="f" style="position:absolute;left:8158;top:7985;width:41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154,7940" coordsize="415,0" path="m8570,7940l8154,7940e" stroked="t" o:allowincell="f" style="position:absolute;left:8158;top:7947;width:41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58,7978" coordsize="1596,0" path="m6558,7978l8154,7978e" stroked="t" o:allowincell="f" style="position:absolute;left:6560;top:7985;width:1597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58,7940" coordsize="1596,0" path="m8154,7940l6558,7940e" stroked="t" o:allowincell="f" style="position:absolute;left:6560;top:7947;width:1597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35,7978" coordsize="2023,0" path="m4535,7978l6558,7978e" stroked="t" o:allowincell="f" style="position:absolute;left:4534;top:7985;width:202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35,7940" coordsize="2023,0" path="m6558,7940l4535,7940e" stroked="t" o:allowincell="f" style="position:absolute;left:4534;top:7947;width:202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154,7940" coordsize="415,0" path="m8154,7940l8570,7940e" stroked="t" o:allowincell="f" style="position:absolute;left:8158;top:7947;width:41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58,7940" coordsize="1596,0" path="m6558,7940l8154,7940e" stroked="t" o:allowincell="f" style="position:absolute;left:6560;top:7947;width:1597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35,7940" coordsize="2023,0" path="m4535,7940l6558,7940e" stroked="t" o:allowincell="f" style="position:absolute;left:4534;top:7947;width:202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178,7935" coordsize="365,0" path="m8543,7935l8178,7935e" stroked="t" o:allowincell="f" style="position:absolute;left:8182;top:7942;width:36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6582,7935" coordsize="1546,0" path="m8128,7935l6582,7935e" stroked="t" o:allowincell="f" style="position:absolute;left:6584;top:7942;width:1547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4562,7935" coordsize="1970,0" path="m6532,7935l4562,7935e" stroked="t" o:allowincell="f" style="position:absolute;left:4561;top:7942;width:197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4511,7935" coordsize="4082,53" path="m4511,7935l4511,7988l8594,7988e" stroked="t" o:allowincell="f" style="position:absolute;left:4510;top:7942;width:4086;height:52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4535,8007" coordsize="4034,0" path="m4535,8007l8154,8007l8570,8007e" stroked="t" o:allowincell="f" style="position:absolute;left:4534;top:8014;width:403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59,8007" coordsize="1483,0" path="m2459,8007l3918,8007l3942,8007e" stroked="t" o:allowincell="f" style="position:absolute;left:2455;top:8014;width:148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083,8007" coordsize="1478,0" path="m9083,8007l9110,8007l10562,8007e" stroked="t" o:allowincell="f" style="position:absolute;left:9088;top:8014;width:147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35,8007" coordsize="3619,0" path="m8154,8007l4535,8007e" stroked="t" o:allowincell="f" style="position:absolute;left:4534;top:8014;width:362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35,8012" coordsize="3619,0" path="m4535,8012l8154,8012e" stroked="t" o:allowincell="f" style="position:absolute;left:4534;top:8019;width:362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154,8007" coordsize="415,0" path="m8570,8007l8154,8007e" stroked="t" o:allowincell="f" style="position:absolute;left:8158;top:8014;width:41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154,8012" coordsize="415,0" path="m8154,8012l8570,8012e" stroked="t" o:allowincell="f" style="position:absolute;left:8158;top:8019;width:41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59,8007" coordsize="1459,0" path="m3918,8007l2459,8007e" stroked="t" o:allowincell="f" style="position:absolute;left:2455;top:8014;width:146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66,8012" coordsize="1452,0" path="m2466,8012l3918,8012e" stroked="t" o:allowincell="f" style="position:absolute;left:2462;top:8019;width:145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10,8007" coordsize="1452,0" path="m10562,8007l9110,8007e" stroked="t" o:allowincell="f" style="position:absolute;left:9115;top:8014;width:145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10,8012" coordsize="1445,0" path="m9110,8012l10554,8012e" stroked="t" o:allowincell="f" style="position:absolute;left:9115;top:8019;width:144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35,8012" coordsize="3619,0" path="m8154,8012l4535,8012e" stroked="t" o:allowincell="f" style="position:absolute;left:4534;top:8019;width:362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35,8053" coordsize="3619,0" path="m4535,8053l8154,8053e" stroked="t" o:allowincell="f" style="position:absolute;left:4534;top:8060;width:362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154,8012" coordsize="415,0" path="m8570,8012l8154,8012e" stroked="t" o:allowincell="f" style="position:absolute;left:8158;top:8019;width:41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154,8053" coordsize="415,0" path="m8154,8053l8570,8053e" stroked="t" o:allowincell="f" style="position:absolute;left:8158;top:8060;width:41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66,8012" coordsize="1452,0" path="m3918,8012l2466,8012e" stroked="t" o:allowincell="f" style="position:absolute;left:2462;top:8019;width:145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26,8053" coordsize="1392,0" path="m2526,8053l3918,8053e" stroked="t" o:allowincell="f" style="position:absolute;left:2522;top:8060;width:139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10,8012" coordsize="1445,0" path="m10554,8012l9110,8012e" stroked="t" o:allowincell="f" style="position:absolute;left:9115;top:8019;width:144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10,8053" coordsize="1382,0" path="m9110,8053l10492,8053e" stroked="t" o:allowincell="f" style="position:absolute;left:9115;top:8060;width:138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35,8053" coordsize="3619,0" path="m8154,8053l4535,8053e" stroked="t" o:allowincell="f" style="position:absolute;left:4534;top:8060;width:362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154,8053" coordsize="415,0" path="m8570,8053l8154,8053e" stroked="t" o:allowincell="f" style="position:absolute;left:8158;top:8060;width:41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26,8053" coordsize="1392,0" path="m3918,8053l2526,8053e" stroked="t" o:allowincell="f" style="position:absolute;left:2522;top:8060;width:139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10,8053" coordsize="1382,0" path="m10492,8053l9110,8053e" stroked="t" o:allowincell="f" style="position:absolute;left:9115;top:8060;width:138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083,8005" coordsize="1481,53" path="m10564,8005l9083,8005l9083,8058e" stroked="t" o:allowincell="f" style="position:absolute;left:9088;top:8012;width:1482;height:52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9134,8058" coordsize="1354,0" path="m9134,8058l10487,8058e" stroked="t" o:allowincell="f" style="position:absolute;left:9139;top:8065;width:135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4511,8005" coordsize="4082,53" path="m8594,8005l4511,8005l4511,8058e" stroked="t" o:allowincell="f" style="position:absolute;left:4510;top:8012;width:4086;height:52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4562,8058" coordsize="3566,0" path="m4562,8058l8128,8058e" stroked="t" o:allowincell="f" style="position:absolute;left:4561;top:8065;width:356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8178,8058" coordsize="365,0" path="m8178,8058l8543,8058e" stroked="t" o:allowincell="f" style="position:absolute;left:8182;top:8065;width:36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8577,7922" coordsize="0,149" path="m8577,7922l8577,8071e" stroked="t" o:allowincell="f" style="position:absolute;left:8581;top:7929;width:0;height:148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origin="2457,8005" coordsize="1486,0" path="m3942,8005l2457,8005e" stroked="t" o:allowincell="f" style="position:absolute;left:2453;top:8012;width:1487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2534,8058" coordsize="1358,0" path="m2534,8058l3892,8058e" stroked="t" o:allowincell="f" style="position:absolute;left:2530;top:8065;width:1358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3925,7922" coordsize="0,149" path="m3925,7922l3925,8071e" stroked="t" o:allowincell="f" style="position:absolute;left:3923;top:7929;width:0;height:148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origin="9076,7896" coordsize="65,0" path="m9076,7896l9141,7896e" stroked="t" o:allowincell="f" style="position:absolute;left:9081;top:7903;width:64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origin="9076,7524" coordsize="65,0" path="m9076,7524l9141,7524e" stroked="t" o:allowincell="f" style="position:absolute;left:9081;top:7531;width:64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origin="9135,7530" coordsize="359,359" path="m9494,7888l9492,7859l9489,7830l9483,7802l9475,7775l9465,7749l9454,7724l9440,7699l9424,7676l9407,7655l9389,7635l9368,7616l9347,7599l9324,7583l9300,7570l9274,7558l9248,7548l9221,7540l9193,7534l9164,7531l9135,7530e" stroked="t" o:allowincell="f" style="position:absolute;left:9140;top:7537;width:358;height:35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126,7881" coordsize="374,0" path="m9126,7881l9501,7881e" stroked="t" o:allowincell="f" style="position:absolute;left:9131;top:7888;width:373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origin="9076,4838" coordsize="65,0" path="m9076,4838l9141,4838e" stroked="t" o:allowincell="f" style="position:absolute;left:9081;top:4840;width:64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origin="9083,5216" coordsize="5,1090" path="m9083,6306l9088,6306l9088,5216e" stroked="t" o:allowincell="f" style="position:absolute;left:9088;top:5219;width:4;height:109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088,5216" coordsize="41,1090" path="m9088,5216l9088,6306l9129,6306l9129,5216e" stroked="t" o:allowincell="f" style="position:absolute;left:9093;top:5219;width:40;height:109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29,5216" coordsize="5,1090" path="m9129,5216l9129,6306l9134,6306e" stroked="t" o:allowincell="f" style="position:absolute;left:9134;top:5219;width:4;height:109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083,5216" coordsize="50,1090" path="m9134,6306l9134,5216l9083,5216l9083,6306e" stroked="t" o:allowincell="f" style="position:absolute;left:9088;top:5219;width:49;height:109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9076,5210" coordsize="65,0" path="m9076,5210l9141,5210e" stroked="t" o:allowincell="f" style="position:absolute;left:9081;top:5213;width:64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origin="9135,4843" coordsize="359,359" path="m9135,5202l9164,5200l9193,5197l9221,5191l9248,5183l9274,5173l9300,5162l9324,5148l9347,5132l9368,5115l9389,5097l9407,5076l9424,5055l9440,5032l9454,5008l9465,4982l9475,4956l9483,4929l9489,4901l9492,4872l9494,4843e" stroked="t" o:allowincell="f" style="position:absolute;left:9140;top:4845;width:358;height:35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126,4852" coordsize="374,0" path="m9126,4852l9501,4852e" stroked="t" o:allowincell="f" style="position:absolute;left:9131;top:4854;width:373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origin="6234,9699" coordsize="338,290" path="m6573,9699l6573,9990l6234,9990l6234,9699l6573,9699e" stroked="t" o:allowincell="f" style="position:absolute;left:6235;top:9709;width:337;height:28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6234,9944" coordsize="338,0" path="m6573,9944l6234,9944e" stroked="t" o:allowincell="f" style="position:absolute;left:6235;top:9955;width:33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4504,9524" coordsize="65,0" path="m4504,9524l4569,9524e" stroked="t" o:allowincell="f" style="position:absolute;left:4503;top:9534;width:64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origin="4504,9153" coordsize="65,0" path="m4504,9153l4569,9153e" stroked="t" o:allowincell="f" style="position:absolute;left:4503;top:9162;width:64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origin="4563,9159" coordsize="359,359" path="m4922,9518l4920,9489l4917,9460l4911,9432l4903,9405l4893,9378l4882,9353l4868,9329l4852,9306l4835,9284l4817,9264l4796,9246l4775,9228l4752,9213l4728,9199l4702,9187l4676,9177l4649,9170l4621,9164l4592,9160l4563,9159e" stroked="t" o:allowincell="f" style="position:absolute;left:4562;top:9168;width:358;height:35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4554,9511" coordsize="374,0" path="m4554,9511l4929,9511e" stroked="t" o:allowincell="f" style="position:absolute;left:4553;top:9521;width:373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origin="8536,7896" coordsize="65,0" path="m8536,7896l8601,7896e" stroked="t" o:allowincell="f" style="position:absolute;left:8540;top:7903;width:64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origin="8536,7546" coordsize="65,0" path="m8536,7546l8601,7546e" stroked="t" o:allowincell="f" style="position:absolute;left:8540;top:7553;width:64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origin="8595,7551" coordsize="337,337" path="m8932,7888l8931,7861l8928,7834l8922,7807l8915,7782l8906,7757l8894,7733l8881,7711l8867,7689l8851,7669l8833,7650l8814,7632l8794,7616l8772,7602l8750,7589l8726,7578l8701,7568l8676,7561l8649,7556l8622,7552l8595,7551e" stroked="t" o:allowincell="f" style="position:absolute;left:8599;top:7558;width:336;height:3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8586,7881" coordsize="353,0" path="m8586,7881l8939,7881e" stroked="t" o:allowincell="f" style="position:absolute;left:8590;top:7888;width:352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origin="8543,4148" coordsize="7,528" path="m8543,4676l8550,4676l8550,4148e" stroked="t" o:allowincell="f" style="position:absolute;left:8547;top:4149;width:6;height:52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550,4148" coordsize="38,528" path="m8550,4148l8550,4676l8589,4676l8589,4148e" stroked="t" o:allowincell="f" style="position:absolute;left:8554;top:4149;width:37;height:52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589,4148" coordsize="5,528" path="m8589,4148l8589,4676l8594,4676e" stroked="t" o:allowincell="f" style="position:absolute;left:8593;top:4149;width:4;height:52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543,4148" coordsize="50,528" path="m8594,4676l8594,4148l8543,4148l8543,4676e" stroked="t" o:allowincell="f" style="position:absolute;left:8547;top:4149;width:49;height:527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4554,4102" coordsize="7,574" path="m4554,4102l4554,4676l4562,4676e" stroked="t" o:allowincell="f" style="position:absolute;left:4553;top:4103;width:6;height:57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16,4102" coordsize="38,574" path="m4516,4102l4516,4676l4554,4676l4554,4102e" stroked="t" o:allowincell="f" style="position:absolute;left:4515;top:4103;width:37;height:57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11,4102" coordsize="5,574" path="m4511,4676l4516,4676l4516,4102e" stroked="t" o:allowincell="f" style="position:absolute;left:4510;top:4103;width:4;height:57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11,4102" coordsize="50,574" path="m4562,4676l4562,4102l4511,4102l4511,4676e" stroked="t" o:allowincell="f" style="position:absolute;left:4510;top:4103;width:49;height:57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4535,4748" coordsize="4034,0" path="m4535,4748l6558,4748l8570,4748e" stroked="t" o:allowincell="f" style="position:absolute;left:4534;top:4750;width:403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35,4748" coordsize="2023,0" path="m6558,4748l4535,4748e" stroked="t" o:allowincell="f" style="position:absolute;left:4534;top:4750;width:202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35,4755" coordsize="2023,0" path="m4535,4755l6558,4755e" stroked="t" o:allowincell="f" style="position:absolute;left:4534;top:4757;width:202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58,4748" coordsize="2011,0" path="m8570,4748l6558,4748e" stroked="t" o:allowincell="f" style="position:absolute;left:6560;top:4750;width:201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58,4755" coordsize="2011,0" path="m6558,4755l8570,4755e" stroked="t" o:allowincell="f" style="position:absolute;left:6560;top:4757;width:201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35,4755" coordsize="2023,0" path="m6558,4755l4535,4755e" stroked="t" o:allowincell="f" style="position:absolute;left:4534;top:4757;width:202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35,4794" coordsize="2023,0" path="m4535,4794l6558,4794e" stroked="t" o:allowincell="f" style="position:absolute;left:4534;top:4796;width:202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58,4755" coordsize="2011,0" path="m8570,4755l6558,4755e" stroked="t" o:allowincell="f" style="position:absolute;left:6560;top:4757;width:201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58,4794" coordsize="2011,0" path="m6558,4794l8570,4794e" stroked="t" o:allowincell="f" style="position:absolute;left:6560;top:4796;width:201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35,4794" coordsize="2023,0" path="m6558,4794l4535,4794e" stroked="t" o:allowincell="f" style="position:absolute;left:4534;top:4796;width:202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58,4794" coordsize="2011,0" path="m8570,4794l6558,4794e" stroked="t" o:allowincell="f" style="position:absolute;left:6560;top:4796;width:201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11,4746" coordsize="4082,53" path="m8594,4746l4511,4746l4511,4798e" stroked="t" o:allowincell="f" style="position:absolute;left:4510;top:4748;width:4086;height:52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4562,4798" coordsize="1961,0" path="m4562,4798l6522,4798e" stroked="t" o:allowincell="f" style="position:absolute;left:4561;top:4800;width:1962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6594,4798" coordsize="1949,0" path="m6594,4798l8543,4798e" stroked="t" o:allowincell="f" style="position:absolute;left:6596;top:4800;width:1950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8543,4798" coordsize="7,624" path="m8550,5422l8550,4798l8543,4798e" stroked="t" o:allowincell="f" style="position:absolute;left:8547;top:4800;width:6;height:62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550,4798" coordsize="38,624" path="m8589,5422l8589,4798l8550,4798l8550,5422e" stroked="t" o:allowincell="f" style="position:absolute;left:8554;top:4800;width:37;height:62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589,4798" coordsize="5,624" path="m8594,4798l8589,4798l8589,5422e" stroked="t" o:allowincell="f" style="position:absolute;left:8593;top:4800;width:4;height:62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543,4798" coordsize="50,624" path="m8543,4798l8543,5422l8594,5422l8594,4798e" stroked="t" o:allowincell="f" style="position:absolute;left:8547;top:4800;width:49;height:624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4554,4798" coordsize="7,1092" path="m4562,4798l4554,4798l4554,5890e" stroked="t" o:allowincell="f" style="position:absolute;left:4553;top:4800;width:6;height:109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16,4798" coordsize="38,1092" path="m4554,5890l4554,4798l4516,4798l4516,5890e" stroked="t" o:allowincell="f" style="position:absolute;left:4515;top:4800;width:37;height:109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11,4798" coordsize="5,1092" path="m4516,5890l4516,4798l4511,4798e" stroked="t" o:allowincell="f" style="position:absolute;left:4510;top:4800;width:4;height:109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11,4798" coordsize="50,1092" path="m4511,4798l4511,5890l4562,5890l4562,4798e" stroked="t" o:allowincell="f" style="position:absolute;left:4510;top:4800;width:49;height:1092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4511,4726" coordsize="4058,0" path="m8570,4726l6558,4726l4535,4726l4511,4726e" stroked="t" o:allowincell="f" style="position:absolute;left:4510;top:4728;width:406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58,4726" coordsize="2035,0" path="m8594,4726l8570,4726l6558,4726e" stroked="t" o:allowincell="f" style="position:absolute;left:6560;top:4728;width:203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58,4722" coordsize="2011,0" path="m8570,4722l6558,4722e" stroked="t" o:allowincell="f" style="position:absolute;left:6560;top:4724;width:201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35,4726" coordsize="2023,0" path="m4535,4726l6558,4726e" stroked="t" o:allowincell="f" style="position:absolute;left:4534;top:4728;width:202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35,4722" coordsize="2023,0" path="m6558,4722l4535,4722e" stroked="t" o:allowincell="f" style="position:absolute;left:4534;top:4724;width:202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58,4722" coordsize="2035,0" path="m8594,4722l8570,4722l6558,4722e" stroked="t" o:allowincell="f" style="position:absolute;left:6560;top:4724;width:203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58,4681" coordsize="2011,0" path="m8570,4681l6558,4681e" stroked="t" o:allowincell="f" style="position:absolute;left:6560;top:4683;width:201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35,4722" coordsize="2023,0" path="m4535,4722l6558,4722e" stroked="t" o:allowincell="f" style="position:absolute;left:4534;top:4724;width:202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35,4681" coordsize="2023,0" path="m6558,4681l4535,4681e" stroked="t" o:allowincell="f" style="position:absolute;left:4534;top:4683;width:202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58,4681" coordsize="2035,0" path="m8594,4681l8570,4681l6558,4681e" stroked="t" o:allowincell="f" style="position:absolute;left:6560;top:4683;width:203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35,4681" coordsize="2023,0" path="m4535,4681l6558,4681e" stroked="t" o:allowincell="f" style="position:absolute;left:4534;top:4683;width:202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578,4664" coordsize="0,148" path="m8578,4664l8578,4812e" stroked="t" o:allowincell="f" style="position:absolute;left:8582;top:4666;width:0;height:147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origin="6582,4676" coordsize="1961,0" path="m8543,4676l6582,4676e" stroked="t" o:allowincell="f" style="position:absolute;left:6584;top:4678;width:1962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4562,4676" coordsize="1970,0" path="m6532,4676l4562,4676e" stroked="t" o:allowincell="f" style="position:absolute;left:4561;top:4678;width:197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4511,4676" coordsize="4082,53" path="m4511,4676l4511,4729l8594,4729e" stroked="t" o:allowincell="f" style="position:absolute;left:4510;top:4678;width:4086;height:52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6527,4798" coordsize="67,1507" path="m6594,4798l6590,4798l6590,6306l6527,6306e" stroked="t" o:allowincell="f" style="position:absolute;left:6528;top:4800;width:66;height:150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22,4798" coordsize="67,1507" path="m6590,6306l6590,4798l6527,4798l6527,6306l6522,6306e" stroked="t" o:allowincell="f" style="position:absolute;left:6523;top:4800;width:66;height:150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22,4798" coordsize="5,1507" path="m6527,6306l6527,4798l6522,4798e" stroked="t" o:allowincell="f" style="position:absolute;left:6523;top:4800;width:4;height:150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94,4798" coordsize="0,1507" path="m6594,6306l6594,4798e" stroked="t" o:allowincell="f" style="position:absolute;left:6596;top:4800;width:0;height:150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6522,4798" coordsize="0,1507" path="m6522,4798l6522,6306e" stroked="t" o:allowincell="f" style="position:absolute;left:6523;top:4800;width:0;height:150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8589,5804" coordsize="0,108" path="m8589,5912l8589,5852l8589,5804e" stroked="t" o:allowincell="f" style="position:absolute;left:8593;top:5808;width:0;height:10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543,5804" coordsize="50,108" path="m8543,5878l8543,5912l8594,5912l8594,5804l8543,5804l8543,5828e" stroked="t" o:allowincell="f" style="position:absolute;left:8547;top:5808;width:49;height:107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8536,5799" coordsize="65,0" path="m8536,5799l8601,5799e" stroked="t" o:allowincell="f" style="position:absolute;left:8540;top:5803;width:64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origin="8536,5428" coordsize="65,0" path="m8536,5428l8601,5428e" stroked="t" o:allowincell="f" style="position:absolute;left:8540;top:5431;width:64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origin="8186,5434" coordsize="359,359" path="m8544,5434l8515,5436l8486,5439l8458,5445l8431,5453l8405,5463l8380,5474l8355,5488l8332,5504l8311,5521l8291,5539l8272,5560l8255,5581l8239,5604l8226,5628l8214,5654l8204,5680l8196,5707l8190,5735l8187,5764l8186,5793e" stroked="t" o:allowincell="f" style="position:absolute;left:8190;top:5437;width:358;height:35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8176,5786" coordsize="374,0" path="m8176,5786l8550,5786e" stroked="t" o:allowincell="f" style="position:absolute;left:8180;top:5790;width:373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origin="8116,5293" coordsize="0,540" path="m8116,5293l8116,5833e" stroked="t" o:allowincell="f" style="position:absolute;left:8120;top:5296;width:0;height:53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116,5874" coordsize="7,432" path="m8116,5874l8116,6306l8123,6306e" stroked="t" o:allowincell="f" style="position:absolute;left:8120;top:5878;width:6;height:43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116,5293" coordsize="0,540" path="m8116,5833l8116,5293e" stroked="t" o:allowincell="f" style="position:absolute;left:8120;top:5296;width:0;height:53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073,5293" coordsize="43,1013" path="m8073,6306l8078,6306l8078,5852l8078,5293l8078,5852l8078,6306l8116,6306l8116,5874e" stroked="t" o:allowincell="f" style="position:absolute;left:8077;top:5296;width:42;height:101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073,5293" coordsize="50,1013" path="m8123,5828l8123,5293l8073,5293l8073,6306e" stroked="t" o:allowincell="f" style="position:absolute;left:8077;top:5296;width:49;height:101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8101,5878" coordsize="0,440" path="m8101,5878l8101,6319e" stroked="t" o:allowincell="f" style="position:absolute;left:8105;top:5882;width:0;height:439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origin="7792,5497" coordsize="281,809" path="m8073,6306l7792,6306l7792,5497l8073,5497l8073,6306e" stroked="t" o:allowincell="f" style="position:absolute;left:7795;top:5500;width:280;height:80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8061,5497" coordsize="0,809" path="m8061,6306l8061,5497e" stroked="t" o:allowincell="f" style="position:absolute;left:8065;top:5500;width:0;height:80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6386,5307" coordsize="137,86" path="m6522,5394l6419,5394l6419,5348l6386,5307e" stroked="t" o:allowincell="f" style="position:absolute;left:6387;top:5310;width:136;height:85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6386,5187" coordsize="137,206" path="m6386,5307l6386,5278l6419,5233l6419,5187l6522,5187l6522,5394e" stroked="t" o:allowincell="f" style="position:absolute;left:6387;top:5190;width:136;height:205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7269,5473" coordsize="12,101" path="m7269,5485l7269,5574l7281,5574l7281,5473e" stroked="t" o:allowincell="f" style="position:absolute;left:7271;top:5476;width:11;height:10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7269,5845" coordsize="12,146" path="m7269,5900l7269,5991l7281,5991l7281,5895l7281,5845l7269,5845l7269,5890e" stroked="t" o:allowincell="f" style="position:absolute;left:7271;top:5849;width:11;height:145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7260,6283" coordsize="29,0" path="m7260,6283l7289,6283e" stroked="t" o:allowincell="f" style="position:absolute;left:7262;top:6287;width:28;height:0;mso-wrap-style:none;v-text-anchor:middle;mso-position-horizontal-relative:page;mso-position-vertical-relative:page">
                  <v:fill o:detectmouseclick="t" on="false"/>
                  <v:stroke color="black" weight="40680" joinstyle="round" endcap="flat"/>
                  <w10:wrap type="none"/>
                </v:shape>
                <v:shape id="shape_0" coordorigin="6594,5473" coordsize="686,12" path="m7281,5473l6594,5473l6594,5485l7269,5485e" stroked="t" o:allowincell="f" style="position:absolute;left:6596;top:5476;width:685;height:1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6604,5578" coordsize="101,240" path="m6695,5670l6705,5629l6705,5590l6695,5578l6614,5578l6604,5590l6604,5806l6614,5818l6695,5818l6705,5806l6705,5766l6695,5727e" stroked="t" o:allowincell="f" style="position:absolute;left:6606;top:5581;width:100;height:23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6594,5890" coordsize="674,10" path="m7269,5890l6594,5890l6594,5900l7269,5900e" stroked="t" o:allowincell="f" style="position:absolute;left:6596;top:5894;width:673;height: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7079,5574" coordsize="191,79" path="m7270,5574l7249,5574l7229,5577l7209,5581l7189,5586l7170,5593l7151,5601l7133,5611l7116,5622l7100,5634l7084,5648l7079,5653e" stroked="t" o:allowincell="f" style="position:absolute;left:7081;top:5577;width:190;height:7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7079,5646" coordsize="197,199" path="m7269,5845l7276,5835l7086,5646l7079,5653l7269,5845e" stroked="t" o:allowincell="f" style="position:absolute;left:7081;top:5649;width:196;height:19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7079,5989" coordsize="191,79" path="m7270,5989l7249,5990l7229,5992l7209,5996l7189,6001l7170,6008l7151,6016l7133,6026l7116,6037l7100,6049l7084,6063l7079,6068e" stroked="t" o:allowincell="f" style="position:absolute;left:7081;top:5993;width:190;height:7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7079,6061" coordsize="197,199" path="m7269,6260l7276,6253l7086,6061l7079,6070l7269,6260e" stroked="t" o:allowincell="f" style="position:absolute;left:7081;top:6065;width:196;height:19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3885,3007" coordsize="65,0" path="m3885,3007l3950,3007e" stroked="t" o:allowincell="f" style="position:absolute;left:3883;top:3006;width:64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origin="3918,1491" coordsize="137,0" path="m3918,1491l4055,1491e" stroked="t" o:allowincell="f" style="position:absolute;left:3916;top:1487;width:13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3275,1491" coordsize="643,0" path="m3275,1491l3918,1491e" stroked="t" o:allowincell="f" style="position:absolute;left:3272;top:1487;width:64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3918,1491" coordsize="137,0" path="m4055,1491l3918,1491e" stroked="t" o:allowincell="f" style="position:absolute;left:3916;top:1487;width:13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3918,1496" coordsize="137,0" path="m3918,1496l4055,1496e" stroked="t" o:allowincell="f" style="position:absolute;left:3916;top:1492;width:13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3275,1491" coordsize="643,0" path="m3918,1491l3275,1491e" stroked="t" o:allowincell="f" style="position:absolute;left:3272;top:1487;width:64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3275,1496" coordsize="643,0" path="m3275,1496l3918,1496e" stroked="t" o:allowincell="f" style="position:absolute;left:3272;top:1492;width:64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3918,1496" coordsize="137,0" path="m4055,1496l3918,1496e" stroked="t" o:allowincell="f" style="position:absolute;left:3916;top:1492;width:13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3275,1496" coordsize="643,0" path="m3918,1496l3275,1496e" stroked="t" o:allowincell="f" style="position:absolute;left:3272;top:1492;width:64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3918,1558" coordsize="137,0" path="m3918,1558l4055,1558e" stroked="t" o:allowincell="f" style="position:absolute;left:3916;top:1554;width:13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3275,1558" coordsize="643,0" path="m3275,1558l3918,1558e" stroked="t" o:allowincell="f" style="position:absolute;left:3272;top:1554;width:64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3918,1558" coordsize="137,0" path="m4055,1558l3918,1558e" stroked="t" o:allowincell="f" style="position:absolute;left:3916;top:1554;width:13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3275,1558" coordsize="643,0" path="m3918,1558l3275,1558e" stroked="t" o:allowincell="f" style="position:absolute;left:3272;top:1554;width:64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3275,1489" coordsize="780,74" path="m3942,1563l4055,1563l4055,1489l3275,1489l3275,1563l3892,1563e" stroked="t" o:allowincell="f" style="position:absolute;left:3272;top:1485;width:780;height:7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3938,1563" coordsize="5,1068" path="m3942,1563l3938,1563l3938,2631e" stroked="t" o:allowincell="f" style="position:absolute;left:3936;top:1559;width:4;height:106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3899,1563" coordsize="38,1068" path="m3938,2631l3938,1563l3899,1563l3899,2631e" stroked="t" o:allowincell="f" style="position:absolute;left:3897;top:1559;width:37;height:106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3892,1563" coordsize="7,1068" path="m3899,2631l3899,1563l3892,1563e" stroked="t" o:allowincell="f" style="position:absolute;left:3890;top:1559;width:6;height:106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3892,1563" coordsize="50,1068" path="m3892,1563l3892,2631l3942,2631l3942,1563e" stroked="t" o:allowincell="f" style="position:absolute;left:3890;top:1559;width:49;height:106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3885,2637" coordsize="65,0" path="m3885,2637l3950,2637e" stroked="t" o:allowincell="f" style="position:absolute;left:3883;top:2635;width:64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origin="3534,2641" coordsize="359,359" path="m3893,2641l3864,2642l3835,2645l3807,2651l3780,2659l3754,2669l3728,2681l3704,2695l3681,2710l3660,2727l3639,2746l3621,2766l3604,2788l3588,2811l3574,2835l3563,2860l3553,2886l3545,2913l3539,2941l3536,2970l3534,3000e" stroked="t" o:allowincell="f" style="position:absolute;left:3531;top:2639;width:358;height:35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3525,2992" coordsize="374,0" path="m3525,2992l3899,2992e" stroked="t" o:allowincell="f" style="position:absolute;left:3522;top:2991;width:373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origin="2459,1491" coordsize="410,0" path="m2459,1491l2870,1491e" stroked="t" o:allowincell="f" style="position:absolute;left:2455;top:1487;width:40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59,1491" coordsize="410,0" path="m2870,1491l2459,1491e" stroked="t" o:allowincell="f" style="position:absolute;left:2455;top:1487;width:40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66,1496" coordsize="403,0" path="m2466,1496l2870,1496e" stroked="t" o:allowincell="f" style="position:absolute;left:2462;top:1492;width:40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66,1496" coordsize="403,0" path="m2870,1496l2466,1496e" stroked="t" o:allowincell="f" style="position:absolute;left:2462;top:1492;width:40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26,1558" coordsize="343,0" path="m2526,1558l2870,1558e" stroked="t" o:allowincell="f" style="position:absolute;left:2522;top:1554;width:34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26,1558" coordsize="343,0" path="m2870,1558l2526,1558e" stroked="t" o:allowincell="f" style="position:absolute;left:2522;top:1554;width:34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57,1489" coordsize="413,74" path="m2534,1563l2870,1563l2870,1489l2457,1489e" stroked="t" o:allowincell="f" style="position:absolute;left:2453;top:1485;width:412;height:7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2459,1491" coordsize="0,600" path="m2459,2091l2459,1491e" stroked="t" o:allowincell="f" style="position:absolute;left:2455;top:1487;width:0;height:60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59,1491" coordsize="0,600" path="m2459,1491l2459,2091e" stroked="t" o:allowincell="f" style="position:absolute;left:2455;top:1487;width:0;height:60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66,1496" coordsize="0,595" path="m2466,2091l2466,1496e" stroked="t" o:allowincell="f" style="position:absolute;left:2462;top:1492;width:0;height:5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66,1496" coordsize="0,595" path="m2466,1496l2466,2091e" stroked="t" o:allowincell="f" style="position:absolute;left:2462;top:1492;width:0;height:5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26,1558" coordsize="0,533" path="m2526,2091l2526,1558e" stroked="t" o:allowincell="f" style="position:absolute;left:2522;top:1554;width:0;height:53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26,1558" coordsize="0,533" path="m2526,1558l2526,2091e" stroked="t" o:allowincell="f" style="position:absolute;left:2522;top:1554;width:0;height:53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57,1489" coordsize="77,602" path="m2457,1489l2457,2091l2534,2091l2534,1563e" stroked="t" o:allowincell="f" style="position:absolute;left:2453;top:1485;width:76;height:602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2450,2095" coordsize="91,0" path="m2450,2095l2541,2095e" stroked="t" o:allowincell="f" style="position:absolute;left:2446;top:2092;width:90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2450,2493" coordsize="91,0" path="m2450,2493l2541,2493e" stroked="t" o:allowincell="f" style="position:absolute;left:2446;top:2491;width:90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2475,2091" coordsize="40,406" path="m2475,2497l2515,2497l2515,2091l2475,2091l2475,2497xe" fillcolor="black" stroked="f" o:allowincell="f" style="position:absolute;left:2471;top:2088;width:39;height:4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483,2098" coordsize="24,391" path="m2483,2490l2507,2490l2507,2098l2483,2098l2483,2490xe" fillcolor="black" stroked="f" o:allowincell="f" style="position:absolute;left:2479;top:2095;width:23;height:3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534,2091" coordsize="0,406" path="m2534,2091l2534,2497e" stroked="t" o:allowincell="f" style="position:absolute;left:2530;top:2088;width:0;height:40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457,2091" coordsize="0,406" path="m2457,2091l2457,2497e" stroked="t" o:allowincell="f" style="position:absolute;left:2453;top:2088;width:0;height:40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4473,1482" coordsize="0,89" path="m4473,1482l4473,1570e" stroked="t" o:allowincell="f" style="position:absolute;left:4472;top:1478;width:0;height:88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origin="4060,1482" coordsize="0,89" path="m4060,1482l4060,1570e" stroked="t" o:allowincell="f" style="position:absolute;left:4058;top:1478;width:0;height:88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origin="4065,1083" coordsize="404,404" path="m4469,1083l4436,1085l4404,1088l4372,1095l4341,1104l4312,1115l4283,1128l4256,1144l4230,1161l4206,1181l4183,1202l4162,1224l4143,1249l4125,1275l4110,1302l4097,1330l4085,1360l4077,1390l4070,1422l4066,1454l4065,1488e" stroked="t" o:allowincell="f" style="position:absolute;left:4063;top:1078;width:403;height:40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4460,1076" coordsize="0,420" path="m4460,1076l4460,1496e" stroked="t" o:allowincell="f" style="position:absolute;left:4459;top:1071;width:0;height:419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origin="8543,3642" coordsize="50,79" path="m8543,3692l8543,3721l8594,3721l8594,3642e" stroked="t" o:allowincell="f" style="position:absolute;left:8547;top:3642;width:49;height:7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4511,3642" coordsize="50,79" path="m4511,3642l4511,3721l4562,3721l4562,3692e" stroked="t" o:allowincell="f" style="position:absolute;left:4510;top:3642;width:49;height:7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4516,3649" coordsize="4073,0" path="m6558,3649l4516,3649l6558,3649l8589,3649e" stroked="t" o:allowincell="f" style="position:absolute;left:4515;top:3649;width:4077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54,3687" coordsize="1985,0" path="m4554,3687l6539,3687e" stroked="t" o:allowincell="f" style="position:absolute;left:4553;top:3687;width:198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58,3649" coordsize="2030,0" path="m8589,3649l6558,3649e" stroked="t" o:allowincell="f" style="position:absolute;left:6560;top:3649;width:203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78,3687" coordsize="1973,0" path="m6578,3687l8550,3687e" stroked="t" o:allowincell="f" style="position:absolute;left:6580;top:3687;width:197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54,3687" coordsize="1985,0" path="m6539,3687l4554,3687e" stroked="t" o:allowincell="f" style="position:absolute;left:4553;top:3687;width:198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78,3687" coordsize="1973,0" path="m8550,3687l6578,3687e" stroked="t" o:allowincell="f" style="position:absolute;left:6580;top:3687;width:197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11,3642" coordsize="4082,0" path="m8594,3642l4511,3642e" stroked="t" o:allowincell="f" style="position:absolute;left:4510;top:3642;width:408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89;top:3679;width:4129;height:1024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origin="2459,3121" coordsize="1483,0" path="m2459,3121l3918,3121l3942,3121e" stroked="t" o:allowincell="f" style="position:absolute;left:2455;top:3120;width:148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11,3121" coordsize="1505,0" path="m4511,3121l6016,3121e" stroked="t" o:allowincell="f" style="position:absolute;left:4510;top:3120;width:150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32,3121" coordsize="1056,0" path="m6532,3121l7588,3121e" stroked="t" o:allowincell="f" style="position:absolute;left:6533;top:3120;width:105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577,3121" coordsize="557,0" path="m8577,3121l9110,3121l9134,3121e" stroked="t" o:allowincell="f" style="position:absolute;left:8581;top:3120;width:55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59,3121" coordsize="1459,0" path="m3918,3121l2459,3121e" stroked="t" o:allowincell="f" style="position:absolute;left:2455;top:3120;width:146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66,3126" coordsize="1452,0" path="m2466,3126l3918,3126e" stroked="t" o:allowincell="f" style="position:absolute;left:2462;top:3125;width:145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11,3121" coordsize="1505,0" path="m6016,3121l4511,3121e" stroked="t" o:allowincell="f" style="position:absolute;left:4510;top:3120;width:150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11,3126" coordsize="1505,0" path="m4511,3126l6016,3126e" stroked="t" o:allowincell="f" style="position:absolute;left:4510;top:3125;width:150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32,3121" coordsize="1056,0" path="m7588,3121l6532,3121e" stroked="t" o:allowincell="f" style="position:absolute;left:6533;top:3120;width:105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32,3126" coordsize="1056,0" path="m6532,3126l7588,3126e" stroked="t" o:allowincell="f" style="position:absolute;left:6533;top:3125;width:105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577,3121" coordsize="533,0" path="m9110,3121l8577,3121e" stroked="t" o:allowincell="f" style="position:absolute;left:8581;top:3120;width:53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577,3126" coordsize="533,0" path="m8577,3126l9110,3126e" stroked="t" o:allowincell="f" style="position:absolute;left:8581;top:3125;width:53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66,3126" coordsize="1452,0" path="m3918,3126l2466,3126e" stroked="t" o:allowincell="f" style="position:absolute;left:2462;top:3125;width:145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26,3164" coordsize="1392,0" path="m2526,3164l3918,3164e" stroked="t" o:allowincell="f" style="position:absolute;left:2522;top:3163;width:139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11,3126" coordsize="1505,0" path="m6016,3126l4511,3126e" stroked="t" o:allowincell="f" style="position:absolute;left:4510;top:3125;width:150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11,3164" coordsize="1505,0" path="m4511,3164l6016,3164e" stroked="t" o:allowincell="f" style="position:absolute;left:4510;top:3163;width:150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32,3126" coordsize="1056,0" path="m7588,3126l6532,3126e" stroked="t" o:allowincell="f" style="position:absolute;left:6533;top:3125;width:105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32,3164" coordsize="1056,0" path="m6532,3164l7588,3164e" stroked="t" o:allowincell="f" style="position:absolute;left:6533;top:3163;width:105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577,3126" coordsize="533,0" path="m9110,3126l8577,3126e" stroked="t" o:allowincell="f" style="position:absolute;left:8581;top:3125;width:53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577,3164" coordsize="533,0" path="m8577,3164l9110,3164e" stroked="t" o:allowincell="f" style="position:absolute;left:8581;top:3163;width:53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26,3164" coordsize="1392,0" path="m3918,3164l2526,3164e" stroked="t" o:allowincell="f" style="position:absolute;left:2522;top:3163;width:139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11,3164" coordsize="1505,0" path="m6016,3164l4511,3164e" stroked="t" o:allowincell="f" style="position:absolute;left:4510;top:3163;width:150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32,3164" coordsize="1056,0" path="m7588,3164l6532,3164e" stroked="t" o:allowincell="f" style="position:absolute;left:6533;top:3163;width:105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577,3164" coordsize="533,0" path="m9110,3164l8577,3164e" stroked="t" o:allowincell="f" style="position:absolute;left:8581;top:3163;width:53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10487,3116" coordsize="77,55" path="m10564,3116l10487,3116l10487,3171e" stroked="t" o:allowincell="f" style="position:absolute;left:10494;top:3115;width:76;height:54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8566,3144" coordsize="578,0" path="m8566,3144l9144,3144e" stroked="t" o:allowincell="f" style="position:absolute;left:8570;top:3143;width:577;height:0;mso-wrap-style:none;v-text-anchor:middle;mso-position-horizontal-relative:page;mso-position-vertical-relative:page">
                  <v:fill o:detectmouseclick="t" on="false"/>
                  <v:stroke color="black" weight="50040" joinstyle="round" endcap="flat"/>
                  <w10:wrap type="none"/>
                </v:shape>
                <v:shape id="shape_0" coordorigin="6521,3144" coordsize="1078,0" path="m6521,3144l7599,3144e" stroked="t" o:allowincell="f" style="position:absolute;left:6522;top:3143;width:1078;height:0;mso-wrap-style:none;v-text-anchor:middle;mso-position-horizontal-relative:page;mso-position-vertical-relative:page">
                  <v:fill o:detectmouseclick="t" on="false"/>
                  <v:stroke color="black" weight="50040" joinstyle="round" endcap="flat"/>
                  <w10:wrap type="none"/>
                </v:shape>
                <v:shape id="shape_0" coordorigin="4500,3144" coordsize="1526,0" path="m4500,3144l6027,3144e" stroked="t" o:allowincell="f" style="position:absolute;left:4499;top:3143;width:1527;height:0;mso-wrap-style:none;v-text-anchor:middle;mso-position-horizontal-relative:page;mso-position-vertical-relative:page">
                  <v:fill o:detectmouseclick="t" on="false"/>
                  <v:stroke color="black" weight="50040" joinstyle="round" endcap="flat"/>
                  <w10:wrap type="none"/>
                </v:shape>
                <v:shape id="shape_0" coordorigin="2457,3116" coordsize="1486,0" path="m3942,3116l2457,3116e" stroked="t" o:allowincell="f" style="position:absolute;left:2453;top:3115;width:1487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2534,3171" coordsize="1358,0" path="m2534,3171l3892,3171e" stroked="t" o:allowincell="f" style="position:absolute;left:2530;top:3170;width:1358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3925,3033" coordsize="0,151" path="m3925,3033l3925,3184e" stroked="t" o:allowincell="f" style="position:absolute;left:3923;top:3032;width:0;height:15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origin="8020,3073" coordsize="26,0" path="m8020,3073l8046,3073e" stroked="t" o:allowincell="f" style="position:absolute;left:8024;top:3072;width:25;height:0;mso-wrap-style:none;v-text-anchor:middle;mso-position-horizontal-relative:page;mso-position-vertical-relative:page">
                  <v:fill o:detectmouseclick="t" on="false"/>
                  <v:stroke color="black" weight="43920" joinstyle="round" endcap="flat"/>
                  <w10:wrap type="none"/>
                </v:shape>
                <v:shape id="shape_0" coordorigin="7648,3073" coordsize="26,0" path="m7648,3073l7674,3073e" stroked="t" o:allowincell="f" style="position:absolute;left:7651;top:3072;width:25;height:0;mso-wrap-style:none;v-text-anchor:middle;mso-position-horizontal-relative:page;mso-position-vertical-relative:page">
                  <v:fill o:detectmouseclick="t" on="false"/>
                  <v:stroke color="black" weight="43920" joinstyle="round" endcap="flat"/>
                  <w10:wrap type="none"/>
                </v:shape>
                <v:shape id="shape_0" coordorigin="7670,2686" coordsize="359,359" path="m8028,2686l7999,2688l7970,2691l7942,2697l7915,2705l7889,2715l7864,2726l7839,2740l7816,2756l7795,2773l7775,2791l7756,2812l7739,2833l7723,2856l7710,2880l7698,2906l7688,2932l7680,2959l7674,2987l7671,3016l7670,3045e" stroked="t" o:allowincell="f" style="position:absolute;left:7673;top:2684;width:358;height:35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8019,2679" coordsize="0,374" path="m8019,2679l8019,3054e" stroked="t" o:allowincell="f" style="position:absolute;left:8023;top:2677;width:0;height:373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origin="5702,1491" coordsize="1752,0" path="m5702,1491l6513,1491l7454,1491e" stroked="t" o:allowincell="f" style="position:absolute;left:5702;top:1487;width:175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5702,1491" coordsize="811,0" path="m6513,1491l5702,1491e" stroked="t" o:allowincell="f" style="position:absolute;left:5702;top:1487;width:81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5702,1496" coordsize="811,0" path="m5702,1496l6513,1496e" stroked="t" o:allowincell="f" style="position:absolute;left:5702;top:1492;width:81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13,1491" coordsize="941,0" path="m7454,1491l6513,1491e" stroked="t" o:allowincell="f" style="position:absolute;left:6514;top:1487;width:94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13,1496" coordsize="941,0" path="m6513,1496l7454,1496e" stroked="t" o:allowincell="f" style="position:absolute;left:6514;top:1492;width:94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5702,1496" coordsize="811,0" path="m6513,1496l5702,1496e" stroked="t" o:allowincell="f" style="position:absolute;left:5702;top:1492;width:81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13,1496" coordsize="941,0" path="m7454,1496l6513,1496e" stroked="t" o:allowincell="f" style="position:absolute;left:6514;top:1492;width:94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5702,1558" coordsize="811,0" path="m5702,1558l6513,1558e" stroked="t" o:allowincell="f" style="position:absolute;left:5702;top:1554;width:81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13,1558" coordsize="941,0" path="m6513,1558l7454,1558e" stroked="t" o:allowincell="f" style="position:absolute;left:6514;top:1554;width:94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5702,1558" coordsize="811,0" path="m6513,1558l5702,1558e" stroked="t" o:allowincell="f" style="position:absolute;left:5702;top:1554;width:81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13,1558" coordsize="941,0" path="m7454,1558l6513,1558e" stroked="t" o:allowincell="f" style="position:absolute;left:6514;top:1554;width:94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5702,1489" coordsize="1752,74" path="m6539,1563l7454,1563l7454,1489l5702,1489l5702,1563l6489,1563e" stroked="t" o:allowincell="f" style="position:absolute;left:5702;top:1485;width:1753;height:7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6494,1563" coordsize="46,1483" path="m6539,1563l6532,1563l6532,3046l6494,3046e" stroked="t" o:allowincell="f" style="position:absolute;left:6495;top:1559;width:45;height:148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491,1562" coordsize="43,1486" path="m6491,3048l6534,3048l6534,1562l6491,1562l6491,3048xe" fillcolor="black" stroked="f" o:allowincell="f" style="position:absolute;left:6492;top:1558;width:42;height:14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89,1563" coordsize="5,1483" path="m6494,3046l6494,1563l6489,1563e" stroked="t" o:allowincell="f" style="position:absolute;left:6490;top:1559;width:4;height:148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02,1550" coordsize="26,1510" path="m6502,3060l6529,3060l6529,1550l6502,1550l6502,3060xe" fillcolor="black" stroked="f" o:allowincell="f" style="position:absolute;left:6503;top:1546;width:25;height:15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95,1551" coordsize="0,1495" path="m6495,1551l6495,3046e" stroked="t" o:allowincell="f" style="position:absolute;left:6496;top:1547;width:0;height:1496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6436,3073" coordsize="26,0" path="m6436,3073l6462,3073e" stroked="t" o:allowincell="f" style="position:absolute;left:6437;top:3072;width:25;height:0;mso-wrap-style:none;v-text-anchor:middle;mso-position-horizontal-relative:page;mso-position-vertical-relative:page">
                  <v:fill o:detectmouseclick="t" on="false"/>
                  <v:stroke color="black" weight="43920" joinstyle="round" endcap="flat"/>
                  <w10:wrap type="none"/>
                </v:shape>
                <v:shape id="shape_0" coordorigin="6064,3073" coordsize="26,0" path="m6064,3073l6090,3073e" stroked="t" o:allowincell="f" style="position:absolute;left:6065;top:3072;width:25;height:0;mso-wrap-style:none;v-text-anchor:middle;mso-position-horizontal-relative:page;mso-position-vertical-relative:page">
                  <v:fill o:detectmouseclick="t" on="false"/>
                  <v:stroke color="black" weight="43920" joinstyle="round" endcap="flat"/>
                  <w10:wrap type="none"/>
                </v:shape>
                <v:shape id="shape_0" coordorigin="6086,2686" coordsize="359,359" path="m6444,2686l6415,2688l6386,2691l6358,2697l6331,2705l6305,2715l6280,2726l6255,2740l6232,2756l6211,2773l6191,2791l6172,2812l6155,2833l6139,2856l6126,2880l6114,2906l6104,2932l6096,2959l6090,2987l6087,3016l6086,3045e" stroked="t" o:allowincell="f" style="position:absolute;left:6087;top:2684;width:358;height:35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6435,2679" coordsize="0,374" path="m6435,2679l6435,3054e" stroked="t" o:allowincell="f" style="position:absolute;left:6436;top:2677;width:0;height:373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origin="4504,6266" coordsize="65,0" path="m4504,6266l4569,6266e" stroked="t" o:allowincell="f" style="position:absolute;left:4503;top:6270;width:64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origin="4504,5895" coordsize="65,0" path="m4504,5895l4569,5895e" stroked="t" o:allowincell="f" style="position:absolute;left:4503;top:5899;width:64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origin="4563,5900" coordsize="359,359" path="m4922,6259l4920,6229l4917,6201l4911,6173l4903,6145l4893,6119l4882,6094l4868,6070l4852,6047l4835,6025l4817,6005l4796,5986l4775,5969l4752,5954l4728,5940l4702,5928l4676,5918l4649,5910l4621,5905l4592,5901l4563,5900e" stroked="t" o:allowincell="f" style="position:absolute;left:4562;top:5904;width:358;height:35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4554,6252" coordsize="374,0" path="m4554,6252l4929,6252e" stroked="t" o:allowincell="f" style="position:absolute;left:4553;top:6256;width:373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origin="8493,3073" coordsize="24,0" path="m8493,3073l8517,3073e" stroked="t" o:allowincell="f" style="position:absolute;left:8497;top:3072;width:23;height:0;mso-wrap-style:none;v-text-anchor:middle;mso-position-horizontal-relative:page;mso-position-vertical-relative:page">
                  <v:fill o:detectmouseclick="t" on="false"/>
                  <v:stroke color="black" weight="43920" joinstyle="round" endcap="flat"/>
                  <w10:wrap type="none"/>
                </v:shape>
                <v:shape id="shape_0" coordorigin="8142,3073" coordsize="26,0" path="m8142,3073l8169,3073e" stroked="t" o:allowincell="f" style="position:absolute;left:8146;top:3072;width:25;height:0;mso-wrap-style:none;v-text-anchor:middle;mso-position-horizontal-relative:page;mso-position-vertical-relative:page">
                  <v:fill o:detectmouseclick="t" on="false"/>
                  <v:stroke color="black" weight="43920" joinstyle="round" endcap="flat"/>
                  <w10:wrap type="none"/>
                </v:shape>
                <v:shape id="shape_0" coordorigin="8164,3098" coordsize="337,337" path="m8164,3098l8165,3126l8168,3153l8174,3179l8181,3205l8190,3229l8202,3253l8215,3276l8229,3297l8245,3317l8263,3336l8282,3354l8302,3370l8324,3385l8346,3398l8370,3409l8395,3418l8420,3425l8447,3431l8474,3434l8501,3435e" stroked="t" o:allowincell="f" style="position:absolute;left:8168;top:3097;width:336;height:3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8492,3092" coordsize="0,353" path="m8492,3092l8492,3445e" stroked="t" o:allowincell="f" style="position:absolute;left:8496;top:3091;width:0;height:352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origin="7856,1482" coordsize="0,89" path="m7856,1482l7856,1570e" stroked="t" o:allowincell="f" style="position:absolute;left:7859;top:1478;width:0;height:8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7457,1482" coordsize="0,89" path="m7457,1482l7457,1570e" stroked="t" o:allowincell="f" style="position:absolute;left:7460;top:1478;width:0;height:8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7454,1526" coordsize="406,0" path="m7454,1526l7859,1526e" stroked="t" o:allowincell="f" style="position:absolute;left:7457;top:1522;width:405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origin="7473,1525" coordsize="367,0" path="m7840,1525l7473,1525e" stroked="t" o:allowincell="f" style="position:absolute;left:7476;top:1521;width:36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7454,1489" coordsize="406,0" path="m7859,1489l7454,1489e" stroked="t" o:allowincell="f" style="position:absolute;left:7457;top:1485;width:40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7454,1563" coordsize="406,0" path="m7859,1563l7454,1563e" stroked="t" o:allowincell="f" style="position:absolute;left:7457;top:1559;width:40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5698,1482" coordsize="0,89" path="m5698,1482l5698,1570e" stroked="t" o:allowincell="f" style="position:absolute;left:5698;top:1478;width:0;height:8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5300,1482" coordsize="0,89" path="m5300,1482l5300,1570e" stroked="t" o:allowincell="f" style="position:absolute;left:5300;top:1478;width:0;height:8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5296,1526" coordsize="406,0" path="m5296,1526l5702,1526e" stroked="t" o:allowincell="f" style="position:absolute;left:5296;top:1522;width:405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origin="5315,1525" coordsize="367,0" path="m5682,1525l5315,1525e" stroked="t" o:allowincell="f" style="position:absolute;left:5315;top:1521;width:36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5296,1489" coordsize="406,0" path="m5702,1489l5296,1489e" stroked="t" o:allowincell="f" style="position:absolute;left:5296;top:1485;width:40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5296,1563" coordsize="406,0" path="m5702,1563l5296,1563e" stroked="t" o:allowincell="f" style="position:absolute;left:5296;top:1559;width:40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6539,6428" coordsize="43,1507" path="m6582,6428l6578,6428l6578,7935l6539,7935e" stroked="t" o:allowincell="f" style="position:absolute;left:6540;top:6433;width:42;height:150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37,6427" coordsize="43,1510" path="m6537,7936l6580,7936l6580,6427l6537,6427l6537,7936xe" fillcolor="black" stroked="f" o:allowincell="f" style="position:absolute;left:6538;top:6432;width:42;height:15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32,6428" coordsize="7,1507" path="m6539,7935l6539,6428l6532,6428e" stroked="t" o:allowincell="f" style="position:absolute;left:6533;top:6433;width:6;height:150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45,6416" coordsize="26,1532" path="m6545,7948l6572,7948l6572,6416l6545,6416l6545,7948xe" fillcolor="black" stroked="f" o:allowincell="f" style="position:absolute;left:6546;top:6421;width:25;height:15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40,6415" coordsize="0,1520" path="m6540,6415l6540,7935e" stroked="t" o:allowincell="f" style="position:absolute;left:6541;top:6420;width:0;height:1521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origin="4504,7897" coordsize="65,0" path="m4504,7897l4569,7897e" stroked="t" o:allowincell="f" style="position:absolute;left:4503;top:7904;width:64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origin="4504,7526" coordsize="65,0" path="m4504,7526l4569,7526e" stroked="t" o:allowincell="f" style="position:absolute;left:4503;top:7533;width:64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origin="4563,7532" coordsize="359,359" path="m4922,7891l4920,7861l4917,7833l4911,7805l4903,7777l4893,7751l4882,7726l4868,7702l4852,7679l4835,7657l4817,7637l4796,7618l4775,7601l4752,7586l4728,7572l4702,7560l4676,7550l4649,7542l4621,7537l4592,7533l4563,7532e" stroked="t" o:allowincell="f" style="position:absolute;left:4562;top:7539;width:358;height:35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4554,7882" coordsize="374,0" path="m4554,7882l4929,7882e" stroked="t" o:allowincell="f" style="position:absolute;left:4553;top:7889;width:373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coordorigin="8368,11289" coordsize="26,0" path="m8368,11289l8394,11289e" stroked="t" o:allowincell="f" style="position:absolute;left:8372;top:11302;width:25;height:0;mso-wrap-style:none;v-text-anchor:middle;mso-position-horizontal-relative:page;mso-position-vertical-relative:page">
                  <v:fill o:detectmouseclick="t" on="false"/>
                  <v:stroke color="black" weight="45720" joinstyle="round" endcap="flat"/>
                  <w10:wrap type="none"/>
                </v:shape>
                <v:shape id="shape_0" coordorigin="8020,11289" coordsize="26,0" path="m8020,11289l8046,11289e" stroked="t" o:allowincell="f" style="position:absolute;left:8024;top:11302;width:25;height:0;mso-wrap-style:none;v-text-anchor:middle;mso-position-horizontal-relative:page;mso-position-vertical-relative:page">
                  <v:fill o:detectmouseclick="t" on="false"/>
                  <v:stroke color="black" weight="45720" joinstyle="round" endcap="flat"/>
                  <w10:wrap type="none"/>
                </v:shape>
                <v:shape id="shape_0" coordorigin="8039,10923" coordsize="337,337" path="m8376,10923l8349,10924l8322,10928l8295,10933l8270,10940l8245,10950l8221,10961l8199,10974l8177,10988l8157,11004l8138,11022l8120,11041l8104,11061l8090,11083l8077,11105l8066,11129l8056,11154l8049,11179l8044,11206l8040,11233l8039,11260e" stroked="t" o:allowincell="f" style="position:absolute;left:8043;top:10935;width:336;height:3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8367,10918" coordsize="0,350" path="m8367,10918l8367,11269e" stroked="t" o:allowincell="f" style="position:absolute;left:8371;top:10930;width:0;height:349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origin="8260,7722" coordsize="142,0" path="m8260,7722l8402,7722e" stroked="t" o:allowincell="f" style="position:absolute;left:8264;top:7729;width:14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274,7664" coordsize="113,113" path="m8274,7720l8279,7742l8291,7760l8309,7772l8331,7777l8353,7772l8371,7760l8383,7742l8387,7720l8383,7698l8371,7680l8353,7668l8331,7664l8309,7668l8291,7681l8279,7699l8274,7720e" stroked="t" o:allowincell="f" style="position:absolute;left:8278;top:7671;width:112;height: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330,7650" coordsize="0,142" path="m8330,7791l8330,7650e" stroked="t" o:allowincell="f" style="position:absolute;left:8334;top:7657;width:0;height:14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414,7609" coordsize="0,223" path="m8414,7832l8414,7609e" stroked="t" o:allowincell="f" style="position:absolute;left:8418;top:7616;width:0;height:222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8178,7609" coordsize="266,223" path="m8445,7832l8414,7832l8414,7609l8445,7609l8445,7832l8445,7609l8178,7609l8178,7832l8445,7832e" stroked="t" o:allowincell="f" style="position:absolute;left:8182;top:7616;width:265;height:222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8136,7458" coordsize="0,491" path="m8136,7458l8136,7948e" stroked="t" o:allowincell="f" style="position:absolute;left:8140;top:7464;width:0;height:49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origin="8172,7508" coordsize="0,439" path="m8172,7508l8172,7947e" stroked="t" o:allowincell="f" style="position:absolute;left:8176;top:7515;width:0;height:43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8133,7462" coordsize="418,0" path="m8133,7462l8550,7462l8133,7462e" stroked="t" o:allowincell="f" style="position:absolute;left:8137;top:7468;width:417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174,7501" coordsize="377,0" path="m8174,7501l8550,7501l8174,7501e" stroked="t" o:allowincell="f" style="position:absolute;left:8178;top:7508;width:37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128,7458" coordsize="415,0" path="m8543,7458l8128,7458e" stroked="t" o:allowincell="f" style="position:absolute;left:8132;top:7464;width:41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8178,7508" coordsize="365,0" path="m8178,7508l8543,7508e" stroked="t" o:allowincell="f" style="position:absolute;left:8182;top:7515;width:36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8536,6266" coordsize="65,0" path="m8536,6266l8601,6266e" stroked="t" o:allowincell="f" style="position:absolute;left:8540;top:6270;width:64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origin="8536,5918" coordsize="65,0" path="m8536,5918l8601,5918e" stroked="t" o:allowincell="f" style="position:absolute;left:8540;top:5922;width:64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origin="8595,5922" coordsize="337,337" path="m8932,6259l8931,6231l8928,6204l8922,6178l8915,6152l8906,6128l8894,6104l8881,6081l8867,6060l8851,6039l8833,6020l8814,6003l8794,5987l8772,5972l8750,5959l8726,5948l8701,5939l8676,5931l8649,5926l8622,5923l8595,5922e" stroked="t" o:allowincell="f" style="position:absolute;left:8599;top:5926;width:336;height:3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8586,6252" coordsize="353,0" path="m8586,6252l8939,6252e" stroked="t" o:allowincell="f" style="position:absolute;left:8590;top:6256;width:352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origin="8253,6092" coordsize="142,0" path="m8253,6092l8394,6092e" stroked="t" o:allowincell="f" style="position:absolute;left:8257;top:6096;width:14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267,6034" coordsize="113,113" path="m8267,6091l8272,6113l8284,6131l8302,6143l8324,6147l8346,6143l8364,6131l8376,6113l8380,6091l8376,6069l8363,6051l8345,6039l8324,6034l8302,6039l8284,6051l8272,6069l8267,6091e" stroked="t" o:allowincell="f" style="position:absolute;left:8271;top:6038;width:112;height: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322,6020" coordsize="0,142" path="m8322,6162l8322,6020e" stroked="t" o:allowincell="f" style="position:absolute;left:8326;top:6024;width:0;height:14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409,5982" coordsize="0,221" path="m8409,6202l8409,5982e" stroked="t" o:allowincell="f" style="position:absolute;left:8413;top:5986;width:0;height:22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8171,5982" coordsize="266,221" path="m8438,6202l8409,6202l8409,5982l8438,5982l8438,6202l8438,5982l8171,5982l8171,6202l8438,6202e" stroked="t" o:allowincell="f" style="position:absolute;left:8175;top:5986;width:265;height:22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8116,5833" coordsize="434,0" path="m8116,5833l8550,5833l8116,5833e" stroked="t" o:allowincell="f" style="position:absolute;left:8120;top:5837;width:43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116,5874" coordsize="434,0" path="m8116,5874l8550,5874l8116,5874e" stroked="t" o:allowincell="f" style="position:absolute;left:8120;top:5878;width:43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123,5828" coordsize="420,0" path="m8543,5828l8123,5828e" stroked="t" o:allowincell="f" style="position:absolute;left:8127;top:5832;width:41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8123,5878" coordsize="420,0" path="m8123,5878l8543,5878e" stroked="t" o:allowincell="f" style="position:absolute;left:8127;top:5882;width:41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6604,5984" coordsize="101,238" path="m6695,6075l6705,6034l6705,5994l6695,5984l6614,5984l6604,5994l6604,6212l6614,6222l6695,6222l6705,6212l6705,6171l6695,6130e" stroked="t" o:allowincell="f" style="position:absolute;left:6606;top:5988;width:100;height:23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5828,6283" coordsize="29,0" path="m5828,6283l5856,6283e" stroked="t" o:allowincell="f" style="position:absolute;left:5828;top:6287;width:28;height:0;mso-wrap-style:none;v-text-anchor:middle;mso-position-horizontal-relative:page;mso-position-vertical-relative:page">
                  <v:fill o:detectmouseclick="t" on="false"/>
                  <v:stroke color="black" weight="40680" joinstyle="round" endcap="flat"/>
                  <w10:wrap type="none"/>
                </v:shape>
                <v:shape id="shape_0" coordorigin="5836,5890" coordsize="686,101" path="m5836,5890l5836,5991l5848,5991l5848,5900l6522,5900l6522,5890l5836,5890e" stroked="t" o:allowincell="f" style="position:absolute;left:5836;top:5894;width:685;height:10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5849,5989" coordsize="191,79" path="m6040,6068l6025,6054l6009,6041l5992,6030l5974,6019l5956,6011l5937,6003l5917,5997l5897,5993l5877,5990l5856,5989l5849,5989e" stroked="t" o:allowincell="f" style="position:absolute;left:5850;top:5993;width:190;height:7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5838,6061" coordsize="199,199" path="m5848,6260l5838,6253l6030,6061l6038,6070l5848,6260e" stroked="t" o:allowincell="f" style="position:absolute;left:5838;top:6065;width:198;height:19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6410,5984" coordsize="103,238" path="m6422,6075l6410,6034l6410,5994l6422,5984l6501,5984l6513,5994l6513,6212l6501,6222l6422,6222l6410,6212l6410,6171l6422,6130e" stroked="t" o:allowincell="f" style="position:absolute;left:6411;top:5988;width:102;height:23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4994,5293" coordsize="50,1013" path="m5044,6306l5044,5293l4994,5293l4994,6306e" stroked="t" o:allowincell="f" style="position:absolute;left:4993;top:5296;width:49;height:101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8073,2626" coordsize="478,0" path="m8073,2626l8550,2626l8073,2626e" stroked="t" o:allowincell="f" style="position:absolute;left:8077;top:2624;width:477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111,2665" coordsize="439,0" path="m8111,2665l8550,2665l8111,2665e" stroked="t" o:allowincell="f" style="position:absolute;left:8115;top:2663;width:43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066,2619" coordsize="478,0" path="m8543,2619l8066,2619e" stroked="t" o:allowincell="f" style="position:absolute;left:8070;top:2617;width:477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8116,2670" coordsize="427,0" path="m8116,2670l8543,2670e" stroked="t" o:allowincell="f" style="position:absolute;left:8120;top:2668;width:42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8073,2619" coordsize="0,440" path="m8073,2619l8073,3060e" stroked="t" o:allowincell="f" style="position:absolute;left:8077;top:2617;width:0;height:439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origin="8109,2670" coordsize="0,389" path="m8109,2670l8109,3058e" stroked="t" o:allowincell="f" style="position:absolute;left:8113;top:2668;width:0;height:38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3272,1482" coordsize="0,89" path="m3272,1482l3272,1570e" stroked="t" o:allowincell="f" style="position:absolute;left:3269;top:1478;width:0;height:8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2873,1482" coordsize="0,89" path="m2873,1482l2873,1570e" stroked="t" o:allowincell="f" style="position:absolute;left:2869;top:1478;width:0;height:8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2870,1526" coordsize="406,0" path="m2870,1526l3275,1526e" stroked="t" o:allowincell="f" style="position:absolute;left:2866;top:1522;width:405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origin="2889,1525" coordsize="367,0" path="m3256,1525l2889,1525e" stroked="t" o:allowincell="f" style="position:absolute;left:2885;top:1521;width:36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870,1489" coordsize="406,0" path="m3275,1489l2870,1489e" stroked="t" o:allowincell="f" style="position:absolute;left:2866;top:1485;width:40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870,1563" coordsize="406,0" path="m3275,1563l2870,1563e" stroked="t" o:allowincell="f" style="position:absolute;left:2866;top:1559;width:40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6900,5516" coordsize="62,0" path="m6900,5516l6963,5516e" stroked="t" o:allowincell="f" style="position:absolute;left:6902;top:5519;width:61;height:0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coordorigin="6900,5931" coordsize="62,0" path="m6900,5931l6963,5931e" stroked="t" o:allowincell="f" style="position:absolute;left:6902;top:5935;width:61;height:0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coordorigin="6154,5931" coordsize="62,0" path="m6154,5931l6216,5931e" stroked="t" o:allowincell="f" style="position:absolute;left:6155;top:5935;width:61;height:0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coordorigin="8020,5901" coordsize="60,0" path="m8020,5901l8080,5901e" stroked="t" o:allowincell="f" style="position:absolute;left:8024;top:5905;width:59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8044,5305" coordsize="0,170" path="m8044,5305l8044,5475e" stroked="t" o:allowincell="f" style="position:absolute;left:8048;top:5308;width:0;height:169;mso-wrap-style:none;v-text-anchor:middle;mso-position-horizontal-relative:page;mso-position-vertical-relative:page">
                  <v:fill o:detectmouseclick="t" on="false"/>
                  <v:stroke color="black" weight="47160" joinstyle="round" endcap="flat"/>
                  <w10:wrap type="none"/>
                </v:shape>
                <v:shape id="shape_0" coordorigin="2399,10002" coordsize="0,876" path="m2399,10878l2399,10002e" stroked="t" o:allowincell="f" style="position:absolute;left:2395;top:10013;width:0;height:8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10878" coordsize="134,67" path="m2466,10945l2332,10945l2332,10878e" stroked="t" o:allowincell="f" style="position:absolute;left:2328;top:10890;width:133;height:6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554,10945" coordsize="271,0" path="m10554,10945l10826,10945e" stroked="t" o:allowincell="f" style="position:absolute;left:10561;top:10957;width:27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10002" coordsize="134,0" path="m2332,10002l2466,10002e" stroked="t" o:allowincell="f" style="position:absolute;left:2328;top:10013;width:1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554,10002" coordsize="271,0" path="m10554,10002l10826,10002e" stroked="t" o:allowincell="f" style="position:absolute;left:10561;top:10013;width:27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9934" coordsize="134,0" path="m2332,9934l2466,9934e" stroked="t" o:allowincell="f" style="position:absolute;left:2328;top:9945;width:1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554,9934" coordsize="271,0" path="m10554,9934l10826,9934e" stroked="t" o:allowincell="f" style="position:absolute;left:10561;top:9945;width:27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10878" coordsize="134,0" path="m2332,10878l2466,10878e" stroked="t" o:allowincell="f" style="position:absolute;left:2328;top:10890;width:1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554,10878" coordsize="271,0" path="m10554,10878l10826,10878e" stroked="t" o:allowincell="f" style="position:absolute;left:10561;top:10890;width:27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746,10002" coordsize="0,876" path="m10746,10878l10746,10002e" stroked="t" o:allowincell="f" style="position:absolute;left:10753;top:10013;width:0;height:8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814,10755" coordsize="0,122" path="m10814,10878l10814,10755e" stroked="t" o:allowincell="f" style="position:absolute;left:10821;top:10767;width:0;height:12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814,10484" coordsize="0,180" path="m10814,10664l10814,10484e" stroked="t" o:allowincell="f" style="position:absolute;left:10821;top:10496;width:0;height:1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814,10215" coordsize="0,180" path="m10814,10395l10814,10215e" stroked="t" o:allowincell="f" style="position:absolute;left:10821;top:10226;width:0;height:1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814,10002" coordsize="0,122" path="m10814,10124l10814,10002e" stroked="t" o:allowincell="f" style="position:absolute;left:10821;top:10013;width:0;height:12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722,10978" coordsize="103,0" path="m10722,10978l10826,10978e" stroked="t" o:allowincell="f" style="position:absolute;left:10729;top:10991;width:10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722,10990" coordsize="103,0" path="m10722,10990l10826,10990e" stroked="t" o:allowincell="f" style="position:absolute;left:10729;top:11003;width:10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722,9889" coordsize="103,0" path="m10722,9889l10826,9889e" stroked="t" o:allowincell="f" style="position:absolute;left:10729;top:9900;width:10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722,9901" coordsize="103,0" path="m10722,9901l10826,9901e" stroked="t" o:allowincell="f" style="position:absolute;left:10729;top:9912;width:10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826,10002" coordsize="0,876" path="m10826,10002l10826,10878e" stroked="t" o:allowincell="f" style="position:absolute;left:10833;top:10013;width:0;height:8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780,10002" coordsize="0,876" path="m10780,10002l10780,10878e" stroked="t" o:allowincell="f" style="position:absolute;left:10787;top:10013;width:0;height:8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10002" coordsize="0,876" path="m2332,10002l2332,10878e" stroked="t" o:allowincell="f" style="position:absolute;left:2328;top:10013;width:0;height:8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75,10002" coordsize="0,876" path="m2375,10002l2375,10878e" stroked="t" o:allowincell="f" style="position:absolute;left:2371;top:10013;width:0;height:8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42,10755" coordsize="0,122" path="m2342,10878l2342,10755e" stroked="t" o:allowincell="f" style="position:absolute;left:2338;top:10767;width:0;height:12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42,10484" coordsize="0,180" path="m2342,10664l2342,10484e" stroked="t" o:allowincell="f" style="position:absolute;left:2338;top:10496;width:0;height:1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42,10215" coordsize="0,180" path="m2342,10395l2342,10215e" stroked="t" o:allowincell="f" style="position:absolute;left:2338;top:10226;width:0;height:1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42,10002" coordsize="0,122" path="m2342,10124l2342,10002e" stroked="t" o:allowincell="f" style="position:absolute;left:2338;top:10013;width:0;height:12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10978" coordsize="101,0" path="m2433,10978l2332,10978e" stroked="t" o:allowincell="f" style="position:absolute;left:2328;top:10991;width:10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10990" coordsize="101,0" path="m2433,10990l2332,10990e" stroked="t" o:allowincell="f" style="position:absolute;left:2328;top:11003;width:10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9889" coordsize="101,0" path="m2433,9889l2332,9889e" stroked="t" o:allowincell="f" style="position:absolute;left:2328;top:9900;width:10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9901" coordsize="101,0" path="m2433,9901l2332,9901e" stroked="t" o:allowincell="f" style="position:absolute;left:2328;top:9912;width:10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99,8372" coordsize="0,876" path="m2399,9248l2399,8372e" stroked="t" o:allowincell="f" style="position:absolute;left:2395;top:8380;width:0;height:8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9248" coordsize="134,67" path="m2466,9315l2332,9315l2332,9248e" stroked="t" o:allowincell="f" style="position:absolute;left:2328;top:9258;width:133;height:6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554,9315" coordsize="271,0" path="m10554,9315l10826,9315e" stroked="t" o:allowincell="f" style="position:absolute;left:10561;top:9325;width:27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8372" coordsize="134,0" path="m2332,8372l2466,8372e" stroked="t" o:allowincell="f" style="position:absolute;left:2328;top:8380;width:1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554,8372" coordsize="271,0" path="m10554,8372l10826,8372e" stroked="t" o:allowincell="f" style="position:absolute;left:10561;top:8380;width:27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8305" coordsize="134,0" path="m2332,8305l2466,8305e" stroked="t" o:allowincell="f" style="position:absolute;left:2328;top:8313;width:1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554,8305" coordsize="271,0" path="m10554,8305l10826,8305e" stroked="t" o:allowincell="f" style="position:absolute;left:10561;top:8313;width:27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9248" coordsize="134,0" path="m2332,9248l2466,9248e" stroked="t" o:allowincell="f" style="position:absolute;left:2328;top:9258;width:1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554,9248" coordsize="271,0" path="m10554,9248l10826,9248e" stroked="t" o:allowincell="f" style="position:absolute;left:10561;top:9258;width:27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746,8372" coordsize="0,876" path="m10746,9248l10746,8372e" stroked="t" o:allowincell="f" style="position:absolute;left:10753;top:8380;width:0;height:8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814,9126" coordsize="0,122" path="m10814,9248l10814,9126e" stroked="t" o:allowincell="f" style="position:absolute;left:10821;top:9135;width:0;height:12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814,8854" coordsize="0,180" path="m10814,9034l10814,8854e" stroked="t" o:allowincell="f" style="position:absolute;left:10821;top:8863;width:0;height:1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814,8586" coordsize="0,180" path="m10814,8766l10814,8586e" stroked="t" o:allowincell="f" style="position:absolute;left:10821;top:8594;width:0;height:1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814,8372" coordsize="0,122" path="m10814,8494l10814,8372e" stroked="t" o:allowincell="f" style="position:absolute;left:10821;top:8380;width:0;height:12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722,9349" coordsize="103,0" path="m10722,9349l10826,9349e" stroked="t" o:allowincell="f" style="position:absolute;left:10729;top:9359;width:10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722,9361" coordsize="103,0" path="m10722,9361l10826,9361e" stroked="t" o:allowincell="f" style="position:absolute;left:10729;top:9371;width:10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722,8259" coordsize="103,0" path="m10722,8259l10826,8259e" stroked="t" o:allowincell="f" style="position:absolute;left:10729;top:8267;width:10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722,8271" coordsize="103,0" path="m10722,8271l10826,8271e" stroked="t" o:allowincell="f" style="position:absolute;left:10729;top:8279;width:10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826,8372" coordsize="0,876" path="m10826,8372l10826,9248e" stroked="t" o:allowincell="f" style="position:absolute;left:10833;top:8380;width:0;height:8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780,8372" coordsize="0,876" path="m10780,8372l10780,9248e" stroked="t" o:allowincell="f" style="position:absolute;left:10787;top:8380;width:0;height:8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8372" coordsize="0,876" path="m2332,8372l2332,9248e" stroked="t" o:allowincell="f" style="position:absolute;left:2328;top:8380;width:0;height:8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75,8372" coordsize="0,876" path="m2375,8372l2375,9248e" stroked="t" o:allowincell="f" style="position:absolute;left:2371;top:8380;width:0;height:8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42,9126" coordsize="0,122" path="m2342,9248l2342,9126e" stroked="t" o:allowincell="f" style="position:absolute;left:2338;top:9135;width:0;height:12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42,8854" coordsize="0,180" path="m2342,9034l2342,8854e" stroked="t" o:allowincell="f" style="position:absolute;left:2338;top:8863;width:0;height:1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42,8586" coordsize="0,180" path="m2342,8766l2342,8586e" stroked="t" o:allowincell="f" style="position:absolute;left:2338;top:8594;width:0;height:1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42,8372" coordsize="0,122" path="m2342,8494l2342,8372e" stroked="t" o:allowincell="f" style="position:absolute;left:2338;top:8380;width:0;height:12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9349" coordsize="101,0" path="m2433,9349l2332,9349e" stroked="t" o:allowincell="f" style="position:absolute;left:2328;top:9359;width:10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9361" coordsize="101,0" path="m2433,9361l2332,9361e" stroked="t" o:allowincell="f" style="position:absolute;left:2328;top:9371;width:10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8259" coordsize="101,0" path="m2433,8259l2332,8259e" stroked="t" o:allowincell="f" style="position:absolute;left:2328;top:8267;width:10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8271" coordsize="101,0" path="m2433,8271l2332,8271e" stroked="t" o:allowincell="f" style="position:absolute;left:2328;top:8279;width:10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99,6742" coordsize="0,876" path="m2399,7618l2399,6742e" stroked="t" o:allowincell="f" style="position:absolute;left:2395;top:6747;width:0;height:8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7618" coordsize="134,70" path="m2466,7688l2332,7688l2332,7618e" stroked="t" o:allowincell="f" style="position:absolute;left:2328;top:7625;width:133;height:6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554,7688" coordsize="271,0" path="m10554,7688l10826,7688e" stroked="t" o:allowincell="f" style="position:absolute;left:10561;top:7695;width:27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6742" coordsize="134,0" path="m2332,6742l2466,6742e" stroked="t" o:allowincell="f" style="position:absolute;left:2328;top:6747;width:1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554,6742" coordsize="271,0" path="m10554,6742l10826,6742e" stroked="t" o:allowincell="f" style="position:absolute;left:10561;top:6747;width:27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6675" coordsize="134,0" path="m2332,6675l2466,6675e" stroked="t" o:allowincell="f" style="position:absolute;left:2328;top:6680;width:1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554,6675" coordsize="271,0" path="m10554,6675l10826,6675e" stroked="t" o:allowincell="f" style="position:absolute;left:10561;top:6680;width:27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7618" coordsize="134,0" path="m2332,7618l2466,7618e" stroked="t" o:allowincell="f" style="position:absolute;left:2328;top:7625;width:1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554,7618" coordsize="271,0" path="m10554,7618l10826,7618e" stroked="t" o:allowincell="f" style="position:absolute;left:10561;top:7625;width:27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746,6742" coordsize="0,876" path="m10746,7618l10746,6742e" stroked="t" o:allowincell="f" style="position:absolute;left:10753;top:6747;width:0;height:8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814,7496" coordsize="0,122" path="m10814,7618l10814,7496e" stroked="t" o:allowincell="f" style="position:absolute;left:10821;top:7503;width:0;height:12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814,7227" coordsize="0,180" path="m10814,7407l10814,7227e" stroked="t" o:allowincell="f" style="position:absolute;left:10821;top:7233;width:0;height:1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814,6956" coordsize="0,180" path="m10814,7136l10814,6956e" stroked="t" o:allowincell="f" style="position:absolute;left:10821;top:6962;width:0;height:1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814,6742" coordsize="0,125" path="m10814,6867l10814,6742e" stroked="t" o:allowincell="f" style="position:absolute;left:10821;top:6747;width:0;height:12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722,7722" coordsize="103,0" path="m10722,7722l10826,7722e" stroked="t" o:allowincell="f" style="position:absolute;left:10729;top:7729;width:10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722,7731" coordsize="103,0" path="m10722,7731l10826,7731e" stroked="t" o:allowincell="f" style="position:absolute;left:10729;top:7738;width:10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722,6632" coordsize="103,0" path="m10722,6632l10826,6632e" stroked="t" o:allowincell="f" style="position:absolute;left:10729;top:6637;width:10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722,6642" coordsize="103,0" path="m10722,6642l10826,6642e" stroked="t" o:allowincell="f" style="position:absolute;left:10729;top:6647;width:10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826,6742" coordsize="0,876" path="m10826,6742l10826,7618e" stroked="t" o:allowincell="f" style="position:absolute;left:10833;top:6747;width:0;height:8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780,6742" coordsize="0,876" path="m10780,6742l10780,7618e" stroked="t" o:allowincell="f" style="position:absolute;left:10787;top:6747;width:0;height:8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6742" coordsize="0,876" path="m2332,6742l2332,7618e" stroked="t" o:allowincell="f" style="position:absolute;left:2328;top:6747;width:0;height:8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75,6742" coordsize="0,876" path="m2375,6742l2375,7618e" stroked="t" o:allowincell="f" style="position:absolute;left:2371;top:6747;width:0;height:8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42,7496" coordsize="0,122" path="m2342,7618l2342,7496e" stroked="t" o:allowincell="f" style="position:absolute;left:2338;top:7503;width:0;height:12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42,7227" coordsize="0,180" path="m2342,7407l2342,7227e" stroked="t" o:allowincell="f" style="position:absolute;left:2338;top:7233;width:0;height:1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42,6956" coordsize="0,180" path="m2342,7136l2342,6956e" stroked="t" o:allowincell="f" style="position:absolute;left:2338;top:6962;width:0;height:1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42,6742" coordsize="0,125" path="m2342,6867l2342,6742e" stroked="t" o:allowincell="f" style="position:absolute;left:2338;top:6747;width:0;height:12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7722" coordsize="101,0" path="m2433,7722l2332,7722e" stroked="t" o:allowincell="f" style="position:absolute;left:2328;top:7729;width:10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7731" coordsize="101,0" path="m2433,7731l2332,7731e" stroked="t" o:allowincell="f" style="position:absolute;left:2328;top:7738;width:10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6632" coordsize="101,0" path="m2433,6632l2332,6632e" stroked="t" o:allowincell="f" style="position:absolute;left:2328;top:6637;width:10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6642" coordsize="101,0" path="m2433,6642l2332,6642e" stroked="t" o:allowincell="f" style="position:absolute;left:2328;top:6647;width:10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99,5113" coordsize="0,878" path="m2399,5991l2399,5113e" stroked="t" o:allowincell="f" style="position:absolute;left:2395;top:5115;width:0;height:87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5991" coordsize="134,67" path="m2466,6058l2332,6058l2332,5991e" stroked="t" o:allowincell="f" style="position:absolute;left:2328;top:5995;width:133;height:6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554,6058" coordsize="271,0" path="m10554,6058l10826,6058e" stroked="t" o:allowincell="f" style="position:absolute;left:10561;top:6062;width:27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5113" coordsize="134,0" path="m2332,5113l2466,5113e" stroked="t" o:allowincell="f" style="position:absolute;left:2328;top:5115;width:1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554,5113" coordsize="271,0" path="m10554,5113l10826,5113e" stroked="t" o:allowincell="f" style="position:absolute;left:10561;top:5115;width:27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5046" coordsize="134,0" path="m2332,5046l2466,5046e" stroked="t" o:allowincell="f" style="position:absolute;left:2328;top:5048;width:1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554,5046" coordsize="271,0" path="m10554,5046l10826,5046e" stroked="t" o:allowincell="f" style="position:absolute;left:10561;top:5048;width:27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5991" coordsize="134,0" path="m2332,5991l2466,5991e" stroked="t" o:allowincell="f" style="position:absolute;left:2328;top:5995;width:1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554,5991" coordsize="271,0" path="m10554,5991l10826,5991e" stroked="t" o:allowincell="f" style="position:absolute;left:10561;top:5995;width:27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746,5113" coordsize="0,878" path="m10746,5991l10746,5113e" stroked="t" o:allowincell="f" style="position:absolute;left:10753;top:5115;width:0;height:87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814,5866" coordsize="0,125" path="m10814,5991l10814,5866e" stroked="t" o:allowincell="f" style="position:absolute;left:10821;top:5870;width:0;height:12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814,5598" coordsize="0,180" path="m10814,5778l10814,5598e" stroked="t" o:allowincell="f" style="position:absolute;left:10821;top:5601;width:0;height:1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814,5326" coordsize="0,180" path="m10814,5506l10814,5326e" stroked="t" o:allowincell="f" style="position:absolute;left:10821;top:5329;width:0;height:1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814,5113" coordsize="0,125" path="m10814,5238l10814,5113e" stroked="t" o:allowincell="f" style="position:absolute;left:10821;top:5115;width:0;height:12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722,6092" coordsize="103,0" path="m10722,6092l10826,6092e" stroked="t" o:allowincell="f" style="position:absolute;left:10729;top:6096;width:10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722,6102" coordsize="103,0" path="m10722,6102l10826,6102e" stroked="t" o:allowincell="f" style="position:absolute;left:10729;top:6106;width:10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722,5002" coordsize="103,0" path="m10722,5002l10826,5002e" stroked="t" o:allowincell="f" style="position:absolute;left:10729;top:5004;width:10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722,5012" coordsize="103,0" path="m10722,5012l10826,5012e" stroked="t" o:allowincell="f" style="position:absolute;left:10729;top:5014;width:10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826,5113" coordsize="0,878" path="m10826,5113l10826,5991e" stroked="t" o:allowincell="f" style="position:absolute;left:10833;top:5115;width:0;height:87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780,5113" coordsize="0,878" path="m10780,5113l10780,5991e" stroked="t" o:allowincell="f" style="position:absolute;left:10787;top:5115;width:0;height:87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5113" coordsize="0,878" path="m2332,5113l2332,5991e" stroked="t" o:allowincell="f" style="position:absolute;left:2328;top:5115;width:0;height:87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75,5113" coordsize="0,878" path="m2375,5113l2375,5991e" stroked="t" o:allowincell="f" style="position:absolute;left:2371;top:5115;width:0;height:87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42,5866" coordsize="0,125" path="m2342,5991l2342,5866e" stroked="t" o:allowincell="f" style="position:absolute;left:2338;top:5870;width:0;height:12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42,5598" coordsize="0,180" path="m2342,5778l2342,5598e" stroked="t" o:allowincell="f" style="position:absolute;left:2338;top:5601;width:0;height:1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42,5326" coordsize="0,180" path="m2342,5506l2342,5326e" stroked="t" o:allowincell="f" style="position:absolute;left:2338;top:5329;width:0;height:1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42,5113" coordsize="0,125" path="m2342,5238l2342,5113e" stroked="t" o:allowincell="f" style="position:absolute;left:2338;top:5115;width:0;height:12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6092" coordsize="101,0" path="m2433,6092l2332,6092e" stroked="t" o:allowincell="f" style="position:absolute;left:2328;top:6096;width:10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6102" coordsize="101,0" path="m2433,6102l2332,6102e" stroked="t" o:allowincell="f" style="position:absolute;left:2328;top:6106;width:10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5002" coordsize="101,0" path="m2433,5002l2332,5002e" stroked="t" o:allowincell="f" style="position:absolute;left:2328;top:5004;width:10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5012" coordsize="101,0" path="m2433,5012l2332,5012e" stroked="t" o:allowincell="f" style="position:absolute;left:2328;top:5014;width:10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99,3486" coordsize="0,876" path="m2399,4362l2399,3486e" stroked="t" o:allowincell="f" style="position:absolute;left:2395;top:3486;width:0;height:8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4362" coordsize="134,67" path="m2466,4429l2332,4429l2332,4362e" stroked="t" o:allowincell="f" style="position:absolute;left:2328;top:4363;width:133;height:6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554,4429" coordsize="271,0" path="m10554,4429l10826,4429e" stroked="t" o:allowincell="f" style="position:absolute;left:10561;top:4430;width:27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3486" coordsize="134,0" path="m2332,3486l2466,3486e" stroked="t" o:allowincell="f" style="position:absolute;left:2328;top:3486;width:1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554,3486" coordsize="271,0" path="m10554,3486l10826,3486e" stroked="t" o:allowincell="f" style="position:absolute;left:10561;top:3486;width:27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3418" coordsize="134,0" path="m2332,3418l2466,3418e" stroked="t" o:allowincell="f" style="position:absolute;left:2328;top:3417;width:1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554,3418" coordsize="271,0" path="m10554,3418l10826,3418e" stroked="t" o:allowincell="f" style="position:absolute;left:10561;top:3417;width:27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4362" coordsize="134,0" path="m2332,4362l2466,4362e" stroked="t" o:allowincell="f" style="position:absolute;left:2328;top:4363;width:1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554,4362" coordsize="271,0" path="m10554,4362l10826,4362e" stroked="t" o:allowincell="f" style="position:absolute;left:10561;top:4363;width:27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746,3486" coordsize="0,876" path="m10746,4362l10746,3486e" stroked="t" o:allowincell="f" style="position:absolute;left:10753;top:3486;width:0;height:8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814,4239" coordsize="0,122" path="m10814,4362l10814,4239e" stroked="t" o:allowincell="f" style="position:absolute;left:10821;top:4240;width:0;height:12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814,3968" coordsize="0,180" path="m10814,4148l10814,3968e" stroked="t" o:allowincell="f" style="position:absolute;left:10821;top:3968;width:0;height:1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814,3697" coordsize="0,182" path="m10814,3879l10814,3697e" stroked="t" o:allowincell="f" style="position:absolute;left:10821;top:3697;width:0;height:18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814,3486" coordsize="0,122" path="m10814,3608l10814,3486e" stroked="t" o:allowincell="f" style="position:absolute;left:10821;top:3486;width:0;height:12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722,4462" coordsize="103,0" path="m10722,4462l10826,4462e" stroked="t" o:allowincell="f" style="position:absolute;left:10729;top:4463;width:10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722,4474" coordsize="103,0" path="m10722,4474l10826,4474e" stroked="t" o:allowincell="f" style="position:absolute;left:10729;top:4475;width:10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722,3373" coordsize="103,0" path="m10722,3373l10826,3373e" stroked="t" o:allowincell="f" style="position:absolute;left:10729;top:3372;width:10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722,3385" coordsize="103,0" path="m10722,3385l10826,3385e" stroked="t" o:allowincell="f" style="position:absolute;left:10729;top:3384;width:10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826,3486" coordsize="0,876" path="m10826,3486l10826,4362e" stroked="t" o:allowincell="f" style="position:absolute;left:10833;top:3486;width:0;height:8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780,3486" coordsize="0,876" path="m10780,3486l10780,4362e" stroked="t" o:allowincell="f" style="position:absolute;left:10787;top:3486;width:0;height:8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3486" coordsize="0,876" path="m2332,3486l2332,4362e" stroked="t" o:allowincell="f" style="position:absolute;left:2328;top:3486;width:0;height:8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75,3486" coordsize="0,876" path="m2375,3486l2375,4362e" stroked="t" o:allowincell="f" style="position:absolute;left:2371;top:3486;width:0;height:8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42,4239" coordsize="0,122" path="m2342,4362l2342,4239e" stroked="t" o:allowincell="f" style="position:absolute;left:2338;top:4240;width:0;height:12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42,3968" coordsize="0,180" path="m2342,4148l2342,3968e" stroked="t" o:allowincell="f" style="position:absolute;left:2338;top:3968;width:0;height:1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42,3697" coordsize="0,182" path="m2342,3879l2342,3697e" stroked="t" o:allowincell="f" style="position:absolute;left:2338;top:3697;width:0;height:18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42,3486" coordsize="0,122" path="m2342,3608l2342,3486e" stroked="t" o:allowincell="f" style="position:absolute;left:2338;top:3486;width:0;height:12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4462" coordsize="101,0" path="m2433,4462l2332,4462e" stroked="t" o:allowincell="f" style="position:absolute;left:2328;top:4463;width:10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4474" coordsize="101,0" path="m2433,4474l2332,4474e" stroked="t" o:allowincell="f" style="position:absolute;left:2328;top:4475;width:10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3373" coordsize="101,0" path="m2433,3373l2332,3373e" stroked="t" o:allowincell="f" style="position:absolute;left:2328;top:3372;width:10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3385" coordsize="101,0" path="m2433,3385l2332,3385e" stroked="t" o:allowincell="f" style="position:absolute;left:2328;top:3384;width:10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99,1856" coordsize="0,876" path="m2399,2732l2399,1856e" stroked="t" o:allowincell="f" style="position:absolute;left:2395;top:1853;width:0;height:8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2732" coordsize="134,67" path="m2466,2799l2332,2799l2332,2732e" stroked="t" o:allowincell="f" style="position:absolute;left:2328;top:2730;width:133;height:6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554,2799" coordsize="271,0" path="m10554,2799l10826,2799e" stroked="t" o:allowincell="f" style="position:absolute;left:10561;top:2797;width:27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1856" coordsize="134,0" path="m2332,1856l2466,1856e" stroked="t" o:allowincell="f" style="position:absolute;left:2328;top:1853;width:1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554,1856" coordsize="271,0" path="m10554,1856l10826,1856e" stroked="t" o:allowincell="f" style="position:absolute;left:10561;top:1853;width:27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1789" coordsize="134,0" path="m2332,1789l2466,1789e" stroked="t" o:allowincell="f" style="position:absolute;left:2328;top:1786;width:1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554,1789" coordsize="271,0" path="m10554,1789l10826,1789e" stroked="t" o:allowincell="f" style="position:absolute;left:10561;top:1786;width:27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2732" coordsize="134,0" path="m2332,2732l2466,2732e" stroked="t" o:allowincell="f" style="position:absolute;left:2328;top:2730;width:1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554,2732" coordsize="271,0" path="m10554,2732l10826,2732e" stroked="t" o:allowincell="f" style="position:absolute;left:10561;top:2730;width:27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746,1856" coordsize="0,876" path="m10746,2732l10746,1856e" stroked="t" o:allowincell="f" style="position:absolute;left:10753;top:1853;width:0;height:8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814,2610" coordsize="0,122" path="m10814,2732l10814,2610e" stroked="t" o:allowincell="f" style="position:absolute;left:10821;top:2608;width:0;height:12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814,2338" coordsize="0,180" path="m10814,2518l10814,2338e" stroked="t" o:allowincell="f" style="position:absolute;left:10821;top:2336;width:0;height:1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814,2070" coordsize="0,180" path="m10814,2250l10814,2070e" stroked="t" o:allowincell="f" style="position:absolute;left:10821;top:2067;width:0;height:1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814,1856" coordsize="0,122" path="m10814,1978l10814,1856e" stroked="t" o:allowincell="f" style="position:absolute;left:10821;top:1853;width:0;height:12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722,2833" coordsize="103,0" path="m10722,2833l10826,2833e" stroked="t" o:allowincell="f" style="position:absolute;left:10729;top:2831;width:10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722,2845" coordsize="103,0" path="m10722,2845l10826,2845e" stroked="t" o:allowincell="f" style="position:absolute;left:10729;top:2844;width:10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722,1743" coordsize="103,0" path="m10722,1743l10826,1743e" stroked="t" o:allowincell="f" style="position:absolute;left:10729;top:1740;width:10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722,1755" coordsize="103,0" path="m10722,1755l10826,1755e" stroked="t" o:allowincell="f" style="position:absolute;left:10729;top:1752;width:10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826,1856" coordsize="0,876" path="m10826,1856l10826,2732e" stroked="t" o:allowincell="f" style="position:absolute;left:10833;top:1853;width:0;height:8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780,1856" coordsize="0,876" path="m10780,1856l10780,2732e" stroked="t" o:allowincell="f" style="position:absolute;left:10787;top:1853;width:0;height:8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1856" coordsize="0,876" path="m2332,1856l2332,2732e" stroked="t" o:allowincell="f" style="position:absolute;left:2328;top:1853;width:0;height:8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75,1856" coordsize="0,876" path="m2375,1856l2375,2732e" stroked="t" o:allowincell="f" style="position:absolute;left:2371;top:1853;width:0;height:8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42,2610" coordsize="0,122" path="m2342,2732l2342,2610e" stroked="t" o:allowincell="f" style="position:absolute;left:2338;top:2608;width:0;height:12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42,2338" coordsize="0,180" path="m2342,2518l2342,2338e" stroked="t" o:allowincell="f" style="position:absolute;left:2338;top:2336;width:0;height:1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42,2070" coordsize="0,180" path="m2342,2250l2342,2070e" stroked="t" o:allowincell="f" style="position:absolute;left:2338;top:2067;width:0;height:1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42,1856" coordsize="0,122" path="m2342,1978l2342,1856e" stroked="t" o:allowincell="f" style="position:absolute;left:2338;top:1853;width:0;height:12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2833" coordsize="101,0" path="m2433,2833l2332,2833e" stroked="t" o:allowincell="f" style="position:absolute;left:2328;top:2831;width:10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2845" coordsize="101,0" path="m2433,2845l2332,2845e" stroked="t" o:allowincell="f" style="position:absolute;left:2328;top:2844;width:10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1743" coordsize="101,0" path="m2433,1743l2332,1743e" stroked="t" o:allowincell="f" style="position:absolute;left:2328;top:1740;width:10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32,1755" coordsize="101,0" path="m2433,1755l2332,1755e" stroked="t" o:allowincell="f" style="position:absolute;left:2328;top:1752;width:10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5044,5497" coordsize="281,809" path="m5044,6306l5325,6306l5325,5497l5044,5497l5044,6306e" stroked="t" o:allowincell="f" style="position:absolute;left:5043;top:5500;width:280;height:80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5024,5497" coordsize="0,822" path="m5024,5497l5024,6319e" stroked="t" o:allowincell="f" style="position:absolute;left:5023;top:5500;width:0;height:822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origin="5037,5901" coordsize="60,0" path="m5037,5901l5097,5901e" stroked="t" o:allowincell="f" style="position:absolute;left:5036;top:5905;width:59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5072,5305" coordsize="0,170" path="m5072,5305l5072,5475e" stroked="t" o:allowincell="f" style="position:absolute;left:5071;top:5308;width:0;height:169;mso-wrap-style:none;v-text-anchor:middle;mso-position-horizontal-relative:page;mso-position-vertical-relative:page">
                  <v:fill o:detectmouseclick="t" on="false"/>
                  <v:stroke color="black" weight="45720" joinstyle="round" endcap="flat"/>
                  <w10:wrap type="none"/>
                </v:shape>
                <v:shape id="shape_0" coordorigin="8324,2751" coordsize="0,142" path="m8324,2751l8324,2893e" stroked="t" o:allowincell="f" style="position:absolute;left:8328;top:2749;width:0;height:1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274,2763" coordsize="113,113" path="m8331,2876l8353,2872l8371,2859l8383,2841l8387,2820l8383,2798l8371,2780l8353,2768l8331,2763l8309,2768l8291,2780l8279,2798l8274,2820l8279,2842l8291,2860l8309,2872l8331,2876e" stroked="t" o:allowincell="f" style="position:absolute;left:8278;top:2761;width:112;height: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260,2821" coordsize="142,0" path="m8402,2821l8260,2821e" stroked="t" o:allowincell="f" style="position:absolute;left:8264;top:2819;width:14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219,2907" coordsize="223,0" path="m8442,2907l8219,2907e" stroked="t" o:allowincell="f" style="position:absolute;left:8223;top:2906;width:222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8219,2670" coordsize="223,266" path="m8442,2936l8442,2907l8219,2907l8219,2936l8442,2936l8219,2936l8219,2670l8442,2670l8442,2936e" stroked="t" o:allowincell="f" style="position:absolute;left:8223;top:2668;width:222;height:265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9083,6356" coordsize="1478,0" path="m10562,6356l9110,6356l9083,6356e" stroked="t" o:allowincell="f" style="position:absolute;left:9088;top:6361;width:147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11,6356" coordsize="4082,0" path="m8594,6356l8594,6356l4535,6356l4511,6356e" stroked="t" o:allowincell="f" style="position:absolute;left:4510;top:6361;width:408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59,6356" coordsize="1483,0" path="m3942,6356l3918,6356l2459,6356e" stroked="t" o:allowincell="f" style="position:absolute;left:2455;top:6361;width:148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10,6356" coordsize="1452,0" path="m9110,6356l10562,6356e" stroked="t" o:allowincell="f" style="position:absolute;left:9115;top:6361;width:145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10,6349" coordsize="1445,0" path="m10554,6349l9110,6349e" stroked="t" o:allowincell="f" style="position:absolute;left:9115;top:6354;width:144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097,6356" coordsize="473,0" path="m8097,6356l8570,6356e" stroked="t" o:allowincell="f" style="position:absolute;left:8101;top:6361;width:47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097,6349" coordsize="473,0" path="m8570,6349l8097,6349e" stroked="t" o:allowincell="f" style="position:absolute;left:8101;top:6354;width:47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58,6356" coordsize="1538,0" path="m6558,6356l8097,6356e" stroked="t" o:allowincell="f" style="position:absolute;left:6560;top:6361;width:153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58,6349" coordsize="1538,0" path="m8097,6349l6558,6349e" stroked="t" o:allowincell="f" style="position:absolute;left:6560;top:6354;width:153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5020,6356" coordsize="1538,0" path="m5020,6356l6558,6356e" stroked="t" o:allowincell="f" style="position:absolute;left:5019;top:6361;width:153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5020,6349" coordsize="1538,0" path="m6558,6349l5020,6349e" stroked="t" o:allowincell="f" style="position:absolute;left:5019;top:6354;width:153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35,6356" coordsize="485,0" path="m4535,6356l5020,6356e" stroked="t" o:allowincell="f" style="position:absolute;left:4534;top:6361;width:48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35,6349" coordsize="485,0" path="m5020,6349l4535,6349e" stroked="t" o:allowincell="f" style="position:absolute;left:4534;top:6354;width:48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59,6356" coordsize="1459,0" path="m2459,6356l3918,6356e" stroked="t" o:allowincell="f" style="position:absolute;left:2455;top:6361;width:146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66,6349" coordsize="1452,0" path="m3918,6349l2466,6349e" stroked="t" o:allowincell="f" style="position:absolute;left:2462;top:6354;width:145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10,6349" coordsize="1445,0" path="m9110,6349l10554,6349e" stroked="t" o:allowincell="f" style="position:absolute;left:9115;top:6354;width:144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10,6310" coordsize="1382,0" path="m10492,6310l9110,6310e" stroked="t" o:allowincell="f" style="position:absolute;left:9115;top:6314;width:138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097,6349" coordsize="473,0" path="m8097,6349l8570,6349e" stroked="t" o:allowincell="f" style="position:absolute;left:8101;top:6354;width:47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097,6310" coordsize="473,0" path="m8570,6310l8097,6310e" stroked="t" o:allowincell="f" style="position:absolute;left:8101;top:6314;width:47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58,6349" coordsize="1538,0" path="m6558,6349l8097,6349e" stroked="t" o:allowincell="f" style="position:absolute;left:6560;top:6354;width:153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58,6310" coordsize="1538,0" path="m8097,6310l6558,6310e" stroked="t" o:allowincell="f" style="position:absolute;left:6560;top:6314;width:153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5020,6349" coordsize="1538,0" path="m5020,6349l6558,6349e" stroked="t" o:allowincell="f" style="position:absolute;left:5019;top:6354;width:153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5020,6310" coordsize="1538,0" path="m6558,6310l5020,6310e" stroked="t" o:allowincell="f" style="position:absolute;left:5019;top:6314;width:153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35,6349" coordsize="485,0" path="m4535,6349l5020,6349e" stroked="t" o:allowincell="f" style="position:absolute;left:4534;top:6354;width:48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35,6310" coordsize="485,0" path="m5020,6310l4535,6310e" stroked="t" o:allowincell="f" style="position:absolute;left:4534;top:6314;width:48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66,6349" coordsize="1452,0" path="m2466,6349l3918,6349e" stroked="t" o:allowincell="f" style="position:absolute;left:2462;top:6354;width:145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26,6310" coordsize="1392,0" path="m3918,6310l2526,6310e" stroked="t" o:allowincell="f" style="position:absolute;left:2522;top:6314;width:139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10,6310" coordsize="1382,0" path="m9110,6310l10492,6310e" stroked="t" o:allowincell="f" style="position:absolute;left:9115;top:6314;width:138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097,6310" coordsize="473,0" path="m8097,6310l8570,6310e" stroked="t" o:allowincell="f" style="position:absolute;left:8101;top:6314;width:47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6558,6310" coordsize="1538,0" path="m6558,6310l8097,6310e" stroked="t" o:allowincell="f" style="position:absolute;left:6560;top:6314;width:153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5020,6310" coordsize="1538,0" path="m5020,6310l6558,6310e" stroked="t" o:allowincell="f" style="position:absolute;left:5019;top:6314;width:153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4535,6310" coordsize="485,0" path="m4535,6310l5020,6310e" stroked="t" o:allowincell="f" style="position:absolute;left:4534;top:6314;width:48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526,6310" coordsize="1392,0" path="m2526,6310l3918,6310e" stroked="t" o:allowincell="f" style="position:absolute;left:2522;top:6314;width:139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2457,6306" coordsize="1486,53" path="m2457,6358l3942,6358l3942,6306e" stroked="t" o:allowincell="f" style="position:absolute;left:2453;top:6310;width:1487;height:52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2534,6306" coordsize="1358,0" path="m3892,6306l2534,6306e" stroked="t" o:allowincell="f" style="position:absolute;left:2530;top:6310;width:1358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4511,6306" coordsize="4082,53" path="m4511,6358l8594,6358l8594,6306e" stroked="t" o:allowincell="f" style="position:absolute;left:4510;top:6310;width:4086;height:52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8123,6306" coordsize="420,0" path="m8543,6306l8123,6306e" stroked="t" o:allowincell="f" style="position:absolute;left:8127;top:6310;width:41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6594,6306" coordsize="1478,0" path="m8073,6306l6594,6306e" stroked="t" o:allowincell="f" style="position:absolute;left:6596;top:6310;width:147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5044,6306" coordsize="1478,0" path="m6522,6306l5044,6306e" stroked="t" o:allowincell="f" style="position:absolute;left:5043;top:6310;width:147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4562,6306" coordsize="432,0" path="m4994,6306l4562,6306e" stroked="t" o:allowincell="f" style="position:absolute;left:4561;top:6310;width:43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4527,6292" coordsize="0,149" path="m4527,6292l4527,6441e" stroked="t" o:allowincell="f" style="position:absolute;left:4526;top:6296;width:0;height:148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origin="9083,6358" coordsize="1481,0" path="m9083,6358l10564,6358e" stroked="t" o:allowincell="f" style="position:absolute;left:9088;top:6363;width:1482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9134,6306" coordsize="1354,0" path="m10487,6306l9134,6306e" stroked="t" o:allowincell="f" style="position:absolute;left:9139;top:6310;width:135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9108,6292" coordsize="0,149" path="m9108,6292l9108,6441e" stroked="t" o:allowincell="f" style="position:absolute;left:9113;top:6296;width:0;height:148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origin="5828,5868" coordsize="29,0" path="m5828,5868l5856,5868e" stroked="t" o:allowincell="f" style="position:absolute;left:5828;top:5872;width:28;height:0;mso-wrap-style:none;v-text-anchor:middle;mso-position-horizontal-relative:page;mso-position-vertical-relative:page">
                  <v:fill o:detectmouseclick="t" on="false"/>
                  <v:stroke color="black" weight="40680" joinstyle="round" endcap="flat"/>
                  <w10:wrap type="none"/>
                </v:shape>
                <v:shape id="shape_0" coordorigin="5836,5473" coordsize="686,101" path="m5836,5473l5836,5574l5848,5574l5848,5485l6522,5485l6522,5473l5836,5473e" stroked="t" o:allowincell="f" style="position:absolute;left:5836;top:5476;width:685;height:10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5849,5574" coordsize="191,79" path="m6040,5653l6025,5639l6009,5626l5992,5614l5974,5604l5956,5595l5937,5588l5917,5582l5897,5578l5877,5575l5856,5574l5849,5574e" stroked="t" o:allowincell="f" style="position:absolute;left:5850;top:5577;width:190;height:7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5838,5646" coordsize="199,199" path="m5848,5845l5838,5835l6030,5646l6038,5653l5848,5845e" stroked="t" o:allowincell="f" style="position:absolute;left:5838;top:5649;width:198;height:19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6410,5578" coordsize="103,240" path="m6422,5670l6410,5629l6410,5590l6422,5578l6501,5578l6513,5590l6513,5806l6501,5818l6422,5818l6410,5806l6410,5766l6422,5727e" stroked="t" o:allowincell="f" style="position:absolute;left:6411;top:5581;width:102;height:23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6154,5516" coordsize="62,0" path="m6154,5516l6216,5516e" stroked="t" o:allowincell="f" style="position:absolute;left:6155;top:5519;width:61;height:0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coordorigin="8118,9674" coordsize="0,380" path="m8118,9674l8118,10054e" stroked="t" o:allowincell="f" style="position:absolute;left:8122;top:9684;width:0;height:379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origin="8090,9687" coordsize="0,418" path="m8090,9687l8090,10105e" stroked="t" o:allowincell="f" style="position:absolute;left:8094;top:9697;width:0;height:417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8342,9766" coordsize="0,144" path="m8342,9766l8342,9910e" stroked="t" o:allowincell="f" style="position:absolute;left:8346;top:9776;width:0;height:14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286,9781" coordsize="113,113" path="m8343,9894l8365,9889l8383,9877l8395,9859l8399,9837l8395,9815l8383,9797l8365,9785l8343,9781l8321,9785l8303,9797l8291,9815l8286,9837l8291,9859l8303,9877l8321,9889l8343,9894e" stroked="t" o:allowincell="f" style="position:absolute;left:8290;top:9791;width:112;height: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270,9838" coordsize="144,0" path="m8414,9838l8270,9838e" stroked="t" o:allowincell="f" style="position:absolute;left:8274;top:9849;width:14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231,9922" coordsize="221,0" path="m8452,9922l8231,9922e" stroked="t" o:allowincell="f" style="position:absolute;left:8235;top:9933;width:220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8231,9687" coordsize="221,266" path="m8452,9954l8452,9922l8231,9922l8231,9954l8452,9954l8231,9954l8231,9687l8452,9687l8452,9954e" stroked="t" o:allowincell="f" style="position:absolute;left:8235;top:9697;width:220;height:265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8592,9549" coordsize="0,556" path="m8592,9549l8592,10105e" stroked="t" o:allowincell="f" style="position:absolute;left:8596;top:9559;width:0;height:555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8573,9670" coordsize="0,384" path="m8573,9670l8573,10054e" stroked="t" o:allowincell="f" style="position:absolute;left:8577;top:9680;width:0;height:383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origin="8094,10100" coordsize="79,0" path="m8094,10100l8174,10100e" stroked="t" o:allowincell="f" style="position:absolute;left:8098;top:10111;width:7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094,10100" coordsize="79,0" path="m8174,10100l8094,10100e" stroked="t" o:allowincell="f" style="position:absolute;left:8098;top:10111;width:7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534,10054" coordsize="60,50" path="m8543,10054l8534,10054l8534,10105l8594,10105e" stroked="t" o:allowincell="f" style="position:absolute;left:8538;top:10065;width:59;height:49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8090,10054" coordsize="84,50" path="m8090,10105l8174,10105l8174,10054l8140,10054e" stroked="t" o:allowincell="f" style="position:absolute;left:8094;top:10065;width:83;height:49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8514,10080" coordsize="26,0" path="m8514,10080l8541,10080e" stroked="t" o:allowincell="f" style="position:absolute;left:8518;top:10091;width:25;height:0;mso-wrap-style:none;v-text-anchor:middle;mso-position-horizontal-relative:page;mso-position-vertical-relative:page">
                  <v:fill o:detectmouseclick="t" on="false"/>
                  <v:stroke color="black" weight="42480" joinstyle="round" endcap="flat"/>
                  <w10:wrap type="none"/>
                </v:shape>
                <v:shape id="shape_0" coordorigin="8166,10080" coordsize="24,0" path="m8166,10080l8190,10080e" stroked="t" o:allowincell="f" style="position:absolute;left:8170;top:10091;width:23;height:0;mso-wrap-style:none;v-text-anchor:middle;mso-position-horizontal-relative:page;mso-position-vertical-relative:page">
                  <v:fill o:detectmouseclick="t" on="false"/>
                  <v:stroke color="black" weight="42480" joinstyle="round" endcap="flat"/>
                  <w10:wrap type="none"/>
                </v:shape>
                <v:shape id="shape_0" coordorigin="8186,10104" coordsize="337,337" path="m8186,10104l8187,10131l8190,10158l8195,10185l8203,10210l8212,10235l8223,10259l8236,10281l8251,10303l8267,10323l8284,10342l8303,10360l8324,10376l8345,10390l8368,10403l8392,10414l8416,10424l8442,10431l8468,10436l8495,10440l8523,10441e" stroked="t" o:allowincell="f" style="position:absolute;left:8190;top:10115;width:336;height:3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8513,10098" coordsize="0,353" path="m8513,10098l8513,10450e" stroked="t" o:allowincell="f" style="position:absolute;left:8517;top:10109;width:0;height:352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origin="8536,8097" coordsize="65,0" path="m8536,8097l8601,8097e" stroked="t" o:allowincell="f" style="position:absolute;left:8540;top:8105;width:64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origin="8536,8445" coordsize="65,0" path="m8536,8445l8601,8445e" stroked="t" o:allowincell="f" style="position:absolute;left:8540;top:8453;width:64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origin="8595,8102" coordsize="337,337" path="m8595,8439l8622,8438l8649,8435l8676,8429l8701,8422l8726,8413l8750,8402l8772,8389l8794,8374l8814,8358l8833,8340l8851,8321l8867,8301l8881,8280l8894,8257l8906,8233l8915,8209l8922,8183l8928,8157l8931,8130l8932,8102e" stroked="t" o:allowincell="f" style="position:absolute;left:8599;top:8110;width:336;height:3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8586,8112" coordsize="353,0" path="m8586,8112l8939,8112e" stroked="t" o:allowincell="f" style="position:absolute;left:8590;top:8120;width:352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origin="8260,8319" coordsize="142,0" path="m8260,8319l8402,8319e" stroked="t" o:allowincell="f" style="position:absolute;left:8264;top:8327;width:14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274,8262" coordsize="113,113" path="m8387,8318l8383,8296l8371,8278l8353,8266l8331,8262l8309,8266l8291,8278l8279,8296l8274,8318l8279,8340l8291,8358l8309,8370l8331,8374l8353,8370l8371,8358l8383,8340l8387,8318e" stroked="t" o:allowincell="f" style="position:absolute;left:8278;top:8270;width:112;height: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330,8247" coordsize="0,144" path="m8330,8247l8330,8391e" stroked="t" o:allowincell="f" style="position:absolute;left:8334;top:8255;width:0;height:14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414,8209" coordsize="0,221" path="m8414,8209l8414,8430e" stroked="t" o:allowincell="f" style="position:absolute;left:8418;top:8217;width:0;height:22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8178,8209" coordsize="266,221" path="m8445,8209l8414,8209l8414,8430l8445,8430l8445,8209l8445,8430l8178,8430l8178,8209l8445,8209e" stroked="t" o:allowincell="f" style="position:absolute;left:8182;top:8217;width:265;height:22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8172,8046" coordsize="0,439" path="m8172,8046l8172,8485e" stroked="t" o:allowincell="f" style="position:absolute;left:8176;top:8053;width:0;height:43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8136,8044" coordsize="0,491" path="m8136,8044l8136,8535e" stroked="t" o:allowincell="f" style="position:absolute;left:8140;top:8051;width:0;height:49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origin="8133,8530" coordsize="418,0" path="m8550,8530l8133,8530l8550,8530e" stroked="t" o:allowincell="f" style="position:absolute;left:8137;top:8538;width:417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174,8490" coordsize="377,0" path="m8550,8490l8174,8490l8550,8490e" stroked="t" o:allowincell="f" style="position:absolute;left:8178;top:8498;width:37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128,8535" coordsize="415,0" path="m8128,8535l8543,8535e" stroked="t" o:allowincell="f" style="position:absolute;left:8132;top:8543;width:41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8178,8485" coordsize="365,0" path="m8543,8485l8178,8485e" stroked="t" o:allowincell="f" style="position:absolute;left:8182;top:8493;width:36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8320,4453" coordsize="0,142" path="m8320,4594l8320,4453e" stroked="t" o:allowincell="f" style="position:absolute;left:8324;top:4454;width:0;height:14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265,4467" coordsize="113,113" path="m8321,4580l8343,4576l8361,4563l8373,4545l8378,4524l8373,4502l8361,4484l8343,4472l8321,4467l8299,4472l8281,4484l8269,4502l8265,4524l8269,4546l8281,4564l8299,4576l8321,4580e" stroked="t" o:allowincell="f" style="position:absolute;left:8269;top:4468;width:112;height: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250,4525" coordsize="142,0" path="m8392,4525l8250,4525e" stroked="t" o:allowincell="f" style="position:absolute;left:8254;top:4526;width:14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8210,4441" coordsize="221,0" path="m8430,4441l8210,4441e" stroked="t" o:allowincell="f" style="position:absolute;left:8214;top:4442;width:220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8210,4410" coordsize="221,266" path="m8430,4410l8430,4441l8210,4441l8210,4410l8430,4410l8210,4410l8210,4676l8430,4676l8430,4410e" stroked="t" o:allowincell="f" style="position:absolute;left:8214;top:4411;width:220;height:265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2990,8761" coordsize="120,106" path="m2990,8814l2999,8799l3021,8778l3050,8761l3081,8761l3095,8770l3102,8778l3110,8792l3110,8814l3102,8830l3081,8852l3050,8866l3021,8866l3006,8859l2999,8852l2990,8838l2990,8814l3021,8785l3050,8770l3081,8770l3095,8778l3110,8792l3110,8814l3102,8830l3081,8845l3050,8859l3021,8859l3006,8852l2990,8838e" stroked="t" o:allowincell="f" style="position:absolute;left:2986;top:8770;width:119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134,8754" coordsize="0,113" path="m3134,8866l3134,8754e" stroked="t" o:allowincell="f" style="position:absolute;left:3131;top:8763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126,8761" coordsize="74,0" path="m3126,8761l3201,8761e" stroked="t" o:allowincell="f" style="position:absolute;left:3123;top:8770;width: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126,8770" coordsize="74,0" path="m3201,8770l3126,8770e" stroked="t" o:allowincell="f" style="position:absolute;left:3123;top:8779;width: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126,8806" coordsize="74,0" path="m3126,8806l3201,8806e" stroked="t" o:allowincell="f" style="position:absolute;left:3123;top:8815;width: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126,8814" coordsize="74,0" path="m3201,8814l3126,8814e" stroked="t" o:allowincell="f" style="position:absolute;left:3123;top:8823;width: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22,8754" coordsize="0,113" path="m3222,8866l3222,8754e" stroked="t" o:allowincell="f" style="position:absolute;left:3219;top:8763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15,8761" coordsize="74,0" path="m3215,8761l3290,8761e" stroked="t" o:allowincell="f" style="position:absolute;left:3212;top:8770;width: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15,8770" coordsize="74,0" path="m3290,8770l3215,8770e" stroked="t" o:allowincell="f" style="position:absolute;left:3212;top:8779;width: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15,8806" coordsize="74,0" path="m3215,8806l3290,8806e" stroked="t" o:allowincell="f" style="position:absolute;left:3212;top:8815;width: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15,8814" coordsize="74,0" path="m3290,8814l3215,8814e" stroked="t" o:allowincell="f" style="position:absolute;left:3212;top:8823;width: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28,8754" coordsize="2,113" path="m3328,8866l3328,8754l3330,8761e" stroked="t" o:allowincell="f" style="position:absolute;left:3325;top:8763;width:1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74,8838" coordsize="103,22" path="m3477,8838l3448,8852l3417,8859l3395,8859l3374,8852e" stroked="t" o:allowincell="f" style="position:absolute;left:3371;top:8847;width:102;height:2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64,8770" coordsize="106,43" path="m3364,8814l3374,8799l3388,8785l3417,8770l3441,8770l3470,8778e" stroked="t" o:allowincell="f" style="position:absolute;left:3361;top:8779;width:105;height:4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64,8761" coordsize="113,106" path="m3470,8770l3441,8761l3417,8761l3388,8778l3374,8792l3364,8806l3364,8838l3374,8852l3381,8859l3395,8866l3417,8866l3448,8859l3477,8845e" stroked="t" o:allowincell="f" style="position:absolute;left:3361;top:8770;width:112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501,8866" coordsize="89,0" path="m3501,8866l3590,8866e" stroked="t" o:allowincell="f" style="position:absolute;left:3498;top:8875;width:8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501,8859" coordsize="89,0" path="m3590,8859l3501,8859e" stroked="t" o:allowincell="f" style="position:absolute;left:3498;top:8868;width:8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501,8814" coordsize="82,0" path="m3501,8814l3582,8814e" stroked="t" o:allowincell="f" style="position:absolute;left:3498;top:8823;width:8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501,8806" coordsize="82,0" path="m3582,8806l3501,8806e" stroked="t" o:allowincell="f" style="position:absolute;left:3498;top:8815;width:8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501,8770" coordsize="89,0" path="m3501,8770l3590,8770e" stroked="t" o:allowincell="f" style="position:absolute;left:3498;top:8779;width:8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501,8761" coordsize="89,0" path="m3590,8761l3501,8761e" stroked="t" o:allowincell="f" style="position:absolute;left:3498;top:8770;width:8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508,8754" coordsize="0,120" path="m3508,8754l3508,8814l3508,8874e" stroked="t" o:allowincell="f" style="position:absolute;left:3505;top:8763;width:0;height:1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357,7134" coordsize="120,103" path="m9477,7222l9424,7237l9386,7237l9371,7230l9364,7222l9357,7208l9357,7184l9364,7170l9386,7148l9400,7141l9431,7134l9446,7134e" stroked="t" o:allowincell="f" style="position:absolute;left:9362;top:7140;width:119;height:1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357,7141" coordsize="89,53" path="m9446,7141l9431,7141l9400,7148l9386,7155l9364,7177l9357,7194e" stroked="t" o:allowincell="f" style="position:absolute;left:9362;top:7147;width:88;height:5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364,7215" coordsize="113,14" path="m9364,7222l9386,7230l9424,7230l9477,7215e" stroked="t" o:allowincell="f" style="position:absolute;left:9369;top:7221;width:112;height:1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498,7237" coordsize="89,0" path="m9498,7237l9587,7237e" stroked="t" o:allowincell="f" style="position:absolute;left:9504;top:7243;width:8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498,7230" coordsize="89,0" path="m9587,7230l9498,7230e" stroked="t" o:allowincell="f" style="position:absolute;left:9504;top:7236;width:8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498,7184" coordsize="82,0" path="m9498,7184l9580,7184e" stroked="t" o:allowincell="f" style="position:absolute;left:9504;top:7190;width:8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498,7177" coordsize="82,0" path="m9580,7177l9498,7177e" stroked="t" o:allowincell="f" style="position:absolute;left:9504;top:7183;width:8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498,7141" coordsize="89,0" path="m9498,7141l9587,7141e" stroked="t" o:allowincell="f" style="position:absolute;left:9504;top:7147;width:8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498,7134" coordsize="89,0" path="m9587,7134l9498,7134e" stroked="t" o:allowincell="f" style="position:absolute;left:9504;top:7140;width:8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506,7124" coordsize="0,120" path="m9506,7124l9506,7184l9506,7244e" stroked="t" o:allowincell="f" style="position:absolute;left:9512;top:7130;width:0;height:1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618,7134" coordsize="120,103" path="m9618,7184l9626,7170l9647,7148l9678,7134l9707,7134l9724,7141l9731,7148l9738,7162l9738,7184l9731,7201l9707,7222l9678,7237l9647,7237l9633,7230l9626,7222l9618,7208l9618,7184l9647,7155l9678,7141l9707,7141l9724,7148l9738,7162l9738,7184l9731,7201l9707,7215l9678,7230l9647,7230l9633,7222l9618,7208e" stroked="t" o:allowincell="f" style="position:absolute;left:9624;top:7140;width:119;height:1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767,7124" coordsize="0,113" path="m9767,7237l9767,7124e" stroked="t" o:allowincell="f" style="position:absolute;left:9773;top:7130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760,7237" coordsize="84,0" path="m9844,7237l9760,7237e" stroked="t" o:allowincell="f" style="position:absolute;left:9766;top:7243;width:8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760,7230" coordsize="84,0" path="m9760,7230l9844,7230e" stroked="t" o:allowincell="f" style="position:absolute;left:9766;top:7236;width:8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873,7134" coordsize="120,103" path="m9873,7184l9880,7170l9904,7148l9933,7134l9962,7134l9978,7141l9986,7148l9993,7162l9993,7184l9986,7201l9962,7222l9933,7237l9904,7237l9887,7230l9880,7222l9873,7208l9873,7184l9904,7155l9933,7141l9962,7141l9978,7148l9993,7162l9993,7184l9986,7201l9962,7215l9933,7230l9904,7230l9887,7222l9873,7208e" stroked="t" o:allowincell="f" style="position:absolute;left:9879;top:7140;width:119;height:1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0007,7134" coordsize="120,103" path="m10127,7222l10074,7237l10038,7237l10022,7230l10014,7222l10007,7208l10007,7184l10014,7170l10038,7148l10053,7141l10082,7134l10098,7134e" stroked="t" o:allowincell="f" style="position:absolute;left:10013;top:7140;width:119;height:1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0007,7141" coordsize="91,53" path="m10098,7141l10082,7141l10053,7148l10038,7155l10014,7177l10007,7194e" stroked="t" o:allowincell="f" style="position:absolute;left:10013;top:7147;width:90;height:5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0014,7215" coordsize="113,14" path="m10014,7222l10038,7230l10074,7230l10127,7215e" stroked="t" o:allowincell="f" style="position:absolute;left:10020;top:7221;width:112;height:1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0202,7155" coordsize="0,82" path="m10202,7237l10202,7155e" stroked="t" o:allowincell="f" style="position:absolute;left:10209;top:7161;width:0;height:8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0187,7134" coordsize="74,36" path="m10187,7170l10262,7134e" stroked="t" o:allowincell="f" style="position:absolute;left:10194;top:7140;width:73;height:3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2538,7208" coordsize="106,22" path="m2644,7208l2615,7222l2584,7230l2562,7230l2538,7222e" stroked="t" o:allowincell="f" style="position:absolute;left:2534;top:7214;width:105;height:2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2531,7141" coordsize="106,43" path="m2531,7184l2538,7170l2555,7155l2584,7141l2606,7141l2637,7148e" stroked="t" o:allowincell="f" style="position:absolute;left:2527;top:7147;width:105;height:4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2531,7134" coordsize="113,103" path="m2637,7141l2606,7134l2584,7134l2555,7148l2538,7162l2531,7177l2531,7208l2538,7222l2546,7230l2562,7237l2584,7237l2615,7230l2644,7215e" stroked="t" o:allowincell="f" style="position:absolute;left:2527;top:7140;width:112;height:1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2666,7134" coordsize="120,103" path="m2666,7184l2675,7170l2697,7148l2726,7134l2757,7134l2771,7141l2778,7148l2786,7162l2786,7184l2778,7201l2757,7222l2726,7237l2697,7237l2682,7230l2675,7222l2666,7208l2666,7184l2697,7155l2726,7141l2757,7141l2771,7148l2786,7162l2786,7184l2778,7201l2757,7215l2726,7230l2697,7230l2682,7222l2666,7208e" stroked="t" o:allowincell="f" style="position:absolute;left:2662;top:7140;width:119;height:1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2810,7134" coordsize="0,103" path="m2810,7237l2810,7134e" stroked="t" o:allowincell="f" style="position:absolute;left:2806;top:7140;width:0;height:1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2891,7124" coordsize="0,113" path="m2891,7124l2891,7237e" stroked="t" o:allowincell="f" style="position:absolute;left:2887;top:7130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2802,7141" coordsize="96,96" path="m2898,7237l2802,7141e" stroked="t" o:allowincell="f" style="position:absolute;left:2798;top:7147;width:95;height:9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2802,7134" coordsize="96,96" path="m2802,7134l2898,7230e" stroked="t" o:allowincell="f" style="position:absolute;left:2798;top:7140;width:95;height:9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2922,7170" coordsize="89,67" path="m2922,7215l2937,7230l2951,7237l2973,7237l2990,7230l3004,7215l3011,7201l3011,7184l3006,7177l2992,7170l2978,7170l2932,7177l2925,7170e" stroked="t" o:allowincell="f" style="position:absolute;left:2918;top:7176;width:88;height:6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2922,7124" coordsize="89,106" path="m2990,7141l2985,7134l2970,7124l2963,7124l2946,7134l2932,7148l2925,7162l2925,7170l2930,7177l2937,7184l2980,7177l2997,7177l3011,7184l3011,7201l2990,7222l2973,7230l2951,7230l2937,7222l2922,7208e" stroked="t" o:allowincell="f" style="position:absolute;left:2918;top:7130;width:88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071,7124" coordsize="0,113" path="m3071,7237l3071,7124e" stroked="t" o:allowincell="f" style="position:absolute;left:3068;top:7130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033,7141" coordsize="77,0" path="m3110,7141l3033,7141e" stroked="t" o:allowincell="f" style="position:absolute;left:3030;top:7147;width: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033,7134" coordsize="77,0" path="m3033,7134l3110,7134e" stroked="t" o:allowincell="f" style="position:absolute;left:3030;top:7140;width: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138,7134" coordsize="0,110" path="m3138,7244l3138,7134e" stroked="t" o:allowincell="f" style="position:absolute;left:3135;top:7140;width:0;height:10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131,7134" coordsize="115,50" path="m3131,7141l3191,7134l3220,7134l3237,7141l3244,7148l3246,7155l3246,7162l3244,7170l3237,7177l3220,7184l3191,7184l3131,7177e" stroked="t" o:allowincell="f" style="position:absolute;left:3128;top:7140;width:114;height:4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131,7170" coordsize="113,7" path="m3131,7170l3191,7177l3227,7177l3244,7170e" stroked="t" o:allowincell="f" style="position:absolute;left:3128;top:7176;width:112;height: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131,7141" coordsize="113,7" path="m3244,7148l3227,7141l3191,7141l3131,7148e" stroked="t" o:allowincell="f" style="position:absolute;left:3128;top:7147;width:112;height: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138,7182" coordsize="113,55" path="m3251,7237l3138,7182e" stroked="t" o:allowincell="f" style="position:absolute;left:3135;top:7188;width:112;height:5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138,7174" coordsize="113,55" path="m3138,7174l3251,7230e" stroked="t" o:allowincell="f" style="position:absolute;left:3135;top:7180;width:112;height:5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33,7124" coordsize="0,113" path="m3333,7124l3333,7237e" stroked="t" o:allowincell="f" style="position:absolute;left:3330;top:7130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66,7208" coordsize="74,22" path="m3340,7208l3297,7230l3280,7230l3273,7222l3266,7208e" stroked="t" o:allowincell="f" style="position:absolute;left:3263;top:7214;width:73;height:2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66,7134" coordsize="74,103" path="m3266,7134l3266,7215l3273,7230l3280,7237l3297,7237l3340,7215e" stroked="t" o:allowincell="f" style="position:absolute;left:3263;top:7140;width:73;height:1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71,7208" coordsize="103,22" path="m3474,7208l3446,7222l3417,7230l3393,7230l3371,7222e" stroked="t" o:allowincell="f" style="position:absolute;left:3368;top:7214;width:102;height:2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64,7141" coordsize="103,43" path="m3364,7184l3371,7170l3386,7155l3417,7141l3438,7141l3467,7148e" stroked="t" o:allowincell="f" style="position:absolute;left:3361;top:7147;width:102;height:4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64,7134" coordsize="110,103" path="m3467,7141l3438,7134l3417,7134l3386,7148l3371,7162l3364,7177l3364,7208l3371,7222l3378,7230l3393,7237l3417,7237l3446,7230l3474,7215e" stroked="t" o:allowincell="f" style="position:absolute;left:3361;top:7140;width:109;height:1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534,7124" coordsize="0,113" path="m3534,7237l3534,7124e" stroked="t" o:allowincell="f" style="position:absolute;left:3531;top:7130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498,7141" coordsize="74,0" path="m3573,7141l3498,7141e" stroked="t" o:allowincell="f" style="position:absolute;left:3495;top:7147;width: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498,7134" coordsize="74,0" path="m3498,7134l3573,7134e" stroked="t" o:allowincell="f" style="position:absolute;left:3495;top:7140;width: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611,7124" coordsize="2,113" path="m3611,7237l3611,7124l3614,7134e" stroked="t" o:allowincell="f" style="position:absolute;left:3608;top:7130;width:1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647,7134" coordsize="120,103" path="m3647,7184l3654,7170l3678,7148l3707,7134l3738,7134l3753,7141l3760,7148l3767,7162l3767,7184l3760,7201l3738,7222l3707,7237l3678,7237l3662,7230l3654,7222l3647,7208l3647,7184l3678,7155l3707,7141l3738,7141l3753,7148l3767,7162l3767,7184l3760,7201l3738,7215l3707,7230l3678,7230l3662,7222l3647,7208e" stroked="t" o:allowincell="f" style="position:absolute;left:3644;top:7140;width:119;height:1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791,7134" coordsize="0,103" path="m3791,7237l3791,7134e" stroked="t" o:allowincell="f" style="position:absolute;left:3789;top:7140;width:0;height:1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873,7124" coordsize="0,113" path="m3873,7124l3873,7237e" stroked="t" o:allowincell="f" style="position:absolute;left:3871;top:7130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782,7141" coordsize="98,96" path="m3880,7237l3782,7141e" stroked="t" o:allowincell="f" style="position:absolute;left:3780;top:7147;width:97;height:9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782,7134" coordsize="98,96" path="m3782,7134l3880,7230e" stroked="t" o:allowincell="f" style="position:absolute;left:3780;top:7140;width:97;height:9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357,5504" coordsize="120,103" path="m9477,5593l9424,5607l9386,5607l9371,5600l9364,5593l9357,5578l9357,5557l9364,5540l9386,5518l9400,5511l9431,5504l9446,5504e" stroked="t" o:allowincell="f" style="position:absolute;left:9362;top:5507;width:119;height:1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357,5511" coordsize="89,53" path="m9446,5511l9431,5511l9400,5518l9386,5526l9364,5550l9357,5564e" stroked="t" o:allowincell="f" style="position:absolute;left:9362;top:5514;width:88;height:5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364,5586" coordsize="113,14" path="m9364,5593l9386,5600l9424,5600l9477,5586e" stroked="t" o:allowincell="f" style="position:absolute;left:9369;top:5589;width:112;height:1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498,5607" coordsize="89,0" path="m9498,5607l9587,5607e" stroked="t" o:allowincell="f" style="position:absolute;left:9504;top:5610;width:8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498,5600" coordsize="89,0" path="m9587,5600l9498,5600e" stroked="t" o:allowincell="f" style="position:absolute;left:9504;top:5603;width:8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498,5557" coordsize="82,0" path="m9498,5557l9580,5557e" stroked="t" o:allowincell="f" style="position:absolute;left:9504;top:5560;width:8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498,5550" coordsize="82,0" path="m9580,5550l9498,5550e" stroked="t" o:allowincell="f" style="position:absolute;left:9504;top:5553;width:8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498,5511" coordsize="89,0" path="m9498,5511l9587,5511e" stroked="t" o:allowincell="f" style="position:absolute;left:9504;top:5514;width:8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498,5504" coordsize="89,0" path="m9587,5504l9498,5504e" stroked="t" o:allowincell="f" style="position:absolute;left:9504;top:5507;width:8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506,5497" coordsize="0,120" path="m9506,5497l9506,5557l9506,5617e" stroked="t" o:allowincell="f" style="position:absolute;left:9512;top:5500;width:0;height:1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618,5504" coordsize="120,103" path="m9618,5557l9626,5540l9647,5518l9678,5504l9707,5504l9724,5511l9731,5518l9738,5533l9738,5557l9731,5571l9707,5593l9678,5607l9647,5607l9633,5600l9626,5593l9618,5578l9618,5557l9647,5526l9678,5511l9707,5511l9724,5518l9738,5533l9738,5557l9731,5571l9707,5586l9678,5600l9647,5600l9633,5593l9618,5578e" stroked="t" o:allowincell="f" style="position:absolute;left:9624;top:5507;width:119;height:1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767,5497" coordsize="0,110" path="m9767,5607l9767,5497e" stroked="t" o:allowincell="f" style="position:absolute;left:9773;top:5500;width:0;height:10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760,5607" coordsize="84,0" path="m9844,5607l9760,5607e" stroked="t" o:allowincell="f" style="position:absolute;left:9766;top:5610;width:8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760,5600" coordsize="84,0" path="m9760,5600l9844,5600e" stroked="t" o:allowincell="f" style="position:absolute;left:9766;top:5603;width:8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873,5504" coordsize="120,103" path="m9873,5557l9880,5540l9904,5518l9933,5504l9962,5504l9978,5511l9986,5518l9993,5533l9993,5557l9986,5571l9962,5593l9933,5607l9904,5607l9887,5600l9880,5593l9873,5578l9873,5557l9904,5526l9933,5511l9962,5511l9978,5518l9993,5533l9993,5557l9986,5571l9962,5586l9933,5600l9904,5600l9887,5593l9873,5578e" stroked="t" o:allowincell="f" style="position:absolute;left:9879;top:5507;width:119;height:1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0007,5504" coordsize="120,103" path="m10127,5593l10074,5607l10038,5607l10022,5600l10014,5593l10007,5578l10007,5557l10014,5540l10038,5518l10053,5511l10082,5504l10098,5504e" stroked="t" o:allowincell="f" style="position:absolute;left:10013;top:5507;width:119;height:1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0007,5511" coordsize="91,53" path="m10098,5511l10082,5511l10053,5518l10038,5526l10014,5550l10007,5564e" stroked="t" o:allowincell="f" style="position:absolute;left:10013;top:5514;width:90;height:5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0014,5586" coordsize="113,14" path="m10014,5593l10038,5600l10074,5600l10127,5586e" stroked="t" o:allowincell="f" style="position:absolute;left:10020;top:5589;width:112;height:1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0202,5526" coordsize="0,82" path="m10202,5607l10202,5526e" stroked="t" o:allowincell="f" style="position:absolute;left:10209;top:5529;width:0;height:8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0187,5504" coordsize="74,36" path="m10187,5540l10262,5504e" stroked="t" o:allowincell="f" style="position:absolute;left:10194;top:5507;width:73;height:3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942,8761" coordsize="0,113" path="m5942,8874l5942,8761e" stroked="t" o:allowincell="f" style="position:absolute;left:5943;top:8770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934,8770" coordsize="106,7" path="m6040,8778l6026,8770l5994,8770l5934,8778e" stroked="t" o:allowincell="f" style="position:absolute;left:5935;top:8779;width:105;height: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934,8761" coordsize="106,46" path="m5934,8770l5994,8761l6016,8761l6033,8770l6040,8778l6040,8785l6035,8792l6021,8799l5939,8806e" stroked="t" o:allowincell="f" style="position:absolute;left:5935;top:8770;width:105;height:4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934,8806" coordsize="120,60" path="m5934,8814l6016,8806l6033,8806l6047,8814l6054,8821l6054,8838l6050,8845l6035,8859l6006,8866l5939,8866e" stroked="t" o:allowincell="f" style="position:absolute;left:5935;top:8815;width:119;height: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934,8838" coordsize="120,22" path="m5934,8859l6002,8859l6033,8852l6047,8845l6054,8838e" stroked="t" o:allowincell="f" style="position:absolute;left:5935;top:8847;width:119;height:2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076,8761" coordsize="120,106" path="m6076,8814l6083,8799l6107,8778l6136,8761l6167,8761l6182,8770l6189,8778l6196,8792l6196,8814l6189,8830l6167,8852l6136,8866l6107,8866l6093,8859l6083,8852l6076,8838l6076,8814l6107,8785l6136,8770l6167,8770l6182,8778l6196,8792l6196,8814l6189,8830l6167,8845l6136,8859l6107,8859l6093,8852l6076,8838e" stroked="t" o:allowincell="f" style="position:absolute;left:6077;top:8770;width:119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220,8754" coordsize="74,113" path="m6220,8866l6294,8754e" stroked="t" o:allowincell="f" style="position:absolute;left:6221;top:8763;width:73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287,8754" coordsize="43,113" path="m6287,8754l6330,8866e" stroked="t" o:allowincell="f" style="position:absolute;left:6288;top:8763;width:42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227,8838" coordsize="103,0" path="m6330,8838l6227,8838e" stroked="t" o:allowincell="f" style="position:absolute;left:6228;top:8847;width:10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227,8845" coordsize="103,0" path="m6227,8845l6330,8845e" stroked="t" o:allowincell="f" style="position:absolute;left:6228;top:8854;width:10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362,8761" coordsize="0,113" path="m6362,8874l6362,8761e" stroked="t" o:allowincell="f" style="position:absolute;left:6363;top:8770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354,8761" coordsize="115,53" path="m6354,8770l6414,8761l6443,8761l6460,8770l6467,8778l6470,8785l6470,8792l6467,8799l6460,8806l6443,8814l6414,8814l6354,8806e" stroked="t" o:allowincell="f" style="position:absolute;left:6355;top:8770;width:114;height:5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354,8799" coordsize="113,7" path="m6354,8799l6414,8806l6450,8806l6467,8799e" stroked="t" o:allowincell="f" style="position:absolute;left:6355;top:8808;width:112;height: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354,8770" coordsize="113,7" path="m6467,8778l6450,8770l6414,8770l6354,8778e" stroked="t" o:allowincell="f" style="position:absolute;left:6355;top:8779;width:112;height: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362,8811" coordsize="113,55" path="m6474,8866l6362,8811e" stroked="t" o:allowincell="f" style="position:absolute;left:6363;top:8820;width:112;height:5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362,8804" coordsize="113,55" path="m6362,8804l6474,8859e" stroked="t" o:allowincell="f" style="position:absolute;left:6363;top:8813;width:112;height:5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496,8761" coordsize="0,113" path="m6496,8874l6496,8761e" stroked="t" o:allowincell="f" style="position:absolute;left:6497;top:8770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489,8770" coordsize="106,7" path="m6594,8778l6563,8770l6549,8770l6489,8778e" stroked="t" o:allowincell="f" style="position:absolute;left:6490;top:8779;width:105;height: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489,8761" coordsize="120,106" path="m6489,8770l6549,8761l6563,8761l6594,8778l6602,8785l6609,8799l6609,8814l6602,8830l6578,8852l6563,8859l6534,8866l6489,8866e" stroked="t" o:allowincell="f" style="position:absolute;left:6490;top:8770;width:119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489,8830" coordsize="113,29" path="m6489,8859l6534,8859l6563,8852l6578,8845l6602,8830e" stroked="t" o:allowincell="f" style="position:absolute;left:6490;top:8839;width:112;height:2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647,8761" coordsize="0,113" path="m6647,8874l6647,8761e" stroked="t" o:allowincell="f" style="position:absolute;left:6649;top:8770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638,8761" coordsize="118,53" path="m6638,8770l6698,8761l6729,8761l6743,8770l6750,8778l6755,8785l6755,8792l6750,8799l6743,8806l6729,8814l6698,8814l6638,8806e" stroked="t" o:allowincell="f" style="position:absolute;left:6640;top:8770;width:117;height:5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638,8799" coordsize="113,7" path="m6638,8799l6698,8806l6736,8806l6750,8799e" stroked="t" o:allowincell="f" style="position:absolute;left:6640;top:8808;width:112;height: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638,8770" coordsize="113,7" path="m6750,8778l6736,8770l6698,8770l6638,8778e" stroked="t" o:allowincell="f" style="position:absolute;left:6640;top:8779;width:112;height: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647,8811" coordsize="110,55" path="m6758,8866l6647,8811e" stroked="t" o:allowincell="f" style="position:absolute;left:6649;top:8820;width:109;height:5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647,8804" coordsize="110,55" path="m6647,8804l6758,8859e" stroked="t" o:allowincell="f" style="position:absolute;left:6649;top:8813;width:109;height:5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774,8761" coordsize="120,106" path="m6774,8814l6782,8799l6803,8778l6834,8761l6863,8761l6878,8770l6885,8778l6894,8792l6894,8814l6885,8830l6863,8852l6834,8866l6803,8866l6789,8859l6782,8852l6774,8838l6774,8814l6803,8785l6834,8770l6863,8770l6878,8778l6894,8792l6894,8814l6885,8830l6863,8845l6834,8859l6803,8859l6789,8852l6774,8838e" stroked="t" o:allowincell="f" style="position:absolute;left:6776;top:8770;width:119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916,8761" coordsize="120,106" path="m6916,8814l6923,8799l6945,8778l6976,8761l7005,8761l7022,8770l7029,8778l7036,8792l7036,8814l7029,8830l7005,8852l6976,8866l6945,8866l6930,8859l6923,8852l6916,8838l6916,8814l6945,8785l6976,8770l7005,8770l7022,8778l7036,8792l7036,8814l7029,8830l7005,8845l6976,8859l6945,8859l6930,8852l6916,8838e" stroked="t" o:allowincell="f" style="position:absolute;left:6918;top:8770;width:119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058,8754" coordsize="0,113" path="m7058,8866l7058,8754e" stroked="t" o:allowincell="f" style="position:absolute;left:7060;top:8763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163,8754" coordsize="0,113" path="m7163,8866l7163,8754e" stroked="t" o:allowincell="f" style="position:absolute;left:7165;top:8763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050,8761" coordsize="120,31" path="m7170,8761l7110,8792l7050,8761e" stroked="t" o:allowincell="f" style="position:absolute;left:7052;top:8770;width:119;height: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084,12020" coordsize="0,113" path="m7084,12133l7084,12020e" stroked="t" o:allowincell="f" style="position:absolute;left:7086;top:12034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077,12027" coordsize="106,7" path="m7182,12034l7151,12027l7137,12027l7077,12034e" stroked="t" o:allowincell="f" style="position:absolute;left:7079;top:12041;width:105;height: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077,12020" coordsize="120,106" path="m7077,12027l7137,12020l7151,12020l7182,12034l7190,12042l7197,12058l7197,12073l7190,12087l7166,12111l7151,12118l7122,12126l7077,12126e" stroked="t" o:allowincell="f" style="position:absolute;left:7079;top:12034;width:119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077,12087" coordsize="113,31" path="m7077,12118l7122,12118l7151,12111l7166,12102l7190,12087e" stroked="t" o:allowincell="f" style="position:absolute;left:7079;top:12101;width:112;height: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235,12020" coordsize="0,113" path="m7235,12133l7235,12020e" stroked="t" o:allowincell="f" style="position:absolute;left:7237;top:12034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226,12020" coordsize="118,53" path="m7226,12027l7286,12020l7317,12020l7331,12027l7338,12034l7343,12042l7343,12051l7338,12058l7331,12066l7317,12073l7286,12073l7226,12066e" stroked="t" o:allowincell="f" style="position:absolute;left:7228;top:12034;width:117;height:5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226,12058" coordsize="113,7" path="m7226,12058l7286,12066l7324,12066l7338,12058e" stroked="t" o:allowincell="f" style="position:absolute;left:7228;top:12072;width:112;height: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226,12027" coordsize="113,7" path="m7338,12034l7324,12027l7286,12027l7226,12034e" stroked="t" o:allowincell="f" style="position:absolute;left:7228;top:12041;width:112;height: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235,12068" coordsize="110,58" path="m7346,12126l7235,12068e" stroked="t" o:allowincell="f" style="position:absolute;left:7237;top:12082;width:109;height:5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235,12061" coordsize="110,58" path="m7235,12061l7346,12118e" stroked="t" o:allowincell="f" style="position:absolute;left:7237;top:12075;width:109;height:5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377,12013" coordsize="2,113" path="m7377,12126l7377,12013l7379,12020e" stroked="t" o:allowincell="f" style="position:absolute;left:7380;top:12027;width:1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422,12013" coordsize="0,113" path="m7422,12126l7422,12013e" stroked="t" o:allowincell="f" style="position:absolute;left:7425;top:12027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413,12126" coordsize="84,0" path="m7497,12126l7413,12126e" stroked="t" o:allowincell="f" style="position:absolute;left:7416;top:12140;width:8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413,12118" coordsize="84,0" path="m7413,12118l7497,12118e" stroked="t" o:allowincell="f" style="position:absolute;left:7416;top:12132;width:8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533,12013" coordsize="0,113" path="m7533,12126l7533,12013e" stroked="t" o:allowincell="f" style="position:absolute;left:7536;top:12027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526,12126" coordsize="84,0" path="m7610,12126l7526,12126e" stroked="t" o:allowincell="f" style="position:absolute;left:7529;top:12140;width:8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526,12118" coordsize="84,0" path="m7526,12118l7610,12118e" stroked="t" o:allowincell="f" style="position:absolute;left:7529;top:12132;width:8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653,12013" coordsize="5,113" path="m7653,12126l7653,12013l7658,12020e" stroked="t" o:allowincell="f" style="position:absolute;left:7656;top:12027;width:4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691,12020" coordsize="0,106" path="m7691,12126l7691,12020e" stroked="t" o:allowincell="f" style="position:absolute;left:7694;top:12034;width:0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773,12013" coordsize="0,113" path="m7773,12013l7773,12126e" stroked="t" o:allowincell="f" style="position:absolute;left:7776;top:12027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684,12027" coordsize="96,98" path="m7780,12126l7684,12027e" stroked="t" o:allowincell="f" style="position:absolute;left:7687;top:12041;width:95;height:9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684,12020" coordsize="96,98" path="m7684,12020l7780,12118e" stroked="t" o:allowincell="f" style="position:absolute;left:7687;top:12034;width:95;height:9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797,12020" coordsize="120,106" path="m7917,12111l7864,12126l7826,12126l7811,12118l7804,12111l7797,12094l7797,12073l7804,12058l7826,12034l7840,12027l7871,12020l7886,12020e" stroked="t" o:allowincell="f" style="position:absolute;left:7800;top:12034;width:119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797,12027" coordsize="89,53" path="m7886,12027l7871,12027l7840,12034l7826,12042l7804,12066l7797,12080e" stroked="t" o:allowincell="f" style="position:absolute;left:7800;top:12041;width:88;height:5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804,12102" coordsize="113,17" path="m7804,12111l7826,12118l7864,12118l7917,12102e" stroked="t" o:allowincell="f" style="position:absolute;left:7807;top:12116;width:112;height:1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013,12020" coordsize="0,113" path="m5013,12133l5013,12020e" stroked="t" o:allowincell="f" style="position:absolute;left:5012;top:12034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003,12027" coordsize="106,7" path="m5109,12034l5080,12027l5063,12027l5003,12034e" stroked="t" o:allowincell="f" style="position:absolute;left:5002;top:12041;width:105;height: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003,12020" coordsize="120,106" path="m5003,12027l5063,12020l5080,12020l5109,12034l5116,12042l5123,12058l5123,12073l5116,12087l5094,12111l5080,12118l5049,12126l5003,12126e" stroked="t" o:allowincell="f" style="position:absolute;left:5002;top:12034;width:119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003,12087" coordsize="113,31" path="m5003,12118l5049,12118l5080,12111l5094,12102l5116,12087e" stroked="t" o:allowincell="f" style="position:absolute;left:5002;top:12101;width:112;height: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162,12020" coordsize="0,113" path="m5162,12133l5162,12020e" stroked="t" o:allowincell="f" style="position:absolute;left:5162;top:12034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154,12020" coordsize="115,53" path="m5154,12027l5214,12020l5243,12020l5260,12027l5267,12034l5270,12042l5270,12051l5267,12058l5260,12066l5243,12073l5214,12073l5154,12066e" stroked="t" o:allowincell="f" style="position:absolute;left:5154;top:12034;width:114;height:5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154,12058" coordsize="113,7" path="m5154,12058l5214,12066l5250,12066l5267,12058e" stroked="t" o:allowincell="f" style="position:absolute;left:5154;top:12072;width:112;height: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154,12027" coordsize="113,7" path="m5267,12034l5250,12027l5214,12027l5154,12034e" stroked="t" o:allowincell="f" style="position:absolute;left:5154;top:12041;width:112;height: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162,12068" coordsize="113,58" path="m5274,12126l5162,12068e" stroked="t" o:allowincell="f" style="position:absolute;left:5162;top:12082;width:112;height:5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162,12061" coordsize="113,58" path="m5162,12061l5274,12118e" stroked="t" o:allowincell="f" style="position:absolute;left:5162;top:12075;width:112;height:5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303,12013" coordsize="5,113" path="m5303,12126l5303,12013l5308,12020e" stroked="t" o:allowincell="f" style="position:absolute;left:5303;top:12027;width:4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349,12013" coordsize="0,113" path="m5349,12126l5349,12013e" stroked="t" o:allowincell="f" style="position:absolute;left:5349;top:12027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342,12126" coordsize="82,0" path="m5423,12126l5342,12126e" stroked="t" o:allowincell="f" style="position:absolute;left:5342;top:12140;width:8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342,12118" coordsize="82,0" path="m5342,12118l5423,12118e" stroked="t" o:allowincell="f" style="position:absolute;left:5342;top:12132;width:8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462,12013" coordsize="0,113" path="m5462,12126l5462,12013e" stroked="t" o:allowincell="f" style="position:absolute;left:5462;top:12027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454,12126" coordsize="82,0" path="m5536,12126l5454,12126e" stroked="t" o:allowincell="f" style="position:absolute;left:5454;top:12140;width:8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454,12118" coordsize="82,0" path="m5454,12118l5536,12118e" stroked="t" o:allowincell="f" style="position:absolute;left:5454;top:12132;width:8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582,12013" coordsize="2,113" path="m5582,12126l5582,12013l5584,12020e" stroked="t" o:allowincell="f" style="position:absolute;left:5582;top:12027;width:1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618,12020" coordsize="0,106" path="m5618,12126l5618,12020e" stroked="t" o:allowincell="f" style="position:absolute;left:5618;top:12034;width:0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702,12013" coordsize="0,113" path="m5702,12013l5702,12126e" stroked="t" o:allowincell="f" style="position:absolute;left:5702;top:12027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610,12027" coordsize="98,98" path="m5709,12126l5610,12027e" stroked="t" o:allowincell="f" style="position:absolute;left:5610;top:12041;width:97;height:9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610,12020" coordsize="98,98" path="m5610,12020l5709,12118e" stroked="t" o:allowincell="f" style="position:absolute;left:5610;top:12034;width:97;height:9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723,12020" coordsize="120,106" path="m5843,12111l5790,12126l5754,12126l5738,12118l5730,12111l5723,12094l5723,12073l5730,12058l5754,12034l5769,12027l5798,12020l5814,12020e" stroked="t" o:allowincell="f" style="position:absolute;left:5723;top:12034;width:119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723,12027" coordsize="91,53" path="m5814,12027l5798,12027l5769,12034l5754,12042l5730,12066l5723,12080e" stroked="t" o:allowincell="f" style="position:absolute;left:5723;top:12041;width:90;height:5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730,12102" coordsize="113,17" path="m5730,12111l5754,12118l5790,12118l5843,12102e" stroked="t" o:allowincell="f" style="position:absolute;left:5730;top:12116;width:112;height:1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2990,10390" coordsize="120,106" path="m2990,10443l2999,10429l3021,10407l3050,10390l3081,10390l3095,10398l3102,10407l3110,10422l3110,10443l3102,10458l3081,10482l3050,10496l3021,10496l3006,10489l2999,10482l2990,10465l2990,10443l3021,10414l3050,10398l3081,10398l3095,10407l3110,10422l3110,10443l3102,10458l3081,10474l3050,10489l3021,10489l3006,10482l2990,10465e" stroked="t" o:allowincell="f" style="position:absolute;left:2986;top:10402;width:119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134,10383" coordsize="0,113" path="m3134,10496l3134,10383e" stroked="t" o:allowincell="f" style="position:absolute;left:3131;top:10394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126,10390" coordsize="74,0" path="m3126,10390l3201,10390e" stroked="t" o:allowincell="f" style="position:absolute;left:3123;top:10402;width: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126,10398" coordsize="74,0" path="m3201,10398l3126,10398e" stroked="t" o:allowincell="f" style="position:absolute;left:3123;top:10410;width: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126,10436" coordsize="74,0" path="m3126,10436l3201,10436e" stroked="t" o:allowincell="f" style="position:absolute;left:3123;top:10448;width: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126,10443" coordsize="74,0" path="m3201,10443l3126,10443e" stroked="t" o:allowincell="f" style="position:absolute;left:3123;top:10455;width: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22,10383" coordsize="0,113" path="m3222,10496l3222,10383e" stroked="t" o:allowincell="f" style="position:absolute;left:3219;top:10394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15,10390" coordsize="74,0" path="m3215,10390l3290,10390e" stroked="t" o:allowincell="f" style="position:absolute;left:3212;top:10402;width: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15,10398" coordsize="74,0" path="m3290,10398l3215,10398e" stroked="t" o:allowincell="f" style="position:absolute;left:3212;top:10410;width: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15,10436" coordsize="74,0" path="m3215,10436l3290,10436e" stroked="t" o:allowincell="f" style="position:absolute;left:3212;top:10448;width: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15,10443" coordsize="74,0" path="m3290,10443l3215,10443e" stroked="t" o:allowincell="f" style="position:absolute;left:3212;top:10455;width: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28,10383" coordsize="2,113" path="m3328,10496l3328,10383l3330,10390e" stroked="t" o:allowincell="f" style="position:absolute;left:3325;top:10394;width:1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74,10465" coordsize="103,24" path="m3477,10465l3448,10482l3417,10489l3395,10489l3374,10482e" stroked="t" o:allowincell="f" style="position:absolute;left:3371;top:10477;width:102;height:2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64,10398" coordsize="106,46" path="m3364,10443l3374,10429l3388,10414l3417,10398l3441,10398l3470,10407e" stroked="t" o:allowincell="f" style="position:absolute;left:3361;top:10410;width:105;height:4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64,10390" coordsize="113,106" path="m3470,10398l3441,10390l3417,10390l3388,10407l3374,10422l3364,10436l3364,10465l3374,10482l3381,10489l3395,10496l3417,10496l3448,10489l3477,10474e" stroked="t" o:allowincell="f" style="position:absolute;left:3361;top:10402;width:112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501,10496" coordsize="89,0" path="m3501,10496l3590,10496e" stroked="t" o:allowincell="f" style="position:absolute;left:3498;top:10508;width:8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501,10489" coordsize="89,0" path="m3590,10489l3501,10489e" stroked="t" o:allowincell="f" style="position:absolute;left:3498;top:10501;width:8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501,10443" coordsize="82,0" path="m3501,10443l3582,10443e" stroked="t" o:allowincell="f" style="position:absolute;left:3498;top:10455;width:8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501,10436" coordsize="82,0" path="m3582,10436l3501,10436e" stroked="t" o:allowincell="f" style="position:absolute;left:3498;top:10448;width:8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501,10398" coordsize="89,0" path="m3501,10398l3590,10398e" stroked="t" o:allowincell="f" style="position:absolute;left:3498;top:10410;width:8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501,10390" coordsize="89,0" path="m3590,10390l3501,10390e" stroked="t" o:allowincell="f" style="position:absolute;left:3498;top:10402;width:8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508,10383" coordsize="0,120" path="m3508,10383l3508,10443l3508,10503e" stroked="t" o:allowincell="f" style="position:absolute;left:3505;top:10394;width:0;height:1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2990,12020" coordsize="120,106" path="m2990,12073l2999,12058l3021,12034l3050,12020l3081,12020l3095,12027l3102,12034l3110,12051l3110,12073l3102,12087l3081,12111l3050,12126l3021,12126l3006,12118l2999,12111l2990,12094l2990,12073l3021,12042l3050,12027l3081,12027l3095,12034l3110,12051l3110,12073l3102,12087l3081,12102l3050,12118l3021,12118l3006,12111l2990,12094e" stroked="t" o:allowincell="f" style="position:absolute;left:2986;top:12034;width:119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134,12013" coordsize="0,113" path="m3134,12126l3134,12013e" stroked="t" o:allowincell="f" style="position:absolute;left:3131;top:12027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126,12020" coordsize="74,0" path="m3126,12020l3201,12020e" stroked="t" o:allowincell="f" style="position:absolute;left:3123;top:12034;width: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126,12027" coordsize="74,0" path="m3201,12027l3126,12027e" stroked="t" o:allowincell="f" style="position:absolute;left:3123;top:12041;width: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126,12066" coordsize="74,0" path="m3126,12066l3201,12066e" stroked="t" o:allowincell="f" style="position:absolute;left:3123;top:12080;width: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126,12073" coordsize="74,0" path="m3201,12073l3126,12073e" stroked="t" o:allowincell="f" style="position:absolute;left:3123;top:12087;width: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22,12013" coordsize="0,113" path="m3222,12126l3222,12013e" stroked="t" o:allowincell="f" style="position:absolute;left:3219;top:12027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15,12020" coordsize="74,0" path="m3215,12020l3290,12020e" stroked="t" o:allowincell="f" style="position:absolute;left:3212;top:12034;width: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15,12027" coordsize="74,0" path="m3290,12027l3215,12027e" stroked="t" o:allowincell="f" style="position:absolute;left:3212;top:12041;width: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15,12066" coordsize="74,0" path="m3215,12066l3290,12066e" stroked="t" o:allowincell="f" style="position:absolute;left:3212;top:12080;width: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15,12073" coordsize="74,0" path="m3290,12073l3215,12073e" stroked="t" o:allowincell="f" style="position:absolute;left:3212;top:12087;width: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28,12013" coordsize="2,113" path="m3328,12126l3328,12013l3330,12020e" stroked="t" o:allowincell="f" style="position:absolute;left:3325;top:12027;width:1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74,12094" coordsize="103,24" path="m3477,12094l3448,12111l3417,12118l3395,12118l3374,12111e" stroked="t" o:allowincell="f" style="position:absolute;left:3371;top:12108;width:102;height:2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64,12027" coordsize="106,46" path="m3364,12073l3374,12058l3388,12042l3417,12027l3441,12027l3470,12034e" stroked="t" o:allowincell="f" style="position:absolute;left:3361;top:12041;width:105;height:4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64,12020" coordsize="113,106" path="m3470,12027l3441,12020l3417,12020l3388,12034l3374,12051l3364,12066l3364,12094l3374,12111l3381,12118l3395,12126l3417,12126l3448,12118l3477,12102e" stroked="t" o:allowincell="f" style="position:absolute;left:3361;top:12034;width:112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501,12126" coordsize="89,0" path="m3501,12126l3590,12126e" stroked="t" o:allowincell="f" style="position:absolute;left:3498;top:12140;width:8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501,12118" coordsize="89,0" path="m3590,12118l3501,12118e" stroked="t" o:allowincell="f" style="position:absolute;left:3498;top:12132;width:8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501,12073" coordsize="82,0" path="m3501,12073l3582,12073e" stroked="t" o:allowincell="f" style="position:absolute;left:3498;top:12087;width:8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501,12066" coordsize="82,0" path="m3582,12066l3501,12066e" stroked="t" o:allowincell="f" style="position:absolute;left:3498;top:12080;width:8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501,12027" coordsize="89,0" path="m3501,12027l3590,12027e" stroked="t" o:allowincell="f" style="position:absolute;left:3498;top:12041;width:8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501,12020" coordsize="89,0" path="m3590,12020l3501,12020e" stroked="t" o:allowincell="f" style="position:absolute;left:3498;top:12034;width:8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508,12013" coordsize="0,120" path="m3508,12013l3508,12073l3508,12133e" stroked="t" o:allowincell="f" style="position:absolute;left:3505;top:12027;width:0;height:1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496,12013" coordsize="0,113" path="m9496,12126l9496,12013e" stroked="t" o:allowincell="f" style="position:absolute;left:9502;top:12027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489,12020" coordsize="74,0" path="m9489,12020l9563,12020e" stroked="t" o:allowincell="f" style="position:absolute;left:9495;top:12034;width: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489,12027" coordsize="74,0" path="m9563,12027l9489,12027e" stroked="t" o:allowincell="f" style="position:absolute;left:9495;top:12041;width: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489,12066" coordsize="74,0" path="m9489,12066l9563,12066e" stroked="t" o:allowincell="f" style="position:absolute;left:9495;top:12080;width: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489,12073" coordsize="74,0" path="m9563,12073l9489,12073e" stroked="t" o:allowincell="f" style="position:absolute;left:9495;top:12087;width: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602,12013" coordsize="2,113" path="m9602,12126l9602,12013l9604,12020e" stroked="t" o:allowincell="f" style="position:absolute;left:9608;top:12027;width:1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645,12020" coordsize="0,113" path="m9645,12133l9645,12020e" stroked="t" o:allowincell="f" style="position:absolute;left:9651;top:12034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638,12020" coordsize="115,53" path="m9638,12027l9698,12020l9729,12020l9743,12027l9750,12034l9753,12042l9753,12051l9750,12058l9743,12066l9729,12073l9698,12073l9638,12066e" stroked="t" o:allowincell="f" style="position:absolute;left:9644;top:12034;width:114;height:5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638,12058" coordsize="113,7" path="m9638,12058l9698,12066l9736,12066l9750,12058e" stroked="t" o:allowincell="f" style="position:absolute;left:9644;top:12072;width:112;height: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638,12027" coordsize="113,7" path="m9750,12034l9736,12027l9698,12027l9638,12034e" stroked="t" o:allowincell="f" style="position:absolute;left:9644;top:12041;width:112;height: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645,12068" coordsize="113,58" path="m9758,12126l9645,12068e" stroked="t" o:allowincell="f" style="position:absolute;left:9651;top:12082;width:112;height:5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645,12061" coordsize="113,58" path="m9645,12061l9758,12118e" stroked="t" o:allowincell="f" style="position:absolute;left:9651;top:12075;width:112;height:5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772,12058" coordsize="91,67" path="m9772,12102l9789,12118l9803,12126l9825,12126l9839,12118l9856,12102l9863,12087l9863,12073l9858,12066l9844,12058l9830,12058l9784,12066l9777,12058e" stroked="t" o:allowincell="f" style="position:absolute;left:9778;top:12072;width:90;height:6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772,12013" coordsize="91,106" path="m9839,12027l9837,12020l9822,12013l9813,12013l9798,12020l9784,12034l9777,12051l9777,12058l9779,12066l9789,12073l9832,12066l9846,12066l9863,12073l9863,12087l9839,12111l9825,12118l9803,12118l9789,12111l9772,12094e" stroked="t" o:allowincell="f" style="position:absolute;left:9778;top:12027;width:90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923,12013" coordsize="0,113" path="m9923,12126l9923,12013e" stroked="t" o:allowincell="f" style="position:absolute;left:9929;top:12027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885,12027" coordsize="74,0" path="m9959,12027l9885,12027e" stroked="t" o:allowincell="f" style="position:absolute;left:9891;top:12041;width: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885,12020" coordsize="74,0" path="m9885,12020l9959,12020e" stroked="t" o:allowincell="f" style="position:absolute;left:9891;top:12034;width: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0058,12013" coordsize="74,113" path="m10058,12126l10132,12013e" stroked="t" o:allowincell="f" style="position:absolute;left:10064;top:12027;width:73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0125,12013" coordsize="46,113" path="m10125,12013l10170,12126e" stroked="t" o:allowincell="f" style="position:absolute;left:10132;top:12027;width:45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0065,12094" coordsize="106,0" path="m10170,12094l10065,12094e" stroked="t" o:allowincell="f" style="position:absolute;left:10071;top:12108;width:10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0065,12102" coordsize="106,0" path="m10065,12102l10170,12102e" stroked="t" o:allowincell="f" style="position:absolute;left:10071;top:12116;width:10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0206,12013" coordsize="5,113" path="m10206,12126l10206,12013l10211,12020e" stroked="t" o:allowincell="f" style="position:absolute;left:10213;top:12027;width:4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0252,12020" coordsize="0,113" path="m10252,12133l10252,12020e" stroked="t" o:allowincell="f" style="position:absolute;left:10259;top:12034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0245,12027" coordsize="106,7" path="m10350,12034l10319,12027l10305,12027l10245,12034e" stroked="t" o:allowincell="f" style="position:absolute;left:10252;top:12041;width:105;height: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0245,12020" coordsize="120,106" path="m10245,12027l10305,12020l10319,12020l10350,12034l10358,12042l10365,12058l10365,12073l10358,12087l10334,12111l10319,12118l10290,12126l10245,12126e" stroked="t" o:allowincell="f" style="position:absolute;left:10252;top:12034;width:119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0245,12087" coordsize="113,31" path="m10245,12118l10290,12118l10319,12111l10334,12102l10358,12087e" stroked="t" o:allowincell="f" style="position:absolute;left:10252;top:12101;width:112;height: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645,10383" coordsize="0,113" path="m9645,10496l9645,10383e" stroked="t" o:allowincell="f" style="position:absolute;left:9651;top:10394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750,10383" coordsize="0,113" path="m9750,10496l9750,10383e" stroked="t" o:allowincell="f" style="position:absolute;left:9756;top:10394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638,10390" coordsize="120,31" path="m9758,10390l9698,10422l9638,10390e" stroked="t" o:allowincell="f" style="position:absolute;left:9644;top:10402;width:119;height: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779,10496" coordsize="91,0" path="m9779,10496l9870,10496e" stroked="t" o:allowincell="f" style="position:absolute;left:9785;top:10508;width:9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779,10489" coordsize="91,0" path="m9870,10489l9779,10489e" stroked="t" o:allowincell="f" style="position:absolute;left:9785;top:10501;width:9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779,10443" coordsize="84,0" path="m9779,10443l9863,10443e" stroked="t" o:allowincell="f" style="position:absolute;left:9785;top:10455;width:8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779,10436" coordsize="84,0" path="m9863,10436l9779,10436e" stroked="t" o:allowincell="f" style="position:absolute;left:9785;top:10448;width:8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779,10398" coordsize="91,0" path="m9779,10398l9870,10398e" stroked="t" o:allowincell="f" style="position:absolute;left:9785;top:10410;width:9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779,10390" coordsize="91,0" path="m9870,10390l9779,10390e" stroked="t" o:allowincell="f" style="position:absolute;left:9785;top:10402;width:9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789,10383" coordsize="0,120" path="m9789,10383l9789,10443l9789,10503e" stroked="t" o:allowincell="f" style="position:absolute;left:9795;top:10394;width:0;height:1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906,10390" coordsize="0,113" path="m9906,10503l9906,10390e" stroked="t" o:allowincell="f" style="position:absolute;left:9912;top:10402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899,10398" coordsize="106,10" path="m10005,10407l9976,10398l9959,10398l9899,10407e" stroked="t" o:allowincell="f" style="position:absolute;left:9905;top:10410;width:105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899,10390" coordsize="120,106" path="m9899,10398l9959,10390l9976,10390l10005,10407l10012,10414l10019,10429l10019,10443l10012,10458l9990,10482l9976,10489l9945,10496l9899,10496e" stroked="t" o:allowincell="f" style="position:absolute;left:9905;top:10402;width:119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899,10458" coordsize="113,31" path="m9899,10489l9945,10489l9976,10482l9990,10474l10012,10458e" stroked="t" o:allowincell="f" style="position:absolute;left:9905;top:10470;width:112;height: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0065,10383" coordsize="5,113" path="m10065,10496l10065,10383l10070,10390e" stroked="t" o:allowincell="f" style="position:absolute;left:10071;top:10394;width:4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0110,10465" coordsize="103,24" path="m10214,10465l10185,10482l10154,10489l10132,10489l10110,10482e" stroked="t" o:allowincell="f" style="position:absolute;left:10116;top:10477;width:102;height:2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0103,10398" coordsize="103,46" path="m10103,10443l10110,10429l10125,10414l10154,10398l10178,10398l10206,10407e" stroked="t" o:allowincell="f" style="position:absolute;left:10109;top:10410;width:102;height:4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0103,10390" coordsize="110,106" path="m10206,10398l10178,10390l10154,10390l10125,10407l10110,10422l10103,10436l10103,10465l10110,10482l10118,10489l10132,10496l10154,10496l10185,10489l10214,10474e" stroked="t" o:allowincell="f" style="position:absolute;left:10109;top:10402;width:109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470,8797" coordsize="89,67" path="m9470,8842l9484,8857l9498,8864l9520,8864l9537,8857l9551,8842l9558,8826l9558,8811l9554,8804l9539,8797l9525,8797l9479,8804l9472,8797e" stroked="t" o:allowincell="f" style="position:absolute;left:9476;top:8806;width:88;height:6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470,8751" coordsize="89,106" path="m9537,8766l9532,8758l9518,8751l9510,8751l9494,8758l9479,8775l9472,8790l9472,8797l9477,8804l9484,8811l9530,8804l9544,8804l9558,8811l9558,8826l9537,8850l9520,8857l9498,8857l9484,8850l9470,8835e" stroked="t" o:allowincell="f" style="position:absolute;left:9476;top:8760;width:88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580,8751" coordsize="77,113" path="m9580,8864l9657,8751e" stroked="t" o:allowincell="f" style="position:absolute;left:9586;top:8760;width:76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647,8751" coordsize="46,113" path="m9647,8751l9693,8864e" stroked="t" o:allowincell="f" style="position:absolute;left:9653;top:8760;width:45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587,8835" coordsize="106,0" path="m9693,8835l9587,8835e" stroked="t" o:allowincell="f" style="position:absolute;left:9593;top:8844;width:10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587,8842" coordsize="106,0" path="m9587,8842l9693,8842e" stroked="t" o:allowincell="f" style="position:absolute;left:9593;top:8851;width:10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717,8751" coordsize="0,113" path="m9717,8864l9717,8751e" stroked="t" o:allowincell="f" style="position:absolute;left:9723;top:8760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707,8758" coordsize="77,0" path="m9707,8758l9784,8758e" stroked="t" o:allowincell="f" style="position:absolute;left:9713;top:8767;width: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707,8766" coordsize="77,0" path="m9784,8766l9707,8766e" stroked="t" o:allowincell="f" style="position:absolute;left:9713;top:8775;width: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707,8804" coordsize="77,0" path="m9707,8804l9784,8804e" stroked="t" o:allowincell="f" style="position:absolute;left:9713;top:8813;width: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707,8811" coordsize="77,0" path="m9784,8811l9707,8811e" stroked="t" o:allowincell="f" style="position:absolute;left:9713;top:8820;width: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844,8751" coordsize="0,113" path="m9844,8864l9844,8751e" stroked="t" o:allowincell="f" style="position:absolute;left:9850;top:8760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806,8766" coordsize="74,0" path="m9880,8766l9806,8766e" stroked="t" o:allowincell="f" style="position:absolute;left:9812;top:8775;width: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806,8758" coordsize="74,0" path="m9806,8758l9880,8758e" stroked="t" o:allowincell="f" style="position:absolute;left:9812;top:8767;width: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904,8864" coordsize="89,0" path="m9904,8864l9993,8864e" stroked="t" o:allowincell="f" style="position:absolute;left:9910;top:8873;width:8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904,8857" coordsize="89,0" path="m9993,8857l9904,8857e" stroked="t" o:allowincell="f" style="position:absolute;left:9910;top:8866;width:8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904,8811" coordsize="82,0" path="m9904,8811l9986,8811e" stroked="t" o:allowincell="f" style="position:absolute;left:9910;top:8820;width:8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904,8804" coordsize="82,0" path="m9986,8804l9904,8804e" stroked="t" o:allowincell="f" style="position:absolute;left:9910;top:8813;width:8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904,8766" coordsize="89,0" path="m9904,8766l9993,8766e" stroked="t" o:allowincell="f" style="position:absolute;left:9910;top:8775;width:8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904,8758" coordsize="89,0" path="m9993,8758l9904,8758e" stroked="t" o:allowincell="f" style="position:absolute;left:9910;top:8767;width:8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911,8751" coordsize="0,120" path="m9911,8751l9911,8811l9911,8871e" stroked="t" o:allowincell="f" style="position:absolute;left:9917;top:8760;width:0;height:1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0074,8782" coordsize="0,82" path="m10074,8864l10074,8782e" stroked="t" o:allowincell="f" style="position:absolute;left:10080;top:8791;width:0;height:8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0060,8758" coordsize="74,38" path="m10060,8797l10134,8758e" stroked="t" o:allowincell="f" style="position:absolute;left:10066;top:8767;width:73;height:3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426,4995" coordsize="50,113" path="m6477,4995l6477,5077l6470,5091l6462,5101l6448,5108l6441,5108l6434,5101l6426,5084e" stroked="t" o:allowincell="f" style="position:absolute;left:6427;top:4997;width:49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381,5002" coordsize="46,106" path="m6426,5002l6426,5091l6417,5101l6402,5108l6395,5108l6388,5101l6381,5084l6381,5002e" stroked="t" o:allowincell="f" style="position:absolute;left:6382;top:5004;width:45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496,5002" coordsize="120,106" path="m6496,5055l6503,5041l6527,5017l6556,5002l6587,5002l6602,5010l6609,5017l6616,5031l6616,5055l6609,5070l6587,5091l6556,5108l6527,5108l6510,5101l6503,5091l6496,5077l6496,5055l6527,5024l6556,5010l6587,5010l6602,5017l6616,5031l6616,5055l6609,5070l6587,5084l6556,5101l6527,5101l6510,5091l6496,5077e" stroked="t" o:allowincell="f" style="position:absolute;left:6497;top:5004;width:119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638,4995" coordsize="0,113" path="m6638,5108l6638,4995e" stroked="t" o:allowincell="f" style="position:absolute;left:6640;top:4997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743,4995" coordsize="0,113" path="m6743,5108l6743,4995e" stroked="t" o:allowincell="f" style="position:absolute;left:6745;top:4997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630,5002" coordsize="120,29" path="m6750,5002l6690,5031l6630,5002e" stroked="t" o:allowincell="f" style="position:absolute;left:6632;top:5004;width:119;height:2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774,5108" coordsize="89,0" path="m6774,5108l6863,5108e" stroked="t" o:allowincell="f" style="position:absolute;left:6776;top:5110;width:8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774,5101" coordsize="89,0" path="m6863,5101l6774,5101e" stroked="t" o:allowincell="f" style="position:absolute;left:6776;top:5103;width:8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774,5055" coordsize="82,0" path="m6774,5055l6856,5055e" stroked="t" o:allowincell="f" style="position:absolute;left:6776;top:5057;width:8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774,5048" coordsize="82,0" path="m6856,5048l6774,5048e" stroked="t" o:allowincell="f" style="position:absolute;left:6776;top:5050;width:8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774,5010" coordsize="89,0" path="m6774,5010l6863,5010e" stroked="t" o:allowincell="f" style="position:absolute;left:6776;top:5012;width:8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774,5002" coordsize="89,0" path="m6863,5002l6774,5002e" stroked="t" o:allowincell="f" style="position:absolute;left:6776;top:5004;width:8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782,4995" coordsize="0,120" path="m6782,4995l6782,5055l6782,5115e" stroked="t" o:allowincell="f" style="position:absolute;left:6784;top:4997;width:0;height:1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894,5002" coordsize="0,106" path="m6894,5108l6894,5002e" stroked="t" o:allowincell="f" style="position:absolute;left:6896;top:5004;width:0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976,4995" coordsize="0,113" path="m6976,4995l6976,5108e" stroked="t" o:allowincell="f" style="position:absolute;left:6978;top:4997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885,5010" coordsize="98,98" path="m6983,5108l6885,5010e" stroked="t" o:allowincell="f" style="position:absolute;left:6887;top:5012;width:97;height:9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885,5002" coordsize="98,98" path="m6885,5002l6983,5101e" stroked="t" o:allowincell="f" style="position:absolute;left:6887;top:5004;width:97;height:9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005,5041" coordsize="91,67" path="m7005,5084l7022,5101l7036,5108l7058,5108l7074,5101l7089,5084l7096,5070l7096,5055l7091,5048l7077,5041l7062,5041l7017,5048l7010,5041e" stroked="t" o:allowincell="f" style="position:absolute;left:7007;top:5043;width:90;height:6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005,4995" coordsize="91,106" path="m7074,5010l7070,5002l7055,4995l7048,4995l7031,5002l7017,5017l7010,5031l7010,5041l7014,5048l7022,5055l7065,5048l7082,5048l7096,5055l7096,5070l7074,5091l7058,5101l7036,5101l7022,5091l7005,5077e" stroked="t" o:allowincell="f" style="position:absolute;left:7007;top:4997;width:90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238,4995" coordsize="53,113" path="m7290,4995l7290,5077l7283,5091l7276,5101l7262,5108l7252,5108l7245,5101l7238,5084e" stroked="t" o:allowincell="f" style="position:absolute;left:7240;top:4997;width:52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192,5002" coordsize="46,106" path="m7238,5002l7238,5091l7230,5101l7216,5108l7209,5108l7202,5101l7192,5084l7192,5002e" stroked="t" o:allowincell="f" style="position:absolute;left:7194;top:5004;width:45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310,4995" coordsize="74,113" path="m7310,5108l7384,4995e" stroked="t" o:allowincell="f" style="position:absolute;left:7313;top:4997;width:73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377,4995" coordsize="46,113" path="m7377,4995l7422,5108e" stroked="t" o:allowincell="f" style="position:absolute;left:7380;top:4997;width:45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317,5077" coordsize="106,0" path="m7422,5077l7317,5077e" stroked="t" o:allowincell="f" style="position:absolute;left:7320;top:5079;width:10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317,5084" coordsize="106,0" path="m7317,5084l7422,5084e" stroked="t" o:allowincell="f" style="position:absolute;left:7320;top:5086;width:10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444,5041" coordsize="89,67" path="m7444,5084l7458,5101l7473,5108l7497,5108l7511,5101l7526,5084l7533,5070l7533,5055l7530,5048l7516,5041l7499,5041l7456,5048l7449,5041e" stroked="t" o:allowincell="f" style="position:absolute;left:7447;top:5043;width:88;height:6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444,4995" coordsize="89,106" path="m7511,5010l7509,5002l7492,4995l7485,4995l7470,5002l7456,5017l7449,5031l7449,5041l7451,5048l7458,5055l7504,5048l7518,5048l7533,5055l7533,5070l7511,5091l7497,5101l7473,5101l7458,5091l7444,5077e" stroked="t" o:allowincell="f" style="position:absolute;left:7447;top:4997;width:88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564,5002" coordsize="0,106" path="m7564,5108l7564,5002e" stroked="t" o:allowincell="f" style="position:absolute;left:7567;top:5004;width:0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646,4995" coordsize="0,113" path="m7646,4995l7646,5108e" stroked="t" o:allowincell="f" style="position:absolute;left:7649;top:4997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557,5070" coordsize="96,0" path="m7653,5070l7557,5070e" stroked="t" o:allowincell="f" style="position:absolute;left:7560;top:5072;width:9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557,5062" coordsize="96,0" path="m7557,5062l7653,5062e" stroked="t" o:allowincell="f" style="position:absolute;left:7560;top:5064;width:9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684,5002" coordsize="0,113" path="m7684,5115l7684,5002e" stroked="t" o:allowincell="f" style="position:absolute;left:7687;top:5004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677,5002" coordsize="115,53" path="m7677,5010l7737,5002l7766,5002l7780,5010l7790,5017l7792,5024l7792,5031l7790,5041l7780,5048l7766,5055l7737,5055l7677,5048e" stroked="t" o:allowincell="f" style="position:absolute;left:7680;top:5004;width:114;height:5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677,5041" coordsize="113,7" path="m7677,5041l7737,5048l7773,5048l7790,5041e" stroked="t" o:allowincell="f" style="position:absolute;left:7680;top:5043;width:112;height: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677,5010" coordsize="113,7" path="m7790,5017l7773,5010l7737,5010l7677,5017e" stroked="t" o:allowincell="f" style="position:absolute;left:7680;top:5012;width:112;height: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684,5050" coordsize="113,58" path="m7797,5108l7684,5050e" stroked="t" o:allowincell="f" style="position:absolute;left:7687;top:5052;width:112;height:5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684,5043" coordsize="113,58" path="m7684,5043l7797,5101e" stroked="t" o:allowincell="f" style="position:absolute;left:7687;top:5045;width:112;height:5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811,5002" coordsize="120,106" path="m7811,5055l7818,5041l7840,5017l7871,5002l7900,5002l7917,5010l7924,5017l7931,5031l7931,5055l7924,5070l7900,5091l7871,5108l7840,5108l7826,5101l7818,5091l7811,5077l7811,5055l7840,5024l7871,5010l7900,5010l7917,5017l7931,5031l7931,5055l7924,5070l7900,5084l7871,5101l7840,5101l7826,5091l7811,5077e" stroked="t" o:allowincell="f" style="position:absolute;left:7814;top:5004;width:119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953,5002" coordsize="120,106" path="m7953,5055l7960,5041l7984,5017l8013,5002l8044,5002l8058,5010l8066,5017l8073,5031l8073,5055l8066,5070l8044,5091l8013,5108l7984,5108l7967,5101l7960,5091l7953,5077l7953,5055l7984,5024l8013,5010l8044,5010l8058,5017l8073,5031l8073,5055l8066,5070l8044,5084l8013,5101l7984,5101l7967,5091l7953,5077e" stroked="t" o:allowincell="f" style="position:absolute;left:7956;top:5004;width:119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8094,4995" coordsize="0,113" path="m8094,5108l8094,4995e" stroked="t" o:allowincell="f" style="position:absolute;left:8098;top:4997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8200,4995" coordsize="0,113" path="m8200,5108l8200,4995e" stroked="t" o:allowincell="f" style="position:absolute;left:8204;top:4997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8087,5002" coordsize="120,29" path="m8207,5002l8147,5031l8087,5002e" stroked="t" o:allowincell="f" style="position:absolute;left:8091;top:5004;width:119;height:2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4871,5185" coordsize="0,113" path="m4871,5298l4871,5185e" stroked="t" o:allowincell="f" style="position:absolute;left:4870;top:5188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4977,5185" coordsize="0,113" path="m4977,5298l4977,5185e" stroked="t" o:allowincell="f" style="position:absolute;left:4976;top:5188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4864,5192" coordsize="120,29" path="m4984,5192l4924,5221l4864,5192e" stroked="t" o:allowincell="f" style="position:absolute;left:4863;top:5195;width:119;height:2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008,5298" coordsize="89,0" path="m5008,5298l5097,5298e" stroked="t" o:allowincell="f" style="position:absolute;left:5007;top:5301;width:8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008,5288" coordsize="89,0" path="m5097,5288l5008,5288e" stroked="t" o:allowincell="f" style="position:absolute;left:5007;top:5291;width:8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008,5245" coordsize="82,0" path="m5008,5245l5090,5245e" stroked="t" o:allowincell="f" style="position:absolute;left:5007;top:5248;width:8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008,5238" coordsize="82,0" path="m5090,5238l5008,5238e" stroked="t" o:allowincell="f" style="position:absolute;left:5007;top:5241;width:8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008,5199" coordsize="89,0" path="m5008,5199l5097,5199e" stroked="t" o:allowincell="f" style="position:absolute;left:5007;top:5202;width:8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008,5192" coordsize="89,0" path="m5097,5192l5008,5192e" stroked="t" o:allowincell="f" style="position:absolute;left:5007;top:5195;width:8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015,5185" coordsize="0,120" path="m5015,5185l5015,5245l5015,5305e" stroked="t" o:allowincell="f" style="position:absolute;left:5014;top:5188;width:0;height:1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128,5192" coordsize="0,106" path="m5128,5298l5128,5192e" stroked="t" o:allowincell="f" style="position:absolute;left:5127;top:5195;width:0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210,5185" coordsize="0,113" path="m5210,5185l5210,5298e" stroked="t" o:allowincell="f" style="position:absolute;left:5210;top:5188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118,5199" coordsize="98,98" path="m5217,5298l5118,5199e" stroked="t" o:allowincell="f" style="position:absolute;left:5117;top:5202;width:97;height:9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118,5192" coordsize="98,96" path="m5118,5192l5217,5288e" stroked="t" o:allowincell="f" style="position:absolute;left:5117;top:5195;width:97;height:9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238,5228" coordsize="91,70" path="m5238,5274l5255,5288l5270,5298l5291,5298l5306,5288l5322,5274l5330,5259l5330,5245l5325,5238l5310,5228l5296,5228l5250,5238l5243,5228e" stroked="t" o:allowincell="f" style="position:absolute;left:5238;top:5231;width:90;height: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238,5185" coordsize="91,103" path="m5306,5199l5303,5192l5289,5185l5282,5185l5265,5192l5250,5206l5243,5221l5243,5228l5246,5238l5255,5245l5298,5238l5315,5238l5330,5245l5330,5259l5306,5281l5291,5288l5270,5288l5255,5281l5238,5266e" stroked="t" o:allowincell="f" style="position:absolute;left:5238;top:5188;width:90;height:1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471,5185" coordsize="53,113" path="m5524,5185l5524,5266l5517,5281l5510,5288l5493,5298l5486,5298l5478,5288l5471,5274e" stroked="t" o:allowincell="f" style="position:absolute;left:5471;top:5188;width:52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426,5192" coordsize="46,106" path="m5471,5192l5471,5281l5464,5288l5450,5298l5442,5298l5435,5288l5426,5274l5426,5192e" stroked="t" o:allowincell="f" style="position:absolute;left:5426;top:5195;width:45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543,5185" coordsize="74,113" path="m5543,5298l5618,5185e" stroked="t" o:allowincell="f" style="position:absolute;left:5543;top:5188;width:73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610,5185" coordsize="46,113" path="m5610,5185l5656,5298e" stroked="t" o:allowincell="f" style="position:absolute;left:5610;top:5188;width:45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550,5266" coordsize="106,0" path="m5656,5266l5550,5266e" stroked="t" o:allowincell="f" style="position:absolute;left:5550;top:5269;width:10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550,5274" coordsize="106,0" path="m5550,5274l5656,5274e" stroked="t" o:allowincell="f" style="position:absolute;left:5550;top:5277;width:10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678,5228" coordsize="89,70" path="m5678,5274l5692,5288l5706,5298l5730,5298l5745,5288l5759,5274l5766,5259l5766,5245l5764,5238l5750,5228l5733,5228l5690,5238l5682,5228e" stroked="t" o:allowincell="f" style="position:absolute;left:5678;top:5231;width:88;height: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678,5185" coordsize="89,103" path="m5745,5199l5740,5192l5726,5185l5718,5185l5704,5192l5690,5206l5682,5221l5682,5228l5685,5238l5692,5245l5738,5238l5752,5238l5766,5245l5766,5259l5745,5281l5730,5288l5706,5288l5692,5281l5678,5266e" stroked="t" o:allowincell="f" style="position:absolute;left:5678;top:5188;width:88;height:1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798,5192" coordsize="0,106" path="m5798,5298l5798,5192e" stroked="t" o:allowincell="f" style="position:absolute;left:5798;top:5195;width:0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879,5185" coordsize="0,113" path="m5879,5185l5879,5298e" stroked="t" o:allowincell="f" style="position:absolute;left:5880;top:5188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790,5259" coordsize="96,0" path="m5886,5259l5790,5259e" stroked="t" o:allowincell="f" style="position:absolute;left:5790;top:5262;width:9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790,5252" coordsize="96,0" path="m5790,5252l5886,5252e" stroked="t" o:allowincell="f" style="position:absolute;left:5790;top:5255;width:9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918,5192" coordsize="0,113" path="m5918,5305l5918,5192e" stroked="t" o:allowincell="f" style="position:absolute;left:5919;top:5195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910,5192" coordsize="115,53" path="m5910,5199l5970,5192l5999,5192l6014,5199l6023,5206l6026,5214l6026,5221l6023,5228l6014,5238l5999,5245l5970,5245l5910,5238e" stroked="t" o:allowincell="f" style="position:absolute;left:5911;top:5195;width:114;height:5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910,5228" coordsize="113,10" path="m5910,5228l5970,5238l6006,5238l6023,5228e" stroked="t" o:allowincell="f" style="position:absolute;left:5911;top:5231;width:112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910,5199" coordsize="113,7" path="m6023,5206l6006,5199l5970,5199l5910,5206e" stroked="t" o:allowincell="f" style="position:absolute;left:5911;top:5202;width:112;height: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918,5240" coordsize="113,58" path="m6030,5298l5918,5240e" stroked="t" o:allowincell="f" style="position:absolute;left:5919;top:5243;width:112;height:5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918,5233" coordsize="113,55" path="m5918,5233l6030,5288e" stroked="t" o:allowincell="f" style="position:absolute;left:5919;top:5236;width:112;height:5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045,5192" coordsize="120,106" path="m6045,5245l6052,5228l6074,5206l6105,5192l6134,5192l6150,5199l6158,5206l6165,5221l6165,5245l6158,5259l6134,5281l6105,5298l6074,5298l6059,5288l6052,5281l6045,5266l6045,5245l6074,5214l6105,5199l6134,5199l6150,5206l6165,5221l6165,5245l6158,5259l6134,5274l6105,5288l6074,5288l6059,5281l6045,5266e" stroked="t" o:allowincell="f" style="position:absolute;left:6046;top:5195;width:119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186,5192" coordsize="120,106" path="m6186,5245l6194,5228l6218,5206l6246,5192l6278,5192l6292,5199l6299,5206l6306,5221l6306,5245l6299,5259l6278,5281l6246,5298l6218,5298l6201,5288l6194,5281l6186,5266l6186,5245l6218,5214l6246,5199l6278,5199l6292,5206l6306,5221l6306,5245l6299,5259l6278,5274l6246,5288l6218,5288l6201,5281l6186,5266e" stroked="t" o:allowincell="f" style="position:absolute;left:6187;top:5195;width:119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328,5185" coordsize="0,113" path="m6328,5298l6328,5185e" stroked="t" o:allowincell="f" style="position:absolute;left:6329;top:5188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434,5185" coordsize="0,113" path="m6434,5298l6434,5185e" stroked="t" o:allowincell="f" style="position:absolute;left:6435;top:5188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321,5192" coordsize="120,29" path="m6441,5192l6381,5221l6321,5192e" stroked="t" o:allowincell="f" style="position:absolute;left:6322;top:5195;width:119;height:2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2450,2288" coordsize="106,22" path="m2555,2288l2526,2302l2495,2310l2474,2310l2450,2302e" stroked="t" o:allowincell="f" style="position:absolute;left:2446;top:2286;width:105;height:2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2442,2221" coordsize="106,43" path="m2442,2264l2450,2250l2466,2235l2495,2221l2517,2221l2548,2228e" stroked="t" o:allowincell="f" style="position:absolute;left:2438;top:2218;width:105;height:4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2442,2211" coordsize="113,106" path="m2548,2221l2517,2211l2495,2211l2466,2228l2450,2242l2442,2257l2442,2288l2450,2302l2457,2310l2474,2317l2495,2317l2526,2310l2555,2295e" stroked="t" o:allowincell="f" style="position:absolute;left:2438;top:2208;width:112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2577,2211" coordsize="120,106" path="m2577,2264l2586,2250l2608,2228l2637,2211l2668,2211l2682,2221l2690,2228l2697,2242l2697,2264l2690,2278l2668,2302l2637,2317l2608,2317l2594,2310l2586,2302l2577,2288l2577,2264l2608,2235l2637,2221l2668,2221l2682,2228l2697,2242l2697,2264l2690,2278l2668,2295l2637,2310l2608,2310l2594,2302l2577,2288e" stroked="t" o:allowincell="f" style="position:absolute;left:2573;top:2208;width:119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2721,2211" coordsize="0,106" path="m2721,2317l2721,2211e" stroked="t" o:allowincell="f" style="position:absolute;left:2717;top:2208;width:0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2802,2204" coordsize="0,113" path="m2802,2204l2802,2317e" stroked="t" o:allowincell="f" style="position:absolute;left:2798;top:2201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2714,2221" coordsize="96,96" path="m2810,2317l2714,2221e" stroked="t" o:allowincell="f" style="position:absolute;left:2710;top:2218;width:95;height:9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2714,2211" coordsize="96,98" path="m2714,2211l2810,2310e" stroked="t" o:allowincell="f" style="position:absolute;left:2710;top:2208;width:95;height:9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2834,2250" coordsize="89,67" path="m2834,2295l2848,2310l2862,2317l2884,2317l2901,2310l2915,2295l2922,2278l2922,2264l2918,2257l2903,2250l2889,2250l2843,2257l2836,2250e" stroked="t" o:allowincell="f" style="position:absolute;left:2830;top:2247;width:88;height:6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2834,2204" coordsize="89,106" path="m2901,2221l2896,2211l2882,2204l2874,2204l2858,2211l2843,2228l2836,2242l2836,2250l2841,2257l2848,2264l2891,2257l2908,2257l2922,2264l2922,2278l2901,2302l2884,2310l2862,2310l2848,2302l2834,2288e" stroked="t" o:allowincell="f" style="position:absolute;left:2830;top:2201;width:88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2982,2204" coordsize="0,113" path="m2982,2317l2982,2204e" stroked="t" o:allowincell="f" style="position:absolute;left:2978;top:2201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2944,2221" coordsize="77,0" path="m3021,2221l2944,2221e" stroked="t" o:allowincell="f" style="position:absolute;left:2940;top:2218;width: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2944,2211" coordsize="77,0" path="m2944,2211l3021,2211e" stroked="t" o:allowincell="f" style="position:absolute;left:2940;top:2208;width: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050,2211" coordsize="0,113" path="m3050,2324l3050,2211e" stroked="t" o:allowincell="f" style="position:absolute;left:3047;top:2208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042,2211" coordsize="115,53" path="m3042,2221l3102,2211l3131,2211l3148,2221l3155,2228l3158,2235l3158,2242l3155,2250l3148,2257l3131,2264l3102,2264l3042,2257e" stroked="t" o:allowincell="f" style="position:absolute;left:3039;top:2208;width:114;height:5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042,2250" coordsize="113,7" path="m3042,2250l3102,2257l3138,2257l3155,2250e" stroked="t" o:allowincell="f" style="position:absolute;left:3039;top:2247;width:112;height: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042,2221" coordsize="113,7" path="m3155,2228l3138,2221l3102,2221l3042,2228e" stroked="t" o:allowincell="f" style="position:absolute;left:3039;top:2218;width:112;height: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050,2262" coordsize="113,55" path="m3162,2317l3050,2262e" stroked="t" o:allowincell="f" style="position:absolute;left:3047;top:2260;width:112;height:5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050,2254" coordsize="113,55" path="m3050,2254l3162,2310e" stroked="t" o:allowincell="f" style="position:absolute;left:3047;top:2251;width:112;height:5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44,2204" coordsize="0,113" path="m3244,2204l3244,2317e" stroked="t" o:allowincell="f" style="position:absolute;left:3241;top:2201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177,2288" coordsize="74,22" path="m3251,2288l3208,2310l3191,2310l3184,2302l3177,2288e" stroked="t" o:allowincell="f" style="position:absolute;left:3174;top:2286;width:73;height:2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177,2211" coordsize="74,106" path="m3177,2211l3177,2295l3184,2310l3191,2317l3208,2317l3251,2295e" stroked="t" o:allowincell="f" style="position:absolute;left:3174;top:2208;width:73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82,2288" coordsize="103,22" path="m3386,2288l3357,2302l3328,2310l3304,2310l3282,2302e" stroked="t" o:allowincell="f" style="position:absolute;left:3279;top:2286;width:102;height:2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75,2221" coordsize="103,43" path="m3275,2264l3282,2250l3297,2235l3328,2221l3350,2221l3378,2228e" stroked="t" o:allowincell="f" style="position:absolute;left:3272;top:2218;width:102;height:4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75,2211" coordsize="110,106" path="m3378,2221l3350,2211l3328,2211l3297,2228l3282,2242l3275,2257l3275,2288l3282,2302l3290,2310l3304,2317l3328,2317l3357,2310l3386,2295e" stroked="t" o:allowincell="f" style="position:absolute;left:3272;top:2208;width:109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446,2204" coordsize="0,113" path="m3446,2317l3446,2204e" stroked="t" o:allowincell="f" style="position:absolute;left:3443;top:2201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410,2221" coordsize="74,0" path="m3484,2221l3410,2221e" stroked="t" o:allowincell="f" style="position:absolute;left:3407;top:2218;width: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410,2211" coordsize="74,0" path="m3410,2211l3484,2211e" stroked="t" o:allowincell="f" style="position:absolute;left:3407;top:2208;width: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522,2204" coordsize="2,113" path="m3522,2317l3522,2204l3525,2211e" stroked="t" o:allowincell="f" style="position:absolute;left:3519;top:2201;width:1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558,2211" coordsize="120,106" path="m3558,2264l3566,2250l3590,2228l3618,2211l3650,2211l3664,2221l3671,2228l3678,2242l3678,2264l3671,2278l3650,2302l3618,2317l3590,2317l3573,2310l3566,2302l3558,2288l3558,2264l3590,2235l3618,2221l3650,2221l3664,2228l3678,2242l3678,2264l3671,2278l3650,2295l3618,2310l3590,2310l3573,2302l3558,2288e" stroked="t" o:allowincell="f" style="position:absolute;left:3555;top:2208;width:119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702,2211" coordsize="0,106" path="m3702,2317l3702,2211e" stroked="t" o:allowincell="f" style="position:absolute;left:3699;top:2208;width:0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784,2204" coordsize="0,113" path="m3784,2204l3784,2317e" stroked="t" o:allowincell="f" style="position:absolute;left:3782;top:2201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693,2221" coordsize="98,96" path="m3791,2317l3693,2221e" stroked="t" o:allowincell="f" style="position:absolute;left:3690;top:2218;width:97;height:9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693,2211" coordsize="98,98" path="m3693,2211l3791,2310e" stroked="t" o:allowincell="f" style="position:absolute;left:3690;top:2208;width:97;height:9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089,2204" coordsize="0,113" path="m7089,2317l7089,2204e" stroked="t" o:allowincell="f" style="position:absolute;left:7091;top:2201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194,2204" coordsize="0,113" path="m7194,2317l7194,2204e" stroked="t" o:allowincell="f" style="position:absolute;left:7196;top:2201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082,2211" coordsize="120,31" path="m7202,2211l7142,2242l7082,2211e" stroked="t" o:allowincell="f" style="position:absolute;left:7084;top:2208;width:119;height: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240,2204" coordsize="2,113" path="m7240,2317l7240,2204l7242,2211e" stroked="t" o:allowincell="f" style="position:absolute;left:7242;top:2201;width:1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276,2250" coordsize="91,67" path="m7276,2295l7293,2310l7307,2317l7329,2317l7346,2310l7360,2295l7367,2278l7367,2264l7362,2257l7348,2250l7334,2250l7288,2257l7281,2250e" stroked="t" o:allowincell="f" style="position:absolute;left:7279;top:2247;width:90;height:6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276,2204" coordsize="91,106" path="m7346,2221l7341,2211l7326,2204l7319,2204l7302,2211l7288,2228l7281,2242l7281,2250l7286,2257l7293,2264l7336,2257l7353,2257l7367,2264l7367,2278l7346,2302l7329,2310l7307,2310l7293,2302l7276,2288e" stroked="t" o:allowincell="f" style="position:absolute;left:7279;top:2201;width:90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389,2250" coordsize="91,67" path="m7389,2295l7406,2310l7420,2317l7442,2317l7456,2310l7473,2295l7480,2278l7480,2264l7475,2257l7461,2250l7446,2250l7401,2257l7394,2250e" stroked="t" o:allowincell="f" style="position:absolute;left:7392;top:2247;width:90;height:6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389,2204" coordsize="91,106" path="m7456,2221l7454,2211l7439,2204l7430,2204l7415,2211l7401,2228l7394,2242l7394,2250l7396,2257l7406,2264l7449,2257l7466,2257l7480,2264l7480,2278l7456,2302l7442,2310l7420,2310l7406,2302l7389,2288e" stroked="t" o:allowincell="f" style="position:absolute;left:7392;top:2201;width:90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516,2204" coordsize="5,113" path="m7516,2317l7516,2204l7521,2211e" stroked="t" o:allowincell="f" style="position:absolute;left:7519;top:2201;width:4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554,2211" coordsize="120,106" path="m7554,2264l7562,2250l7583,2228l7614,2211l7643,2211l7660,2221l7667,2228l7674,2242l7674,2264l7667,2278l7643,2302l7614,2317l7583,2317l7569,2310l7562,2302l7554,2288l7554,2264l7583,2235l7614,2221l7643,2221l7660,2228l7674,2242l7674,2264l7667,2278l7643,2295l7614,2310l7583,2310l7569,2302l7554,2288e" stroked="t" o:allowincell="f" style="position:absolute;left:7557;top:2208;width:119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696,2211" coordsize="0,106" path="m7696,2317l7696,2211e" stroked="t" o:allowincell="f" style="position:absolute;left:7699;top:2208;width:0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780,2204" coordsize="0,113" path="m7780,2204l7780,2317e" stroked="t" o:allowincell="f" style="position:absolute;left:7783;top:2201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689,2221" coordsize="98,96" path="m7787,2317l7689,2221e" stroked="t" o:allowincell="f" style="position:absolute;left:7692;top:2218;width:97;height:9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689,2211" coordsize="98,98" path="m7689,2211l7787,2310e" stroked="t" o:allowincell="f" style="position:absolute;left:7692;top:2208;width:97;height:9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4943,2204" coordsize="0,113" path="m4943,2317l4943,2204e" stroked="t" o:allowincell="f" style="position:absolute;left:4942;top:2201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4905,2221" coordsize="77,0" path="m4982,2221l4905,2221e" stroked="t" o:allowincell="f" style="position:absolute;left:4904;top:2218;width: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4905,2211" coordsize="77,0" path="m4905,2211l4982,2211e" stroked="t" o:allowincell="f" style="position:absolute;left:4904;top:2208;width: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003,2317" coordsize="91,0" path="m5003,2317l5094,2317e" stroked="t" o:allowincell="f" style="position:absolute;left:5002;top:2315;width:9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003,2310" coordsize="91,0" path="m5094,2310l5003,2310e" stroked="t" o:allowincell="f" style="position:absolute;left:5002;top:2308;width:9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003,2264" coordsize="82,0" path="m5003,2264l5085,2264e" stroked="t" o:allowincell="f" style="position:absolute;left:5002;top:2262;width:8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003,2257" coordsize="82,0" path="m5085,2257l5003,2257e" stroked="t" o:allowincell="f" style="position:absolute;left:5002;top:2254;width:8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003,2221" coordsize="91,0" path="m5003,2221l5094,2221e" stroked="t" o:allowincell="f" style="position:absolute;left:5002;top:2218;width:9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003,2211" coordsize="91,0" path="m5094,2211l5003,2211e" stroked="t" o:allowincell="f" style="position:absolute;left:5002;top:2208;width:9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010,2204" coordsize="0,120" path="m5010,2204l5010,2264l5010,2324e" stroked="t" o:allowincell="f" style="position:absolute;left:5009;top:2201;width:0;height:1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130,2288" coordsize="106,22" path="m5236,2288l5205,2302l5176,2310l5152,2310l5130,2302e" stroked="t" o:allowincell="f" style="position:absolute;left:5129;top:2286;width:105;height:2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123,2221" coordsize="106,43" path="m5123,2264l5130,2250l5145,2235l5176,2221l5198,2221l5229,2228e" stroked="t" o:allowincell="f" style="position:absolute;left:5122;top:2218;width:105;height:4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123,2211" coordsize="113,106" path="m5229,2221l5198,2211l5176,2211l5145,2228l5130,2242l5123,2257l5123,2288l5130,2302l5138,2310l5152,2317l5176,2317l5205,2310l5236,2295e" stroked="t" o:allowincell="f" style="position:absolute;left:5122;top:2208;width:112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258,2204" coordsize="0,113" path="m5258,2204l5258,2317e" stroked="t" o:allowincell="f" style="position:absolute;left:5258;top:2201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250,2204" coordsize="120,113" path="m5370,2317l5258,2262l5250,2257l5356,2204e" stroked="t" o:allowincell="f" style="position:absolute;left:5250;top:2201;width:119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250,2211" coordsize="106,53" path="m5356,2211l5250,2264e" stroked="t" o:allowincell="f" style="position:absolute;left:5250;top:2208;width:105;height:5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250,2250" coordsize="120,60" path="m5250,2250l5258,2254l5370,2310e" stroked="t" o:allowincell="f" style="position:absolute;left:5250;top:2247;width:119;height: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459,2211" coordsize="53,106" path="m5459,2317l5512,2211e" stroked="t" o:allowincell="f" style="position:absolute;left:5459;top:2208;width:52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603,2250" coordsize="89,67" path="m5603,2295l5618,2310l5632,2317l5656,2317l5670,2310l5685,2295l5692,2278l5692,2264l5690,2257l5673,2250l5658,2250l5613,2257l5606,2250e" stroked="t" o:allowincell="f" style="position:absolute;left:5603;top:2247;width:88;height:6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603,2204" coordsize="89,106" path="m5670,2221l5666,2211l5651,2204l5644,2204l5630,2211l5613,2228l5606,2242l5606,2250l5610,2257l5618,2264l5663,2257l5678,2257l5692,2264l5692,2278l5670,2302l5656,2310l5632,2310l5618,2302l5603,2288e" stroked="t" o:allowincell="f" style="position:absolute;left:5603;top:2201;width:88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723,2211" coordsize="0,113" path="m5723,2324l5723,2211e" stroked="t" o:allowincell="f" style="position:absolute;left:5723;top:2208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716,2221" coordsize="103,7" path="m5819,2228l5805,2221l5776,2221l5716,2228e" stroked="t" o:allowincell="f" style="position:absolute;left:5716;top:2218;width:102;height: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716,2211" coordsize="103,46" path="m5716,2221l5776,2211l5798,2211l5812,2221l5819,2228l5819,2235l5817,2242l5800,2250l5718,2257e" stroked="t" o:allowincell="f" style="position:absolute;left:5716;top:2208;width:102;height:4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716,2257" coordsize="118,60" path="m5716,2264l5798,2257l5812,2257l5826,2264l5834,2271l5834,2288l5831,2295l5817,2310l5786,2317l5718,2317e" stroked="t" o:allowincell="f" style="position:absolute;left:5716;top:2254;width:117;height: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716,2288" coordsize="118,22" path="m5716,2310l5783,2310l5812,2302l5826,2295l5834,2288e" stroked="t" o:allowincell="f" style="position:absolute;left:5716;top:2286;width:117;height:2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858,2317" coordsize="89,0" path="m5858,2317l5946,2317e" stroked="t" o:allowincell="f" style="position:absolute;left:5859;top:2315;width:8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858,2310" coordsize="89,0" path="m5946,2310l5858,2310e" stroked="t" o:allowincell="f" style="position:absolute;left:5859;top:2308;width:8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858,2264" coordsize="82,0" path="m5858,2264l5939,2264e" stroked="t" o:allowincell="f" style="position:absolute;left:5859;top:2262;width:8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858,2257" coordsize="82,0" path="m5939,2257l5858,2257e" stroked="t" o:allowincell="f" style="position:absolute;left:5859;top:2254;width:8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858,2221" coordsize="89,0" path="m5858,2221l5946,2221e" stroked="t" o:allowincell="f" style="position:absolute;left:5859;top:2218;width:8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858,2211" coordsize="89,0" path="m5946,2211l5858,2211e" stroked="t" o:allowincell="f" style="position:absolute;left:5859;top:2208;width:8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865,2204" coordsize="0,120" path="m5865,2204l5865,2264l5865,2324e" stroked="t" o:allowincell="f" style="position:absolute;left:5866;top:2201;width:0;height:1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319,4129" coordsize="0,113" path="m7319,4129l7319,4242e" stroked="t" o:allowincell="f" style="position:absolute;left:7322;top:4130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252,4210" coordsize="77,22" path="m7329,4210l7283,4232l7269,4232l7259,4225l7252,4210e" stroked="t" o:allowincell="f" style="position:absolute;left:7254;top:4211;width:76;height:2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252,4136" coordsize="77,106" path="m7252,4136l7252,4218l7259,4232l7269,4242l7283,4242l7329,4218e" stroked="t" o:allowincell="f" style="position:absolute;left:7254;top:4137;width:76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389,4129" coordsize="0,113" path="m7389,4242l7389,4129e" stroked="t" o:allowincell="f" style="position:absolute;left:7392;top:4130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350,4143" coordsize="74,0" path="m7425,4143l7350,4143e" stroked="t" o:allowincell="f" style="position:absolute;left:7353;top:4144;width: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350,4136" coordsize="74,0" path="m7350,4136l7425,4136e" stroked="t" o:allowincell="f" style="position:absolute;left:7353;top:4137;width: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463,4129" coordsize="2,113" path="m7463,4242l7463,4129l7466,4136e" stroked="t" o:allowincell="f" style="position:absolute;left:7466;top:4130;width:1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506,4129" coordsize="0,113" path="m7506,4242l7506,4129e" stroked="t" o:allowincell="f" style="position:absolute;left:7509;top:4130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499,4242" coordsize="84,0" path="m7583,4242l7499,4242e" stroked="t" o:allowincell="f" style="position:absolute;left:7502;top:4243;width:8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499,4232" coordsize="84,0" path="m7499,4232l7583,4232e" stroked="t" o:allowincell="f" style="position:absolute;left:7502;top:4233;width:8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626,4129" coordsize="5,113" path="m7626,4242l7626,4129l7631,4136e" stroked="t" o:allowincell="f" style="position:absolute;left:7629;top:4130;width:4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703,4129" coordsize="0,113" path="m7703,4242l7703,4129e" stroked="t" o:allowincell="f" style="position:absolute;left:7706;top:4130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665,4143" coordsize="74,0" path="m7739,4143l7665,4143e" stroked="t" o:allowincell="f" style="position:absolute;left:7668;top:4144;width: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665,4136" coordsize="74,0" path="m7665,4136l7739,4136e" stroked="t" o:allowincell="f" style="position:absolute;left:7668;top:4137;width: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814,4158" coordsize="0,84" path="m7814,4242l7814,4158e" stroked="t" o:allowincell="f" style="position:absolute;left:7817;top:4159;width:0;height:8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799,4136" coordsize="74,36" path="m7799,4172l7874,4136e" stroked="t" o:allowincell="f" style="position:absolute;left:7802;top:4137;width:73;height:3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123,4172" coordsize="91,70" path="m5123,4218l5138,4232l5154,4242l5176,4242l5190,4232l5207,4218l5214,4203l5214,4189l5210,4182l5195,4172l5181,4172l5135,4182l5128,4172e" stroked="t" o:allowincell="f" style="position:absolute;left:5122;top:4173;width:90;height: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123,4129" coordsize="91,103" path="m5190,4143l5188,4136l5174,4129l5164,4129l5150,4136l5135,4150l5128,4165l5128,4172l5130,4182l5138,4189l5183,4182l5198,4182l5214,4189l5214,4203l5190,4225l5176,4232l5154,4232l5138,4225l5123,4210e" stroked="t" o:allowincell="f" style="position:absolute;left:5122;top:4130;width:90;height:1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274,4129" coordsize="0,113" path="m5274,4242l5274,4129e" stroked="t" o:allowincell="f" style="position:absolute;left:5274;top:4130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236,4143" coordsize="74,0" path="m5310,4143l5236,4143e" stroked="t" o:allowincell="f" style="position:absolute;left:5236;top:4144;width: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236,4136" coordsize="74,0" path="m5236,4136l5310,4136e" stroked="t" o:allowincell="f" style="position:absolute;left:5236;top:4137;width: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334,4136" coordsize="120,106" path="m5334,4189l5342,4172l5363,4150l5394,4136l5423,4136l5438,4143l5445,4150l5454,4165l5454,4189l5445,4203l5423,4225l5394,4242l5363,4242l5349,4232l5342,4225l5334,4210l5334,4189l5363,4158l5394,4143l5423,4143l5438,4150l5454,4165l5454,4189l5445,4203l5423,4218l5394,4232l5363,4232l5349,4225l5334,4210e" stroked="t" o:allowincell="f" style="position:absolute;left:5334;top:4137;width:119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483,4136" coordsize="0,113" path="m5483,4249l5483,4136e" stroked="t" o:allowincell="f" style="position:absolute;left:5483;top:4137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476,4136" coordsize="115,53" path="m5476,4143l5536,4136l5565,4136l5582,4143l5589,4150l5591,4158l5591,4165l5589,4172l5582,4182l5565,4189l5536,4189l5476,4182e" stroked="t" o:allowincell="f" style="position:absolute;left:5476;top:4137;width:114;height:5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476,4172" coordsize="113,10" path="m5476,4172l5536,4182l5572,4182l5589,4172e" stroked="t" o:allowincell="f" style="position:absolute;left:5476;top:4173;width:112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476,4143" coordsize="113,7" path="m5589,4150l5572,4143l5536,4143l5476,4150e" stroked="t" o:allowincell="f" style="position:absolute;left:5476;top:4144;width:112;height: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483,4184" coordsize="113,58" path="m5596,4242l5483,4184e" stroked="t" o:allowincell="f" style="position:absolute;left:5483;top:4185;width:112;height:5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483,4177" coordsize="113,55" path="m5483,4177l5596,4232e" stroked="t" o:allowincell="f" style="position:absolute;left:5483;top:4178;width:112;height:5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610,4129" coordsize="74,113" path="m5610,4242l5685,4129e" stroked="t" o:allowincell="f" style="position:absolute;left:5610;top:4130;width:73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678,4129" coordsize="46,113" path="m5678,4129l5723,4242e" stroked="t" o:allowincell="f" style="position:absolute;left:5678;top:4130;width:45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618,4210" coordsize="106,0" path="m5723,4210l5618,4210e" stroked="t" o:allowincell="f" style="position:absolute;left:5618;top:4211;width:10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618,4218" coordsize="106,0" path="m5618,4218l5723,4218e" stroked="t" o:allowincell="f" style="position:absolute;left:5618;top:4219;width:10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738,4136" coordsize="120,106" path="m5858,4225l5805,4242l5769,4242l5752,4232l5745,4225l5738,4210l5738,4189l5745,4172l5769,4150l5783,4143l5812,4136l5829,4136e" stroked="t" o:allowincell="f" style="position:absolute;left:5738;top:4137;width:119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738,4143" coordsize="91,53" path="m5829,4143l5812,4143l5783,4150l5769,4158l5745,4182l5738,4196e" stroked="t" o:allowincell="f" style="position:absolute;left:5738;top:4144;width:90;height:5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745,4218" coordsize="113,14" path="m5745,4225l5769,4232l5805,4232l5858,4218e" stroked="t" o:allowincell="f" style="position:absolute;left:5745;top:4219;width:112;height:1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879,4242" coordsize="91,0" path="m5879,4242l5970,4242e" stroked="t" o:allowincell="f" style="position:absolute;left:5880;top:4243;width:9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879,4232" coordsize="91,0" path="m5970,4232l5879,4232e" stroked="t" o:allowincell="f" style="position:absolute;left:5880;top:4233;width:9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879,4189" coordsize="84,0" path="m5879,4189l5963,4189e" stroked="t" o:allowincell="f" style="position:absolute;left:5880;top:4190;width:8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879,4182" coordsize="84,0" path="m5963,4182l5879,4182e" stroked="t" o:allowincell="f" style="position:absolute;left:5880;top:4183;width:8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879,4143" coordsize="91,0" path="m5879,4143l5970,4143e" stroked="t" o:allowincell="f" style="position:absolute;left:5880;top:4144;width:9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879,4136" coordsize="91,0" path="m5970,4136l5879,4136e" stroked="t" o:allowincell="f" style="position:absolute;left:5880;top:4137;width:9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889,4129" coordsize="0,120" path="m5889,4129l5889,4189l5889,4249e" stroked="t" o:allowincell="f" style="position:absolute;left:5890;top:4130;width:0;height:1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098,7208" coordsize="106,22" path="m7204,7208l7173,7222l7144,7230l7120,7230l7098,7222e" stroked="t" o:allowincell="f" style="position:absolute;left:7100;top:7214;width:105;height:2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091,7141" coordsize="106,43" path="m7091,7184l7098,7170l7113,7155l7144,7141l7166,7141l7197,7148e" stroked="t" o:allowincell="f" style="position:absolute;left:7093;top:7147;width:105;height:4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091,7134" coordsize="113,103" path="m7197,7141l7166,7134l7144,7134l7113,7148l7098,7162l7091,7177l7091,7208l7098,7222l7106,7230l7120,7237l7144,7237l7173,7230l7204,7215e" stroked="t" o:allowincell="f" style="position:absolute;left:7093;top:7140;width:112;height:1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226,7237" coordsize="91,0" path="m7226,7237l7317,7237e" stroked="t" o:allowincell="f" style="position:absolute;left:7228;top:7243;width:9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226,7230" coordsize="91,0" path="m7317,7230l7226,7230e" stroked="t" o:allowincell="f" style="position:absolute;left:7228;top:7236;width:9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226,7184" coordsize="82,0" path="m7226,7184l7307,7184e" stroked="t" o:allowincell="f" style="position:absolute;left:7228;top:7190;width:8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226,7177" coordsize="82,0" path="m7307,7177l7226,7177e" stroked="t" o:allowincell="f" style="position:absolute;left:7228;top:7183;width:8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226,7141" coordsize="91,0" path="m7226,7141l7317,7141e" stroked="t" o:allowincell="f" style="position:absolute;left:7228;top:7147;width:9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226,7134" coordsize="91,0" path="m7317,7134l7226,7134e" stroked="t" o:allowincell="f" style="position:absolute;left:7228;top:7140;width:9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233,7124" coordsize="0,120" path="m7233,7124l7233,7184l7233,7244e" stroked="t" o:allowincell="f" style="position:absolute;left:7235;top:7130;width:0;height:1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346,7134" coordsize="0,103" path="m7346,7237l7346,7134e" stroked="t" o:allowincell="f" style="position:absolute;left:7349;top:7140;width:0;height:1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427,7124" coordsize="0,113" path="m7427,7124l7427,7237e" stroked="t" o:allowincell="f" style="position:absolute;left:7430;top:7130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338,7141" coordsize="96,96" path="m7434,7237l7338,7141e" stroked="t" o:allowincell="f" style="position:absolute;left:7341;top:7147;width:95;height:9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338,7134" coordsize="96,96" path="m7338,7134l7434,7230e" stroked="t" o:allowincell="f" style="position:absolute;left:7341;top:7140;width:95;height:9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494,7124" coordsize="0,113" path="m7494,7237l7494,7124e" stroked="t" o:allowincell="f" style="position:absolute;left:7497;top:7130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458,7141" coordsize="74,0" path="m7533,7141l7458,7141e" stroked="t" o:allowincell="f" style="position:absolute;left:7461;top:7147;width: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458,7134" coordsize="74,0" path="m7458,7134l7533,7134e" stroked="t" o:allowincell="f" style="position:absolute;left:7461;top:7140;width: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622,7124" coordsize="0,113" path="m7622,7124l7622,7237e" stroked="t" o:allowincell="f" style="position:absolute;left:7625;top:7130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554,7208" coordsize="77,22" path="m7631,7208l7586,7230l7571,7230l7564,7222l7554,7208e" stroked="t" o:allowincell="f" style="position:absolute;left:7557;top:7214;width:76;height:2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554,7134" coordsize="77,103" path="m7554,7134l7554,7215l7564,7230l7571,7237l7586,7237l7631,7215e" stroked="t" o:allowincell="f" style="position:absolute;left:7557;top:7140;width:76;height:1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660,7134" coordsize="0,110" path="m7660,7244l7660,7134e" stroked="t" o:allowincell="f" style="position:absolute;left:7663;top:7140;width:0;height:10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653,7134" coordsize="115,50" path="m7653,7141l7713,7134l7742,7134l7758,7141l7766,7148l7768,7155l7768,7162l7766,7170l7758,7177l7742,7184l7713,7184l7653,7177e" stroked="t" o:allowincell="f" style="position:absolute;left:7656;top:7140;width:114;height:4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653,7170" coordsize="113,7" path="m7653,7170l7713,7177l7751,7177l7766,7170e" stroked="t" o:allowincell="f" style="position:absolute;left:7656;top:7176;width:112;height: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653,7141" coordsize="113,7" path="m7766,7148l7751,7141l7713,7141l7653,7148e" stroked="t" o:allowincell="f" style="position:absolute;left:7656;top:7147;width:112;height: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660,7182" coordsize="113,55" path="m7773,7237l7660,7182e" stroked="t" o:allowincell="f" style="position:absolute;left:7663;top:7188;width:112;height:5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660,7174" coordsize="113,55" path="m7660,7174l7773,7230e" stroked="t" o:allowincell="f" style="position:absolute;left:7663;top:7180;width:112;height:5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840,7155" coordsize="0,82" path="m7840,7237l7840,7155e" stroked="t" o:allowincell="f" style="position:absolute;left:7843;top:7161;width:0;height:8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826,7134" coordsize="74,36" path="m7826,7170l7900,7134e" stroked="t" o:allowincell="f" style="position:absolute;left:7829;top:7140;width:73;height:3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4806,7208" coordsize="106,22" path="m4912,7208l4881,7222l4852,7230l4830,7230l4806,7222e" stroked="t" o:allowincell="f" style="position:absolute;left:4805;top:7214;width:105;height:2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4799,7141" coordsize="106,43" path="m4799,7184l4806,7170l4821,7155l4852,7141l4874,7141l4905,7148e" stroked="t" o:allowincell="f" style="position:absolute;left:4798;top:7147;width:105;height:4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4799,7134" coordsize="113,103" path="m4905,7141l4874,7134l4852,7134l4821,7148l4806,7162l4799,7177l4799,7208l4806,7222l4814,7230l4830,7237l4852,7237l4881,7230l4912,7215e" stroked="t" o:allowincell="f" style="position:absolute;left:4798;top:7140;width:112;height:1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4934,7134" coordsize="120,103" path="m4934,7184l4941,7170l4965,7148l4994,7134l5025,7134l5039,7141l5046,7148l5054,7162l5054,7184l5046,7201l5025,7222l4994,7237l4965,7237l4948,7230l4941,7222l4934,7208l4934,7184l4965,7155l4994,7141l5025,7141l5039,7148l5054,7162l5054,7184l5046,7201l5025,7215l4994,7230l4965,7230l4948,7222l4934,7208e" stroked="t" o:allowincell="f" style="position:absolute;left:4933;top:7140;width:119;height:1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078,7170" coordsize="89,67" path="m5078,7215l5092,7230l5106,7237l5128,7237l5145,7230l5159,7215l5166,7201l5166,7184l5162,7177l5147,7170l5133,7170l5087,7177l5080,7170e" stroked="t" o:allowincell="f" style="position:absolute;left:5077;top:7176;width:88;height:6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078,7124" coordsize="89,106" path="m5145,7141l5140,7134l5126,7124l5118,7124l5102,7134l5087,7148l5080,7162l5080,7170l5085,7177l5092,7184l5135,7177l5152,7177l5166,7184l5166,7201l5145,7222l5128,7230l5106,7230l5092,7222l5078,7208e" stroked="t" o:allowincell="f" style="position:absolute;left:5077;top:7130;width:88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226,7124" coordsize="0,113" path="m5226,7237l5226,7124e" stroked="t" o:allowincell="f" style="position:absolute;left:5226;top:7130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188,7141" coordsize="77,0" path="m5265,7141l5188,7141e" stroked="t" o:allowincell="f" style="position:absolute;left:5188;top:7147;width: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188,7134" coordsize="77,0" path="m5188,7134l5265,7134e" stroked="t" o:allowincell="f" style="position:absolute;left:5188;top:7140;width: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399,7124" coordsize="0,113" path="m5399,7237l5399,7124e" stroked="t" o:allowincell="f" style="position:absolute;left:5399;top:7130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361,7141" coordsize="74,0" path="m5435,7141l5361,7141e" stroked="t" o:allowincell="f" style="position:absolute;left:5361;top:7147;width: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361,7134" coordsize="74,0" path="m5361,7134l5435,7134e" stroked="t" o:allowincell="f" style="position:absolute;left:5361;top:7140;width: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466,7134" coordsize="0,110" path="m5466,7244l5466,7134e" stroked="t" o:allowincell="f" style="position:absolute;left:5466;top:7140;width:0;height:10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459,7134" coordsize="115,50" path="m5459,7141l5519,7134l5548,7134l5562,7141l5570,7148l5574,7155l5574,7162l5570,7170l5562,7177l5548,7184l5519,7184l5459,7177e" stroked="t" o:allowincell="f" style="position:absolute;left:5459;top:7140;width:114;height:4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459,7170" coordsize="110,7" path="m5459,7170l5519,7177l5555,7177l5570,7170e" stroked="t" o:allowincell="f" style="position:absolute;left:5459;top:7176;width:109;height: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459,7141" coordsize="110,7" path="m5570,7148l5555,7141l5519,7141l5459,7148e" stroked="t" o:allowincell="f" style="position:absolute;left:5459;top:7147;width:109;height: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466,7182" coordsize="113,55" path="m5579,7237l5466,7182e" stroked="t" o:allowincell="f" style="position:absolute;left:5466;top:7188;width:112;height:5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466,7174" coordsize="113,55" path="m5466,7174l5579,7230e" stroked="t" o:allowincell="f" style="position:absolute;left:5466;top:7180;width:112;height:5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594,7124" coordsize="74,113" path="m5594,7237l5668,7124e" stroked="t" o:allowincell="f" style="position:absolute;left:5594;top:7130;width:73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661,7124" coordsize="46,113" path="m5661,7124l5706,7237e" stroked="t" o:allowincell="f" style="position:absolute;left:5661;top:7130;width:45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601,7208" coordsize="106,0" path="m5706,7208l5601,7208e" stroked="t" o:allowincell="f" style="position:absolute;left:5601;top:7214;width:10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601,7215" coordsize="106,0" path="m5601,7215l5706,7215e" stroked="t" o:allowincell="f" style="position:absolute;left:5601;top:7221;width:10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735,7208" coordsize="106,22" path="m5841,7208l5810,7222l5781,7230l5759,7230l5735,7222e" stroked="t" o:allowincell="f" style="position:absolute;left:5735;top:7214;width:105;height:2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728,7141" coordsize="106,43" path="m5728,7184l5735,7170l5750,7155l5781,7141l5802,7141l5834,7148e" stroked="t" o:allowincell="f" style="position:absolute;left:5728;top:7147;width:105;height:4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728,7134" coordsize="113,103" path="m5834,7141l5802,7134l5781,7134l5750,7148l5735,7162l5728,7177l5728,7208l5735,7222l5742,7230l5759,7237l5781,7237l5810,7230l5841,7215e" stroked="t" o:allowincell="f" style="position:absolute;left:5728;top:7140;width:112;height:1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862,7124" coordsize="0,113" path="m5862,7124l5862,7237e" stroked="t" o:allowincell="f" style="position:absolute;left:5863;top:7130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855,7124" coordsize="120,113" path="m5975,7237l5862,7182l5855,7177l5961,7124e" stroked="t" o:allowincell="f" style="position:absolute;left:5856;top:7130;width:119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855,7134" coordsize="106,50" path="m5961,7134l5855,7184e" stroked="t" o:allowincell="f" style="position:absolute;left:5856;top:7140;width:105;height:4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855,7170" coordsize="120,60" path="m5855,7170l5862,7174l5975,7230e" stroked="t" o:allowincell="f" style="position:absolute;left:5856;top:7176;width:119;height: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006,7124" coordsize="2,113" path="m6006,7237l6006,7124l6009,7134e" stroked="t" o:allowincell="f" style="position:absolute;left:6007;top:7130;width:1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042,7134" coordsize="0,103" path="m6042,7237l6042,7134e" stroked="t" o:allowincell="f" style="position:absolute;left:6043;top:7140;width:0;height:1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124,7124" coordsize="0,113" path="m6124,7124l6124,7237e" stroked="t" o:allowincell="f" style="position:absolute;left:6125;top:7130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035,7141" coordsize="98,96" path="m6134,7237l6035,7141e" stroked="t" o:allowincell="f" style="position:absolute;left:6036;top:7147;width:97;height:9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035,7134" coordsize="98,96" path="m6035,7134l6134,7230e" stroked="t" o:allowincell="f" style="position:absolute;left:6036;top:7140;width:97;height:9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148,7134" coordsize="120,103" path="m6268,7222l6215,7237l6177,7237l6162,7230l6155,7222l6148,7208l6148,7184l6155,7170l6177,7148l6194,7141l6222,7134l6237,7134e" stroked="t" o:allowincell="f" style="position:absolute;left:6149;top:7140;width:119;height:1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148,7141" coordsize="89,53" path="m6237,7141l6222,7141l6194,7148l6177,7155l6155,7177l6148,7194e" stroked="t" o:allowincell="f" style="position:absolute;left:6149;top:7147;width:88;height:5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155,7215" coordsize="113,14" path="m6155,7222l6177,7230l6215,7230l6268,7215e" stroked="t" o:allowincell="f" style="position:absolute;left:6156;top:7221;width:112;height:1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973,10383" coordsize="0,113" path="m5973,10383l5973,10496e" stroked="t" o:allowincell="f" style="position:absolute;left:5974;top:10394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966,10383" coordsize="118,113" path="m6083,10496l5973,10441l5966,10436l6069,10383e" stroked="t" o:allowincell="f" style="position:absolute;left:5967;top:10394;width:117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966,10390" coordsize="103,53" path="m6069,10390l5966,10443e" stroked="t" o:allowincell="f" style="position:absolute;left:5967;top:10402;width:102;height:5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966,10429" coordsize="118,60" path="m5966,10429l5973,10431l6083,10489e" stroked="t" o:allowincell="f" style="position:absolute;left:5967;top:10441;width:117;height: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114,10383" coordsize="5,113" path="m6114,10496l6114,10383l6119,10390e" stroked="t" o:allowincell="f" style="position:absolute;left:6115;top:10394;width:4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189,10383" coordsize="0,113" path="m6189,10496l6189,10383e" stroked="t" o:allowincell="f" style="position:absolute;left:6190;top:10394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153,10398" coordsize="74,0" path="m6227,10398l6153,10398e" stroked="t" o:allowincell="f" style="position:absolute;left:6154;top:10410;width: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153,10390" coordsize="74,0" path="m6153,10390l6227,10390e" stroked="t" o:allowincell="f" style="position:absolute;left:6154;top:10402;width: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256,10465" coordsize="106,24" path="m6362,10465l6330,10482l6302,10489l6280,10489l6256,10482e" stroked="t" o:allowincell="f" style="position:absolute;left:6257;top:10477;width:105;height:2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249,10398" coordsize="106,46" path="m6249,10443l6256,10429l6273,10414l6302,10398l6323,10398l6354,10407e" stroked="t" o:allowincell="f" style="position:absolute;left:6250;top:10410;width:105;height:4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249,10390" coordsize="113,106" path="m6354,10398l6323,10390l6302,10390l6273,10407l6256,10422l6249,10436l6249,10465l6256,10482l6263,10489l6280,10496l6302,10496l6330,10489l6362,10474e" stroked="t" o:allowincell="f" style="position:absolute;left:6250;top:10402;width:112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390,10390" coordsize="0,106" path="m6390,10496l6390,10390e" stroked="t" o:allowincell="f" style="position:absolute;left:6391;top:10402;width:0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474,10383" coordsize="0,113" path="m6474,10383l6474,10496e" stroked="t" o:allowincell="f" style="position:absolute;left:6475;top:10394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383,10458" coordsize="98,0" path="m6482,10458l6383,10458e" stroked="t" o:allowincell="f" style="position:absolute;left:6384;top:10470;width:9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383,10450" coordsize="98,0" path="m6383,10450l6482,10450e" stroked="t" o:allowincell="f" style="position:absolute;left:6384;top:10462;width:9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503,10496" coordsize="91,0" path="m6503,10496l6594,10496e" stroked="t" o:allowincell="f" style="position:absolute;left:6504;top:10508;width:9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503,10489" coordsize="91,0" path="m6594,10489l6503,10489e" stroked="t" o:allowincell="f" style="position:absolute;left:6504;top:10501;width:9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503,10443" coordsize="84,0" path="m6503,10443l6587,10443e" stroked="t" o:allowincell="f" style="position:absolute;left:6504;top:10455;width:8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503,10436" coordsize="84,0" path="m6587,10436l6503,10436e" stroked="t" o:allowincell="f" style="position:absolute;left:6504;top:10448;width:8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503,10398" coordsize="91,0" path="m6503,10398l6594,10398e" stroked="t" o:allowincell="f" style="position:absolute;left:6504;top:10410;width:9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503,10390" coordsize="91,0" path="m6594,10390l6503,10390e" stroked="t" o:allowincell="f" style="position:absolute;left:6504;top:10402;width:9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510,10383" coordsize="0,120" path="m6510,10383l6510,10443l6510,10503e" stroked="t" o:allowincell="f" style="position:absolute;left:6511;top:10394;width:0;height:1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623,10390" coordsize="0,106" path="m6623,10496l6623,10390e" stroked="t" o:allowincell="f" style="position:absolute;left:6625;top:10402;width:0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707,10383" coordsize="0,113" path="m6707,10383l6707,10496e" stroked="t" o:allowincell="f" style="position:absolute;left:6709;top:10394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616,10398" coordsize="98,98" path="m6714,10496l6616,10398e" stroked="t" o:allowincell="f" style="position:absolute;left:6618;top:10410;width:97;height:9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616,10390" coordsize="98,98" path="m6616,10390l6714,10489e" stroked="t" o:allowincell="f" style="position:absolute;left:6618;top:10402;width:97;height:9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736,10496" coordsize="89,0" path="m6736,10496l6825,10496e" stroked="t" o:allowincell="f" style="position:absolute;left:6738;top:10508;width:8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736,10489" coordsize="89,0" path="m6825,10489l6736,10489e" stroked="t" o:allowincell="f" style="position:absolute;left:6738;top:10501;width:8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736,10443" coordsize="82,0" path="m6736,10443l6818,10443e" stroked="t" o:allowincell="f" style="position:absolute;left:6738;top:10455;width:8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736,10436" coordsize="82,0" path="m6818,10436l6736,10436e" stroked="t" o:allowincell="f" style="position:absolute;left:6738;top:10448;width:8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736,10398" coordsize="89,0" path="m6736,10398l6825,10398e" stroked="t" o:allowincell="f" style="position:absolute;left:6738;top:10410;width:8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736,10390" coordsize="89,0" path="m6825,10390l6736,10390e" stroked="t" o:allowincell="f" style="position:absolute;left:6738;top:10402;width:8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743,10383" coordsize="0,120" path="m6743,10383l6743,10443l6743,10503e" stroked="t" o:allowincell="f" style="position:absolute;left:6745;top:10394;width:0;height:1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894,10383" coordsize="0,113" path="m6894,10496l6894,10383e" stroked="t" o:allowincell="f" style="position:absolute;left:6896;top:10394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856,10398" coordsize="74,0" path="m6930,10398l6856,10398e" stroked="t" o:allowincell="f" style="position:absolute;left:6858;top:10410;width: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856,10390" coordsize="74,0" path="m6856,10390l6930,10390e" stroked="t" o:allowincell="f" style="position:absolute;left:6858;top:10402;width: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990,10383" coordsize="0,113" path="m6990,10496l6990,10383e" stroked="t" o:allowincell="f" style="position:absolute;left:6992;top:10394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952,10398" coordsize="77,0" path="m7029,10398l6952,10398e" stroked="t" o:allowincell="f" style="position:absolute;left:6954;top:10410;width: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952,10390" coordsize="77,0" path="m6952,10390l7029,10390e" stroked="t" o:allowincell="f" style="position:absolute;left:6954;top:10402;width: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050,10496" coordsize="91,0" path="m7050,10496l7142,10496e" stroked="t" o:allowincell="f" style="position:absolute;left:7052;top:10508;width:9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050,10489" coordsize="91,0" path="m7142,10489l7050,10489e" stroked="t" o:allowincell="f" style="position:absolute;left:7052;top:10501;width:9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050,10443" coordsize="82,0" path="m7050,10443l7132,10443e" stroked="t" o:allowincell="f" style="position:absolute;left:7052;top:10455;width:8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050,10436" coordsize="82,0" path="m7132,10436l7050,10436e" stroked="t" o:allowincell="f" style="position:absolute;left:7052;top:10448;width:8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050,10398" coordsize="91,0" path="m7050,10398l7142,10398e" stroked="t" o:allowincell="f" style="position:absolute;left:7052;top:10410;width:9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050,10390" coordsize="91,0" path="m7142,10390l7050,10390e" stroked="t" o:allowincell="f" style="position:absolute;left:7052;top:10402;width:9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058,10383" coordsize="0,120" path="m7058,10383l7058,10443l7058,10503e" stroked="t" o:allowincell="f" style="position:absolute;left:7060;top:10394;width:0;height:1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2538,5578" coordsize="106,22" path="m2644,5578l2615,5593l2584,5600l2562,5600l2538,5593e" stroked="t" o:allowincell="f" style="position:absolute;left:2534;top:5581;width:105;height:2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2531,5511" coordsize="106,46" path="m2531,5557l2538,5540l2555,5526l2584,5511l2606,5511l2637,5518e" stroked="t" o:allowincell="f" style="position:absolute;left:2527;top:5514;width:105;height:4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2531,5504" coordsize="113,103" path="m2637,5511l2606,5504l2584,5504l2555,5518l2538,5533l2531,5550l2531,5578l2538,5593l2546,5600l2562,5607l2584,5607l2615,5600l2644,5586e" stroked="t" o:allowincell="f" style="position:absolute;left:2527;top:5507;width:112;height:1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2666,5504" coordsize="120,103" path="m2666,5557l2675,5540l2697,5518l2726,5504l2757,5504l2771,5511l2778,5518l2786,5533l2786,5557l2778,5571l2757,5593l2726,5607l2697,5607l2682,5600l2675,5593l2666,5578l2666,5557l2697,5526l2726,5511l2757,5511l2771,5518l2786,5533l2786,5557l2778,5571l2757,5586l2726,5600l2697,5600l2682,5593l2666,5578e" stroked="t" o:allowincell="f" style="position:absolute;left:2662;top:5507;width:119;height:1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2810,5504" coordsize="0,103" path="m2810,5607l2810,5504e" stroked="t" o:allowincell="f" style="position:absolute;left:2806;top:5507;width:0;height:1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2891,5497" coordsize="0,110" path="m2891,5497l2891,5607e" stroked="t" o:allowincell="f" style="position:absolute;left:2887;top:5500;width:0;height:10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2802,5511" coordsize="96,96" path="m2898,5607l2802,5511e" stroked="t" o:allowincell="f" style="position:absolute;left:2798;top:5514;width:95;height:9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2802,5504" coordsize="96,96" path="m2802,5504l2898,5600e" stroked="t" o:allowincell="f" style="position:absolute;left:2798;top:5507;width:95;height:9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2922,5540" coordsize="89,67" path="m2922,5586l2937,5600l2951,5607l2973,5607l2990,5600l3004,5586l3011,5571l3011,5557l3006,5550l2992,5540l2978,5540l2932,5550l2925,5540e" stroked="t" o:allowincell="f" style="position:absolute;left:2918;top:5543;width:88;height:6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2922,5497" coordsize="89,103" path="m2990,5511l2985,5504l2970,5497l2963,5497l2946,5504l2932,5518l2925,5533l2925,5540l2930,5550l2937,5557l2980,5550l2997,5550l3011,5557l3011,5571l2990,5593l2973,5600l2951,5600l2937,5593l2922,5578e" stroked="t" o:allowincell="f" style="position:absolute;left:2918;top:5500;width:88;height:1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071,5497" coordsize="0,110" path="m3071,5607l3071,5497e" stroked="t" o:allowincell="f" style="position:absolute;left:3068;top:5500;width:0;height:10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033,5511" coordsize="77,0" path="m3110,5511l3033,5511e" stroked="t" o:allowincell="f" style="position:absolute;left:3030;top:5514;width: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033,5504" coordsize="77,0" path="m3033,5504l3110,5504e" stroked="t" o:allowincell="f" style="position:absolute;left:3030;top:5507;width: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138,5504" coordsize="0,113" path="m3138,5617l3138,5504e" stroked="t" o:allowincell="f" style="position:absolute;left:3135;top:5507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131,5504" coordsize="115,53" path="m3131,5511l3191,5504l3220,5504l3237,5511l3244,5518l3246,5526l3246,5533l3244,5540l3237,5550l3220,5557l3191,5557l3131,5550e" stroked="t" o:allowincell="f" style="position:absolute;left:3128;top:5507;width:114;height:5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131,5540" coordsize="113,10" path="m3131,5540l3191,5550l3227,5550l3244,5540e" stroked="t" o:allowincell="f" style="position:absolute;left:3128;top:5543;width:112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131,5511" coordsize="113,7" path="m3244,5518l3227,5511l3191,5511l3131,5518e" stroked="t" o:allowincell="f" style="position:absolute;left:3128;top:5514;width:112;height: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138,5552" coordsize="113,55" path="m3251,5607l3138,5552e" stroked="t" o:allowincell="f" style="position:absolute;left:3135;top:5555;width:112;height:5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138,5545" coordsize="113,55" path="m3138,5545l3251,5600e" stroked="t" o:allowincell="f" style="position:absolute;left:3135;top:5548;width:112;height:5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33,5497" coordsize="0,110" path="m3333,5497l3333,5607e" stroked="t" o:allowincell="f" style="position:absolute;left:3330;top:5500;width:0;height:10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66,5578" coordsize="74,22" path="m3340,5578l3297,5600l3280,5600l3273,5593l3266,5578e" stroked="t" o:allowincell="f" style="position:absolute;left:3263;top:5581;width:73;height:2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66,5504" coordsize="74,103" path="m3266,5504l3266,5586l3273,5600l3280,5607l3297,5607l3340,5586e" stroked="t" o:allowincell="f" style="position:absolute;left:3263;top:5507;width:73;height:1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71,5578" coordsize="103,22" path="m3474,5578l3446,5593l3417,5600l3393,5600l3371,5593e" stroked="t" o:allowincell="f" style="position:absolute;left:3368;top:5581;width:102;height:2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64,5511" coordsize="103,46" path="m3364,5557l3371,5540l3386,5526l3417,5511l3438,5511l3467,5518e" stroked="t" o:allowincell="f" style="position:absolute;left:3361;top:5514;width:102;height:4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64,5504" coordsize="110,103" path="m3467,5511l3438,5504l3417,5504l3386,5518l3371,5533l3364,5550l3364,5578l3371,5593l3378,5600l3393,5607l3417,5607l3446,5600l3474,5586e" stroked="t" o:allowincell="f" style="position:absolute;left:3361;top:5507;width:109;height:1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534,5497" coordsize="0,110" path="m3534,5607l3534,5497e" stroked="t" o:allowincell="f" style="position:absolute;left:3531;top:5500;width:0;height:10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498,5511" coordsize="74,0" path="m3573,5511l3498,5511e" stroked="t" o:allowincell="f" style="position:absolute;left:3495;top:5514;width: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498,5504" coordsize="74,0" path="m3498,5504l3573,5504e" stroked="t" o:allowincell="f" style="position:absolute;left:3495;top:5507;width: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611,5497" coordsize="2,110" path="m3611,5607l3611,5497l3614,5504e" stroked="t" o:allowincell="f" style="position:absolute;left:3608;top:5500;width:1;height:10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647,5504" coordsize="120,103" path="m3647,5557l3654,5540l3678,5518l3707,5504l3738,5504l3753,5511l3760,5518l3767,5533l3767,5557l3760,5571l3738,5593l3707,5607l3678,5607l3662,5600l3654,5593l3647,5578l3647,5557l3678,5526l3707,5511l3738,5511l3753,5518l3767,5533l3767,5557l3760,5571l3738,5586l3707,5600l3678,5600l3662,5593l3647,5578e" stroked="t" o:allowincell="f" style="position:absolute;left:3644;top:5507;width:119;height:1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791,5504" coordsize="0,103" path="m3791,5607l3791,5504e" stroked="t" o:allowincell="f" style="position:absolute;left:3789;top:5507;width:0;height:1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873,5497" coordsize="0,110" path="m3873,5497l3873,5607e" stroked="t" o:allowincell="f" style="position:absolute;left:3871;top:5500;width:0;height:10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782,5511" coordsize="98,96" path="m3880,5607l3782,5511e" stroked="t" o:allowincell="f" style="position:absolute;left:3780;top:5514;width:97;height:9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782,5504" coordsize="98,96" path="m3782,5504l3880,5600e" stroked="t" o:allowincell="f" style="position:absolute;left:3780;top:5507;width:97;height:9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0701,11305" coordsize="0,89" path="m10701,11394l10701,11305e" stroked="t" o:allowincell="f" style="position:absolute;left:10708;top:11318;width:0;height:8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590,11305" coordsize="223,223" path="m10702,11305l10679,11307l10658,11314l10639,11324l10622,11338l10609,11355l10598,11375l10592,11396l10590,11416l10593,11439l10599,11460l10610,11480l10624,11496l10641,11510l10660,11520l10682,11526l10702,11528l10725,11526l10746,11519l10765,11508l10782,11494l10795,11478l10806,11458l10812,11437l10814,11416l10811,11394l10805,11372l10794,11353l10780,11337l10763,11323l10744,11313l10722,11307l10702,11305e" stroked="t" o:allowincell="f" style="position:absolute;left:10597;top:11318;width:222;height:222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835,11305" coordsize="0,226" path="m10835,11530l10835,11305e" stroked="t" o:allowincell="f" style="position:absolute;left:10842;top:11318;width:0;height:225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566,11305" coordsize="0,226" path="m10566,11305l10566,11530e" stroked="t" o:allowincell="f" style="position:absolute;left:10573;top:11318;width:0;height:225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612,11326" coordsize="180,180" path="m10702,11326l10679,11329l10659,11337l10641,11350l10627,11366l10617,11386l10612,11408l10612,11416l10615,11439l10623,11460l10636,11477l10652,11491l10672,11501l10694,11506l10702,11506l10725,11504l10745,11495l10763,11483l10777,11466l10787,11447l10792,11425l10792,11416l10789,11394l10781,11373l10768,11356l10752,11341l10732,11332l10710,11327l10702,11326e" stroked="t" o:allowincell="f" style="position:absolute;left:10619;top:11339;width:179;height:17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634,11348" coordsize="137,137" path="m10702,11348l10680,11352l10660,11362l10646,11378l10636,11398l10634,11416l10637,11439l10648,11458l10663,11473l10683,11482l10702,11485l10724,11481l10744,11471l10758,11455l10768,11435l10770,11416l10767,11394l10756,11375l10741,11360l10721,11351l10702,11348e" stroked="t" o:allowincell="f" style="position:absolute;left:10641;top:11361;width:136;height:13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622,11432" coordsize="62,65" path="m10684,11432l10622,11497e" stroked="t" o:allowincell="f" style="position:absolute;left:10629;top:11445;width:61;height:6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588,11418" coordsize="91,0" path="m10679,11418l10588,11418e" stroked="t" o:allowincell="f" style="position:absolute;left:10595;top:11431;width:90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588,11552" coordsize="226,0" path="m10588,11552l10814,11552e" stroked="t" o:allowincell="f" style="position:absolute;left:10595;top:11566;width:225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718,11432" coordsize="62,65" path="m10718,11432l10780,11497e" stroked="t" o:allowincell="f" style="position:absolute;left:10725;top:11445;width:61;height:6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701,11439" coordsize="0,91" path="m10701,11439l10701,11530e" stroked="t" o:allowincell="f" style="position:absolute;left:10708;top:11452;width:0;height:9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722,11418" coordsize="91,0" path="m10722,11418l10814,11418e" stroked="t" o:allowincell="f" style="position:absolute;left:10729;top:11431;width:90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658,11372" coordsize="89,89" path="m10702,11372l10680,11378l10665,11392l10658,11413l10658,11416l10663,11438l10678,11454l10699,11461l10702,11461l10724,11455l10739,11441l10746,11420l10746,11416l10741,11395l10726,11379l10705,11372l10702,11372e" stroked="t" o:allowincell="f" style="position:absolute;left:10665;top:11385;width:88;height:8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588,11283" coordsize="226,0" path="m10814,11283l10588,11283e" stroked="t" o:allowincell="f" style="position:absolute;left:10595;top:11296;width:225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701,7856" coordsize="0,89" path="m10701,7856l10701,7945e" stroked="t" o:allowincell="f" style="position:absolute;left:10708;top:7863;width:0;height:8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590,7719" coordsize="223,223" path="m10702,7719l10679,7722l10658,7728l10639,7739l10622,7753l10609,7770l10598,7789l10592,7810l10590,7831l10593,7854l10599,7875l10610,7894l10624,7911l10641,7924l10660,7934l10682,7941l10702,7942l10725,7940l10746,7933l10765,7923l10782,7909l10795,7892l10806,7873l10812,7851l10814,7831l10811,7808l10805,7787l10794,7768l10780,7751l10763,7737l10744,7727l10722,7721l10702,7719e" stroked="t" o:allowincell="f" style="position:absolute;left:10597;top:7726;width:222;height:222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835,7722" coordsize="0,223" path="m10835,7722l10835,7945e" stroked="t" o:allowincell="f" style="position:absolute;left:10842;top:7729;width:0;height:222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566,7722" coordsize="0,223" path="m10566,7945l10566,7722e" stroked="t" o:allowincell="f" style="position:absolute;left:10573;top:7729;width:0;height:222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612,7741" coordsize="180,180" path="m10702,7741l10679,7744l10659,7752l10641,7764l10627,7781l10617,7800l10612,7822l10612,7831l10615,7853l10623,7874l10636,7892l10652,7906l10672,7916l10694,7920l10702,7921l10725,7918l10745,7910l10763,7897l10777,7881l10787,7861l10792,7839l10792,7831l10789,7808l10781,7788l10768,7770l10752,7756l10732,7746l10710,7741l10702,7741e" stroked="t" o:allowincell="f" style="position:absolute;left:10619;top:7748;width:179;height:17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634,7762" coordsize="137,137" path="m10702,7762l10680,7766l10660,7776l10646,7792l10636,7812l10634,7831l10637,7853l10648,7872l10663,7887l10683,7897l10702,7899l10724,7895l10744,7885l10758,7869l10768,7850l10770,7831l10767,7808l10756,7789l10741,7774l10721,7765l10702,7762e" stroked="t" o:allowincell="f" style="position:absolute;left:10641;top:7769;width:136;height:13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622,7753" coordsize="62,65" path="m10684,7818l10622,7753e" stroked="t" o:allowincell="f" style="position:absolute;left:10629;top:7760;width:61;height:6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588,7832" coordsize="91,0" path="m10679,7832l10588,7832e" stroked="t" o:allowincell="f" style="position:absolute;left:10595;top:7839;width:90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622,7849" coordsize="62,65" path="m10684,7849l10622,7914e" stroked="t" o:allowincell="f" style="position:absolute;left:10629;top:7856;width:61;height:6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588,7698" coordsize="226,0" path="m10588,7698l10814,7698e" stroked="t" o:allowincell="f" style="position:absolute;left:10595;top:7705;width:225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718,7753" coordsize="62,65" path="m10718,7818l10780,7753e" stroked="t" o:allowincell="f" style="position:absolute;left:10725;top:7760;width:61;height:6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701,7722" coordsize="0,89" path="m10701,7810l10701,7722e" stroked="t" o:allowincell="f" style="position:absolute;left:10708;top:7729;width:0;height:8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718,7849" coordsize="62,65" path="m10718,7849l10780,7914e" stroked="t" o:allowincell="f" style="position:absolute;left:10725;top:7856;width:61;height:6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722,7832" coordsize="91,0" path="m10722,7832l10814,7832e" stroked="t" o:allowincell="f" style="position:absolute;left:10729;top:7839;width:90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658,7786" coordsize="89,89" path="m10702,7786l10680,7792l10665,7807l10658,7828l10658,7831l10663,7852l10678,7868l10699,7875l10702,7875l10724,7870l10739,7855l10746,7834l10746,7831l10741,7809l10726,7794l10705,7787l10702,7786e" stroked="t" o:allowincell="f" style="position:absolute;left:10665;top:7793;width:88;height:8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588,7969" coordsize="226,0" path="m10814,7969l10588,7969e" stroked="t" o:allowincell="f" style="position:absolute;left:10595;top:7976;width:225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701,6226" coordsize="0,89" path="m10701,6226l10701,6315e" stroked="t" o:allowincell="f" style="position:absolute;left:10708;top:6230;width:0;height:8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590,6092" coordsize="223,223" path="m10702,6092l10679,6094l10658,6101l10639,6112l10622,6126l10609,6142l10598,6162l10592,6183l10590,6204l10593,6226l10599,6248l10610,6267l10624,6283l10641,6297l10660,6307l10682,6313l10702,6315l10725,6313l10746,6306l10765,6296l10782,6282l10795,6265l10806,6245l10812,6224l10814,6204l10811,6181l10805,6160l10794,6140l10780,6124l10763,6110l10744,6100l10722,6094l10702,6092e" stroked="t" o:allowincell="f" style="position:absolute;left:10597;top:6096;width:222;height:222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835,6092" coordsize="0,223" path="m10835,6092l10835,6315e" stroked="t" o:allowincell="f" style="position:absolute;left:10842;top:6096;width:0;height:222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566,6092" coordsize="0,223" path="m10566,6315l10566,6092e" stroked="t" o:allowincell="f" style="position:absolute;left:10573;top:6096;width:0;height:222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612,6114" coordsize="180,180" path="m10702,6114l10679,6116l10659,6125l10641,6137l10627,6154l10617,6173l10612,6195l10612,6204l10615,6226l10623,6247l10636,6264l10652,6279l10672,6288l10694,6293l10702,6294l10725,6291l10745,6283l10763,6270l10777,6254l10787,6234l10792,6212l10792,6204l10789,6181l10781,6160l10768,6143l10752,6129l10732,6119l10710,6114l10702,6114e" stroked="t" o:allowincell="f" style="position:absolute;left:10619;top:6118;width:179;height:17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634,6135" coordsize="137,137" path="m10702,6135l10680,6139l10660,6149l10646,6165l10636,6185l10634,6204l10637,6226l10648,6245l10663,6260l10683,6269l10702,6272l10724,6268l10744,6258l10758,6242l10768,6222l10770,6204l10767,6181l10756,6162l10741,6147l10721,6138l10702,6135e" stroked="t" o:allowincell="f" style="position:absolute;left:10641;top:6139;width:136;height:13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588,6205" coordsize="91,0" path="m10679,6205l10588,6205e" stroked="t" o:allowincell="f" style="position:absolute;left:10595;top:6209;width:90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622,6219" coordsize="62,65" path="m10684,6219l10622,6284e" stroked="t" o:allowincell="f" style="position:absolute;left:10629;top:6223;width:61;height:6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588,6068" coordsize="226,0" path="m10588,6068l10814,6068e" stroked="t" o:allowincell="f" style="position:absolute;left:10595;top:6072;width:225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701,6092" coordsize="0,89" path="m10701,6181l10701,6092e" stroked="t" o:allowincell="f" style="position:absolute;left:10708;top:6096;width:0;height:8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718,6219" coordsize="62,65" path="m10718,6219l10780,6284e" stroked="t" o:allowincell="f" style="position:absolute;left:10725;top:6223;width:61;height:6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722,6205" coordsize="91,0" path="m10722,6205l10814,6205e" stroked="t" o:allowincell="f" style="position:absolute;left:10729;top:6209;width:90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658,6159" coordsize="89,89" path="m10702,6159l10680,6165l10665,6179l10658,6200l10658,6204l10663,6225l10678,6241l10699,6248l10702,6248l10724,6242l10739,6228l10746,6207l10746,6204l10741,6182l10726,6166l10705,6159l10702,6159e" stroked="t" o:allowincell="f" style="position:absolute;left:10665;top:6163;width:88;height:8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588,6339" coordsize="226,0" path="m10814,6339l10588,6339e" stroked="t" o:allowincell="f" style="position:absolute;left:10595;top:6344;width:225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701,2967" coordsize="0,91" path="m10701,2967l10701,3058e" stroked="t" o:allowincell="f" style="position:absolute;left:10708;top:2966;width:0;height:9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590,2833" coordsize="223,223" path="m10702,2833l10679,2835l10658,2842l10639,2852l10622,2866l10609,2883l10598,2903l10592,2924l10590,2944l10593,2967l10599,2988l10610,3008l10624,3024l10641,3038l10660,3048l10682,3054l10702,3056l10725,3054l10746,3047l10765,3036l10782,3022l10795,3006l10806,2986l10812,2965l10814,2944l10811,2922l10805,2900l10794,2881l10780,2865l10763,2851l10744,2841l10722,2835l10702,2833e" stroked="t" o:allowincell="f" style="position:absolute;left:10597;top:2831;width:222;height:222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835,2833" coordsize="0,226" path="m10835,2833l10835,3058e" stroked="t" o:allowincell="f" style="position:absolute;left:10842;top:2831;width:0;height:225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566,2833" coordsize="0,226" path="m10566,3058l10566,2833e" stroked="t" o:allowincell="f" style="position:absolute;left:10573;top:2831;width:0;height:225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612,2854" coordsize="180,180" path="m10702,2854l10679,2857l10659,2865l10641,2878l10627,2894l10617,2914l10612,2936l10612,2944l10615,2967l10623,2988l10636,3005l10652,3019l10672,3029l10694,3034l10702,3034l10725,3032l10745,3023l10763,3011l10777,2994l10787,2975l10792,2953l10792,2944l10789,2922l10781,2901l10768,2884l10752,2869l10732,2860l10710,2855l10702,2854e" stroked="t" o:allowincell="f" style="position:absolute;left:10619;top:2853;width:179;height:17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634,2876" coordsize="137,137" path="m10702,2876l10680,2880l10660,2890l10646,2906l10636,2926l10634,2944l10637,2967l10648,2986l10663,3001l10683,3010l10702,3013l10724,3009l10744,2999l10758,2983l10768,2963l10770,2944l10767,2922l10756,2903l10741,2888l10721,2879l10702,2876e" stroked="t" o:allowincell="f" style="position:absolute;left:10641;top:2875;width:136;height:13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588,2946" coordsize="91,0" path="m10679,2946l10588,2946e" stroked="t" o:allowincell="f" style="position:absolute;left:10595;top:2945;width:90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588,2811" coordsize="226,0" path="m10588,2811l10814,2811e" stroked="t" o:allowincell="f" style="position:absolute;left:10595;top:2809;width:225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701,2833" coordsize="0,91" path="m10701,2924l10701,2833e" stroked="t" o:allowincell="f" style="position:absolute;left:10708;top:2831;width:0;height:9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722,2946" coordsize="91,0" path="m10722,2946l10814,2946e" stroked="t" o:allowincell="f" style="position:absolute;left:10729;top:2945;width:90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658,2900" coordsize="89,89" path="m10702,2900l10680,2906l10665,2920l10658,2941l10658,2944l10663,2966l10678,2982l10699,2989l10702,2989l10724,2983l10739,2969l10746,2948l10746,2944l10741,2923l10726,2907l10705,2900l10702,2900e" stroked="t" o:allowincell="f" style="position:absolute;left:10665;top:2899;width:88;height:8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588,3080" coordsize="226,0" path="m10814,3080l10588,3080e" stroked="t" o:allowincell="f" style="position:absolute;left:10595;top:3079;width:225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9009,2211" coordsize="120,106" path="m9129,2302l9076,2317l9038,2317l9023,2310l9016,2302l9009,2288l9009,2264l9016,2250l9038,2228l9054,2221l9083,2211l9098,2211e" stroked="t" o:allowincell="f" style="position:absolute;left:9014;top:2208;width:119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009,2221" coordsize="89,50" path="m9098,2221l9083,2221l9054,2228l9038,2235l9016,2257l9009,2271e" stroked="t" o:allowincell="f" style="position:absolute;left:9014;top:2218;width:88;height:4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016,2295" coordsize="113,14" path="m9016,2302l9038,2310l9076,2310l9129,2295e" stroked="t" o:allowincell="f" style="position:absolute;left:9021;top:2293;width:112;height:1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150,2317" coordsize="91,0" path="m9150,2317l9242,2317e" stroked="t" o:allowincell="f" style="position:absolute;left:9155;top:2315;width:9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150,2310" coordsize="91,0" path="m9242,2310l9150,2310e" stroked="t" o:allowincell="f" style="position:absolute;left:9155;top:2308;width:9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150,2264" coordsize="82,0" path="m9150,2264l9232,2264e" stroked="t" o:allowincell="f" style="position:absolute;left:9155;top:2262;width:8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150,2257" coordsize="82,0" path="m9232,2257l9150,2257e" stroked="t" o:allowincell="f" style="position:absolute;left:9155;top:2254;width:8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150,2221" coordsize="91,0" path="m9150,2221l9242,2221e" stroked="t" o:allowincell="f" style="position:absolute;left:9155;top:2218;width:9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150,2211" coordsize="91,0" path="m9242,2211l9150,2211e" stroked="t" o:allowincell="f" style="position:absolute;left:9155;top:2208;width:9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158,2204" coordsize="0,120" path="m9158,2204l9158,2264l9158,2324e" stroked="t" o:allowincell="f" style="position:absolute;left:9163;top:2201;width:0;height:1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270,2211" coordsize="120,106" path="m9270,2264l9278,2250l9302,2228l9330,2211l9362,2211l9376,2221l9383,2228l9390,2242l9390,2264l9383,2278l9362,2302l9330,2317l9302,2317l9285,2310l9278,2302l9270,2288l9270,2264l9302,2235l9330,2221l9362,2221l9376,2228l9390,2242l9390,2264l9383,2278l9362,2295l9330,2310l9302,2310l9285,2302l9270,2288e" stroked="t" o:allowincell="f" style="position:absolute;left:9275;top:2208;width:119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419,2204" coordsize="0,113" path="m9419,2317l9419,2204e" stroked="t" o:allowincell="f" style="position:absolute;left:9425;top:2201;width:0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412,2317" coordsize="84,0" path="m9496,2317l9412,2317e" stroked="t" o:allowincell="f" style="position:absolute;left:9418;top:2315;width:8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412,2310" coordsize="84,0" path="m9412,2310l9496,2310e" stroked="t" o:allowincell="f" style="position:absolute;left:9418;top:2308;width:8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525,2211" coordsize="120,106" path="m9525,2264l9532,2250l9556,2228l9585,2211l9616,2211l9630,2221l9638,2228l9645,2242l9645,2264l9638,2278l9616,2302l9585,2317l9556,2317l9539,2310l9532,2302l9525,2288l9525,2264l9556,2235l9585,2221l9616,2221l9630,2228l9645,2242l9645,2264l9638,2278l9616,2295l9585,2310l9556,2310l9539,2302l9525,2288e" stroked="t" o:allowincell="f" style="position:absolute;left:9531;top:2208;width:119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659,2211" coordsize="120,106" path="m9779,2302l9726,2317l9690,2317l9676,2310l9666,2302l9659,2288l9659,2264l9666,2250l9690,2228l9705,2221l9736,2211l9750,2211e" stroked="t" o:allowincell="f" style="position:absolute;left:9665;top:2208;width:119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659,2221" coordsize="91,50" path="m9750,2221l9736,2221l9705,2228l9690,2235l9666,2257l9659,2271e" stroked="t" o:allowincell="f" style="position:absolute;left:9665;top:2218;width:90;height:4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666,2295" coordsize="113,14" path="m9666,2302l9690,2310l9726,2310l9779,2295e" stroked="t" o:allowincell="f" style="position:absolute;left:9672;top:2293;width:112;height:1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854,2235" coordsize="0,82" path="m9854,2317l9854,2235e" stroked="t" o:allowincell="f" style="position:absolute;left:9860;top:2232;width:0;height:8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839,2211" coordsize="74,38" path="m9839,2250l9914,2211e" stroked="t" o:allowincell="f" style="position:absolute;left:9845;top:2208;width:73;height:3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0701,9675" coordsize="0,91" path="m10701,9766l10701,9675e" stroked="t" o:allowincell="f" style="position:absolute;left:10708;top:9685;width:0;height:9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590,9675" coordsize="223,223" path="m10702,9675l10679,9678l10658,9684l10639,9695l10622,9709l10609,9726l10598,9745l10592,9766l10590,9787l10593,9810l10599,9831l10610,9850l10624,9867l10641,9880l10660,9890l10682,9897l10702,9898l10725,9896l10746,9889l10765,9879l10782,9865l10795,9848l10806,9829l10812,9807l10814,9787l10811,9764l10805,9743l10794,9724l10780,9707l10763,9693l10744,9683l10722,9677l10702,9675e" stroked="t" o:allowincell="f" style="position:absolute;left:10597;top:9685;width:222;height:222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835,9675" coordsize="0,226" path="m10835,9901l10835,9675e" stroked="t" o:allowincell="f" style="position:absolute;left:10842;top:9685;width:0;height:225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566,9675" coordsize="0,226" path="m10566,9675l10566,9901e" stroked="t" o:allowincell="f" style="position:absolute;left:10573;top:9685;width:0;height:225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612,9697" coordsize="180,180" path="m10702,9697l10679,9700l10659,9708l10641,9720l10627,9737l10617,9756l10612,9778l10612,9787l10615,9809l10623,9830l10636,9848l10652,9862l10672,9872l10694,9876l10702,9877l10725,9874l10745,9866l10763,9853l10777,9837l10787,9817l10792,9795l10792,9787l10789,9764l10781,9744l10768,9726l10752,9712l10732,9702l10710,9697l10702,9697e" stroked="t" o:allowincell="f" style="position:absolute;left:10619;top:9707;width:179;height:17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634,9718" coordsize="137,137" path="m10702,9718l10680,9722l10660,9732l10646,9748l10636,9768l10634,9787l10637,9809l10648,9828l10663,9843l10683,9853l10702,9855l10724,9851l10744,9841l10758,9825l10768,9806l10770,9787l10767,9764l10756,9745l10741,9730l10721,9721l10702,9718e" stroked="t" o:allowincell="f" style="position:absolute;left:10641;top:9728;width:136;height:13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588,9788" coordsize="91,0" path="m10679,9788l10588,9788e" stroked="t" o:allowincell="f" style="position:absolute;left:10595;top:9798;width:90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588,9922" coordsize="226,0" path="m10588,9922l10814,9922e" stroked="t" o:allowincell="f" style="position:absolute;left:10595;top:9933;width:225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701,9810" coordsize="0,91" path="m10701,9810l10701,9901e" stroked="t" o:allowincell="f" style="position:absolute;left:10708;top:9821;width:0;height:9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722,9788" coordsize="91,0" path="m10722,9788l10814,9788e" stroked="t" o:allowincell="f" style="position:absolute;left:10729;top:9798;width:90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658,9742" coordsize="89,89" path="m10702,9742l10680,9748l10665,9763l10658,9784l10658,9787l10663,9808l10678,9824l10699,9831l10702,9831l10724,9826l10739,9811l10746,9790l10746,9787l10741,9765l10726,9750l10705,9743l10702,9742e" stroked="t" o:allowincell="f" style="position:absolute;left:10665;top:9752;width:88;height:8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588,9654" coordsize="226,0" path="m10814,9654l10588,9654e" stroked="t" o:allowincell="f" style="position:absolute;left:10595;top:9664;width:225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701,8046" coordsize="0,91" path="m10701,8137l10701,8046e" stroked="t" o:allowincell="f" style="position:absolute;left:10708;top:8053;width:0;height:9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590,8046" coordsize="223,223" path="m10702,8046l10679,8048l10658,8055l10639,8065l10622,8079l10609,8096l10598,8115l10592,8137l10590,8157l10593,8180l10599,8201l10610,8220l10624,8237l10641,8251l10660,8261l10682,8267l10702,8269l10725,8266l10746,8260l10765,8249l10782,8235l10795,8218l10806,8199l10812,8178l10814,8157l10811,8134l10805,8113l10794,8094l10780,8077l10763,8064l10744,8054l10722,8047l10702,8046e" stroked="t" o:allowincell="f" style="position:absolute;left:10597;top:8053;width:222;height:222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835,8046" coordsize="0,226" path="m10835,8271l10835,8046e" stroked="t" o:allowincell="f" style="position:absolute;left:10842;top:8053;width:0;height:225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566,8046" coordsize="0,226" path="m10566,8046l10566,8271e" stroked="t" o:allowincell="f" style="position:absolute;left:10573;top:8053;width:0;height:225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612,8067" coordsize="180,180" path="m10702,8067l10679,8070l10659,8078l10641,8091l10627,8107l10617,8127l10612,8149l10612,8157l10615,8180l10623,8200l10636,8218l10652,8232l10672,8242l10694,8247l10702,8247l10725,8244l10745,8236l10763,8224l10777,8207l10787,8188l10792,8166l10792,8157l10789,8135l10781,8114l10768,8096l10752,8082l10732,8072l10710,8068l10702,8067e" stroked="t" o:allowincell="f" style="position:absolute;left:10619;top:8075;width:179;height:17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634,8089" coordsize="137,137" path="m10702,8089l10680,8093l10660,8103l10646,8119l10636,8138l10634,8157l10637,8180l10648,8199l10663,8214l10683,8223l10702,8226l10724,8222l10744,8212l10758,8196l10768,8176l10770,8157l10767,8135l10756,8116l10741,8101l10721,8091l10702,8089e" stroked="t" o:allowincell="f" style="position:absolute;left:10641;top:8097;width:136;height:13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588,8158" coordsize="91,0" path="m10679,8158l10588,8158e" stroked="t" o:allowincell="f" style="position:absolute;left:10595;top:8166;width:90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622,8079" coordsize="62,65" path="m10684,8144l10622,8079e" stroked="t" o:allowincell="f" style="position:absolute;left:10629;top:8087;width:61;height:6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588,8293" coordsize="226,0" path="m10588,8293l10814,8293e" stroked="t" o:allowincell="f" style="position:absolute;left:10595;top:8301;width:225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701,8182" coordsize="0,89" path="m10701,8182l10701,8271e" stroked="t" o:allowincell="f" style="position:absolute;left:10708;top:8190;width:0;height:8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718,8079" coordsize="62,65" path="m10718,8144l10780,8079e" stroked="t" o:allowincell="f" style="position:absolute;left:10725;top:8087;width:61;height:6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722,8158" coordsize="91,0" path="m10722,8158l10814,8158e" stroked="t" o:allowincell="f" style="position:absolute;left:10729;top:8166;width:90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658,8113" coordsize="89,89" path="m10702,8113l10680,8118l10665,8133l10658,8154l10658,8157l10663,8179l10678,8194l10699,8201l10702,8202l10724,8196l10739,8181l10746,8160l10746,8157l10741,8136l10726,8120l10705,8113l10702,8113e" stroked="t" o:allowincell="f" style="position:absolute;left:10665;top:8121;width:88;height:8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588,8024" coordsize="226,0" path="m10814,8024l10588,8024e" stroked="t" o:allowincell="f" style="position:absolute;left:10595;top:8031;width:225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698,4465" coordsize="0,91" path="m10698,4556l10698,4465e" stroked="t" o:allowincell="f" style="position:absolute;left:10705;top:4466;width:0;height:9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588,4465" coordsize="223,223" path="m10700,4465l10677,4467l10656,4474l10636,4484l10620,4498l10606,4515l10596,4535l10590,4556l10588,4576l10590,4599l10597,4620l10608,4640l10622,4656l10638,4670l10658,4680l10679,4686l10700,4688l10722,4686l10744,4679l10763,4668l10779,4654l10793,4638l10803,4618l10809,4597l10811,4576l10809,4554l10802,4532l10792,4513l10778,4497l10761,4483l10741,4473l10720,4467l10700,4465e" stroked="t" o:allowincell="f" style="position:absolute;left:10595;top:4466;width:222;height:222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833,4465" coordsize="0,226" path="m10833,4690l10833,4465e" stroked="t" o:allowincell="f" style="position:absolute;left:10840;top:4466;width:0;height:225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564,4465" coordsize="0,226" path="m10564,4465l10564,4690e" stroked="t" o:allowincell="f" style="position:absolute;left:10571;top:4466;width:0;height:225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610,4486" coordsize="180,180" path="m10700,4486l10677,4489l10656,4497l10639,4510l10625,4526l10615,4546l10610,4568l10610,4576l10612,4599l10621,4620l10633,4637l10650,4651l10669,4661l10691,4666l10700,4666l10722,4664l10743,4655l10760,4643l10775,4626l10784,4607l10789,4585l10790,4576l10787,4554l10779,4533l10766,4516l10750,4501l10730,4492l10708,4487l10700,4486e" stroked="t" o:allowincell="f" style="position:absolute;left:10617;top:4487;width:179;height:17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631,4508" coordsize="137,137" path="m10700,4508l10677,4512l10658,4522l10643,4538l10634,4558l10631,4576l10635,4599l10645,4618l10661,4633l10681,4642l10700,4645l10722,4641l10741,4631l10756,4615l10765,4595l10768,4576l10764,4554l10754,4535l10738,4520l10718,4511l10700,4508e" stroked="t" o:allowincell="f" style="position:absolute;left:10638;top:4509;width:136;height:13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586,4578" coordsize="91,0" path="m10677,4578l10586,4578e" stroked="t" o:allowincell="f" style="position:absolute;left:10593;top:4579;width:90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586,4712" coordsize="226,0" path="m10586,4712l10811,4712e" stroked="t" o:allowincell="f" style="position:absolute;left:10593;top:4714;width:225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698,4599" coordsize="0,91" path="m10698,4599l10698,4690e" stroked="t" o:allowincell="f" style="position:absolute;left:10705;top:4601;width:0;height:9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720,4578" coordsize="91,0" path="m10720,4578l10811,4578e" stroked="t" o:allowincell="f" style="position:absolute;left:10727;top:4579;width:90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655,4532" coordsize="89,89" path="m10700,4532l10678,4538l10662,4552l10655,4573l10655,4576l10661,4598l10675,4614l10696,4621l10700,4621l10721,4615l10737,4601l10744,4580l10744,4576l10738,4555l10724,4539l10703,4532l10700,4532e" stroked="t" o:allowincell="f" style="position:absolute;left:10662;top:4533;width:88;height:8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586,4443" coordsize="226,0" path="m10811,4443l10586,4443e" stroked="t" o:allowincell="f" style="position:absolute;left:10593;top:4444;width:225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10564,6476" coordsize="240,403" path="m10804,6714l10686,6879l10564,6879l10564,6476l10686,6476l10804,6639e" stroked="t" o:allowincell="f" style="position:absolute;left:10571;top:6481;width:239;height:40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6582,9687" coordsize="1507,269" path="m8090,9687l6582,9687l6582,9956l8090,9956l8090,9687e" stroked="t" o:allowincell="f" style="position:absolute;left:6584;top:9697;width:1508;height:26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7922,9687" coordsize="156,180" path="m8078,9867l8078,9687l7922,9687e" stroked="t" o:allowincell="f" style="position:absolute;left:7925;top:9697;width:155;height:1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7650,9687" coordsize="180,0" path="m7830,9687l7650,9687e" stroked="t" o:allowincell="f" style="position:absolute;left:7653;top:9697;width:17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7382,9687" coordsize="180,0" path="m7562,9687l7382,9687e" stroked="t" o:allowincell="f" style="position:absolute;left:7385;top:9697;width:17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7110,9687" coordsize="180,0" path="m7290,9687l7110,9687e" stroked="t" o:allowincell="f" style="position:absolute;left:7112;top:9697;width:17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6842,9687" coordsize="180,0" path="m7022,9687l6842,9687e" stroked="t" o:allowincell="f" style="position:absolute;left:6844;top:9697;width:17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6594,9687" coordsize="156,134" path="m6750,9687l6594,9687l6594,9822l6707,9822e" stroked="t" o:allowincell="f" style="position:absolute;left:6596;top:9697;width:155;height:1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6796,9822" coordsize="180,0" path="m6796,9822l6976,9822e" stroked="t" o:allowincell="f" style="position:absolute;left:6798;top:9833;width:17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7067,9822" coordsize="180,0" path="m7067,9822l7247,9822e" stroked="t" o:allowincell="f" style="position:absolute;left:7069;top:9833;width:17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7336,9822" coordsize="180,0" path="m7336,9822l7516,9822e" stroked="t" o:allowincell="f" style="position:absolute;left:7339;top:9833;width:17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7607,9822" coordsize="245,46" path="m7607,9822l7718,9822l7718,9867l7852,9867e" stroked="t" o:allowincell="f" style="position:absolute;left:7610;top:9833;width:244;height:4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7943,9867" coordsize="134,0" path="m7943,9867l8078,9867e" stroked="t" o:allowincell="f" style="position:absolute;left:7946;top:9878;width:1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7149,9730" coordsize="41,82" path="m7149,9730l7190,9812e" stroked="t" o:allowincell="f" style="position:absolute;left:7151;top:9740;width:40;height:8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7161,9726" coordsize="38,82" path="m7161,9726l7199,9807e" stroked="t" o:allowincell="f" style="position:absolute;left:7163;top:9736;width:37;height:8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7166,9771" coordsize="0,130" path="m7166,9771l7166,9901e" stroked="t" o:allowincell="f" style="position:absolute;left:7168;top:9781;width:0;height:12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7149,9771" coordsize="0,130" path="m7149,9771l7149,9901e" stroked="t" o:allowincell="f" style="position:absolute;left:7151;top:9781;width:0;height:12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6971,9721" coordsize="0,202" path="m6971,9721l6971,9922e" stroked="t" o:allowincell="f" style="position:absolute;left:6973;top:9731;width:0;height:20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6983,9721" coordsize="0,202" path="m6983,9721l6983,9922e" stroked="t" o:allowincell="f" style="position:absolute;left:6985;top:9731;width:0;height:20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6995,9771" coordsize="0,130" path="m6995,9771l6995,9901e" stroked="t" o:allowincell="f" style="position:absolute;left:6997;top:9781;width:0;height:12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7019,9922" coordsize="106,0" path="m7125,9922l7019,9922e" stroked="t" o:allowincell="f" style="position:absolute;left:7021;top:9933;width:105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6993,9946" coordsize="326,0" path="m6993,9946l7319,9946e" stroked="t" o:allowincell="f" style="position:absolute;left:6995;top:9957;width:325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6993,9934" coordsize="326,0" path="m6993,9934l7319,9934e" stroked="t" o:allowincell="f" style="position:absolute;left:6995;top:9945;width:325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7019,9750" coordsize="106,0" path="m7125,9750l7019,9750e" stroked="t" o:allowincell="f" style="position:absolute;left:7021;top:9760;width:105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7341,9721" coordsize="0,202" path="m7341,9721l7341,9922e" stroked="t" o:allowincell="f" style="position:absolute;left:7344;top:9731;width:0;height:20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7331,9721" coordsize="0,202" path="m7331,9721l7331,9922e" stroked="t" o:allowincell="f" style="position:absolute;left:7334;top:9731;width:0;height:20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7317,9771" coordsize="0,130" path="m7317,9771l7317,9901e" stroked="t" o:allowincell="f" style="position:absolute;left:7320;top:9781;width:0;height:12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7187,9922" coordsize="106,0" path="m7187,9922l7293,9922e" stroked="t" o:allowincell="f" style="position:absolute;left:7189;top:9933;width:105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7187,9750" coordsize="106,0" path="m7187,9750l7293,9750e" stroked="t" o:allowincell="f" style="position:absolute;left:7189;top:9760;width:105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6993,9699" coordsize="326,0" path="m6993,9699l7319,9699e" stroked="t" o:allowincell="f" style="position:absolute;left:6995;top:9709;width:325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6993,9709" coordsize="326,0" path="m6993,9709l7319,9709e" stroked="t" o:allowincell="f" style="position:absolute;left:6995;top:9719;width:325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5123,9687" coordsize="1102,336" path="m6225,9687l5123,9687l5123,10023l6225,10023l6225,9687e" stroked="t" o:allowincell="f" style="position:absolute;left:5122;top:9697;width:1102;height:3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554,956" coordsize="0,451" path="m10554,1407l10554,956e" stroked="t" o:allowincell="f" style="position:absolute;left:10561;top:951;width:0;height:45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2466,956" coordsize="0,451" path="m2466,1407l2466,956e" stroked="t" o:allowincell="f" style="position:absolute;left:2462;top:951;width:0;height:45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2375,1045" coordsize="8270,0" path="m10646,1045l2375,1045e" stroked="t" o:allowincell="f" style="position:absolute;left:2371;top:1040;width:828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0492,982" coordsize="125,125" path="m10605,982l10492,1095l10504,1107l10617,994l10605,982xe" fillcolor="black" stroked="f" o:allowincell="f" style="position:absolute;left:10499;top:977;width:124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0492,982" coordsize="113,125" path="m10492,1095l10504,1107l10605,982l10492,1095xe" stroked="t" o:allowincell="f" style="position:absolute;left:10499;top:977;width:112;height:12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0504,982" coordsize="113,125" path="m10504,1107l10605,982l10617,994l10504,1107xe" stroked="t" o:allowincell="f" style="position:absolute;left:10511;top:977;width:112;height:12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2404,982" coordsize="125,125" path="m2517,982l2404,1095l2416,1107l2529,994l2517,982xe" fillcolor="black" stroked="f" o:allowincell="f" style="position:absolute;left:2400;top:977;width:124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416,982" coordsize="113,125" path="m2529,994l2517,982l2416,1107l2529,994xe" stroked="t" o:allowincell="f" style="position:absolute;left:2412;top:977;width:112;height:12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2404,982" coordsize="113,125" path="m2517,982l2416,1107l2404,1095l2517,982xe" stroked="t" o:allowincell="f" style="position:absolute;left:2400;top:977;width:112;height:12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364,896" coordsize="101,103" path="m6364,985l6395,956l6424,939l6446,939l6462,949l6465,956l6465,963l6462,970l6446,985l6417,999l6395,999l6378,992l6371,985l6364,970l6364,956l6378,925l6395,910l6424,896e" stroked="t" o:allowincell="f" style="position:absolute;left:6365;top:891;width:100;height:1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364,944" coordsize="91,48" path="m6364,992l6395,963l6431,944l6455,944e" stroked="t" o:allowincell="f" style="position:absolute;left:6365;top:939;width:90;height:4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371,958" coordsize="94,34" path="m6465,958l6462,966l6455,973l6417,992l6386,992l6371,985e" stroked="t" o:allowincell="f" style="position:absolute;left:6372;top:953;width:93;height: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498,896" coordsize="106,103" path="m6604,896l6498,999e" stroked="t" o:allowincell="f" style="position:absolute;left:6499;top:891;width:105;height:1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498,896" coordsize="120,103" path="m6498,949l6506,932l6530,910l6558,896l6590,896l6604,903l6611,910l6618,925l6618,949l6611,963l6590,985l6558,999l6530,999l6515,992l6506,985l6498,970l6498,949l6530,918l6558,903l6590,903l6604,910l6618,925l6618,949l6611,963l6590,978l6558,992l6530,992l6515,985l6498,970e" stroked="t" o:allowincell="f" style="position:absolute;left:6499;top:891;width:119;height:1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634,1496" coordsize="742,0" path="m2375,1496l1634,1496e" stroked="t" o:allowincell="f" style="position:absolute;left:1629;top:1492;width:74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634,12867" coordsize="742,0" path="m2375,12867l1634,12867e" stroked="t" o:allowincell="f" style="position:absolute;left:1629;top:12883;width:74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722,1407" coordsize="0,11549" path="m1722,1407l1722,12956e" stroked="t" o:allowincell="f" style="position:absolute;left:1717;top:1403;width:0;height:1156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660,1434" coordsize="125,125" path="m1785,1546l1672,1434l1660,1446l1773,1558l1785,1546xe" fillcolor="black" stroked="f" o:allowincell="f" style="position:absolute;left:1655;top:1430;width:124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660,1446" coordsize="125,113" path="m1773,1558l1785,1546l1660,1446l1773,1558xe" stroked="t" o:allowincell="f" style="position:absolute;left:1655;top:1442;width:124;height:11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660,1434" coordsize="125,113" path="m1785,1546l1660,1446l1672,1434l1785,1546xe" stroked="t" o:allowincell="f" style="position:absolute;left:1655;top:1430;width:124;height:11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660,12805" coordsize="125,125" path="m1785,12918l1672,12805l1660,12817l1773,12930l1785,12918xe" fillcolor="black" stroked="f" o:allowincell="f" style="position:absolute;left:1655;top:12821;width:124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660,12805" coordsize="125,113" path="m1672,12805l1660,12817l1785,12918l1672,12805xe" stroked="t" o:allowincell="f" style="position:absolute;left:1655;top:12821;width:124;height:11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660,12817" coordsize="125,113" path="m1660,12817l1785,12918l1773,12930l1660,12817xe" stroked="t" o:allowincell="f" style="position:absolute;left:1655;top:12833;width:124;height:11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574,7350" coordsize="103,94" path="m1677,7429l1674,7436l1667,7443l1650,7443l1643,7441l1617,7388l1595,7364l1588,7364l1581,7371l1574,7388l1574,7402l1583,7424l1590,7431l1598,7436l1607,7436l1614,7429l1617,7422l1617,7369l1624,7354l1634,7350l1641,7350l1648,7354l1662,7369l1677,7398l1677,7429e" stroked="t" o:allowincell="f" style="position:absolute;left:1569;top:7356;width:102;height:9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648,7354" coordsize="22,89" path="m1662,7443l1670,7436l1670,7398l1648,7354e" stroked="t" o:allowincell="f" style="position:absolute;left:1643;top:7360;width:21;height:8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602,7371" coordsize="46,72" path="m1648,7443l1641,7441l1634,7431l1602,7371e" stroked="t" o:allowincell="f" style="position:absolute;left:1597;top:7377;width:45;height:7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564,7263" coordsize="113,0" path="m1677,7263l1564,7263e" stroked="t" o:allowincell="f" style="position:absolute;left:1559;top:7269;width:11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574,7242" coordsize="74,89" path="m1574,7256l1648,7330l1648,7242e" stroked="t" o:allowincell="f" style="position:absolute;left:1569;top:7248;width:73;height:8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641,7242" coordsize="0,89" path="m1641,7242l1641,7330e" stroked="t" o:allowincell="f" style="position:absolute;left:1636;top:7248;width:0;height:8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564,7009" coordsize="113,0" path="m1677,7009l1564,7009e" stroked="t" o:allowincell="f" style="position:absolute;left:1559;top:7015;width:11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574,6987" coordsize="74,89" path="m1574,7002l1648,7076l1648,6987e" stroked="t" o:allowincell="f" style="position:absolute;left:1569;top:6993;width:73;height:8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641,6987" coordsize="0,89" path="m1641,6987l1641,7076e" stroked="t" o:allowincell="f" style="position:absolute;left:1636;top:6993;width:0;height:8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0463,615" coordsize="91,125" path="m10554,740l10494,615l10463,615l10523,740l10554,740xe" fillcolor="black" stroked="f" o:allowincell="f" style="position:absolute;left:10470;top:610;width:90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0463,615" coordsize="91,125" path="m10523,740l10554,740l10463,615l10523,740xe" stroked="t" o:allowincell="f" style="position:absolute;left:10470;top:610;width:90;height:12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0463,615" coordsize="91,125" path="m10554,740l10463,615l10494,615l10554,740xe" stroked="t" o:allowincell="f" style="position:absolute;left:10470;top:610;width:90;height:12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0463,740" coordsize="91,122" path="m10523,740l10463,862l10494,862l10554,740l10523,740xe" fillcolor="black" stroked="f" o:allowincell="f" style="position:absolute;left:10470;top:735;width:90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0463,740" coordsize="60,122" path="m10463,862l10494,862l10523,740l10463,862xe" stroked="t" o:allowincell="f" style="position:absolute;left:10470;top:735;width:59;height:12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0494,740" coordsize="60,122" path="m10494,862l10523,740l10554,740l10494,862xe" stroked="t" o:allowincell="f" style="position:absolute;left:10501;top:735;width:59;height:12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0463,615" coordsize="91,247" path="m10494,615l10463,615l10523,740l10463,862l10494,862l10554,740l10494,615e" stroked="t" o:allowincell="f" style="position:absolute;left:10470;top:610;width:90;height:24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8742,697" coordsize="84,84" path="m8784,697l8763,703l8748,718l8742,739l8748,760l8764,775l8784,781l8806,775l8821,760l8826,739l8821,717l8805,702l8784,697e" stroked="t" o:allowincell="f" style="position:absolute;left:8747;top:692;width:83;height:8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8870,634" coordsize="77,5" path="m8946,639l8925,634l8913,634l8870,639e" stroked="t" o:allowincell="f" style="position:absolute;left:8875;top:629;width:76;height: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8870,627" coordsize="89,79" path="m8870,634l8913,627l8925,627l8946,639l8954,644l8958,656l8958,668l8954,678l8937,694l8925,702l8903,706l8870,706e" stroked="t" o:allowincell="f" style="position:absolute;left:8875;top:622;width:88;height:7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8870,678" coordsize="84,24" path="m8870,702l8903,702l8925,694l8937,690l8954,678e" stroked="t" o:allowincell="f" style="position:absolute;left:8875;top:673;width:83;height:2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8992,622" coordsize="2,84" path="m8992,706l8992,622l8994,627e" stroked="t" o:allowincell="f" style="position:absolute;left:8997;top:617;width:1;height:8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021,627" coordsize="86,41" path="m9021,634l9064,627l9088,627l9098,634l9105,639l9107,644l9107,651l9105,656l9098,661l9088,668l9064,668l9021,661e" stroked="t" o:allowincell="f" style="position:absolute;left:9026;top:622;width:85;height:4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021,656" coordsize="84,5" path="m9021,656l9064,661l9093,661l9105,656e" stroked="t" o:allowincell="f" style="position:absolute;left:9026;top:651;width:83;height: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021,634" coordsize="84,5" path="m9105,639l9093,634l9064,634l9021,639e" stroked="t" o:allowincell="f" style="position:absolute;left:9026;top:629;width:83;height: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026,663" coordsize="84,43" path="m9110,706l9026,663e" stroked="t" o:allowincell="f" style="position:absolute;left:9031;top:658;width:83;height:4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026,658" coordsize="84,43" path="m9026,658l9110,702e" stroked="t" o:allowincell="f" style="position:absolute;left:9031;top:653;width:83;height:4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218,685" coordsize="77,17" path="m9294,685l9273,694l9251,702l9234,702l9218,694e" stroked="t" o:allowincell="f" style="position:absolute;left:9223;top:680;width:76;height:1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210,634" coordsize="79,34" path="m9210,668l9218,656l9227,644l9251,634l9268,634l9290,639e" stroked="t" o:allowincell="f" style="position:absolute;left:9215;top:629;width:78;height: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210,627" coordsize="84,79" path="m9290,634l9268,627l9251,627l9227,639l9218,651l9210,661l9210,685l9218,694l9222,702l9234,706l9251,706l9273,702l9294,690e" stroked="t" o:allowincell="f" style="position:absolute;left:9215;top:622;width:83;height:7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398,622" coordsize="2,84" path="m9398,706l9398,622l9400,627e" stroked="t" o:allowincell="f" style="position:absolute;left:9403;top:617;width:1;height:8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424,627" coordsize="91,79" path="m9424,668l9431,656l9448,639l9470,627l9491,627l9503,634l9508,639l9515,651l9515,668l9508,678l9491,694l9470,706l9448,706l9436,702l9431,694l9424,685l9424,668l9448,644l9470,634l9491,634l9503,639l9515,651l9515,668l9508,678l9491,690l9470,702l9448,702l9436,694l9424,685e" stroked="t" o:allowincell="f" style="position:absolute;left:9430;top:622;width:90;height:7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525,634" coordsize="74,72" path="m9599,706l9525,634e" stroked="t" o:allowincell="f" style="position:absolute;left:9531;top:629;width:73;height:7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525,627" coordsize="74,74" path="m9525,627l9599,702e" stroked="t" o:allowincell="f" style="position:absolute;left:9531;top:622;width:73;height:7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671,627" coordsize="91,79" path="m9671,668l9678,656l9695,639l9717,627l9738,627l9750,634l9755,639l9762,651l9762,668l9755,678l9738,694l9717,706l9695,706l9683,702l9678,694l9671,685l9671,668l9695,644l9717,634l9738,634l9750,639l9762,651l9762,668l9755,678l9738,690l9717,702l9695,702l9683,694l9671,685e" stroked="t" o:allowincell="f" style="position:absolute;left:9677;top:622;width:90;height:7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976,627" coordsize="86,41" path="m9976,634l10019,627l10043,627l10053,634l10060,639l10062,644l10062,651l10060,656l10053,661l10043,668l10019,668l9976,661e" stroked="t" o:allowincell="f" style="position:absolute;left:9982;top:622;width:85;height:4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976,656" coordsize="84,5" path="m9976,656l10019,661l10048,661l10060,656e" stroked="t" o:allowincell="f" style="position:absolute;left:9982;top:651;width:83;height: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976,634" coordsize="84,5" path="m10060,639l10048,634l10019,634l9976,639e" stroked="t" o:allowincell="f" style="position:absolute;left:9982;top:629;width:83;height: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981,663" coordsize="84,43" path="m10065,706l9981,663e" stroked="t" o:allowincell="f" style="position:absolute;left:9987;top:658;width:83;height:4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981,658" coordsize="84,43" path="m9981,658l10065,702e" stroked="t" o:allowincell="f" style="position:absolute;left:9987;top:653;width:83;height:4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0077,622" coordsize="55,84" path="m10077,706l10132,622e" stroked="t" o:allowincell="f" style="position:absolute;left:10083;top:617;width:54;height:8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0127,622" coordsize="34,84" path="m10127,622l10161,706e" stroked="t" o:allowincell="f" style="position:absolute;left:10134;top:617;width:33;height:8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0082,685" coordsize="79,0" path="m10161,685l10082,685e" stroked="t" o:allowincell="f" style="position:absolute;left:10088;top:680;width:7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0082,690" coordsize="79,0" path="m10082,690l10161,690e" stroked="t" o:allowincell="f" style="position:absolute;left:10088;top:685;width:7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0178,634" coordsize="38,72" path="m10178,634l10216,706e" stroked="t" o:allowincell="f" style="position:absolute;left:10185;top:629;width:37;height:7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510,517" coordsize="0,307" path="m6510,517l6510,824e" stroked="t" o:allowincell="f" style="position:absolute;left:6511;top:512;width:0;height:30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510,740" coordsize="638,0" path="m6510,740l7149,740e" stroked="t" o:allowincell="f" style="position:absolute;left:6511;top:735;width:63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089,615" coordsize="91,125" path="m7180,740l7118,615l7089,615l7149,740l7180,740xe" fillcolor="black" stroked="f" o:allowincell="f" style="position:absolute;left:7091;top:610;width:90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089,615" coordsize="91,125" path="m7149,740l7180,740l7089,615l7149,740xe" stroked="t" o:allowincell="f" style="position:absolute;left:7091;top:610;width:90;height:12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089,615" coordsize="91,125" path="m7180,740l7089,615l7118,615l7180,740xe" stroked="t" o:allowincell="f" style="position:absolute;left:7091;top:610;width:90;height:12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089,740" coordsize="91,122" path="m7149,740l7089,862l7118,862l7180,740l7149,740xe" fillcolor="black" stroked="f" o:allowincell="f" style="position:absolute;left:7091;top:735;width:90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089,740" coordsize="60,122" path="m7089,862l7118,862l7149,740l7089,862xe" stroked="t" o:allowincell="f" style="position:absolute;left:7091;top:735;width:59;height:12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118,740" coordsize="62,122" path="m7118,862l7149,740l7180,740l7118,862xe" stroked="t" o:allowincell="f" style="position:absolute;left:7120;top:735;width:61;height:12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089,615" coordsize="91,247" path="m7118,615l7089,615l7149,740l7089,862l7118,862l7180,740l7118,615e" stroked="t" o:allowincell="f" style="position:absolute;left:7091;top:610;width:90;height:24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470,697" coordsize="84,84" path="m6512,697l6490,703l6475,718l6470,739l6475,760l6491,775l6512,781l6533,775l6548,760l6554,739l6548,717l6532,702l6512,697e" stroked="t" o:allowincell="f" style="position:absolute;left:6471;top:692;width:83;height:8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110,586" coordsize="0,84" path="m6110,670l6110,586e" stroked="t" o:allowincell="f" style="position:absolute;left:6111;top:581;width:0;height:8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105,586" coordsize="86,38" path="m6105,591l6150,586l6172,586l6184,591l6189,598l6191,603l6191,608l6189,615l6184,620l6172,625l6150,625l6105,620e" stroked="t" o:allowincell="f" style="position:absolute;left:6106;top:581;width:85;height:3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105,615" coordsize="84,5" path="m6105,615l6150,620l6177,620l6189,615e" stroked="t" o:allowincell="f" style="position:absolute;left:6106;top:610;width:83;height: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105,591" coordsize="84,7" path="m6189,598l6177,591l6150,591l6105,598e" stroked="t" o:allowincell="f" style="position:absolute;left:6106;top:586;width:83;height: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110,622" coordsize="84,43" path="m6194,666l6110,622e" stroked="t" o:allowincell="f" style="position:absolute;left:6111;top:617;width:83;height:4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110,618" coordsize="84,41" path="m6110,618l6194,658e" stroked="t" o:allowincell="f" style="position:absolute;left:6111;top:613;width:83;height:4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206,586" coordsize="89,79" path="m6206,625l6210,615l6227,598l6251,586l6273,586l6285,591l6290,598l6294,608l6294,625l6290,637l6273,654l6251,666l6227,666l6218,658l6210,654l6206,642l6206,625l6227,603l6251,591l6273,591l6285,598l6294,608l6294,625l6290,637l6273,649l6251,658l6227,658l6218,654l6206,642e" stroked="t" o:allowincell="f" style="position:absolute;left:6207;top:581;width:88;height:7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311,586" coordsize="91,79" path="m6311,625l6318,615l6335,598l6357,586l6381,586l6390,591l6398,598l6402,608l6402,625l6398,637l6381,654l6357,666l6335,666l6323,658l6318,654l6311,642l6311,625l6335,603l6357,591l6381,591l6390,598l6402,608l6402,625l6398,637l6381,649l6357,658l6335,658l6323,654l6311,642e" stroked="t" o:allowincell="f" style="position:absolute;left:6312;top:581;width:90;height:7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419,582" coordsize="0,84" path="m6419,666l6419,582e" stroked="t" o:allowincell="f" style="position:absolute;left:6420;top:577;width:0;height:8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542,582" coordsize="70,77" path="m6594,591l6590,586l6580,582l6573,582l6563,586l6551,598l6546,608l6546,615l6549,620l6554,625l6587,620l6599,620l6611,625l6611,637l6594,654l6582,658l6566,658l6554,654l6542,642e" stroked="t" o:allowincell="f" style="position:absolute;left:6543;top:577;width:69;height:7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633,582" coordsize="0,84" path="m6633,666l6633,582e" stroked="t" o:allowincell="f" style="position:absolute;left:6635;top:577;width:0;height:8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712,586" coordsize="89,79" path="m6712,625l6717,615l6734,598l6755,586l6779,586l6789,591l6796,598l6801,608l6801,625l6796,637l6779,654l6755,666l6734,666l6722,658l6717,654l6712,642l6712,625l6734,603l6755,591l6779,591l6789,598l6801,608l6801,625l6796,637l6779,649l6755,658l6734,658l6722,654l6712,642e" stroked="t" o:allowincell="f" style="position:absolute;left:6714;top:581;width:88;height:7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822,586" coordsize="0,84" path="m6822,670l6822,586e" stroked="t" o:allowincell="f" style="position:absolute;left:6824;top:581;width:0;height:8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818,586" coordsize="86,38" path="m6818,591l6863,586l6885,586l6897,591l6902,598l6904,603l6904,608l6902,615l6897,620l6885,625l6863,625l6818,620e" stroked="t" o:allowincell="f" style="position:absolute;left:6820;top:581;width:85;height:3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818,615" coordsize="84,5" path="m6818,615l6863,620l6892,620l6902,615e" stroked="t" o:allowincell="f" style="position:absolute;left:6820;top:610;width:83;height: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818,591" coordsize="84,7" path="m6902,598l6892,591l6863,591l6818,598e" stroked="t" o:allowincell="f" style="position:absolute;left:6820;top:586;width:83;height: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926,582" coordsize="0,89" path="m6926,582l6926,625l6926,670e" stroked="t" o:allowincell="f" style="position:absolute;left:6928;top:577;width:0;height:8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872,740" coordsize="638,0" path="m6510,740l5872,740e" stroked="t" o:allowincell="f" style="position:absolute;left:5873;top:735;width:63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841,615" coordsize="91,125" path="m5903,615l5841,740l5872,740l5932,615l5903,615xe" fillcolor="black" stroked="f" o:allowincell="f" style="position:absolute;left:5841;top:610;width:90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5841,615" coordsize="62,125" path="m5841,740l5872,740l5903,615l5841,740xe" stroked="t" o:allowincell="f" style="position:absolute;left:5841;top:610;width:61;height:12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872,615" coordsize="60,125" path="m5872,740l5903,615l5932,615l5872,740xe" stroked="t" o:allowincell="f" style="position:absolute;left:5873;top:610;width:59;height:12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841,740" coordsize="91,122" path="m5932,862l5872,740l5841,740l5903,862l5932,862xe" fillcolor="black" stroked="f" o:allowincell="f" style="position:absolute;left:5841;top:735;width:90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5841,740" coordsize="91,122" path="m5903,862l5932,862l5841,740l5903,862xe" stroked="t" o:allowincell="f" style="position:absolute;left:5841;top:735;width:90;height:12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841,740" coordsize="91,122" path="m5932,862l5841,740l5872,740l5932,862xe" stroked="t" o:allowincell="f" style="position:absolute;left:5841;top:735;width:90;height:12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841,615" coordsize="91,247" path="m5903,615l5932,615l5872,740l5932,862l5903,862l5841,740l5903,615e" stroked="t" o:allowincell="f" style="position:absolute;left:5841;top:610;width:90;height:24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08075</wp:posOffset>
                </wp:positionH>
                <wp:positionV relativeFrom="page">
                  <wp:posOffset>9377045</wp:posOffset>
                </wp:positionV>
                <wp:extent cx="3357245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7360" cy="372240"/>
                          <a:chOff x="0" y="0"/>
                          <a:chExt cx="3357360" cy="372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35736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8440" y="5040"/>
                            <a:ext cx="50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8">
                                <a:moveTo>
                                  <a:pt x="4780" y="14874"/>
                                </a:moveTo>
                                <a:lnTo>
                                  <a:pt x="4782" y="14876"/>
                                </a:lnTo>
                                <a:lnTo>
                                  <a:pt x="4782" y="14878"/>
                                </a:lnTo>
                                <a:lnTo>
                                  <a:pt x="4785" y="14878"/>
                                </a:lnTo>
                                <a:lnTo>
                                  <a:pt x="4785" y="14881"/>
                                </a:lnTo>
                                <a:lnTo>
                                  <a:pt x="4787" y="14881"/>
                                </a:lnTo>
                                <a:lnTo>
                                  <a:pt x="4790" y="14883"/>
                                </a:lnTo>
                                <a:lnTo>
                                  <a:pt x="4792" y="14886"/>
                                </a:lnTo>
                                <a:lnTo>
                                  <a:pt x="4794" y="14886"/>
                                </a:lnTo>
                                <a:lnTo>
                                  <a:pt x="4797" y="14888"/>
                                </a:lnTo>
                                <a:lnTo>
                                  <a:pt x="4799" y="14888"/>
                                </a:lnTo>
                                <a:lnTo>
                                  <a:pt x="4802" y="14890"/>
                                </a:lnTo>
                                <a:lnTo>
                                  <a:pt x="4809" y="14890"/>
                                </a:lnTo>
                                <a:lnTo>
                                  <a:pt x="4811" y="14893"/>
                                </a:lnTo>
                                <a:lnTo>
                                  <a:pt x="4838" y="14893"/>
                                </a:lnTo>
                                <a:lnTo>
                                  <a:pt x="4840" y="14890"/>
                                </a:lnTo>
                                <a:lnTo>
                                  <a:pt x="4845" y="14890"/>
                                </a:lnTo>
                                <a:lnTo>
                                  <a:pt x="4845" y="14878"/>
                                </a:lnTo>
                                <a:lnTo>
                                  <a:pt x="4842" y="14881"/>
                                </a:lnTo>
                                <a:lnTo>
                                  <a:pt x="4840" y="14881"/>
                                </a:lnTo>
                                <a:lnTo>
                                  <a:pt x="4838" y="14883"/>
                                </a:lnTo>
                                <a:lnTo>
                                  <a:pt x="4833" y="14883"/>
                                </a:lnTo>
                                <a:lnTo>
                                  <a:pt x="4833" y="14886"/>
                                </a:lnTo>
                                <a:lnTo>
                                  <a:pt x="4818" y="14886"/>
                                </a:lnTo>
                                <a:lnTo>
                                  <a:pt x="4816" y="14883"/>
                                </a:lnTo>
                                <a:lnTo>
                                  <a:pt x="4814" y="14883"/>
                                </a:lnTo>
                                <a:lnTo>
                                  <a:pt x="4811" y="14881"/>
                                </a:lnTo>
                                <a:lnTo>
                                  <a:pt x="4809" y="14881"/>
                                </a:lnTo>
                                <a:lnTo>
                                  <a:pt x="4809" y="14878"/>
                                </a:lnTo>
                                <a:lnTo>
                                  <a:pt x="4806" y="14878"/>
                                </a:lnTo>
                                <a:lnTo>
                                  <a:pt x="4806" y="14876"/>
                                </a:lnTo>
                                <a:lnTo>
                                  <a:pt x="4804" y="14874"/>
                                </a:lnTo>
                                <a:lnTo>
                                  <a:pt x="4802" y="14871"/>
                                </a:lnTo>
                                <a:lnTo>
                                  <a:pt x="4802" y="14869"/>
                                </a:lnTo>
                                <a:lnTo>
                                  <a:pt x="4799" y="14869"/>
                                </a:lnTo>
                                <a:lnTo>
                                  <a:pt x="4799" y="14864"/>
                                </a:lnTo>
                                <a:lnTo>
                                  <a:pt x="4797" y="14862"/>
                                </a:lnTo>
                                <a:lnTo>
                                  <a:pt x="4797" y="14857"/>
                                </a:lnTo>
                                <a:lnTo>
                                  <a:pt x="4794" y="14854"/>
                                </a:lnTo>
                                <a:lnTo>
                                  <a:pt x="4794" y="14842"/>
                                </a:lnTo>
                                <a:lnTo>
                                  <a:pt x="4792" y="14842"/>
                                </a:lnTo>
                                <a:lnTo>
                                  <a:pt x="4792" y="14775"/>
                                </a:lnTo>
                                <a:lnTo>
                                  <a:pt x="4790" y="14778"/>
                                </a:lnTo>
                                <a:lnTo>
                                  <a:pt x="4787" y="14778"/>
                                </a:lnTo>
                                <a:lnTo>
                                  <a:pt x="4787" y="14780"/>
                                </a:lnTo>
                                <a:lnTo>
                                  <a:pt x="4785" y="14780"/>
                                </a:lnTo>
                                <a:lnTo>
                                  <a:pt x="4785" y="14782"/>
                                </a:lnTo>
                                <a:lnTo>
                                  <a:pt x="4782" y="14782"/>
                                </a:lnTo>
                                <a:lnTo>
                                  <a:pt x="4782" y="14785"/>
                                </a:lnTo>
                                <a:lnTo>
                                  <a:pt x="4780" y="14785"/>
                                </a:lnTo>
                                <a:lnTo>
                                  <a:pt x="4780" y="14787"/>
                                </a:lnTo>
                                <a:lnTo>
                                  <a:pt x="4778" y="14787"/>
                                </a:lnTo>
                                <a:lnTo>
                                  <a:pt x="4778" y="14790"/>
                                </a:lnTo>
                                <a:lnTo>
                                  <a:pt x="4775" y="14792"/>
                                </a:lnTo>
                                <a:lnTo>
                                  <a:pt x="4773" y="14794"/>
                                </a:lnTo>
                                <a:lnTo>
                                  <a:pt x="4773" y="14797"/>
                                </a:lnTo>
                                <a:lnTo>
                                  <a:pt x="4770" y="14799"/>
                                </a:lnTo>
                                <a:lnTo>
                                  <a:pt x="4770" y="14804"/>
                                </a:lnTo>
                                <a:lnTo>
                                  <a:pt x="4768" y="14806"/>
                                </a:lnTo>
                                <a:lnTo>
                                  <a:pt x="4768" y="14814"/>
                                </a:lnTo>
                                <a:lnTo>
                                  <a:pt x="4766" y="14816"/>
                                </a:lnTo>
                                <a:lnTo>
                                  <a:pt x="4766" y="14835"/>
                                </a:lnTo>
                                <a:lnTo>
                                  <a:pt x="4768" y="14838"/>
                                </a:lnTo>
                                <a:lnTo>
                                  <a:pt x="4768" y="14850"/>
                                </a:lnTo>
                                <a:lnTo>
                                  <a:pt x="4770" y="14852"/>
                                </a:lnTo>
                                <a:lnTo>
                                  <a:pt x="4770" y="14859"/>
                                </a:lnTo>
                                <a:lnTo>
                                  <a:pt x="4773" y="14859"/>
                                </a:lnTo>
                                <a:lnTo>
                                  <a:pt x="4773" y="14864"/>
                                </a:lnTo>
                                <a:lnTo>
                                  <a:pt x="4775" y="14864"/>
                                </a:lnTo>
                                <a:lnTo>
                                  <a:pt x="4775" y="14869"/>
                                </a:lnTo>
                                <a:lnTo>
                                  <a:pt x="4778" y="14869"/>
                                </a:lnTo>
                                <a:lnTo>
                                  <a:pt x="4778" y="14871"/>
                                </a:lnTo>
                                <a:lnTo>
                                  <a:pt x="4780" y="148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a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720"/>
                            <a:ext cx="59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2">
                                <a:moveTo>
                                  <a:pt x="4852" y="14869"/>
                                </a:moveTo>
                                <a:lnTo>
                                  <a:pt x="4850" y="14871"/>
                                </a:lnTo>
                                <a:lnTo>
                                  <a:pt x="4850" y="14874"/>
                                </a:lnTo>
                                <a:lnTo>
                                  <a:pt x="4847" y="14874"/>
                                </a:lnTo>
                                <a:lnTo>
                                  <a:pt x="4847" y="14876"/>
                                </a:lnTo>
                                <a:lnTo>
                                  <a:pt x="4845" y="14876"/>
                                </a:lnTo>
                                <a:lnTo>
                                  <a:pt x="4845" y="14890"/>
                                </a:lnTo>
                                <a:lnTo>
                                  <a:pt x="4850" y="14890"/>
                                </a:lnTo>
                                <a:lnTo>
                                  <a:pt x="4852" y="14888"/>
                                </a:lnTo>
                                <a:lnTo>
                                  <a:pt x="4854" y="14888"/>
                                </a:lnTo>
                                <a:lnTo>
                                  <a:pt x="4857" y="14886"/>
                                </a:lnTo>
                                <a:lnTo>
                                  <a:pt x="4859" y="14886"/>
                                </a:lnTo>
                                <a:lnTo>
                                  <a:pt x="4862" y="14883"/>
                                </a:lnTo>
                                <a:lnTo>
                                  <a:pt x="4864" y="14881"/>
                                </a:lnTo>
                                <a:lnTo>
                                  <a:pt x="4866" y="14878"/>
                                </a:lnTo>
                                <a:lnTo>
                                  <a:pt x="4869" y="14878"/>
                                </a:lnTo>
                                <a:lnTo>
                                  <a:pt x="4869" y="14876"/>
                                </a:lnTo>
                                <a:lnTo>
                                  <a:pt x="4871" y="14876"/>
                                </a:lnTo>
                                <a:lnTo>
                                  <a:pt x="4871" y="14874"/>
                                </a:lnTo>
                                <a:lnTo>
                                  <a:pt x="4874" y="14871"/>
                                </a:lnTo>
                                <a:lnTo>
                                  <a:pt x="4876" y="14869"/>
                                </a:lnTo>
                                <a:lnTo>
                                  <a:pt x="4876" y="14866"/>
                                </a:lnTo>
                                <a:lnTo>
                                  <a:pt x="4878" y="14864"/>
                                </a:lnTo>
                                <a:lnTo>
                                  <a:pt x="4878" y="14862"/>
                                </a:lnTo>
                                <a:lnTo>
                                  <a:pt x="4881" y="14859"/>
                                </a:lnTo>
                                <a:lnTo>
                                  <a:pt x="4881" y="14854"/>
                                </a:lnTo>
                                <a:lnTo>
                                  <a:pt x="4883" y="14854"/>
                                </a:lnTo>
                                <a:lnTo>
                                  <a:pt x="4883" y="14845"/>
                                </a:lnTo>
                                <a:lnTo>
                                  <a:pt x="4886" y="14842"/>
                                </a:lnTo>
                                <a:lnTo>
                                  <a:pt x="4886" y="14811"/>
                                </a:lnTo>
                                <a:lnTo>
                                  <a:pt x="4883" y="14811"/>
                                </a:lnTo>
                                <a:lnTo>
                                  <a:pt x="4883" y="14804"/>
                                </a:lnTo>
                                <a:lnTo>
                                  <a:pt x="4881" y="14802"/>
                                </a:lnTo>
                                <a:lnTo>
                                  <a:pt x="4881" y="14799"/>
                                </a:lnTo>
                                <a:lnTo>
                                  <a:pt x="4878" y="14797"/>
                                </a:lnTo>
                                <a:lnTo>
                                  <a:pt x="4878" y="14794"/>
                                </a:lnTo>
                                <a:lnTo>
                                  <a:pt x="4876" y="14792"/>
                                </a:lnTo>
                                <a:lnTo>
                                  <a:pt x="4876" y="14790"/>
                                </a:lnTo>
                                <a:lnTo>
                                  <a:pt x="4874" y="14790"/>
                                </a:lnTo>
                                <a:lnTo>
                                  <a:pt x="4874" y="14787"/>
                                </a:lnTo>
                                <a:lnTo>
                                  <a:pt x="4871" y="14785"/>
                                </a:lnTo>
                                <a:lnTo>
                                  <a:pt x="4869" y="14782"/>
                                </a:lnTo>
                                <a:lnTo>
                                  <a:pt x="4866" y="14780"/>
                                </a:lnTo>
                                <a:lnTo>
                                  <a:pt x="4864" y="14778"/>
                                </a:lnTo>
                                <a:lnTo>
                                  <a:pt x="4862" y="14778"/>
                                </a:lnTo>
                                <a:lnTo>
                                  <a:pt x="4862" y="14775"/>
                                </a:lnTo>
                                <a:lnTo>
                                  <a:pt x="4857" y="14775"/>
                                </a:lnTo>
                                <a:lnTo>
                                  <a:pt x="4857" y="14773"/>
                                </a:lnTo>
                                <a:lnTo>
                                  <a:pt x="4852" y="14773"/>
                                </a:lnTo>
                                <a:lnTo>
                                  <a:pt x="4850" y="14770"/>
                                </a:lnTo>
                                <a:lnTo>
                                  <a:pt x="4845" y="14770"/>
                                </a:lnTo>
                                <a:lnTo>
                                  <a:pt x="4842" y="14768"/>
                                </a:lnTo>
                                <a:lnTo>
                                  <a:pt x="4809" y="14768"/>
                                </a:lnTo>
                                <a:lnTo>
                                  <a:pt x="4806" y="14770"/>
                                </a:lnTo>
                                <a:lnTo>
                                  <a:pt x="4802" y="14770"/>
                                </a:lnTo>
                                <a:lnTo>
                                  <a:pt x="4799" y="14773"/>
                                </a:lnTo>
                                <a:lnTo>
                                  <a:pt x="4797" y="14773"/>
                                </a:lnTo>
                                <a:lnTo>
                                  <a:pt x="4794" y="14775"/>
                                </a:lnTo>
                                <a:lnTo>
                                  <a:pt x="4792" y="14775"/>
                                </a:lnTo>
                                <a:lnTo>
                                  <a:pt x="4792" y="14842"/>
                                </a:lnTo>
                                <a:lnTo>
                                  <a:pt x="4792" y="14816"/>
                                </a:lnTo>
                                <a:lnTo>
                                  <a:pt x="4794" y="14814"/>
                                </a:lnTo>
                                <a:lnTo>
                                  <a:pt x="4794" y="14804"/>
                                </a:lnTo>
                                <a:lnTo>
                                  <a:pt x="4797" y="14802"/>
                                </a:lnTo>
                                <a:lnTo>
                                  <a:pt x="4797" y="14797"/>
                                </a:lnTo>
                                <a:lnTo>
                                  <a:pt x="4799" y="14794"/>
                                </a:lnTo>
                                <a:lnTo>
                                  <a:pt x="4799" y="14790"/>
                                </a:lnTo>
                                <a:lnTo>
                                  <a:pt x="4802" y="14790"/>
                                </a:lnTo>
                                <a:lnTo>
                                  <a:pt x="4802" y="14787"/>
                                </a:lnTo>
                                <a:lnTo>
                                  <a:pt x="4804" y="14787"/>
                                </a:lnTo>
                                <a:lnTo>
                                  <a:pt x="4804" y="14785"/>
                                </a:lnTo>
                                <a:lnTo>
                                  <a:pt x="4806" y="14782"/>
                                </a:lnTo>
                                <a:lnTo>
                                  <a:pt x="4809" y="14780"/>
                                </a:lnTo>
                                <a:lnTo>
                                  <a:pt x="4811" y="14778"/>
                                </a:lnTo>
                                <a:lnTo>
                                  <a:pt x="4814" y="14778"/>
                                </a:lnTo>
                                <a:lnTo>
                                  <a:pt x="4816" y="14775"/>
                                </a:lnTo>
                                <a:lnTo>
                                  <a:pt x="4835" y="14775"/>
                                </a:lnTo>
                                <a:lnTo>
                                  <a:pt x="4838" y="14778"/>
                                </a:lnTo>
                                <a:lnTo>
                                  <a:pt x="4840" y="14778"/>
                                </a:lnTo>
                                <a:lnTo>
                                  <a:pt x="4842" y="14780"/>
                                </a:lnTo>
                                <a:lnTo>
                                  <a:pt x="4845" y="14782"/>
                                </a:lnTo>
                                <a:lnTo>
                                  <a:pt x="4847" y="14782"/>
                                </a:lnTo>
                                <a:lnTo>
                                  <a:pt x="4847" y="14785"/>
                                </a:lnTo>
                                <a:lnTo>
                                  <a:pt x="4850" y="14785"/>
                                </a:lnTo>
                                <a:lnTo>
                                  <a:pt x="4850" y="14787"/>
                                </a:lnTo>
                                <a:lnTo>
                                  <a:pt x="4852" y="14790"/>
                                </a:lnTo>
                                <a:lnTo>
                                  <a:pt x="4852" y="14792"/>
                                </a:lnTo>
                                <a:lnTo>
                                  <a:pt x="4854" y="14794"/>
                                </a:lnTo>
                                <a:lnTo>
                                  <a:pt x="4854" y="14799"/>
                                </a:lnTo>
                                <a:lnTo>
                                  <a:pt x="4857" y="14802"/>
                                </a:lnTo>
                                <a:lnTo>
                                  <a:pt x="4857" y="14809"/>
                                </a:lnTo>
                                <a:lnTo>
                                  <a:pt x="4859" y="14811"/>
                                </a:lnTo>
                                <a:lnTo>
                                  <a:pt x="4859" y="14847"/>
                                </a:lnTo>
                                <a:lnTo>
                                  <a:pt x="4857" y="14850"/>
                                </a:lnTo>
                                <a:lnTo>
                                  <a:pt x="4857" y="14857"/>
                                </a:lnTo>
                                <a:lnTo>
                                  <a:pt x="4854" y="14859"/>
                                </a:lnTo>
                                <a:lnTo>
                                  <a:pt x="4854" y="14864"/>
                                </a:lnTo>
                                <a:lnTo>
                                  <a:pt x="4852" y="14864"/>
                                </a:lnTo>
                                <a:lnTo>
                                  <a:pt x="4852" y="14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a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720"/>
                            <a:ext cx="792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2">
                                <a:moveTo>
                                  <a:pt x="5027" y="14864"/>
                                </a:moveTo>
                                <a:lnTo>
                                  <a:pt x="5025" y="14862"/>
                                </a:lnTo>
                                <a:lnTo>
                                  <a:pt x="5025" y="14859"/>
                                </a:lnTo>
                                <a:lnTo>
                                  <a:pt x="5022" y="14859"/>
                                </a:lnTo>
                                <a:lnTo>
                                  <a:pt x="5022" y="14854"/>
                                </a:lnTo>
                                <a:lnTo>
                                  <a:pt x="5020" y="14854"/>
                                </a:lnTo>
                                <a:lnTo>
                                  <a:pt x="5020" y="14852"/>
                                </a:lnTo>
                                <a:lnTo>
                                  <a:pt x="5018" y="14850"/>
                                </a:lnTo>
                                <a:lnTo>
                                  <a:pt x="5018" y="14847"/>
                                </a:lnTo>
                                <a:lnTo>
                                  <a:pt x="5015" y="14847"/>
                                </a:lnTo>
                                <a:lnTo>
                                  <a:pt x="5015" y="14845"/>
                                </a:lnTo>
                                <a:lnTo>
                                  <a:pt x="5013" y="14842"/>
                                </a:lnTo>
                                <a:lnTo>
                                  <a:pt x="5010" y="14840"/>
                                </a:lnTo>
                                <a:lnTo>
                                  <a:pt x="5010" y="14838"/>
                                </a:lnTo>
                                <a:lnTo>
                                  <a:pt x="5008" y="14838"/>
                                </a:lnTo>
                                <a:lnTo>
                                  <a:pt x="5008" y="14835"/>
                                </a:lnTo>
                                <a:lnTo>
                                  <a:pt x="5006" y="14835"/>
                                </a:lnTo>
                                <a:lnTo>
                                  <a:pt x="5003" y="14833"/>
                                </a:lnTo>
                                <a:lnTo>
                                  <a:pt x="5001" y="14830"/>
                                </a:lnTo>
                                <a:lnTo>
                                  <a:pt x="4998" y="14828"/>
                                </a:lnTo>
                                <a:lnTo>
                                  <a:pt x="4996" y="14828"/>
                                </a:lnTo>
                                <a:lnTo>
                                  <a:pt x="4994" y="14826"/>
                                </a:lnTo>
                                <a:lnTo>
                                  <a:pt x="4984" y="14826"/>
                                </a:lnTo>
                                <a:lnTo>
                                  <a:pt x="4986" y="14823"/>
                                </a:lnTo>
                                <a:lnTo>
                                  <a:pt x="4989" y="14823"/>
                                </a:lnTo>
                                <a:lnTo>
                                  <a:pt x="4986" y="14821"/>
                                </a:lnTo>
                                <a:lnTo>
                                  <a:pt x="4967" y="14821"/>
                                </a:lnTo>
                                <a:lnTo>
                                  <a:pt x="4967" y="14775"/>
                                </a:lnTo>
                                <a:lnTo>
                                  <a:pt x="4974" y="14775"/>
                                </a:lnTo>
                                <a:lnTo>
                                  <a:pt x="4977" y="14773"/>
                                </a:lnTo>
                                <a:lnTo>
                                  <a:pt x="4984" y="14773"/>
                                </a:lnTo>
                                <a:lnTo>
                                  <a:pt x="4986" y="14775"/>
                                </a:lnTo>
                                <a:lnTo>
                                  <a:pt x="4991" y="14775"/>
                                </a:lnTo>
                                <a:lnTo>
                                  <a:pt x="4994" y="14778"/>
                                </a:lnTo>
                                <a:lnTo>
                                  <a:pt x="4996" y="14778"/>
                                </a:lnTo>
                                <a:lnTo>
                                  <a:pt x="4996" y="14780"/>
                                </a:lnTo>
                                <a:lnTo>
                                  <a:pt x="4998" y="14780"/>
                                </a:lnTo>
                                <a:lnTo>
                                  <a:pt x="4998" y="14782"/>
                                </a:lnTo>
                                <a:lnTo>
                                  <a:pt x="5001" y="14785"/>
                                </a:lnTo>
                                <a:lnTo>
                                  <a:pt x="5001" y="14821"/>
                                </a:lnTo>
                                <a:lnTo>
                                  <a:pt x="5006" y="14821"/>
                                </a:lnTo>
                                <a:lnTo>
                                  <a:pt x="5008" y="14818"/>
                                </a:lnTo>
                                <a:lnTo>
                                  <a:pt x="5010" y="14818"/>
                                </a:lnTo>
                                <a:lnTo>
                                  <a:pt x="5010" y="14816"/>
                                </a:lnTo>
                                <a:lnTo>
                                  <a:pt x="5013" y="14816"/>
                                </a:lnTo>
                                <a:lnTo>
                                  <a:pt x="5015" y="14814"/>
                                </a:lnTo>
                                <a:lnTo>
                                  <a:pt x="5018" y="14814"/>
                                </a:lnTo>
                                <a:lnTo>
                                  <a:pt x="5018" y="14811"/>
                                </a:lnTo>
                                <a:lnTo>
                                  <a:pt x="5020" y="14809"/>
                                </a:lnTo>
                                <a:lnTo>
                                  <a:pt x="5022" y="14806"/>
                                </a:lnTo>
                                <a:lnTo>
                                  <a:pt x="5022" y="14799"/>
                                </a:lnTo>
                                <a:lnTo>
                                  <a:pt x="5025" y="14799"/>
                                </a:lnTo>
                                <a:lnTo>
                                  <a:pt x="5025" y="14790"/>
                                </a:lnTo>
                                <a:lnTo>
                                  <a:pt x="5022" y="14790"/>
                                </a:lnTo>
                                <a:lnTo>
                                  <a:pt x="5022" y="14785"/>
                                </a:lnTo>
                                <a:lnTo>
                                  <a:pt x="5020" y="14782"/>
                                </a:lnTo>
                                <a:lnTo>
                                  <a:pt x="5020" y="14780"/>
                                </a:lnTo>
                                <a:lnTo>
                                  <a:pt x="5018" y="14778"/>
                                </a:lnTo>
                                <a:lnTo>
                                  <a:pt x="5015" y="14775"/>
                                </a:lnTo>
                                <a:lnTo>
                                  <a:pt x="5013" y="14775"/>
                                </a:lnTo>
                                <a:lnTo>
                                  <a:pt x="5013" y="14773"/>
                                </a:lnTo>
                                <a:lnTo>
                                  <a:pt x="5008" y="14773"/>
                                </a:lnTo>
                                <a:lnTo>
                                  <a:pt x="5008" y="14770"/>
                                </a:lnTo>
                                <a:lnTo>
                                  <a:pt x="4998" y="14770"/>
                                </a:lnTo>
                                <a:lnTo>
                                  <a:pt x="4996" y="14768"/>
                                </a:lnTo>
                                <a:lnTo>
                                  <a:pt x="4948" y="14768"/>
                                </a:lnTo>
                                <a:lnTo>
                                  <a:pt x="4946" y="14770"/>
                                </a:lnTo>
                                <a:lnTo>
                                  <a:pt x="4931" y="14770"/>
                                </a:lnTo>
                                <a:lnTo>
                                  <a:pt x="4931" y="14773"/>
                                </a:lnTo>
                                <a:lnTo>
                                  <a:pt x="4946" y="14778"/>
                                </a:lnTo>
                                <a:lnTo>
                                  <a:pt x="4946" y="14881"/>
                                </a:lnTo>
                                <a:lnTo>
                                  <a:pt x="4929" y="14886"/>
                                </a:lnTo>
                                <a:lnTo>
                                  <a:pt x="4929" y="14890"/>
                                </a:lnTo>
                                <a:lnTo>
                                  <a:pt x="4982" y="14890"/>
                                </a:lnTo>
                                <a:lnTo>
                                  <a:pt x="4982" y="14886"/>
                                </a:lnTo>
                                <a:lnTo>
                                  <a:pt x="4967" y="14881"/>
                                </a:lnTo>
                                <a:lnTo>
                                  <a:pt x="4967" y="14826"/>
                                </a:lnTo>
                                <a:lnTo>
                                  <a:pt x="4970" y="14828"/>
                                </a:lnTo>
                                <a:lnTo>
                                  <a:pt x="4977" y="14828"/>
                                </a:lnTo>
                                <a:lnTo>
                                  <a:pt x="4979" y="14830"/>
                                </a:lnTo>
                                <a:lnTo>
                                  <a:pt x="4982" y="14833"/>
                                </a:lnTo>
                                <a:lnTo>
                                  <a:pt x="4984" y="14833"/>
                                </a:lnTo>
                                <a:lnTo>
                                  <a:pt x="4984" y="14835"/>
                                </a:lnTo>
                                <a:lnTo>
                                  <a:pt x="4986" y="14835"/>
                                </a:lnTo>
                                <a:lnTo>
                                  <a:pt x="4986" y="14838"/>
                                </a:lnTo>
                                <a:lnTo>
                                  <a:pt x="4989" y="14838"/>
                                </a:lnTo>
                                <a:lnTo>
                                  <a:pt x="4989" y="14840"/>
                                </a:lnTo>
                                <a:lnTo>
                                  <a:pt x="4991" y="14840"/>
                                </a:lnTo>
                                <a:lnTo>
                                  <a:pt x="4991" y="14842"/>
                                </a:lnTo>
                                <a:lnTo>
                                  <a:pt x="4994" y="14845"/>
                                </a:lnTo>
                                <a:lnTo>
                                  <a:pt x="4994" y="14847"/>
                                </a:lnTo>
                                <a:lnTo>
                                  <a:pt x="4996" y="14850"/>
                                </a:lnTo>
                                <a:lnTo>
                                  <a:pt x="4998" y="14852"/>
                                </a:lnTo>
                                <a:lnTo>
                                  <a:pt x="4998" y="14854"/>
                                </a:lnTo>
                                <a:lnTo>
                                  <a:pt x="5001" y="14857"/>
                                </a:lnTo>
                                <a:lnTo>
                                  <a:pt x="5001" y="14862"/>
                                </a:lnTo>
                                <a:lnTo>
                                  <a:pt x="5003" y="14862"/>
                                </a:lnTo>
                                <a:lnTo>
                                  <a:pt x="5003" y="14866"/>
                                </a:lnTo>
                                <a:lnTo>
                                  <a:pt x="5006" y="14866"/>
                                </a:lnTo>
                                <a:lnTo>
                                  <a:pt x="5006" y="14871"/>
                                </a:lnTo>
                                <a:lnTo>
                                  <a:pt x="5008" y="14871"/>
                                </a:lnTo>
                                <a:lnTo>
                                  <a:pt x="5008" y="14874"/>
                                </a:lnTo>
                                <a:lnTo>
                                  <a:pt x="5010" y="14876"/>
                                </a:lnTo>
                                <a:lnTo>
                                  <a:pt x="5010" y="14878"/>
                                </a:lnTo>
                                <a:lnTo>
                                  <a:pt x="5013" y="14881"/>
                                </a:lnTo>
                                <a:lnTo>
                                  <a:pt x="5013" y="14886"/>
                                </a:lnTo>
                                <a:lnTo>
                                  <a:pt x="5015" y="14886"/>
                                </a:lnTo>
                                <a:lnTo>
                                  <a:pt x="5015" y="14890"/>
                                </a:lnTo>
                                <a:lnTo>
                                  <a:pt x="5054" y="14890"/>
                                </a:lnTo>
                                <a:lnTo>
                                  <a:pt x="5054" y="14886"/>
                                </a:lnTo>
                                <a:lnTo>
                                  <a:pt x="5051" y="14886"/>
                                </a:lnTo>
                                <a:lnTo>
                                  <a:pt x="5051" y="14883"/>
                                </a:lnTo>
                                <a:lnTo>
                                  <a:pt x="5044" y="14883"/>
                                </a:lnTo>
                                <a:lnTo>
                                  <a:pt x="5044" y="14881"/>
                                </a:lnTo>
                                <a:lnTo>
                                  <a:pt x="5039" y="14881"/>
                                </a:lnTo>
                                <a:lnTo>
                                  <a:pt x="5037" y="14878"/>
                                </a:lnTo>
                                <a:lnTo>
                                  <a:pt x="5034" y="14878"/>
                                </a:lnTo>
                                <a:lnTo>
                                  <a:pt x="5034" y="14876"/>
                                </a:lnTo>
                                <a:lnTo>
                                  <a:pt x="5032" y="14874"/>
                                </a:lnTo>
                                <a:lnTo>
                                  <a:pt x="5032" y="14871"/>
                                </a:lnTo>
                                <a:lnTo>
                                  <a:pt x="5030" y="14871"/>
                                </a:lnTo>
                                <a:lnTo>
                                  <a:pt x="5030" y="14866"/>
                                </a:lnTo>
                                <a:lnTo>
                                  <a:pt x="5027" y="14866"/>
                                </a:lnTo>
                                <a:lnTo>
                                  <a:pt x="5027" y="148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a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720"/>
                            <a:ext cx="68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2">
                                <a:moveTo>
                                  <a:pt x="5164" y="14890"/>
                                </a:moveTo>
                                <a:lnTo>
                                  <a:pt x="5164" y="14886"/>
                                </a:lnTo>
                                <a:lnTo>
                                  <a:pt x="5147" y="14881"/>
                                </a:lnTo>
                                <a:lnTo>
                                  <a:pt x="5147" y="14778"/>
                                </a:lnTo>
                                <a:lnTo>
                                  <a:pt x="5181" y="14778"/>
                                </a:lnTo>
                                <a:lnTo>
                                  <a:pt x="5186" y="14794"/>
                                </a:lnTo>
                                <a:lnTo>
                                  <a:pt x="5190" y="14794"/>
                                </a:lnTo>
                                <a:lnTo>
                                  <a:pt x="5190" y="14768"/>
                                </a:lnTo>
                                <a:lnTo>
                                  <a:pt x="5085" y="14768"/>
                                </a:lnTo>
                                <a:lnTo>
                                  <a:pt x="5085" y="14790"/>
                                </a:lnTo>
                                <a:lnTo>
                                  <a:pt x="5082" y="14792"/>
                                </a:lnTo>
                                <a:lnTo>
                                  <a:pt x="5087" y="14792"/>
                                </a:lnTo>
                                <a:lnTo>
                                  <a:pt x="5094" y="14778"/>
                                </a:lnTo>
                                <a:lnTo>
                                  <a:pt x="5126" y="14778"/>
                                </a:lnTo>
                                <a:lnTo>
                                  <a:pt x="5126" y="14881"/>
                                </a:lnTo>
                                <a:lnTo>
                                  <a:pt x="5109" y="14886"/>
                                </a:lnTo>
                                <a:lnTo>
                                  <a:pt x="5109" y="14890"/>
                                </a:lnTo>
                                <a:lnTo>
                                  <a:pt x="5164" y="148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a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720"/>
                            <a:ext cx="82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2">
                                <a:moveTo>
                                  <a:pt x="5306" y="14768"/>
                                </a:moveTo>
                                <a:lnTo>
                                  <a:pt x="5306" y="14773"/>
                                </a:lnTo>
                                <a:lnTo>
                                  <a:pt x="5320" y="14778"/>
                                </a:lnTo>
                                <a:lnTo>
                                  <a:pt x="5320" y="14821"/>
                                </a:lnTo>
                                <a:lnTo>
                                  <a:pt x="5267" y="14821"/>
                                </a:lnTo>
                                <a:lnTo>
                                  <a:pt x="5267" y="14778"/>
                                </a:lnTo>
                                <a:lnTo>
                                  <a:pt x="5284" y="14773"/>
                                </a:lnTo>
                                <a:lnTo>
                                  <a:pt x="5284" y="14768"/>
                                </a:lnTo>
                                <a:lnTo>
                                  <a:pt x="5231" y="14768"/>
                                </a:lnTo>
                                <a:lnTo>
                                  <a:pt x="5231" y="14773"/>
                                </a:lnTo>
                                <a:lnTo>
                                  <a:pt x="5246" y="14778"/>
                                </a:lnTo>
                                <a:lnTo>
                                  <a:pt x="5246" y="14881"/>
                                </a:lnTo>
                                <a:lnTo>
                                  <a:pt x="5229" y="14886"/>
                                </a:lnTo>
                                <a:lnTo>
                                  <a:pt x="5229" y="14890"/>
                                </a:lnTo>
                                <a:lnTo>
                                  <a:pt x="5284" y="14890"/>
                                </a:lnTo>
                                <a:lnTo>
                                  <a:pt x="5284" y="14886"/>
                                </a:lnTo>
                                <a:lnTo>
                                  <a:pt x="5267" y="14881"/>
                                </a:lnTo>
                                <a:lnTo>
                                  <a:pt x="5267" y="14828"/>
                                </a:lnTo>
                                <a:lnTo>
                                  <a:pt x="5320" y="14828"/>
                                </a:lnTo>
                                <a:lnTo>
                                  <a:pt x="5320" y="14881"/>
                                </a:lnTo>
                                <a:lnTo>
                                  <a:pt x="5303" y="14886"/>
                                </a:lnTo>
                                <a:lnTo>
                                  <a:pt x="5303" y="14890"/>
                                </a:lnTo>
                                <a:lnTo>
                                  <a:pt x="5358" y="14890"/>
                                </a:lnTo>
                                <a:lnTo>
                                  <a:pt x="5358" y="14886"/>
                                </a:lnTo>
                                <a:lnTo>
                                  <a:pt x="5342" y="14881"/>
                                </a:lnTo>
                                <a:lnTo>
                                  <a:pt x="5342" y="14778"/>
                                </a:lnTo>
                                <a:lnTo>
                                  <a:pt x="5358" y="14773"/>
                                </a:lnTo>
                                <a:lnTo>
                                  <a:pt x="5358" y="14768"/>
                                </a:lnTo>
                                <a:lnTo>
                                  <a:pt x="5306" y="14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a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5pt;margin-top:738.35pt;width:264.35pt;height:29.3pt" coordorigin="1745,14767" coordsize="5287,586">
                <v:shape id="shape_0" stroked="f" o:allowincell="f" style="position:absolute;left:1745;top:14767;width:5286;height:585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origin="4766,14775" coordsize="79,118" path="m4780,14874l4782,14876l4782,14878l4785,14878l4785,14881l4787,14881l4790,14883l4792,14886l4794,14886l4797,14888l4799,14888l4802,14890l4809,14890l4811,14893l4838,14893l4840,14890l4845,14890l4845,14878l4842,14881l4840,14881l4838,14883l4833,14883l4833,14886l4818,14886l4816,14883l4814,14883l4811,14881l4809,14881l4809,14878l4806,14878l4806,14876l4804,14874l4802,14871l4802,14869l4799,14869l4799,14864l4797,14862l4797,14857l4794,14854l4794,14842l4792,14842l4792,14775l4790,14778l4787,14778l4787,14780l4785,14780l4785,14782l4782,14782l4782,14785l4780,14785l4780,14787l4778,14787l4778,14790l4775,14792l4773,14794l4773,14797l4770,14799l4770,14804l4768,14806l4768,14814l4766,14816l4766,14835l4768,14838l4768,14850l4770,14852l4770,14859l4773,14859l4773,14864l4775,14864l4775,14869l4778,14869l4778,14871l4780,14874xe" fillcolor="#4e8abe" stroked="f" o:allowincell="f" style="position:absolute;left:4766;top:14775;width:78;height:117;mso-wrap-style:none;v-text-anchor:middle;mso-position-horizontal-relative:page;mso-position-vertical-relative:page">
                  <v:fill o:detectmouseclick="t" type="solid" color2="#b17541"/>
                  <v:stroke color="#3465a4" joinstyle="round" endcap="flat"/>
                  <w10:wrap type="none"/>
                </v:shape>
                <v:shape id="shape_0" coordorigin="4792,14768" coordsize="94,122" path="m4852,14869l4850,14871l4850,14874l4847,14874l4847,14876l4845,14876l4845,14890l4850,14890l4852,14888l4854,14888l4857,14886l4859,14886l4862,14883l4864,14881l4866,14878l4869,14878l4869,14876l4871,14876l4871,14874l4874,14871l4876,14869l4876,14866l4878,14864l4878,14862l4881,14859l4881,14854l4883,14854l4883,14845l4886,14842l4886,14811l4883,14811l4883,14804l4881,14802l4881,14799l4878,14797l4878,14794l4876,14792l4876,14790l4874,14790l4874,14787l4871,14785l4869,14782l4866,14780l4864,14778l4862,14778l4862,14775l4857,14775l4857,14773l4852,14773l4850,14770l4845,14770l4842,14768l4809,14768l4806,14770l4802,14770l4799,14773l4797,14773l4794,14775l4792,14775l4792,14842l4792,14816l4794,14814l4794,14804l4797,14802l4797,14797l4799,14794l4799,14790l4802,14790l4802,14787l4804,14787l4804,14785l4806,14782l4809,14780l4811,14778l4814,14778l4816,14775l4835,14775l4838,14778l4840,14778l4842,14780l4845,14782l4847,14782l4847,14785l4850,14785l4850,14787l4852,14790l4852,14792l4854,14794l4854,14799l4857,14802l4857,14809l4859,14811l4859,14847l4857,14850l4857,14857l4854,14859l4854,14864l4852,14864l4852,14869xe" fillcolor="#4e8abe" stroked="f" o:allowincell="f" style="position:absolute;left:4792;top:14768;width:93;height:121;mso-wrap-style:none;v-text-anchor:middle;mso-position-horizontal-relative:page;mso-position-vertical-relative:page">
                  <v:fill o:detectmouseclick="t" type="solid" color2="#b17541"/>
                  <v:stroke color="#3465a4" joinstyle="round" endcap="flat"/>
                  <w10:wrap type="none"/>
                </v:shape>
                <v:shape id="shape_0" coordorigin="4929,14768" coordsize="125,122" path="m5027,14864l5025,14862l5025,14859l5022,14859l5022,14854l5020,14854l5020,14852l5018,14850l5018,14847l5015,14847l5015,14845l5013,14842l5010,14840l5010,14838l5008,14838l5008,14835l5006,14835l5003,14833l5001,14830l4998,14828l4996,14828l4994,14826l4984,14826l4986,14823l4989,14823l4986,14821l4967,14821l4967,14775l4974,14775l4977,14773l4984,14773l4986,14775l4991,14775l4994,14778l4996,14778l4996,14780l4998,14780l4998,14782l5001,14785l5001,14821l5006,14821l5008,14818l5010,14818l5010,14816l5013,14816l5015,14814l5018,14814l5018,14811l5020,14809l5022,14806l5022,14799l5025,14799l5025,14790l5022,14790l5022,14785l5020,14782l5020,14780l5018,14778l5015,14775l5013,14775l5013,14773l5008,14773l5008,14770l4998,14770l4996,14768l4948,14768l4946,14770l4931,14770l4931,14773l4946,14778l4946,14881l4929,14886l4929,14890l4982,14890l4982,14886l4967,14881l4967,14826l4970,14828l4977,14828l4979,14830l4982,14833l4984,14833l4984,14835l4986,14835l4986,14838l4989,14838l4989,14840l4991,14840l4991,14842l4994,14845l4994,14847l4996,14850l4998,14852l4998,14854l5001,14857l5001,14862l5003,14862l5003,14866l5006,14866l5006,14871l5008,14871l5008,14874l5010,14876l5010,14878l5013,14881l5013,14886l5015,14886l5015,14890l5054,14890l5054,14886l5051,14886l5051,14883l5044,14883l5044,14881l5039,14881l5037,14878l5034,14878l5034,14876l5032,14874l5032,14871l5030,14871l5030,14866l5027,14866l5027,14864xe" fillcolor="#4e8abe" stroked="f" o:allowincell="f" style="position:absolute;left:4929;top:14768;width:124;height:121;mso-wrap-style:none;v-text-anchor:middle;mso-position-horizontal-relative:page;mso-position-vertical-relative:page">
                  <v:fill o:detectmouseclick="t" type="solid" color2="#b17541"/>
                  <v:stroke color="#3465a4" joinstyle="round" endcap="flat"/>
                  <w10:wrap type="none"/>
                </v:shape>
                <v:shape id="shape_0" coordorigin="5082,14768" coordsize="108,122" path="m5164,14890l5164,14886l5147,14881l5147,14778l5181,14778l5186,14794l5190,14794l5190,14768l5085,14768l5085,14790l5082,14792l5087,14792l5094,14778l5126,14778l5126,14881l5109,14886l5109,14890l5164,14890xe" fillcolor="#4e8abe" stroked="f" o:allowincell="f" style="position:absolute;left:5082;top:14768;width:107;height:121;mso-wrap-style:none;v-text-anchor:middle;mso-position-horizontal-relative:page;mso-position-vertical-relative:page">
                  <v:fill o:detectmouseclick="t" type="solid" color2="#b17541"/>
                  <v:stroke color="#3465a4" joinstyle="round" endcap="flat"/>
                  <w10:wrap type="none"/>
                </v:shape>
                <v:shape id="shape_0" coordorigin="5229,14768" coordsize="130,122" path="m5306,14768l5306,14773l5320,14778l5320,14821l5267,14821l5267,14778l5284,14773l5284,14768l5231,14768l5231,14773l5246,14778l5246,14881l5229,14886l5229,14890l5284,14890l5284,14886l5267,14881l5267,14828l5320,14828l5320,14881l5303,14886l5303,14890l5358,14890l5358,14886l5342,14881l5342,14778l5358,14773l5358,14768l5306,14768xe" fillcolor="#4e8abe" stroked="f" o:allowincell="f" style="position:absolute;left:5229;top:14768;width:129;height:121;mso-wrap-style:none;v-text-anchor:middle;mso-position-horizontal-relative:page;mso-position-vertical-relative:page">
                  <v:fill o:detectmouseclick="t" type="solid" color2="#b17541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78790</wp:posOffset>
            </wp:positionH>
            <wp:positionV relativeFrom="page">
              <wp:posOffset>8651240</wp:posOffset>
            </wp:positionV>
            <wp:extent cx="2117090" cy="1479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8" t="-2439" r="-168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658110</wp:posOffset>
            </wp:positionH>
            <wp:positionV relativeFrom="page">
              <wp:posOffset>8651240</wp:posOffset>
            </wp:positionV>
            <wp:extent cx="1085215" cy="1479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7" t="-2439" r="-327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2012950</wp:posOffset>
                </wp:positionH>
                <wp:positionV relativeFrom="page">
                  <wp:posOffset>2936875</wp:posOffset>
                </wp:positionV>
                <wp:extent cx="4587875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8784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" w:after="0"/>
                              <w:ind w:left="20" w:right="-21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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19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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8.5pt;margin-top:231.2pt;width:361.2pt;height:8.9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5" w:after="0"/>
                        <w:ind w:left="20" w:right="-21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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spacing w:val="-19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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574030</wp:posOffset>
                </wp:positionH>
                <wp:positionV relativeFrom="page">
                  <wp:posOffset>325120</wp:posOffset>
                </wp:positionV>
                <wp:extent cx="1108075" cy="2851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"/>
                              <w:gridCol w:w="151"/>
                              <w:gridCol w:w="101"/>
                              <w:gridCol w:w="214"/>
                              <w:gridCol w:w="192"/>
                              <w:gridCol w:w="60"/>
                              <w:gridCol w:w="187"/>
                              <w:gridCol w:w="176"/>
                              <w:gridCol w:w="323"/>
                              <w:gridCol w:w="89"/>
                              <w:gridCol w:w="156"/>
                            </w:tblGrid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74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22.45pt;mso-wrap-distance-left:9.05pt;mso-wrap-distance-right:9.05pt;mso-wrap-distance-top:0pt;mso-wrap-distance-bottom:0pt;margin-top:25.6pt;mso-position-vertical-relative:page;margin-left:438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"/>
                        <w:gridCol w:w="151"/>
                        <w:gridCol w:w="101"/>
                        <w:gridCol w:w="214"/>
                        <w:gridCol w:w="192"/>
                        <w:gridCol w:w="60"/>
                        <w:gridCol w:w="187"/>
                        <w:gridCol w:w="176"/>
                        <w:gridCol w:w="323"/>
                        <w:gridCol w:w="89"/>
                        <w:gridCol w:w="156"/>
                      </w:tblGrid>
                      <w:tr>
                        <w:trPr>
                          <w:trHeight w:val="223" w:hRule="exact"/>
                        </w:trPr>
                        <w:tc>
                          <w:tcPr>
                            <w:tcW w:w="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74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3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2049"/>
        <w:gridCol w:w="1810"/>
        <w:gridCol w:w="1810"/>
      </w:tblGrid>
      <w:tr>
        <w:trPr>
          <w:trHeight w:val="12881" w:hRule="exact"/>
        </w:trPr>
        <w:tc>
          <w:tcPr>
            <w:tcW w:w="1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59" w:hanging="0"/>
              <w:rPr>
                <w:rFonts w:ascii="Wingdings" w:hAnsi="Wingdings" w:eastAsia="Wingdings" w:cs="Wingdings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</w:r>
          </w:p>
        </w:tc>
        <w:tc>
          <w:tcPr>
            <w:tcW w:w="5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160" w:hanging="0"/>
              <w:rPr>
                <w:rFonts w:ascii="Wingdings" w:hAnsi="Wingdings" w:eastAsia="Wingdings" w:cs="Wingdings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160" w:hanging="0"/>
              <w:rPr>
                <w:rFonts w:ascii="Wingdings" w:hAnsi="Wingdings" w:eastAsia="Wingdings" w:cs="Wingdings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</w:r>
          </w:p>
        </w:tc>
      </w:tr>
      <w:tr>
        <w:trPr>
          <w:trHeight w:val="449" w:hRule="exact"/>
        </w:trPr>
        <w:tc>
          <w:tcPr>
            <w:tcW w:w="7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8" w:after="0"/>
              <w:ind w:left="2960" w:hanging="0"/>
              <w:rPr/>
            </w:pPr>
            <w:r>
              <w:rPr/>
              <w:drawing>
                <wp:inline distT="0" distB="0" distL="0" distR="0">
                  <wp:extent cx="1150620" cy="32766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0" t="-1075" r="-310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9" w:after="0"/>
              <w:ind w:left="2823" w:right="3474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4E8ABE"/>
                <w:sz w:val="22"/>
                <w:szCs w:val="22"/>
              </w:rPr>
              <w:t xml:space="preserve">H                 </w:t>
            </w:r>
            <w:r>
              <w:rPr>
                <w:b/>
                <w:color w:val="4E8ABE"/>
                <w:spacing w:val="17"/>
                <w:sz w:val="22"/>
                <w:szCs w:val="22"/>
              </w:rPr>
              <w:t xml:space="preserve"> </w:t>
            </w:r>
            <w:r>
              <w:rPr>
                <w:b/>
                <w:color w:val="4E8ABE"/>
                <w:w w:val="102"/>
                <w:sz w:val="22"/>
                <w:szCs w:val="22"/>
              </w:rPr>
              <w:t>N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0"/>
              <w:ind w:left="78" w:hanging="0"/>
              <w:rPr>
                <w:rFonts w:ascii="Wingdings" w:hAnsi="Wingdings" w:eastAsia="Wingdings" w:cs="Wingdings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</w:r>
          </w:p>
          <w:p>
            <w:pPr>
              <w:pStyle w:val="Normal"/>
              <w:spacing w:before="18" w:after="0"/>
              <w:ind w:left="529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  <w:w w:val="99"/>
              </w:rPr>
              <w:t></w:t>
            </w:r>
          </w:p>
        </w:tc>
      </w:tr>
      <w:tr>
        <w:trPr>
          <w:trHeight w:val="451" w:hRule="exact"/>
        </w:trPr>
        <w:tc>
          <w:tcPr>
            <w:tcW w:w="7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0"/>
              <w:ind w:left="78" w:hanging="0"/>
              <w:rPr>
                <w:rFonts w:ascii="Wingdings" w:hAnsi="Wingdings" w:eastAsia="Wingdings" w:cs="Wingdings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</w:r>
          </w:p>
          <w:p>
            <w:pPr>
              <w:pStyle w:val="Normal"/>
              <w:spacing w:before="18" w:after="0"/>
              <w:ind w:left="529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</w:t>
            </w:r>
          </w:p>
        </w:tc>
      </w:tr>
      <w:tr>
        <w:trPr>
          <w:trHeight w:val="449" w:hRule="exact"/>
        </w:trPr>
        <w:tc>
          <w:tcPr>
            <w:tcW w:w="7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ind w:left="78" w:hanging="0"/>
              <w:rPr>
                <w:rFonts w:ascii="Wingdings" w:hAnsi="Wingdings" w:eastAsia="Wingdings" w:cs="Wingdings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</w:r>
          </w:p>
          <w:p>
            <w:pPr>
              <w:pStyle w:val="Normal"/>
              <w:spacing w:lineRule="exact" w:line="300"/>
              <w:ind w:left="709" w:hanging="0"/>
              <w:rPr>
                <w:rFonts w:ascii="Wingdings" w:hAnsi="Wingdings" w:eastAsia="Wingdings" w:cs="Wingdings"/>
                <w:sz w:val="33"/>
                <w:szCs w:val="33"/>
              </w:rPr>
            </w:pPr>
            <w:r>
              <w:rPr>
                <w:rFonts w:eastAsia="Wingdings" w:cs="Wingdings" w:ascii="Wingdings" w:hAnsi="Wingdings"/>
                <w:sz w:val="33"/>
                <w:szCs w:val="33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0"/>
              <w:ind w:left="83" w:hanging="0"/>
              <w:rPr>
                <w:rFonts w:ascii="Wingdings" w:hAnsi="Wingdings" w:eastAsia="Wingdings" w:cs="Wingdings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</w:r>
          </w:p>
          <w:p>
            <w:pPr>
              <w:pStyle w:val="Normal"/>
              <w:spacing w:before="18" w:after="0"/>
              <w:ind w:left="352" w:hanging="0"/>
              <w:rPr>
                <w:rFonts w:ascii="Wingdings" w:hAnsi="Wingdings" w:eastAsia="Wingdings" w:cs="Wingdings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20" w:right="26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0:15:00Z</dcterms:created>
  <dc:creator>Talarico Mario    HVC</dc:creator>
  <dc:description/>
  <dc:language>en-US</dc:language>
  <cp:lastModifiedBy>Talarico Mario    HVC</cp:lastModifiedBy>
  <dcterms:modified xsi:type="dcterms:W3CDTF">2020-06-02T20:15:00Z</dcterms:modified>
  <cp:revision>2</cp:revision>
  <dc:subject/>
  <dc:title/>
</cp:coreProperties>
</file>